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9/2010.(V.18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Környezetvédelmi Bizottság a 2010. évi Évközi tervezés 36.600 e Ft-os előirányzatának felosztási javaslatát az alábbi módosítással jóváhagyja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</w:t>
        <w:tab/>
        <w:t xml:space="preserve">9. sorból 1,5. eFt-os költséggel a Hámor u. és az Ipar utca felújítása, járda és </w:t>
        <w:tab/>
        <w:t>csapadék csatornával együtt kerüljön megterveztet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)</w:t>
        <w:tab/>
        <w:t xml:space="preserve">a 19. sorban előre nem látható tervezési munkák és a 9. sorban lévő </w:t>
        <w:tab/>
        <w:t xml:space="preserve">útfelújítási munkák terhére a Saághy u. tervfelülvizsgálata történjen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7794"/>
        <w:gridCol w:w="1260"/>
      </w:tblGrid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 (bruttó)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gvári iskola engedélyezési és kiviteli terv készítése a közokt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ázszorszép és Barátság úti bölcsődék fűtéskorszerűsíté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ényi temető parkoló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ényi temető kö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alézi templomtér dís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abó Miklós utca parkvilágítás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ci u.-Bem u. 2. közötti játszótér 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es Huszár út gyalogátkelő helyeinek felülvizsgálata, szabványos kialak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Útfelújítások tervezése  </w:t>
            </w:r>
            <w:r>
              <w:rPr>
                <w:rFonts w:cs="Arial" w:ascii="Arial" w:hAnsi="Arial"/>
                <w:i/>
              </w:rPr>
              <w:t>(Saághy utca tervezés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 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/a.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ámor u. és az Ipar utca felújítása, járda és csapadé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csatornával együ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árdatervezés (pl: Deák F. u, Bartók B. krt., 11-es Huszár u, Szent István király 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75 000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öltségvetés készítés közbeszerzési eljárások megindíthatóságához (ahol van terv, de nincs jogszabály szerinti költségvetési kiírás, a 2010. 01.01. utáni jogszabályváltozás miat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odéziai munkák (bemérés, kitűzés, telekalakítás)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galmi rend felülvizsgál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tcafásítás tervezése (6-7 db ut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bontott játszóterek helyein parkosítás tervezése (Derkovits lakótele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gvári Iskola fűtési rendszer hibaelhárítás felméré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rosi környezetfejlesztési tervezés (adatszolgáltatás a meglévő lámpatestekről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atszolgáltatási és engedélyezési díjak</w:t>
            </w:r>
            <w:r>
              <w:rPr>
                <w:rFonts w:cs="Arial" w:ascii="Arial" w:hAnsi="Arial"/>
                <w:i/>
                <w:iCs/>
              </w:rPr>
              <w:t xml:space="preserve"> (folyamatban lévő tervezések lezárásához szükséges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őre nem látható tervezési munkák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875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600 0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folyamatos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0:00Z</dcterms:created>
  <dc:creator>merklin.erzsebet</dc:creator>
  <dc:description/>
  <cp:keywords/>
  <dc:language>en-US</dc:language>
  <cp:lastModifiedBy>merklin.erzsebet</cp:lastModifiedBy>
  <dcterms:modified xsi:type="dcterms:W3CDTF">2010-05-25T10:11:00Z</dcterms:modified>
  <cp:revision>1</cp:revision>
  <dc:subject/>
  <dc:title>79/2010</dc:title>
</cp:coreProperties>
</file>