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Városfejlesztési, -Üzemeltetési és Környezetvédelmi Bizottsá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május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2010. évi Évközi tervezés előirányzat felosztásáró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/>
      </w:pPr>
      <w:r>
        <w:rPr/>
        <w:t>A Városfejlesztési és Üzemeltetési Osztály elkészítette a 2010. évi költségvetésben szereplő 36.600 e Ft-os Évközi tervezési előirányzat tételes felosztását.</w:t>
      </w:r>
    </w:p>
    <w:tbl>
      <w:tblPr>
        <w:tblW w:w="937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7614"/>
        <w:gridCol w:w="1303"/>
      </w:tblGrid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2"/>
              </w:rPr>
              <w:t>Ssz</w:t>
            </w:r>
          </w:p>
        </w:tc>
        <w:tc>
          <w:tcPr>
            <w:tcW w:w="7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2"/>
              </w:rPr>
              <w:t>Megnevezés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2"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agvári iskola engedélyezési és kiviteli terv készítése a közoktatá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2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ázszorszép és Barátság úti bölcsődék fűtéskorszerűsítés tervezé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3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ényi temető parkoló tervezé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4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ényi temető közvilágítás tervezé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5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alézi templomtér díszvilágítás tervezé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6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abó Miklós utca parkvilágítás tervezé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7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áci u.-Bem u. 2. közötti játszótér világítás tervezé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8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-es Huszár út gyalogátkelő helyeinek felülvizsgálata, szabványos kialakítás tervezé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9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tfelújítások tervezé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árdatervezés (pl: Deák F. u, Bartók B. krt., 11-es Huszár u, Szent István király u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475 000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1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öltségvetés készítés közbeszerzési eljárások megindíthatóságához (ahol van terv, de nincs jogszabály szerinti költségvetési kiírás, a 2010. január 01. utáni jogszabályváltozás miatt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2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déziai munkák (bemérés, kitűzés, telekalakítás) tervezé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3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galmi rend felülvizsgál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4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tcafásítás tervezése (6-7 db utca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5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bontott játszóterek helyein parkosítás tervezése (Derkovits lakótelep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6</w:t>
            </w:r>
          </w:p>
        </w:tc>
        <w:tc>
          <w:tcPr>
            <w:tcW w:w="76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agvári Iskola fűtési rendszer hibaelhárítás felmérése</w:t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7</w:t>
            </w:r>
          </w:p>
        </w:tc>
        <w:tc>
          <w:tcPr>
            <w:tcW w:w="76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árosi környezetfejlesztési tervezés (adatszolgáltatás a meglévő lámpatestekről)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8</w:t>
            </w:r>
          </w:p>
        </w:tc>
        <w:tc>
          <w:tcPr>
            <w:tcW w:w="76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atszolgáltatási és engedélyezési díja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 (folyamatban lévő tervezések lezárásához szükséges)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cs="Arial CE" w:ascii="Arial CE" w:hAnsi="Arial CE"/>
                <w:sz w:val="20"/>
                <w:szCs w:val="22"/>
              </w:rPr>
              <w:t>19</w:t>
            </w:r>
          </w:p>
        </w:tc>
        <w:tc>
          <w:tcPr>
            <w:tcW w:w="76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őre nem látható tervezési munkák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375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sz w:val="20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Összesen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6 6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2"/>
              </w:rPr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ághy út tervfelülvizsgálat, módosítá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sz w:val="20"/>
                <w:szCs w:val="22"/>
              </w:rPr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renczy út kivezetése a Körmendi útr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sz w:val="20"/>
                <w:szCs w:val="22"/>
              </w:rPr>
            </w:r>
          </w:p>
        </w:tc>
        <w:tc>
          <w:tcPr>
            <w:tcW w:w="76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skás T. út kivezetése a körgyűrűre</w:t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4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sz w:val="20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ttervezés összesen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 9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2"/>
              </w:rPr>
            </w:pPr>
            <w:r>
              <w:rPr>
                <w:rFonts w:eastAsia="Arial Unicode MS" w:cs="Arial CE" w:ascii="Arial CE" w:hAnsi="Arial CE"/>
                <w:sz w:val="20"/>
                <w:szCs w:val="22"/>
              </w:rPr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dösszesen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2 5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irányzat felosztására vonatkozó javaslatunkat jóváhagy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jus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/: Lakézi Gábor :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10. /V.11./ sz. Vfejl.. – Üz. és Körny. Véd. Biz. hat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fejlesztési és Környezetvédelmi Bizottság a 2010. évi Évközi tervezés 36.600 e Ft-os előirányzatának felosztási javaslatát az alábbiak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7794"/>
        <w:gridCol w:w="1260"/>
      </w:tblGrid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iskola engedélyezési és kiviteli terv készítése a közok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zszorszép és Barátság úti bölcsődék fűtéskorszerűsíté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temető parkoló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temető kö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ézi templomtér dís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Miklós utca parkvilágítás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u.-Bem u. 2. közötti játszótér 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es Huszár út gyalogátkelő helyeinek felülvizsgálata, szabványos kialak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felújítások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rdatervezés (pl: Deák F. u, Bartók B. krt., 11-es Huszár u, Szent István király 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5 000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ségvetés készítés közbeszerzési eljárások megindíthatóságához (ahol van terv, de nincs jogszabály szerinti költségvetési kiírás, a 2010. 01.01. utáni jogszabályváltozás mia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éziai munkák (bemérés, kitűzés, telekalakítás)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rend felülvizsgál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fásítás tervezése (6-7 db ut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ontott játszóterek helyein parkosítás tervezése (Derkovits lakótele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</w:t>
            </w:r>
          </w:p>
        </w:tc>
        <w:tc>
          <w:tcPr>
            <w:tcW w:w="7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Iskola fűtési rendszer hibaelhárítás felméré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környezetfejlesztési tervezés (adatszolgáltatás a meglévő lámpatestekről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szolgáltatási és engedélyezési díjak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folyamatban lévő tervezések lezárásához szükséges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látható tervezési munká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75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Arial CE" w:hAnsi="Arial CE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6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ághy út tervfelülvizsgálat, módosí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Arial CE" w:hAnsi="Arial CE"/>
                <w:sz w:val="22"/>
                <w:szCs w:val="22"/>
              </w:rPr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y út kivezetése a Körmendi ú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Arial CE" w:hAnsi="Arial CE"/>
                <w:sz w:val="22"/>
                <w:szCs w:val="22"/>
              </w:rPr>
            </w:r>
          </w:p>
        </w:tc>
        <w:tc>
          <w:tcPr>
            <w:tcW w:w="7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. út kivezetése a körgyűrű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Arial CE" w:hAnsi="Arial CE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tervezés összese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50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oós József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 Stéger Gábor, a Közgazdaság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 folyamatosan 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Cs w:val="2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2:00Z</dcterms:created>
  <dc:creator>Gregorits Erika</dc:creator>
  <dc:description/>
  <dc:language>en-US</dc:language>
  <cp:lastModifiedBy>Gregorits Erika</cp:lastModifiedBy>
  <cp:lastPrinted>2010-05-10T10:46:00Z</cp:lastPrinted>
  <dcterms:modified xsi:type="dcterms:W3CDTF">2010-05-11T08:24:00Z</dcterms:modified>
  <cp:revision>4</cp:revision>
  <dc:subject/>
  <dc:title>ELŐTERJESZTÉS</dc:title>
</cp:coreProperties>
</file>