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7/2010.(V.18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a Szombathely Sárdi ér u.0256/53 hrsz. alatti ingatlan belterületbe vonását támogatja és a Közgyűlésnek elfogadásra ajánlja, azzal a módosító indítvánnyal, hogy a Helyi Építési Szabályzatba kerüljön rögzítésre, hogy halotthamvasztás kizárólag a temető területén engedélyezhető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0. június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3:00Z</dcterms:created>
  <dc:creator>merklin.erzsebet</dc:creator>
  <dc:description/>
  <cp:keywords/>
  <dc:language>en-US</dc:language>
  <cp:lastModifiedBy>merklin.erzsebet</cp:lastModifiedBy>
  <dcterms:modified xsi:type="dcterms:W3CDTF">2010-05-26T05:23:00Z</dcterms:modified>
  <cp:revision>1</cp:revision>
  <dc:subject/>
  <dc:title>77/2010</dc:title>
</cp:coreProperties>
</file>