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, Sárdi ér utca 0256/53 hrsz-ú ingat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Péter (Szombathely, Szent István kir. u. 25.), mint vevő  és Rózsa Géza (Nemesbőd, Dózsa u. 9.), mint tulajdonos belterületbe vonási kérelmet nyújtottak be a szombathelyi 0256/53 hrsz-ú ingatlanra, gazdasági kereskedelmi terület kialakí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k kérése összhangban van a vonatkozó jogszabályok és a 412/2008. (X. 30.) Kgy. sz. határozattal és a 30/2006. (IX.7.) sz. rendelettel elfogadott településrendezési terv előírásaival.  A belterületbe vonandó ingatlannal szomszédos telkeket már korábban belterületbe von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gazdasági ipari 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. ép. Magasság: </w:t>
        <w:tab/>
        <w:tab/>
        <w:t>1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. telekterület</w:t>
        <w:tab/>
        <w:tab/>
        <w:tab/>
        <w:t>300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k a belterületbe vonási kérelemhez csatolták a közműszolgáltató nyilatkozatait, amely igazolja, hogy a megfelelő közműellátás biztosított. A telek előtt, a Sárdi-ér utcában kiépített út, telekre történő útcsatlakozás lehetőségének kialakításával, valamint kerékpárút található. A Sárdi-ér utcában a szükséges közművek rendelkezésre áll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január 1-től hatályos, a termőföld védelméről szóló 2007. évi CXXIX. törvény 15. §-a alapján külterületi föld belterületbe vonása iránti kérelmet kizárólag az Önkormányzat terjeszthet elő a Földhivatalnál. </w:t>
      </w:r>
    </w:p>
    <w:p>
      <w:pPr>
        <w:pStyle w:val="Normal"/>
        <w:jc w:val="both"/>
        <w:rPr/>
      </w:pPr>
      <w:r>
        <w:rPr>
          <w:rFonts w:cs="Arial" w:ascii="Arial" w:hAnsi="Arial"/>
        </w:rPr>
        <w:t>Erre tekintettel – miután a kérelmezők érdekében jár el az Önkormányzat – szükséges a tulajdonos és az Önkormányzat között egy olyan tartalmú megállapodást kötni, amelyben az eljárás során felmerülő költségeket, illetve a hatósági határozatokban foglalt kötelezettségek teljesítését a tulajdonos teljeskörűen át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Kutnyánszky László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főépíté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. …) Vfejl. Üzemelt. és Körny. Véd. Biz.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az alábbi határozatot javasolja a Közgyűlésnek elfogadás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V. 27.) Kgy. számú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Szombathely Megyei Jogú Város Közgyűlése  a szombathelyi 0256/53 hrsz-ú, külterületi szántó belterületbe von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hatalmazza a Polgármestert, hogy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30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8:00Z</dcterms:created>
  <dc:creator>merklin.erzsebet</dc:creator>
  <dc:description/>
  <cp:keywords/>
  <dc:language>en-US</dc:language>
  <cp:lastModifiedBy>merklin.erzsebet</cp:lastModifiedBy>
  <cp:lastPrinted>2003-10-08T08:33:00Z</cp:lastPrinted>
  <dcterms:modified xsi:type="dcterms:W3CDTF">2010-05-13T13:31:00Z</dcterms:modified>
  <cp:revision>1</cp:revision>
  <dc:subject/>
  <dc:title>E L Ő T E R J E S Z T É S</dc:title>
</cp:coreProperties>
</file>