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6/2010.(V.18.) sz. Vfejl. 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megtárgyalta Szombathely Megyei Jogú Város Önkormányzata Közgyűlésének a helyi építészeti értékek védelméről szóló 29/1993. (XII. 16.) rendelete 2. sz. mellékletének módosítására beterjesztett javaslato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támogatja és a Közgyűlésnek elfogadásra javasolja, hogy a rendeletben az Intézmény megnevezését Katolikus Továbbképző Központról (KTK) Martineum Felnőttképző Akadémiára (MFA) módosítsa, valamint a MFA és a templom területe mellett a 4725 hrsz-ú telken elhelyezkedő stációk miatt a 4725-ös helyrajzi számmal a táblázatot kiegészíts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ág elnöke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ézi Gábor – a Városfejlesztési és Üzemeltetési Osztály vezető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Kutnyánszky László - főépítész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 xml:space="preserve"> 2010. május 27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21:00Z</dcterms:created>
  <dc:creator>merklin.erzsebet</dc:creator>
  <dc:description/>
  <cp:keywords/>
  <dc:language>en-US</dc:language>
  <cp:lastModifiedBy>merklin.erzsebet</cp:lastModifiedBy>
  <dcterms:modified xsi:type="dcterms:W3CDTF">2010-05-26T05:23:00Z</dcterms:modified>
  <cp:revision>1</cp:revision>
  <dc:subject/>
  <dc:title>76/2010</dc:title>
</cp:coreProperties>
</file>