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Előterjesztés a Claudius Ipari és Innovációs Park Kft. jegyzett tőkéjének csökkentésé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A 2006. első félévi beszámoló alapján a társaság eredménye 169.571 eFt veszteség, amelynek fő oka a 159.541 eFt véglegesen átadott pénzeszköz.</w:t>
      </w:r>
    </w:p>
    <w:p>
      <w:pPr>
        <w:pStyle w:val="Normal"/>
        <w:spacing w:lineRule="auto" w:line="360"/>
        <w:jc w:val="both"/>
        <w:rPr/>
      </w:pPr>
      <w:r>
        <w:rPr/>
        <w:t>A féléves eredmény következtében a társaság saját tőkéje 340.062 eFt-ra csökkent, amely jelentősen kevesebb a társaság törzstőkéjénél 434.930 eFt-ná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A vagyonvesztés nagyságával kapcsolatban a gazdasági társaságokról szóló 2006. évi IV. törvény meghatároz egy mértéket, amikor kötelező – több választási lehetőség között – a társaság törzstőkéjét csökkenteni. A társasági tv. 143. § (2) bekezdése szerint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E törvényben vagy a társasági szerződésben meghatározott eseteken kívül a taggyűlést akkor is össze kell hívni, ha az a társaság érdekében egyébként szükséges. Az </w:t>
      </w:r>
      <w:r>
        <w:rPr>
          <w:b/>
          <w:u w:val="single"/>
        </w:rPr>
        <w:t>ügyvezető haladéktalanul köteles, a szükséges intézkedések megtétele céljából, összehívni a taggyűlést</w:t>
      </w:r>
      <w:r>
        <w:rPr/>
        <w:t>, ha tudomására jut, hogy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) a társaság saját tőkéje veszteség folytán a törzstőke felére csökkent</w:t>
      </w:r>
      <w:r>
        <w:rPr>
          <w:b/>
        </w:rPr>
        <w:t>,</w:t>
      </w:r>
      <w:r>
        <w:rPr/>
        <w:t xml:space="preserve"> vagy</w:t>
      </w:r>
    </w:p>
    <w:p>
      <w:pPr>
        <w:pStyle w:val="Normal"/>
        <w:spacing w:lineRule="auto" w:line="360"/>
        <w:jc w:val="both"/>
        <w:rPr/>
      </w:pPr>
      <w:r>
        <w:rPr/>
        <w:t>b) a társaságot fizetésképtelenség fenyegeti, vagy fizetéseit megszüntette, illetve, ha vagyona tartozásait nem fedezi.”</w:t>
      </w:r>
    </w:p>
    <w:p>
      <w:pPr>
        <w:pStyle w:val="Normal"/>
        <w:spacing w:lineRule="auto" w:line="360"/>
        <w:jc w:val="both"/>
        <w:rPr/>
      </w:pPr>
      <w:r>
        <w:rPr/>
        <w:t>Valamint a 143. § (3) bekezdés szerint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A (2) bekezdésben megjelölt esetekben a </w:t>
      </w:r>
      <w:r>
        <w:rPr>
          <w:b/>
          <w:u w:val="single"/>
        </w:rPr>
        <w:t>tagoknak határozniuk kell</w:t>
      </w:r>
      <w:r>
        <w:rPr/>
        <w:t xml:space="preserve"> különösen a pótbefizetés előírásáról </w:t>
      </w:r>
      <w:r>
        <w:rPr>
          <w:b/>
          <w:u w:val="single"/>
        </w:rPr>
        <w:t>vagy</w:t>
      </w:r>
      <w:r>
        <w:rPr/>
        <w:t xml:space="preserve"> - ha ennek lehetőségét a társasági szerződés nem tartalmazza - a törzstőke más módon való biztosításáról, illetve</w:t>
      </w:r>
      <w:r>
        <w:rPr>
          <w:b/>
        </w:rPr>
        <w:t xml:space="preserve"> </w:t>
      </w:r>
      <w:r>
        <w:rPr>
          <w:b/>
          <w:u w:val="single"/>
        </w:rPr>
        <w:t>a törzstőke leszállításáról</w:t>
      </w:r>
      <w:r>
        <w:rPr/>
        <w:t>, mindezek hiányában a társaságnak más társasággá történő átalakulásáról, illetve jogutód nélküli megszüntetéséről. A határozatokat legkésőbb három hónapon belül végre kell hajtani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A vagyonvesztés mértéke 21,81 %, ami kevesebb, mint a társasági tv-ben meghatározott 50 %-os mérték. A vagyonvesztést szinte teljes egészében a végleges pénzeszköz átadása okozza.</w:t>
      </w:r>
    </w:p>
    <w:p>
      <w:pPr>
        <w:pStyle w:val="Normal"/>
        <w:spacing w:lineRule="auto" w:line="360"/>
        <w:jc w:val="both"/>
        <w:rPr/>
      </w:pPr>
      <w:r>
        <w:rPr/>
        <w:t>A végleges pénzeszköz átadás tartalmilag a tulajdonosoknak jutatott vagyon. A társaság azonban nem rendelkezett a törzstőkén felül akkora vagyonnal, amely fedezte volna e vagyon juttatást, amelyről korábban a taggyűlés határozott. A taggyűlési határozat nem volt jogszabály ellenes, azonban a társaság mérlegében a pénzeszköz átadás következtében közel 170 milliós veszteség jelenik meg, amelyről úgy tűnik, mint a 2006-os év tevékenységének „eredménye”. Bár számvitelileg helyes, ez nem felel meg a valóságnak, ezért javasolom, hogy a társaságnál a törzstőkét csökkentsék le 159.541 eFt-tal, kerekítve 159.540 eFt-tal. Alternatív megoldásként felmerül, hogy a korábbi évek eredményét – 74.703 eFt-ot – is figyelembe véve csak 84.838 eFt-tal, kerekítve 84.840 eFt-tal kellene csökkenteni a törzstőkét. A kerekítések a társasági törvény előírása miatt történtek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114. § (4) A tagok törzsbetétei különböző mértékűek lehetnek, az egyes törzsbetétek mértéke azonban nem lehet kevesebb százezer forintnál. A törzsbetétnek forintban kifejezettnek és tízezerrel maradék nélkül oszthatónak kell lennie.”</w:t>
      </w:r>
    </w:p>
    <w:p>
      <w:pPr>
        <w:pStyle w:val="Normal"/>
        <w:spacing w:lineRule="auto" w:line="360"/>
        <w:jc w:val="both"/>
        <w:rPr/>
      </w:pPr>
      <w:r>
        <w:rPr/>
        <w:t>A meghatározott törzstőke csökkentés üzletrész arányosan kell elosztani a tulajdonosok között, de itt is figyelembe kell venni a tízezer forintra kerekítés szabályá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ombathely, 2006. augusztus 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Dienes Andrá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6:55:00Z</dcterms:created>
  <dc:creator>Csejtei István</dc:creator>
  <dc:description/>
  <cp:keywords/>
  <dc:language>en-US</dc:language>
  <cp:lastModifiedBy>titkár</cp:lastModifiedBy>
  <dcterms:modified xsi:type="dcterms:W3CDTF">2006-08-21T10:59:00Z</dcterms:modified>
  <cp:revision>3</cp:revision>
  <dc:subject/>
  <dc:title>Előterjesztés a Claudius Ipari és Innovációs Park Kft</dc:title>
</cp:coreProperties>
</file>