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5/2010.(V.18.) sz. Vfejl. Üzemelt. és Körny. Véd. Biz. határoza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Városfejlesztési,- Üzemeltetési és Környezetvédelmi Bizottság - az áprilisi döntését megerősítve - támogatja és a Közgyűlésnek elfogadásra ajánlja </w:t>
      </w:r>
      <w:r>
        <w:rPr>
          <w:rFonts w:cs="Arial" w:ascii="Arial" w:hAnsi="Arial"/>
          <w:bCs/>
          <w:iCs/>
        </w:rPr>
        <w:t xml:space="preserve">Szombathely, Deák F. u. 76/A-D sz. belső udvar forgalmi rendjének megváltoztatására vonatkozó javaslato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Soós József, a bizottság elnöke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ézi Gábor – a Városfejlesztési és Üzemeltetés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 </w:t>
        <w:tab/>
        <w:t xml:space="preserve"> 2010. május 27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21:00Z</dcterms:created>
  <dc:creator>merklin.erzsebet</dc:creator>
  <dc:description/>
  <cp:keywords/>
  <dc:language>en-US</dc:language>
  <cp:lastModifiedBy>merklin.erzsebet</cp:lastModifiedBy>
  <dcterms:modified xsi:type="dcterms:W3CDTF">2010-05-26T05:21:00Z</dcterms:modified>
  <cp:revision>1</cp:revision>
  <dc:subject/>
  <dc:title>75/2010</dc:title>
</cp:coreProperties>
</file>