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4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Temetők bővítésével kapcsolatos döntések előkészítéséről szóló javaslatot megtárgyalta. A Bizottság a Herényi és az Oladi temetők bővítésével nem foglalkozott. A Jáki úti temető fejlesztésére vonatkozó határozati javaslatot a Köz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2010. május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6:00Z</dcterms:created>
  <dc:creator>merklin.erzsebet</dc:creator>
  <dc:description/>
  <cp:keywords/>
  <dc:language>en-US</dc:language>
  <cp:lastModifiedBy>merklin.erzsebet</cp:lastModifiedBy>
  <dcterms:modified xsi:type="dcterms:W3CDTF">2010-05-26T05:17:00Z</dcterms:modified>
  <cp:revision>1</cp:revision>
  <dc:subject/>
  <dc:title>74/2010</dc:title>
</cp:coreProperties>
</file>