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árosfejlesztési,- Üzemeltetési és Környezetvédelm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máj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temetők bővítésével kapcsolatos döntések előkészítéséh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90. évi LXV. törvény a 8.§ (1) bekezdése alapján, Szombathely Megyei Jogú Város Önkormányzatának kötelező feladatai közé tartozik a köztemetők fenntartása, üzemeltetése. Önkormányzatunk 1996. évben az akkor hatályos közbeszerzési törvény alapján (1995. évi XL. Törvény) nyílt eljárást folytatott le a köztemetők fenntartására, üzemeltetésére. A beérkezett pályázatok közül a Vas Megyei Temetkezési Vállalat ajánlatát fogadta el, és 10 évre szóló kegyeleti közszolgáltatási szerződést kötött. E szerződés 2006. októberében lejárt, ezért új, nemzeti értékhatárt elérő illetve meghaladó közbeszerzési eljárást kellett lefolytatni. Az új pályázat eredményeként továbbra is a Vas Megyei Temetkezési Vállalat végzi el a közszolgáltatási feladatokat, amely időközben 2010. április 1-. napjától átalakult. Új megnevezése: Vas Megyei Önkormányzat Vagyonkezelő Kft. Kegyeleti Ágaza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ban 7 db. működő ( Jáki út, Herény, Olad, Gyöngyöshermán, Zarkaház, Szentkirály, Zanat), és 5 db. lezárt (Szent Márton út, Újperint, Szőllős, Petőfi telep, Kámon) temető található. A Kegyeleti Ágazat vezetője 2010. január 25-én keltezett levelében jelezte, hogy a Jáki úti, az oladi, és a herényi temetőben rövid időn belül elfogynak az új koporsós temetésre felhasználható sírhelyek. Ennek kapcsán 2010. február 15-én a Kft. és az Önkormányzat közötti megbeszélésen áttekintésre kerültek a megoldási módok. Ezeket az alábbiakban összegezzü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ft. tájékoztatása alapján jelenleg éves szinten átlagosan 1000 temetéssel lehet számolni, amelyből valamivel több, mint fele (megközelítőleg 550) urnás temetés. A fennmaradó mintegy 450 koporsós temetés történhet meglévő sírokba, kriptákba és új sírhelyekre. Az elmúlt éveket figyelembe véve megközelítőleg 60-70 db. új sírhelyre van igény éven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ki úti temetőben a koporsós (földes) temetésnél fellépő helyhiány kezelhető a már lezárt C-4-es parcella újrahasznosításával, az A, B, C és F5 jelű parcellákban lejárt, meg nem váltott sírhelyek újrahasznosításával.  Az utóbbi (F5) amerikai típusú, hant nélküli temetéseknek biztosítana helyet. A kegyeleti Ágazattól kapott információ szerint e területek újrahasznosításával –amely kb. 700 sírhelyet jelent-, a jelenlegi tendenciát figyelembe véve, 10 évig biztosítva lenne a földes temetés. Újrahasznosítás nélkül jelenleg 40 db hagyományos, és 30 db hant nélküli hely áll rendelkezésr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rahasznosításkor a temetőkről és a temetkezésről szóló 1999. évi XLIII. törvény, illetve a törvény végrehajtásáról szóló 145/1999. (X.1.) Korm. rendelet szerint kell eljárni, ezért az üzemeltető az újrahasznosításkor szükséges lakossági felhívás és tájékoztató előkészítését már megindítot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rényi temetőben rendelkezésre álló szabad sírhelyek száma 50 db., az oladi temetőben mindössze 4-5 db megváltható hely va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másik alternatíva lehet, a Jáki úti temető déli, erdős területének felhasználása, ahol jelentős terület áll rendelkezésre, de magas a talajvíz. Szakértői vélemény szerint ebben az állapotban temetésre alkalmatlan, ezért felszíni vízelvezetés, valamint alagcsövezés szükséges. Megtörtént a használatba nem vont temetőrész talajmechanikai vizsgálata, melynek eredményeképpen a megfelelő talajrendezési munkálatok és a meliorációs munkák elvégzése után a területrész temetőként hasznosítható lesz. Folyamatban van a növényzet tisztítása, melynek elvégzése után megkezdődhet a terület pontos geodéziai felmérése, ami lehetővé teszi a temető építészeti, kertészeti tervezésé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temető bővítésére és a vízelvezetésre vonatkozóan az önkormányzat kiviteli terveket készíttetett. A köztemető teljes kiépítésének költsége nettó 450 millió Ft-ra tehető, mely a szociális épület megépítését, a külső-belső úthálózat, a gépészeti és villamos közművek és a kertépítészet költségeit tartalmazza. Ebből mintegy nettó 134 millió forintot képviselnek a dréncső-hálózat kiépítéséhez szükséges tereprendezés, fakivágás, az alagcsövezés, a kerítés építés, a kerti burkolatok és kertépítés kivitelezési munká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Zsidó Hitközség már 2006. évben jelezte, hogy a szombathelyi Bercsényi utcai temetőjében beteltek a sírhelyek, további temetkezésre nem nyílik lehetőségük. Ezért hitközségük tagsága és vezetősége azzal a kéréssel fordult a város közgyűléséhez, hogy ennek a problémának a megoldásában legyen segítségükre. A Szombathelyi Zsidó Hitközség 2008. július 18-án kelt levelében kérését megerősítve kérte, hogy a temető bővítés kapcsán vegyék figyelembe azon igényüket, mely szerint a temető területén belül kerüljön kialakításra hozzávetőlegesen 200 sírhely és a hozzátartozó ravatalozóval. A vallási előírások miatt a leendő temető területére a Zsidó Hitközségnek tulajdonjogot kell szerezn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Zsidó Hitközség részére új temetkezési területet – figyelembe véve igényüket – a Jáki úti temető ÉNy-i részén tudja biztosítani. A zsidó temető kialakításának érdekében a Jáki úti temető területén kialakítható minimális telekterületet 3000 m2-ben kell szabályozni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11/2009. (VI.3.) rendelete - Szombathely Megyei Jogú Város Helyi Építési Szabályzatáról, valamint Szabályozási Tervének jóváhagyásáról szóló 30/2006. (IX. 7.) rendelet módosításáról – lehetővé teszi a 3039 m2 nagyságú terület önálló helyrajzi számon való értékesítését a Zsidó Hitközség számára. A telekalakítási munkarészek elkészítése folyamatban van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z elkészített kiviteli tervek értelmében a zsidó temető kialakítása önállóan is kivitelezhető. A tervezői költségbecslések alapján a zsidó temető teljes kiépítéséhez szükséges költségek, így a közműcsatlakozások, a zsidó temetőhöz szükséges mennyiségű parkoló és útépítések, a zsidó temető építészeti kialakítása (kerítés, kapu), a zsidó temető területén belüli kertépítészet összege nettó 57 millió Ft-ra tehető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Zsidó Hitközség kérésének megfelelően az elkészült tervek birtokában az érintett terület adás-vételével kapcsolatos tárgyalások elkezdőd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.) </w:t>
      </w:r>
      <w:r>
        <w:rPr>
          <w:rFonts w:cs="Arial" w:ascii="Arial" w:hAnsi="Arial"/>
          <w:b/>
        </w:rPr>
        <w:t>Jáki úti temető</w:t>
      </w:r>
      <w:r>
        <w:rPr>
          <w:rFonts w:cs="Arial" w:ascii="Arial" w:hAnsi="Arial"/>
        </w:rPr>
        <w:t xml:space="preserve"> délnyugati irányba történő bővítését Szombathely Megyei Jogú Város településrendezési terve biztosítja. Ez a temető mellett lévő ingatlanok bevonásával valósulhatn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a részen 6 db beépítetlen terület megnevezésű telek található, mintegy 3 ha nagyságban az alábbiak szerin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66 hrsz-ú beépítetlen terület</w:t>
        <w:tab/>
        <w:t>109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68</w:t>
        <w:tab/>
        <w:t xml:space="preserve"> hrsz-ú </w:t>
        <w:tab/>
        <w:t>- „ -</w:t>
        <w:tab/>
        <w:tab/>
        <w:t>122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69 hrsz-ú</w:t>
        <w:tab/>
        <w:tab/>
        <w:t>- „ -</w:t>
        <w:tab/>
        <w:tab/>
        <w:t>939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70</w:t>
        <w:tab/>
        <w:t xml:space="preserve">hrsz-ú </w:t>
        <w:tab/>
        <w:t>- „ -</w:t>
        <w:tab/>
        <w:tab/>
        <w:t>82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73 hrsz-ú</w:t>
        <w:tab/>
        <w:tab/>
        <w:t>- „ -</w:t>
        <w:tab/>
        <w:tab/>
        <w:t>334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574</w:t>
        <w:tab/>
        <w:t xml:space="preserve">hrsz-ú </w:t>
        <w:tab/>
        <w:t>- „ -</w:t>
        <w:tab/>
        <w:tab/>
        <w:t>6302 m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ab/>
        <w:t xml:space="preserve">        </w:t>
        <w:tab/>
        <w:t xml:space="preserve">         2962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készített talajmechanikai szakvélemény erre a területre is kiterjedt, és a rendelkezésünkre álló terv is tartalmazza ezt a lehetősége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b.) A </w:t>
      </w:r>
      <w:r>
        <w:rPr>
          <w:rFonts w:cs="Arial" w:ascii="Arial" w:hAnsi="Arial"/>
          <w:b/>
        </w:rPr>
        <w:t>herényi temető</w:t>
      </w:r>
      <w:r>
        <w:rPr>
          <w:rFonts w:cs="Arial" w:ascii="Arial" w:hAnsi="Arial"/>
        </w:rPr>
        <w:t xml:space="preserve"> bővítését a rendezési terv szintén tartalmazza. A kerítés, az út és a vízhálózat kiépítése jelentős költségeket igényel. Ezen túlmenően területek megszerzése is szükséges a bővítéshe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.) Az </w:t>
      </w:r>
      <w:r>
        <w:rPr>
          <w:rFonts w:cs="Arial" w:ascii="Arial" w:hAnsi="Arial"/>
          <w:b/>
        </w:rPr>
        <w:t>oladi temető</w:t>
      </w:r>
      <w:r>
        <w:rPr>
          <w:rFonts w:cs="Arial" w:ascii="Arial" w:hAnsi="Arial"/>
        </w:rPr>
        <w:t xml:space="preserve"> bővítésénél rendezési tervet kell módosítani és a területek megszerzése ebben az esetben is szükség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terület bővítéseknél a 253/1997. (XII. 20) korm. rendelet 38. § (8) bekezdésében előírt 30 m védőtávolságot is figyelembe kell venni. Erre a részre nem szabad temetkezni, temetkezés nélküli védősávként kell fenntartani. Továbbá mindkét fejlesztésnél (b. c. pontok) tervkészítés szükséges az összeg meghatározásáho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i szabályozást figyelembe véve Szombathely Megyei Jogú Város Önkormányzata csak a Jáki úti központi temetőben is tudja biztosítani a törvény és a hozzá kapcsolódó kormányrendeletben előírt közfeladatokat. Az idők során kialakult szokások alapján megfontolásra ajánlom az oladi és herényi temetők bővítésének előkészítését is a központi temetőv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, és az előterjesztésben foglaltak alapján  véleményét alakítsa 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0. május„   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Lakézi Gábo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/2010(V. …..) sz. Városfejl., Üzemlt. és Környvéd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alábbi határozatot javasolja a Közgyűlésnek elfogadás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…….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e a temetők fejlesztéséről szóló előterjesztést megtárgyalta, és azzal kapcsolatosan az alábbi döntéseket hozza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özgyűlés egyetért azzal, hogy a Jáki úti temető C-4-es parcella teljes területe, az A, B, C és F5 jelű parcellákban a már lejárt, meg nem váltott sírok újrahasznosításra kerüljenek.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b.) Felkéri a Polgármestert, hogy a parcellák újrahasznosítását illetően bízza meg a temető üzemeltetést ellátó Vas Megyei Önkormányzat Vagyonkezelő Kft.-t, hogy a 145/1999. (X.1.) Korm. rendeletben leírtak szerint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Szombathely Megyei Jogú Város Közgyűlése felhatalmazza a Polgármestert,  hogy a központi temetőben kialakítandó Zsidó temető tulajdoni viszonyaival kapcsolatos egyeztetéseket a Szombathelyi Zsidó Hitközséggel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a.) Szombathely Megyei Jogú Város Közgyűlése - a helyi önkormányzatokról </w:t>
        <w:tab/>
        <w:t xml:space="preserve">szóló </w:t>
        <w:tab/>
        <w:t xml:space="preserve">1990. évi LXV. törvény 8. § (4) bekezdésében foglalt kötelező feladata </w:t>
        <w:tab/>
        <w:t xml:space="preserve">ellátása érdekében felkéri a Polgármestert, hogy a temetőfejlesztéssel </w:t>
        <w:tab/>
        <w:t>kapcsolatosan korábban készített talajmechanikai szakvélemény alapján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10566, 10568, 10569, 10570, 10573 és 10574 hrsz-ú területek a 4877/4. hrsz.-ú (Jáki úti temető) ingatlanho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120/11; 120/12; 120/13. hrsz.-ú területeket a 114. hrsz.-ú (herényi temető) ingatlanho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4169; 4168; 4167; 4166; 4165; 4164. hrsz.-ú területek 4162. hrsz-ú (oladi temető) ingatlanhoz történő csatolásuk előtt vizsgáltassa meg, hogy a nevezett ingatlanok alkalmasak-e földes (koporsós) temetkezés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)   A közgyűlés felkéri a Polgármestert, hogy a vizsgálatokhoz szükséges forrást a 2011. évi költségvetés készítésénél terveztesse b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osztályvezető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  <w:tab/>
        <w:t>1.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0. augusztus 31.</w:t>
        <w:tab/>
        <w:t>2.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1. december 31.</w:t>
        <w:tab/>
        <w:t>3. a.) po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1. február 28.</w:t>
        <w:tab/>
        <w:tab/>
        <w:t>3. b.) po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 es uzemeltetesi osztaly_sim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5:00Z</dcterms:created>
  <dc:creator>merklin.erzsebet</dc:creator>
  <dc:description/>
  <cp:keywords/>
  <dc:language>en-US</dc:language>
  <cp:lastModifiedBy>merklin.erzsebet</cp:lastModifiedBy>
  <cp:lastPrinted>2010-05-13T14:50:00Z</cp:lastPrinted>
  <dcterms:modified xsi:type="dcterms:W3CDTF">2010-05-13T12:55:00Z</dcterms:modified>
  <cp:revision>2</cp:revision>
  <dc:subject/>
  <dc:title>E L Ő T E R J E S Z T É S</dc:title>
</cp:coreProperties>
</file>