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3/2010.(V.18.) sz. Vfejl. Üzemelt. és Körny. Véd. Biz. határozat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1.</w:t>
        <w:tab/>
        <w:t xml:space="preserve">A Városfejlesztési,- Üzemeltetési és Környezetvédelmi Bizottság megtárgyalta </w:t>
        <w:tab/>
        <w:t xml:space="preserve">a </w:t>
      </w:r>
      <w:r>
        <w:rPr>
          <w:rFonts w:cs="Arial" w:ascii="Arial" w:hAnsi="Arial"/>
          <w:bCs/>
        </w:rPr>
        <w:t xml:space="preserve">Szombathely Megyei Jogú Város Reklámkoncepciójának elfogadására </w:t>
        <w:tab/>
        <w:t xml:space="preserve">vonatkozó javaslatot </w:t>
      </w:r>
      <w:r>
        <w:rPr>
          <w:rFonts w:cs="Arial" w:ascii="Arial" w:hAnsi="Arial"/>
        </w:rPr>
        <w:t xml:space="preserve">és a beterjesztett formában azt nem támogatj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2.</w:t>
        <w:tab/>
        <w:t xml:space="preserve">Módosító indítványként az </w:t>
      </w:r>
      <w:r>
        <w:rPr>
          <w:rFonts w:cs="Arial" w:ascii="Arial" w:hAnsi="Arial"/>
          <w:color w:val="000000"/>
        </w:rPr>
        <w:t>alábbi kiegészítéseket javasolj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Bizottság által meghatározott általános szempontrendszer kerüljön részletes </w:t>
        <w:tab/>
        <w:t xml:space="preserve">megfogalmazásra a Városi Főépítész és a Városfejlesztési és Üzemeltetési </w:t>
        <w:tab/>
        <w:t xml:space="preserve">Osztály által. A szempontrendszer tartalmi elemei között szerepeljenek a </w:t>
        <w:tab/>
        <w:t xml:space="preserve">városképi, a szabályozási tervi, valamint a közlekedésbiztonsági előírások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</w:t>
        <w:tab/>
        <w:t xml:space="preserve">A javaslatok ismeretében a Bizottság soron következő ülésén ismételten </w:t>
        <w:tab/>
        <w:t xml:space="preserve">napirendjére tűzni a reklámkoncepció tervezetet. A júniusi bizottsági döntést </w:t>
        <w:tab/>
        <w:t xml:space="preserve">követően javasolja a Bizottság megküldeni az ESMA Zrt. részére a módosítási </w:t>
        <w:tab/>
        <w:t xml:space="preserve">javaslatokat azzal, hogy a meghatározott szempontrendszer szerint dolgozzák </w:t>
        <w:tab/>
        <w:t xml:space="preserve">át a reklámkoncepciót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Soós József, a bizottság elnöke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ézi Gábor – a Városfejlesztési és Üzemeltetési Osztály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 Kutnyánszky László - főépítész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 xml:space="preserve">:  </w:t>
        <w:tab/>
        <w:t xml:space="preserve"> júniusi bizottsági ü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15:00Z</dcterms:created>
  <dc:creator>merklin.erzsebet</dc:creator>
  <dc:description/>
  <cp:keywords/>
  <dc:language>en-US</dc:language>
  <cp:lastModifiedBy>merklin.erzsebet</cp:lastModifiedBy>
  <dcterms:modified xsi:type="dcterms:W3CDTF">2010-05-26T05:16:00Z</dcterms:modified>
  <cp:revision>1</cp:revision>
  <dc:subject/>
  <dc:title>73/2010</dc:title>
</cp:coreProperties>
</file>