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. szám: 52017-17/2010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0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zámoló Szombathely helyi közforgalmú közlekedésének 2009. évi tevékenység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>A Tisztelt Bizottság elé terjesztem a Vasi Volán Zrt. által készített Szombathely helyi közforgalmú közlekedésének 2009. évi tevékenységéről szóló beszámoló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>A beszámoló tartalmazza a Vasi Volán Zrt-vel 2008. december 22-én megkötött „Közszolgáltatási szerződés”-ben megfogalmazott, az Önkormányzat és a Szolgáltató együttműködésével, szakmai kapcsolattartásával, a Szolgáltató feladataival, a közszolgáltatási feladat ellátásának tárgyi feltételeivel, a szolgáltatás ráfordításainak fedezésével, és a szerződést biztosító mellékkötelezettségekkel kapcsolatos értékelést, tájékoz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ban a Szolgáltató szerepelteti a 2009. évi szolgáltatás ráfordításainak elszámolását, valamint megfogalmazza a 2010. évi költségvetési igényét. Előzetesen a jelenleg hatályos menetrend </w:t>
      </w:r>
      <w:r>
        <w:rPr>
          <w:rFonts w:cs="Arial" w:ascii="Arial" w:hAnsi="Arial"/>
          <w:bCs/>
        </w:rPr>
        <w:t xml:space="preserve">2010. évi várható külszolgálati km kibocsátása 1.865 ezer km, </w:t>
      </w:r>
      <w:r>
        <w:rPr>
          <w:rFonts w:cs="Arial" w:ascii="Arial" w:hAnsi="Arial"/>
        </w:rPr>
        <w:t xml:space="preserve">és a KSH által prognosztizált infláció mértékével növelt objektív mérőszám (350 Ft/km X 103,9 % = 365,65 Ft/km) szorzata alapján </w:t>
      </w:r>
      <w:r>
        <w:rPr>
          <w:rFonts w:cs="Arial" w:ascii="Arial" w:hAnsi="Arial"/>
          <w:bCs/>
        </w:rPr>
        <w:t xml:space="preserve">678,207 millió forint indokolt ráfordítással számol. Az utasoktól származó díjbevétel, a fogyasztói árkiegészítés, valamint az egyéb bevételek (helyi közlekedés állami normatív támogatása, szankcionális pótdíj) együttes várható értéke 551,415 millió forint, ezért a bevételekkel nem fedezett indokolt ráfordítás 2010. évi tervezett összegeként 126,792 millió forintot jelöl meg. Önkormányzatunk 2010. évi költségvetésében </w:t>
      </w:r>
      <w:r>
        <w:rPr>
          <w:rFonts w:cs="Arial" w:ascii="Arial" w:hAnsi="Arial"/>
        </w:rPr>
        <w:t>működési hozzájárulásra 60,0 millió forint összegű költségvetési forrás szerepel. A Szolgáltató a működési hozzájárulás további csökkentésére a tarifába és a teljesítmény kibocsátásba történő beavatkozás lehetőségét javasolja azzal a megállapítással, hogy a féléves elszámolás alapján igényelhető időarányos költségtérítés (63,0 millió forint) terheli a 2010. évi költségvetést, a második félévre prognosztizált bevételekkel nem fedezett indokolt ráfordítással járó fizetési kötelezettség (cca. 64,0 millió forint) 2011. év első negyedévében jelen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Szolgáltató által összeállított beszámolóban prognosztizált önkormányzati költségtérítés mértéke </w:t>
      </w:r>
      <w:r>
        <w:rPr>
          <w:rFonts w:cs="Arial" w:ascii="Arial" w:hAnsi="Arial"/>
          <w:bCs/>
        </w:rPr>
        <w:t>magasabb a 2010. évi költségvetési összegnél,</w:t>
      </w:r>
      <w:r>
        <w:rPr>
          <w:rFonts w:cs="Arial" w:ascii="Arial" w:hAnsi="Arial"/>
        </w:rPr>
        <w:t xml:space="preserve"> ezért javasolom, hogy a beszámolót azzal fogadja el a Tisztelt Bizottság, hogy a Szolgáltató olyan utasszám növelést célzó intézkedéseket vezessen be, melynek hatására a Vasi Volán Zrt. által prognosztizált önkormányzati költségtérítés nem haladja meg a 2010. évi költségvetésben biztosított fedez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tárgyalja meg és a határozati javaslatot támogassa.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0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si Volán Zrt. beszámolója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számoló 11 db melléklete elektronikusan kerül kiküldés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. ….) sz. Városfejlesztési-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z alábbi határozatot javasolja a Közgyűlésnek elfogadás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 Volán Zrt. által készített Szombathely helyi közforgalmú közlekedésének 2009. évi tevékenységéről szóló beszámol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a Vasi Volán Zrt. Szombathely helyi közforgalmú közlekedésének 2009. évi tevékenységéről szóló beszámolóját 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Vasi Volán Zrt-t, hogy olyan utasszám növelést célzó intézkedéseket vezessen be, melynek eredményeként a Vasi Volán Zrt. által prognosztizált önkormányzati költségtérítés nem haladhatja meg a 2010. évi költségvetésben biztosított 60,0 millió forint nagyságrendű fedezet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ezérigazgató, Vasi Volán Zrt.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2./ </w:t>
        <w:tab/>
        <w:t>folyamato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5:00Z</dcterms:created>
  <dc:creator>Bokorné Horváth Anita</dc:creator>
  <dc:description/>
  <cp:keywords/>
  <dc:language>en-US</dc:language>
  <cp:lastModifiedBy>Kalmár Ervin</cp:lastModifiedBy>
  <cp:lastPrinted>2010-03-11T15:02:00Z</cp:lastPrinted>
  <dcterms:modified xsi:type="dcterms:W3CDTF">2010-05-13T14:02:00Z</dcterms:modified>
  <cp:revision>4</cp:revision>
  <dc:subject/>
  <dc:title>Iktatási szám:  54028-22/2003</dc:title>
</cp:coreProperties>
</file>