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. szám: 52017-…/2010</w:t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Városfejlesztési- Üzemeltetési és Környezetvédelmi Bizottságának 2010. Május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  <w:iCs/>
        </w:rPr>
        <w:t>a helyi közforgalmú közlekedés központi költségvetés által biztosított normatív támogatás igénybevételéről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A Magyar Köztársaság 2010. évi költségvetéséről szóló 2009. évi CXXX. törvény 5. számú melléklet 10. pontja alapján – hasonlóan az előző évekhez – a 2010. évben is a központi költségvetés által biztosított támogatást igényelhet a helyi közforgalmú közlekedéssel rendelkező települési önkormányzat. 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Cs/>
          <w:u w:val="none"/>
        </w:rPr>
        <w:t>Támogatást igényelhet az az önkormányzat, amely a 2010. év egészében helyi közforgalmú közlekedést lebonyolító gazdálkodó szervezetet, illetve költségvetési szervet tart fenn, a jogszabályokban előírt esetekben a helyi közforgalmú közlekedés lebonyolítására a közszolgáltatási szerződést az önkormányzati, állami és egyéb szolgáltatókkal megkötötte, vagy a tevékenység gyakorlásának jogát koncessziós szerződésben időlegesen átengedte. A támogatás az önkormányzatok között a 2009. évben ténylegesen teljesített – környezetvédelmi szempontból súlyozott – közlekedési teljesítmény arányában kerül elosztásra, figyelembe véve az egyes közlekedési üzemágazatok, illetve településkategóriák 2009. évi üzemi szintű fajlagos ráfordításait is.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 támogatás igénylésénél az önkormányzat - képviselő-testületi határozattal alátámasztva - nyilatkozik, hogy a helyi közlekedés ellátásához és fejlesztéséhez a tárgyévet megelőző évben milyen összegű saját forrás átadásával járult hozzá, szolgáltatónként. A központi támogatás összege ezt az önkormányzati saját forrást legfeljebb 25%-kal haladhatja meg.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Cs/>
          <w:szCs w:val="24"/>
          <w:u w:val="none"/>
        </w:rPr>
        <w:t xml:space="preserve">A támogatás igénylésének, döntési rendjének, folyósításának, felhasználásának, megosztásának és elszámolásának részletes szabályait a </w:t>
      </w:r>
      <w:r>
        <w:rPr>
          <w:rFonts w:cs="Arial" w:ascii="Arial" w:hAnsi="Arial"/>
          <w:szCs w:val="24"/>
          <w:u w:val="none"/>
        </w:rPr>
        <w:t xml:space="preserve">közlekedési, hírközlési és energiaügyi </w:t>
      </w:r>
      <w:r>
        <w:rPr>
          <w:rFonts w:cs="Arial" w:ascii="Arial" w:hAnsi="Arial"/>
          <w:bCs/>
          <w:szCs w:val="24"/>
          <w:u w:val="none"/>
        </w:rPr>
        <w:t>miniszter, valamint az önkormányzati miniszter - a pénzügyminiszterrel egyetértésben a 33/2009. (IV.16.) számú KHEM-ÖM együttes rendeletben szabályozza.</w:t>
      </w:r>
    </w:p>
    <w:p>
      <w:pPr>
        <w:pStyle w:val="NormlWeb"/>
        <w:spacing w:before="0" w:after="0"/>
        <w:ind w:right="124" w:hanging="0"/>
        <w:jc w:val="both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Cs/>
          <w:szCs w:val="24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támogatási kérelmet 2010. június 15-éig a Magyar Államkincstár Regionális Igazgatóságának az önkormányzat székhelye szerint illetékes megyei szervezeti egységéhez kell benyújtani. A pályázati döntésig önkormányzatunk - utólagos elszámolással - előleget vett igénybe. Az előleg iránti igény a Magyar Államkincstár Regionális Igazgatósága illetékes megyei szervezeti egységéhez benyújtásra került 2010. január 12-én. Az előleg havi folyósítása minden hónap 5-éig megtörtént, amelyet az önkormányzat a szolgáltatónak 8 napon belül továbbított. Amennyiben az önkormányzat a támogatásra nem nyújt be pályázatot, a jogtalanul igénybevett előleget a folyósítás napjától a visszafizetés napjáig számított - az államháztartásról szóló 1992. évi XXXVIII. törvény 64/B. §-ának (2) bekezdése szerinti - kétszeres jegybanki alapkamattal terhelten fizeti vissza.</w:t>
      </w:r>
    </w:p>
    <w:p>
      <w:pPr>
        <w:pStyle w:val="NormlWeb"/>
        <w:spacing w:before="0" w:after="0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 normatív támogatás igénylésének egyik feltétele az önkormányzat nyilatkozata arról, hogy a helyi közlekedés működtetéséhez (folyamatos üzemeltetéséhez és eszközfenntartási ráfordításaihoz) és/vagy fejlesztéséhez (beruházásaihoz) milyen összegű saját forrásból származó vissza nem térítendő önkormányzati támogatással járult hozzá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Önkormányzat 2009. évben autóbusz beszerzés részletfizetésére (lízingdíj átvállalás) 5,515 millió forint, önkormányzati működési hozzájárulásra 85,203 millió forint összegű költségvetési forrást biztosított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Kérem a Tisztelt Bizottságot, hogy a</w:t>
      </w:r>
      <w:r>
        <w:rPr>
          <w:rFonts w:cs="Arial" w:ascii="Arial" w:hAnsi="Arial"/>
          <w:bCs/>
        </w:rPr>
        <w:t xml:space="preserve"> központi normatív támogatás igénybevételéhez szükséges saját forrás megnevezésére vonatkozó előterjesztést</w:t>
      </w:r>
      <w:r>
        <w:rPr>
          <w:rFonts w:cs="Arial" w:ascii="Arial" w:hAnsi="Arial"/>
          <w:iCs/>
        </w:rPr>
        <w:t xml:space="preserve"> megtárgyalni, és a Bizottság álláspontját ezzel kapcsolatban kialakítani szíveskedjék</w:t>
      </w:r>
      <w:r>
        <w:rPr>
          <w:rFonts w:cs="Arial" w:ascii="Arial" w:hAnsi="Arial"/>
          <w:bCs/>
        </w:rPr>
        <w:t>.</w:t>
      </w:r>
    </w:p>
    <w:p>
      <w:pPr>
        <w:pStyle w:val="TextBody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zombathely, 2010. május „ …… ”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Cs/>
        </w:rPr>
        <w:tab/>
        <w:tab/>
        <w:tab/>
        <w:tab/>
        <w:t xml:space="preserve">/: </w:t>
      </w:r>
      <w:r>
        <w:rPr>
          <w:rFonts w:cs="Arial" w:ascii="Arial" w:hAnsi="Arial"/>
          <w:b/>
        </w:rPr>
        <w:t xml:space="preserve">Lakézi Gábor </w:t>
      </w:r>
      <w:r>
        <w:rPr>
          <w:rFonts w:cs="Arial" w:ascii="Arial" w:hAnsi="Arial"/>
          <w:bCs/>
        </w:rPr>
        <w:t>:/</w:t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   Osztályvezető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/2010. (V. ….) sz. Városfejlesztési- Üzemeltetési és Környezetvédelmi Bizottsági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az alábbi határozatot javasolja a Közgyűlésnek elfogadás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0. (V. 27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helyi közforgalmú közlekedés központi költségvetés által biztosított normatív támogatás igénybevételére előterjesztett javaslatot megtárgyalta </w:t>
      </w:r>
      <w:r>
        <w:rPr>
          <w:rFonts w:cs="Arial" w:ascii="Arial" w:hAnsi="Arial"/>
          <w:bCs/>
        </w:rPr>
        <w:t>és azzal kapcsolatban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Szombathely Megyei Jogú Város Közgyűlése nyilatkozik, hogy 2009. évben a helyi közlekedés működtetéséhez (folyamatos üzemeltetéséhez és eszközfenntartási ráfordításaihoz) és fejlesztéséhez (beruházásaihoz) 90,718 millió forint összegű saját forrásból származó vissza nem térítendő önkormányzati támogatással járult hozzá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 90,718 millió forint összegű kifizetést az Önkormányzat 2009. évben az alábbiak szerint teljesítet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óbusz beszerzés részletfizetésére (lízingdíj átvállalás) 5,515 millió fori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nkormányzati működési hozzájárulás 85,203 millió forint 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Szombathely Megyei Jogú Város Közgyűlése igazolja, hogy a Vasi Volán Zrt-vel 2008. december 22-én megkötött „Közszolgáltatási szerződés” alapján a helyi közlekedést tárgyév január 1-jétől december 31-éig folyamatosan fenntartja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4./</w:t>
        <w:tab/>
        <w:t xml:space="preserve">Felhatalmazza a Polgármestert a </w:t>
      </w:r>
      <w:r>
        <w:rPr>
          <w:rFonts w:cs="Arial" w:ascii="Arial" w:hAnsi="Arial"/>
          <w:szCs w:val="20"/>
        </w:rPr>
        <w:t>helyi közforgalmú közlekedés ráfordításainak részleges támogatására vonatkozó kérelem benyújtására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téger Gábor Közgazdasági Tervező Osztályvezető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 xml:space="preserve">1-3./ </w:t>
        <w:tab/>
        <w:t>folyamatos</w:t>
      </w:r>
    </w:p>
    <w:p>
      <w:pPr>
        <w:pStyle w:val="Normal"/>
        <w:ind w:left="212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/ </w:t>
        <w:tab/>
        <w:t>2010. június 15.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városfejlesztési és Üzemeltetési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0"/>
      </w:rPr>
      <w:tab/>
    </w:r>
    <w:r>
      <w:rPr>
        <w:rFonts w:cs="Arial" w:ascii="Arial" w:hAnsi="Arial"/>
        <w:sz w:val="20"/>
      </w:rPr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singl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alis es krnyezetvedelmi iroda_kozlekedesi cs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05:00Z</dcterms:created>
  <dc:creator>Bokorné Horváth Anita</dc:creator>
  <dc:description/>
  <cp:keywords/>
  <dc:language>en-US</dc:language>
  <cp:lastModifiedBy>Kalmár Ervin</cp:lastModifiedBy>
  <cp:lastPrinted>2010-03-11T15:02:00Z</cp:lastPrinted>
  <dcterms:modified xsi:type="dcterms:W3CDTF">2010-05-13T14:07:00Z</dcterms:modified>
  <cp:revision>3</cp:revision>
  <dc:subject/>
  <dc:title>Iktatási szám:  54028-22/2003</dc:title>
</cp:coreProperties>
</file>