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rendkívüli 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:                     2009. május 12. 16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zottsági ta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289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PIRENDEK ELŐADÓI, MEGHÍVOTTAK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ap Hun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Kf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i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Szabó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agy Ti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a bizottság elnöke köszöntötte a Savaria Városfejlesztési Kft. ügyvezető igazgatóját, dr. Vecsernyés Sándor építésztervezőt, és a média képviselőjét. Megállapította, hogy a bizottság 6 fővel határozatkép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ta a meghívó szerinti napirend elfogadását és az ülést megnyi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hangú szavazással a napirendi pontot elfogadta. </w:t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7/2010.(V.12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Tájékoztató Szombathely Megyei Jogú Város Csónakázótó környezete </w:t>
        <w:tab/>
        <w:t>felújításának elképzelési és látványtervéhez készült műszaki leírás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dr. Pap Hunor, a Savaria Városfejleszt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Pap Hunor</w:t>
      </w:r>
      <w:r>
        <w:rPr>
          <w:rFonts w:cs="Arial" w:ascii="Arial" w:hAnsi="Arial"/>
        </w:rPr>
        <w:t xml:space="preserve">, a SAVARIA Városfejlesztési Kft. ügyvezető igazgatója röviden vázolta a napirend megtárgyalásának szükségességét. Elmondta, hogy az IVS-II. egyik projekteleme a Csónakázó tó és környezetének felújítása, illetve az Oladi kilátó rekonstrukciója. Mindkét projektelemet legkésőbb május 17-ig kell benyújtani az építéshatósághoz engedélyeztetés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kcióterület gyakorlatilag az új városliget koncepció fantázia nevet fedi, amelyben három komolyabb projektelem megvalósítására nyílik lehető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ik egy magánerős beruházás, a Sportliget Kft. részéről. A tervezett beruházásban egy szállodaépítés, valamint a sportpályák rekonstrukciója, illetve a Kalandváros melletti területnek a rendbetétele valósul meg. Ehhez kapcsolódik a Csónakázó tó és környékének a rehabilitációja is. Ebben főbb részelemként az Árpád út és a Csónakázó tó szigetének a legszűkebb kiszögellésénél történő híd megtervezése, illetve megépítése az egyik momentum. A másik a szigeten lévő csónakháznak az áthelyezése. Ide tartozik még a napozóstégek, illetve a horgászstégek kiépítése is. Továbbá - a már korábban Litkei Tamás okl. építész tervezésében a Csónakázó tó átereszénél - a vitéz szobrok elhelyezé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adik elem az Oladi kilátó felúj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r. Szabó Gábor alpolgármester: </w:t>
      </w:r>
      <w:r>
        <w:rPr>
          <w:rFonts w:cs="Arial" w:ascii="Arial" w:hAnsi="Arial"/>
        </w:rPr>
        <w:t xml:space="preserve">A Csónakázó tó rehabilitációját a meglévő parkolók felújításával, illetve új parkolók létesítésével egészítette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a pályázat benyújtásra került, amelyhez hiánypótlási kötelezettséget írtak elő. A hiánypótlásba megindított építéshatósági engedélyezési eljárásra van szükség mindenegyes fejlesztésre kerülő projektelem esetében. Ezt a feladatot vállalta föl a SAVARIA Városfejlesztési Kft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z Oladi kilátóval kapcsolatban elmondta, hogy a kilátó szerepel az IVS-II. projektben és ennek megfelelően kell a terveztetést is elvégezni. A kilátó programjában tervezett a bekötő útnak a rendbetétele, a parkolók kiépítése, a kilátó körüli zöldterületnek a parkosítása, illetve egy kis játszótér néhány játszóeszköz kihelyezésével. Hangsúlyozta, hogy minderre, a kilátó rekonstrukcióval együtt összességében 40 millió forint van beállítva a pályázatba és a keretet nem lehet túllépni. Ebből a pénzösszegből magára a kilátóra jut arányosan 15-20 millió forint, ami csak a jelenlegi kilátónak a nyílászáróira, a feljáratára, a külső tatarozására elég, arra azonban nem, hogy a meglévő helyére az eredeti tervek alapján egy új kilátó kerüljön felépítésre.   </w:t>
      </w:r>
    </w:p>
    <w:p>
      <w:pPr>
        <w:pStyle w:val="TextBody"/>
        <w:rPr/>
      </w:pPr>
      <w:r>
        <w:rPr>
          <w:rFonts w:cs="Arial"/>
          <w:u w:val="single"/>
        </w:rPr>
        <w:t>Dr. Pap Hunor</w:t>
      </w:r>
      <w:r>
        <w:rPr>
          <w:rFonts w:cs="Arial"/>
        </w:rPr>
        <w:t>, a Savaria Városfejlesztési Kft. ügyvezető igazgatója: Elmondta, hogy a kilátónál a jelenlegi problémát az adja, hogy magántulajdonban lévő területen vannak részben azok a fák, amik eltakarják a kilátót és attól nem funkcionál. A kilátó műemléki védettséget élvez, tehát ez még külön drágít a dolgokon, mert nem lehet mindenféle anyagot és megoldást felhasználni. A Savaria Városfejlesztési Kft. sem egy új kilátó építésében, hanem az eredeti 1935-ös állapot visszaállításában gondolkodott.</w:t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Dr.Szabó Gábor alpolgármester:</w:t>
      </w:r>
      <w:r>
        <w:rPr>
          <w:rFonts w:cs="Arial"/>
        </w:rPr>
        <w:t xml:space="preserve">  Elmondta, hogy a sziget rekonstrukciója részben a növényzetet, részben a szigetnek a struktúráját is meghatározza, amit már véleményezett a Városfejlesztési,- Üzemeltetési és Környezetvédelmi Bizottság és a Bokor Park Kft. által készített kertépítészeti terveket hagyta jóvá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ájékoztatta még a bizottságot, hogy az IVS-II. programban konzorciumi partner, a Református Egyház és a Református Egyháznak is el kell indítani az engedélyes eljárást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hozzászólásokat követően </w:t>
      </w:r>
      <w:r>
        <w:rPr>
          <w:rFonts w:cs="Arial"/>
          <w:u w:val="single"/>
        </w:rPr>
        <w:t>Dr. Vecsernyés János</w:t>
      </w:r>
      <w:r>
        <w:rPr>
          <w:rFonts w:cs="Arial"/>
        </w:rPr>
        <w:t xml:space="preserve"> tervező kivetítőn szemléltette a Csónakázó tó környezetében megvalósítandó projektelemek fejlesztéséről szóló programot.</w:t>
      </w:r>
    </w:p>
    <w:p>
      <w:pPr>
        <w:pStyle w:val="TextBody"/>
        <w:rPr/>
      </w:pPr>
      <w:r>
        <w:rPr>
          <w:rFonts w:cs="Arial"/>
          <w:u w:val="single"/>
        </w:rPr>
        <w:t>Litkei Tamás:</w:t>
      </w:r>
      <w:r>
        <w:rPr>
          <w:rFonts w:cs="Arial"/>
        </w:rPr>
        <w:t xml:space="preserve"> A Csónakázó tó több éve tartó tervezésével kapcsolatos rossz érzéseinek adott hangot. Elmondta, hogy erre a területre egy rendes tanulmányterv kellene, ami összefoglalja az építészeti elemek kialakítását, ütemezését és a Csónakázó tó egységes arculatát.</w:t>
      </w:r>
    </w:p>
    <w:p>
      <w:pPr>
        <w:pStyle w:val="TextBody"/>
        <w:rPr/>
      </w:pPr>
      <w:r>
        <w:rPr>
          <w:rFonts w:cs="Arial"/>
        </w:rPr>
        <w:t xml:space="preserve">Érintettséget jelentett be, mint a Csónakázó tóra 1998-ban kiírt pályázat egyik nyertese. </w:t>
      </w:r>
    </w:p>
    <w:p>
      <w:pPr>
        <w:pStyle w:val="TextBody"/>
        <w:rPr/>
      </w:pPr>
      <w:r>
        <w:rPr>
          <w:rFonts w:cs="Arial"/>
          <w:u w:val="single"/>
        </w:rPr>
        <w:t>Soós József a bizottság elnöke</w:t>
      </w:r>
      <w:r>
        <w:rPr>
          <w:rFonts w:cs="Arial"/>
        </w:rPr>
        <w:t xml:space="preserve">:  Véleménye, hogy jó irányban változik a Csónakázó tó. Támogatható a csónakkikötő áthelyezése, a tervezett híd építése, a futópálya kialakítása. </w:t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Kutnyánszy László főépítész:</w:t>
      </w:r>
      <w:r>
        <w:rPr>
          <w:rFonts w:cs="Arial"/>
        </w:rPr>
        <w:t xml:space="preserve"> Megjegyezte, hogy a Csónakázó tó projektelemeinek legfontosabb része a csónakkikötő és a híd.  A többi rész inkább a kertészeti munkarész, ami a lényegen nem fog változtatni. A programot ki lehet egészíteni az átfolyó körüli rekonstrukcióval, amire engedélyes terv is van. </w:t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Litkei Tamás:</w:t>
      </w:r>
      <w:r>
        <w:rPr>
          <w:rFonts w:cs="Arial"/>
        </w:rPr>
        <w:t xml:space="preserve"> Elmondta, hogy ők a korábbi koncepciójukban a napozó stégeket a szigetre tervezték és nem a tó körül. A csatári kőburkolat használatát sem javasolta. Célszerűnek tartaná a csónakkikötői vizesblokkban egy pelenkázó kialakítását. Felhívta a figyelmet, hogy a Csónakázó tó átereszének tervezésekor kandeláber típus kiírására került sor, illetve az áteresz tervét úgy készítették el, hogy oda bármi képzőművészeti alkotás elhelyezhető, nem csak a négy vitéz szobor.  </w:t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Soós József, a bizottság elnöke:</w:t>
      </w:r>
      <w:r>
        <w:rPr>
          <w:rFonts w:cs="Arial"/>
        </w:rPr>
        <w:t xml:space="preserve"> A prezentációs anyag és a hozzászólások, vélemények ismeretében szavazásra tette fel a napirendi pontot: 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</w:rPr>
        <w:t>-</w:t>
        <w:tab/>
        <w:t>A bizottság 5 igen szavazattal, 1 fő tartózkodással (Litkei Tamás érintett) az alábbi határozatot hozta: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8/2010.(V.12.) sz. Vfejl. Üzemelt. és Körny. Véd. Biz. határozat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Városfejlesztési,- Üzemeltetési és Környezetvédelmi Bizottság megtárgyalta a SAVARIA Városfejlesztési Kft. bemutatásában a Csónakázó tó környezetének az IVS-II. keretében megvalósítandó projektelemek felújításáról-fejlesztéséről szóló programot. 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 xml:space="preserve">A Bizottság megállapította, hogy a terv jó elképzeléseket, építészeti színvonalat képvisel, és javasolja a bemutatott programelemeknek az építési engedélyezési eljárásra történő benyújtását.    </w:t>
      </w:r>
    </w:p>
    <w:p>
      <w:pPr>
        <w:pStyle w:val="TextBody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u w:val="single"/>
        </w:rPr>
        <w:t xml:space="preserve">Felelős:  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Dr. Pap Hunor, a SAVARIA Városfejlesztési Kft. ügyvezető igazgatój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ladi kilátó</w:t>
      </w:r>
    </w:p>
    <w:p>
      <w:pPr>
        <w:pStyle w:val="TextBody"/>
        <w:rPr/>
      </w:pPr>
      <w:r>
        <w:rPr>
          <w:rFonts w:cs="Arial"/>
          <w:u w:val="single"/>
        </w:rPr>
        <w:t>Vörös Viktor</w:t>
      </w:r>
      <w:r>
        <w:rPr>
          <w:rFonts w:cs="Arial"/>
        </w:rPr>
        <w:t xml:space="preserve"> kivetítőn szemléltette az Oladi kilátóra készített látványterveket.</w:t>
      </w:r>
    </w:p>
    <w:p>
      <w:pPr>
        <w:pStyle w:val="TextBody"/>
        <w:rPr/>
      </w:pPr>
      <w:r>
        <w:rPr>
          <w:rFonts w:cs="Arial"/>
          <w:u w:val="single"/>
        </w:rPr>
        <w:t>Litkei Tamás:</w:t>
      </w:r>
      <w:r>
        <w:rPr>
          <w:rFonts w:cs="Arial"/>
        </w:rPr>
        <w:t xml:space="preserve"> A kilátóval kapcsolatosan három dologra hívta fel a figyelmet. A programból elhagyásra javasolta a játszótér kialakítását azzal a megjegyzéssel, hogy sokkal hasznosabbnak tartana helyette egy esőbeálló, egy vízvételi lehetőség és wc-k elhelyezését. A kilátótoronyból való kilátást a legmagasabb fák visszavágásával meg lehet oldani. A kilátó eredeti állapotának visszaállítása kapcsán a fa tetőszerkezetére hívta még fel a figyelmet, ami szerinte olyan problémát vethet fel, hogy beázhat. Ezért oda kell figyelni a víz szigetelésére. Utalt a Tűzoltóság és az ÁNTSZ idevonatkozó előírásaira is. </w:t>
      </w:r>
    </w:p>
    <w:p>
      <w:pPr>
        <w:pStyle w:val="TextBody"/>
        <w:rPr/>
      </w:pPr>
      <w:r>
        <w:rPr>
          <w:rFonts w:cs="Arial"/>
          <w:u w:val="single"/>
        </w:rPr>
        <w:t>Dr. Szabó Gábor alpolgármester:</w:t>
      </w:r>
      <w:r>
        <w:rPr>
          <w:rFonts w:cs="Arial"/>
        </w:rPr>
        <w:t xml:space="preserve"> Ismételten hangsúlyozta, hogy a 40 millió forintos keretet nem lehet túllépni. Ezért, ha építészetileg és funkcionálisan is amellett dönt a Bizottság, hogy az eredeti állapot kerüljön visszaállításra, akkor a kapcsolódó fejlesztéseket újra kell gondolni, mint például a bekötő utakat és parkolókat nem aszfaltosra, hanem kavicsosra kell terveztetni.</w:t>
      </w:r>
    </w:p>
    <w:p>
      <w:pPr>
        <w:pStyle w:val="TextBody"/>
        <w:rPr/>
      </w:pPr>
      <w:r>
        <w:rPr>
          <w:rFonts w:cs="Arial"/>
          <w:u w:val="single"/>
        </w:rPr>
        <w:t>Dr. Pap Hunor,</w:t>
      </w:r>
      <w:r>
        <w:rPr>
          <w:rFonts w:cs="Arial"/>
        </w:rPr>
        <w:t xml:space="preserve"> a Savaria Városfejlesztési Kft. ügyvezetője megerősítette, hogy a projektelem kapcsán csak az esőbeálló és egy wc-k kerül kialakításra.</w:t>
      </w:r>
    </w:p>
    <w:p>
      <w:pPr>
        <w:pStyle w:val="TextBody"/>
        <w:rPr/>
      </w:pPr>
      <w:r>
        <w:rPr>
          <w:rFonts w:cs="Arial"/>
          <w:u w:val="single"/>
        </w:rPr>
        <w:t>Soós József, a bizottság elnöke:</w:t>
      </w:r>
      <w:r>
        <w:rPr>
          <w:rFonts w:cs="Arial"/>
        </w:rPr>
        <w:t xml:space="preserve"> A prezentációs anyag és a hozzászólások, vélemények ismeretében szavazásra tette fel a napirendi pontot: 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</w:rPr>
        <w:t>-</w:t>
        <w:tab/>
        <w:t>A bizottság 5 igen szavazattal, 1 fő tartózkodással (Litkei Tamás érintett) az alábbi határozatot hozta:</w:t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9/2010.(V.12.) sz. Vfejl. Üzemelt. és Körny. Véd. Biz. határozat</w:t>
      </w:r>
    </w:p>
    <w:p>
      <w:pPr>
        <w:pStyle w:val="TextBody"/>
        <w:rPr/>
      </w:pPr>
      <w:r>
        <w:rPr>
          <w:rFonts w:cs="Arial"/>
        </w:rPr>
        <w:t xml:space="preserve">A Városfejlesztési,- Üzemeltetési és Környezetvédelmi Bizottság megtárgyalta a SAVARIA Városfejlesztési Kft. bemutatásában az Oladi kilátó és környezetének az IVS-II. keretében megvalósítandó projektelemek felújításáról-fejlesztéséről szóló program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bemutatott tervek ismeretében az Oladi kilátó eredeti állapotának visszaállítására való törekvést támogatja. 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 xml:space="preserve">Felelős:  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Dr. Pap Hunor, a SAVARIA Városfejlesztési Kft. ügyvezető igazgatój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a bizottság elnöke megköszönte az előadók és a bizottsági tagok részvételét és az ülést 17:30 órakor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/: Soós József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 xml:space="preserve">Környezetvédelmi </w:t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3:00Z</dcterms:created>
  <dc:creator>Merklin Erzsébet</dc:creator>
  <dc:description/>
  <cp:keywords/>
  <dc:language>en-US</dc:language>
  <cp:lastModifiedBy>merklin.erzsebet</cp:lastModifiedBy>
  <cp:lastPrinted>2010-05-18T11:23:00Z</cp:lastPrinted>
  <dcterms:modified xsi:type="dcterms:W3CDTF">2010-05-20T05:58:00Z</dcterms:modified>
  <cp:revision>25</cp:revision>
  <dc:subject/>
  <dc:title/>
</cp:coreProperties>
</file>