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</w:rPr>
        <w:t xml:space="preserve">2010. május 12-i ülésén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69/2010.(V.12.) sz. Vfejl. Üzemelt. és Körny. Véd. Biz. határozat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Városfejlesztési,- Üzemeltetési és Környezetvédelmi Bizottság megtárgyalta a SAVARIA Városfejlesztési Kft. bemutatásában az Oladi kilátó és környezetének az IVS-II. keretében megvalósítandó projektelemek felújításáról-fejlesztéséről szóló program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bemutatott tervek ismeretében az Oladi kilátó eredeti állapotának visszaállítását támogatja. 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 xml:space="preserve">Felelős:  </w:t>
      </w:r>
      <w:r>
        <w:rPr>
          <w:rFonts w:cs="Arial"/>
        </w:rPr>
        <w:tab/>
        <w:t>Soós József, a bizottság elnöke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Dr. Pap Hunor, a SAVARIA Városfejlesztési Kft. ügyvezető igazgatója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0. május 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Soós József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őhalminé Merklin Erzsébe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7:00Z</dcterms:created>
  <dc:creator>merklin.erzsebet</dc:creator>
  <dc:description/>
  <cp:keywords/>
  <dc:language>en-US</dc:language>
  <cp:lastModifiedBy>merklin.erzsebet</cp:lastModifiedBy>
  <cp:lastPrinted>2010-05-13T09:48:00Z</cp:lastPrinted>
  <dcterms:modified xsi:type="dcterms:W3CDTF">2010-05-13T07:49:00Z</dcterms:modified>
  <cp:revision>3</cp:revision>
  <dc:subject/>
  <dc:title>K I V O N A T</dc:title>
</cp:coreProperties>
</file>