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76/2010. (V.10.) Lak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Lakás Bizottság a SZOVA ZRt-n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z elidegenítésre kerülő önkormányzati lakásokra vonatkozó javaslatát megtárgyalta. A Bizottság egyetért az alábbi ingatlanok Lakásalapból történő kivonásával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ő tér 24/B. fsz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Kárpáti K.u.5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garin u.12. fsz.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rály u.1.III/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lvária u.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tírok tere 2. I/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őfi s.u.25.fsz.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igligeti u.35.fsz.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ily J.u.9.fsz.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mi út 92. fsz.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ai u.11. fsz.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ai u.11. fsz.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ai u.11.fsz.8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és felkéri az Aljegyzői Irodát, hogy terjessze a Pénzügyi és Gazdasági Bizottság ülésére a Lakás Bizottság kezdeményezését a fenti lakások értékesítésére vonatkozóan azzal, hogy az értékesítésből befolyó bevétel a Lakásalapba kerüljön, azt a már meglévő bérlakások felújítására, illetve lakásvásárlásra kell ford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kás Bizottság a Szombathely Dudás J.u.7., Homok u.13., Körmendi út 88., Oladi Vasúti Őrház, Szent István park 9., Honvéd tér 7., Nádasdy F.u.29. és Nárai u. 11. fsz.4. szám alatti ingatlanok értékesítését a bérlők elhelyezését követően kezdemény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, Jáki út 1., Jáki út 2-4. és a Körmendi út 38. szám alatti ingatlanok értékesítési javaslatával nem ért egyet, tekintettel arra, hogy bérlakásépítésre alkalmas területnek tar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3:00Z</dcterms:created>
  <dc:creator>Németh Zsoltné</dc:creator>
  <dc:description/>
  <cp:keywords/>
  <dc:language>en-US</dc:language>
  <cp:lastModifiedBy>Németh Zsoltné</cp:lastModifiedBy>
  <dcterms:modified xsi:type="dcterms:W3CDTF">2010-05-26T06:13:00Z</dcterms:modified>
  <cp:revision>1</cp:revision>
  <dc:subject/>
  <dc:title>76/2010</dc:title>
</cp:coreProperties>
</file>