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75/2010. (V.10.) Lak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megtárgyalta</w:t>
      </w:r>
      <w:r>
        <w:rPr>
          <w:rFonts w:cs="Arial" w:ascii="Arial" w:hAnsi="Arial"/>
          <w:bCs/>
        </w:rPr>
        <w:t xml:space="preserve"> „a 2008. szeptember 30-át követően lakhatását elveszített, kiskorú gyermeket nevelő személyek lakhatásának támogatása” elnevezésű pályázatban résztvevők lakáshasználati szerződésére vonatkozó javaslatot, és azt az előterjesztésnek megfelelően elfogad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Felelős:   </w:t>
      </w:r>
      <w:r>
        <w:rPr>
          <w:rFonts w:cs="Arial" w:ascii="Arial" w:hAnsi="Arial"/>
        </w:rPr>
        <w:t>SZOVA Z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12:00Z</dcterms:created>
  <dc:creator>Németh Zsoltné</dc:creator>
  <dc:description/>
  <cp:keywords/>
  <dc:language>en-US</dc:language>
  <cp:lastModifiedBy>Németh Zsoltné</cp:lastModifiedBy>
  <dcterms:modified xsi:type="dcterms:W3CDTF">2010-05-26T06:12:00Z</dcterms:modified>
  <cp:revision>1</cp:revision>
  <dc:subject/>
  <dc:title>75/2010</dc:title>
</cp:coreProperties>
</file>