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ÁSHASZNÁLATI SZERZŐD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z: 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y létrejött egyrészt a </w:t>
      </w:r>
      <w:r>
        <w:rPr>
          <w:rFonts w:cs="Arial" w:ascii="Arial" w:hAnsi="Arial"/>
          <w:b/>
          <w:sz w:val="22"/>
          <w:szCs w:val="22"/>
        </w:rPr>
        <w:t>SZOVA Szombathelyi Vagyonhasznosító és Városgazdálkodási Zrt.</w:t>
      </w:r>
      <w:r>
        <w:rPr>
          <w:rFonts w:cs="Arial" w:ascii="Arial" w:hAnsi="Arial"/>
          <w:sz w:val="22"/>
          <w:szCs w:val="22"/>
        </w:rPr>
        <w:t xml:space="preserve"> </w:t>
        <w:br/>
        <w:t>(cégjegyzékszáma: 18-10-100680; székhelye: 9700 Szombathely, Welther K. u. 4.;  képviseli: Dr. Németh Gábor vezérigazgató), mint használatba-adó (a továbbiakban</w:t>
      </w:r>
      <w:r>
        <w:rPr>
          <w:rFonts w:cs="Arial" w:ascii="Arial" w:hAnsi="Arial"/>
          <w:b/>
          <w:sz w:val="22"/>
          <w:szCs w:val="22"/>
        </w:rPr>
        <w:t>: Használatba-adó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ásfelől, </w:t>
      </w:r>
      <w:r>
        <w:rPr>
          <w:rFonts w:cs="Arial" w:ascii="Arial" w:hAnsi="Arial"/>
          <w:b/>
          <w:sz w:val="22"/>
          <w:szCs w:val="22"/>
        </w:rPr>
        <w:t xml:space="preserve">…………. </w:t>
      </w:r>
      <w:r>
        <w:rPr>
          <w:rFonts w:cs="Arial" w:ascii="Arial" w:hAnsi="Arial"/>
          <w:sz w:val="22"/>
          <w:szCs w:val="22"/>
        </w:rPr>
        <w:t>(született: ……………… ; születési hely/id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>anyja neve: ……………………..szemig. száma:……………………………), mint lakáshasználó</w:t>
        <w:br/>
        <w:t>(a továbbiakban:</w:t>
      </w:r>
      <w:r>
        <w:rPr>
          <w:rFonts w:cs="Arial" w:ascii="Arial" w:hAnsi="Arial"/>
          <w:b/>
          <w:sz w:val="22"/>
          <w:szCs w:val="22"/>
        </w:rPr>
        <w:t xml:space="preserve"> Lakáshasználó) </w:t>
      </w:r>
      <w:r>
        <w:rPr>
          <w:rFonts w:cs="Arial" w:ascii="Arial" w:hAnsi="Arial"/>
          <w:sz w:val="22"/>
          <w:szCs w:val="22"/>
        </w:rPr>
        <w:t xml:space="preserve"> közöt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ulírott helyen és napon az alábbi feltétele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Szerződő Felek rögzítik, hogy Szombathely Megyei Jogú Város Önkormányzata kizárólagos tulajdonát képezi a szombathelyi …. hrsz-ú, természetben a </w:t>
      </w:r>
      <w:r>
        <w:rPr>
          <w:rFonts w:cs="Arial" w:ascii="Arial" w:hAnsi="Arial"/>
          <w:b/>
          <w:sz w:val="22"/>
          <w:szCs w:val="22"/>
        </w:rPr>
        <w:t xml:space="preserve">Szombathely,…………………………... </w:t>
      </w:r>
      <w:r>
        <w:rPr>
          <w:rFonts w:cs="Arial" w:ascii="Arial" w:hAnsi="Arial"/>
          <w:sz w:val="22"/>
          <w:szCs w:val="22"/>
        </w:rPr>
        <w:t xml:space="preserve">sz. alatti, összesen </w:t>
      </w:r>
      <w:r>
        <w:rPr>
          <w:rFonts w:cs="Arial" w:ascii="Arial" w:hAnsi="Arial"/>
          <w:b/>
          <w:sz w:val="22"/>
          <w:szCs w:val="22"/>
        </w:rPr>
        <w:t xml:space="preserve">……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lapterületű „lakás” megnevezésű ingatlan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kezelését a tulajdonos megbízása alapján a Használatba-adó látja el.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lakást érintően a Használatba-adó kapcsolattartója:…………………….. bérleménykezelő ( tel: 94/522-….)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őzmények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ő Felek egyezően rögzítik, hogy a Használatba-adó, valamint a Lakáshasználó között – a tulajdonos önkormányzat kijelölése alapján – …………... napjáig lakásbérleti szerződés állt fent az 1. pontban körülírt lakásra. A szerződés a fenti időpontban megszűnt, tekintettel arra, hogy az a határozott idő lejárta után a rendelkezésre jogosult tulajdonos önkormányzat illetékes szervezeti egysége által nem került meghosszabbításra / azt a Használatba-adó, mint bérbeadó felmondta.</w:t>
        <w:tab/>
        <w:br/>
        <w:t>A lakásbérleti szerződés megszűnését követően a Lakáshasználó korábbi bérlakását nem hagyta el, az eltelt időben és jelen szerződés megkötésének időpontjában is változatlanul az 1. pontban körülírt bérlakásban tartózkodik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lakás elhagyására jogerős bírósági ítélet kötelezi a Lakáshasználót. (Ha van!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Jelen lakáshasználati szerződés megkötésére azért kerül sor, mert a Lakáshasználó részt kíván venni a SAVARIA REHAB–TEAM Szociális Szolgáltató és Foglalkoztatási Kiemelkedően Közhasznú Nonprofit Kft. (a továbbiakban: pályázatkiíró) által – a Szociális és Munkaügyi Minisztérium, illetve a Hajléktalanokért Közalapítvány megbízásából és támogatásával – a Nyugat-dunántúli régióban meghirdetett, a 2008. szeptember 30-át követően kilakoltatott, azaz önálló lakhatását elveszített, kiskorú (18 év alatti) gyermeket nevelő családok önálló lakhatását elősegítő program megvalósítására kiírt pályázatban (a továbbiakban: pályázat). A pályázat során a pályázati kiírásban meghatározott mentor szervezet jár e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Tekintettel arra, hogy a pályázatban való részvétel feltétele lakáshasználati szerződés fennállása, a Használatba-adó – jelen megállapodásban rögzített feltételekkel – a Lakáshasználó használatába adja, a Lakáshasználó pedig használatra átveszi az 1. pontban részletesen körülírt ingatlan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Jelen lakáshasználati szerződés megkötését Szombathely Megyei Jogú Város Közgyűlés Lakás Bizottsága a …./2010( V…..) sz. határozatával jóváhagyt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Szerződő Felek rögzítik, hogy jelen szerződéssel használatba adott lakás ………………………… és …………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iségekből á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Szerződő Felek egyezően rögzítik, hogy jelen megállapodás hatályba lépésének feltétele, hogy a pályázatkiíró szervezet a támogatást a Lakáshasználónak, mint pályázónak odaítélj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Jelen szerződés a pályázat keretében odaítélt lakásbérleti támogatásra vonatkozó határozat kiállítása napján lép hatályb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A Szerződő Felek egyezően kijelentik, hogy jelen szerződés hatályba lépéséhez szükséges feltétel teljesülésének igazolásaként a pályázatkiíró, illetve a mentor szervezet a fenti feltételek teljesítésére vonatkozó tartalommal kiállított, hitelt érdemlő nyilatkozatát fogadjá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ő Felek jelen szerződést a 2. pontban részletesen körülírt pályázat során a mentor szervezettel megkötésre kerülő együttműködési megállapodás fennállásának tartamáig, de legfeljebb a pályázat kapcsán odaítélt támogatás folyósításának időtartamáig terjedő időre köt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 Szerződő Felek egyezően kijelentik, hogy jelen szerződés megszűnéséhez szükséges feltétel teljesülésének igazolásaként a pályázatkiíró, illetve a mentor szervezet a fenti feltételek teljesítésére vonatkozó tartalommal kiállított, hitelt érdemlő nyilatkozatát fogadják e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a nyilatkozat Használatba-adóhoz igazolható módon történő megérkezése napján szűnik me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 szerződés megszűnik akkor is, ha a Lakáshasználó a használati jogviszonyáról a tulajdonos önkormányzathoz intézett nyilatkozatával lemond és  a lemondást a tulajdonos tudomásul vesz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ő Felek megállapodnak abban, hogy a Lakáshasználó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lakás használati díját …………,- Ft/hó, azaz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Ft/hó összegben havonta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   a külön szolgáltatások díját az alábbiak szerint  havonta:</w:t>
        <w:tab/>
        <w:t xml:space="preserve"> </w:t>
        <w:br/>
        <w:t xml:space="preserve"> </w:t>
        <w:tab/>
        <w:t>- szemétszállítási díj:</w:t>
      </w:r>
      <w:r>
        <w:rPr>
          <w:rFonts w:cs="Arial" w:ascii="Arial" w:hAnsi="Arial"/>
          <w:b/>
          <w:sz w:val="22"/>
          <w:szCs w:val="22"/>
        </w:rPr>
        <w:t>……...-</w:t>
      </w:r>
      <w:r>
        <w:rPr>
          <w:rFonts w:cs="Arial" w:ascii="Arial" w:hAnsi="Arial"/>
          <w:sz w:val="22"/>
          <w:szCs w:val="22"/>
        </w:rPr>
        <w:t xml:space="preserve"> Ft/hó</w:t>
        <w:tab/>
        <w:br/>
        <w:tab/>
        <w:t xml:space="preserve">- közös használatú helységek  takarítási díja: </w:t>
      </w:r>
      <w:r>
        <w:rPr>
          <w:rFonts w:cs="Arial" w:ascii="Arial" w:hAnsi="Arial"/>
          <w:b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 xml:space="preserve"> Ft/hó</w:t>
      </w:r>
    </w:p>
    <w:p>
      <w:pPr>
        <w:pStyle w:val="Szvegtrzsbehzssal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rPr/>
      </w:pPr>
      <w:r>
        <w:rPr/>
        <w:t>köteles a Használatba-adó  részére – kibocsátott számla alapján  – megfizetni.</w:t>
        <w:tab/>
        <w:br/>
        <w:t>A kiállított számlában a teljesítés időpontja minden esetben megegyezik a fizetési határidővel.</w:t>
        <w:br/>
        <w:t>A Használatba-adó kijelenti, hogy az 1. pontban foglalt lakás használati díja megegyezik a hatályos önkormányzati rendelet alapján az 1. pontban foglalt lakásra vonatkozóan számított bérleti díjjal.</w:t>
      </w:r>
    </w:p>
    <w:p>
      <w:pPr>
        <w:pStyle w:val="Szvegtrzsbehzssal2"/>
        <w:ind w:left="720" w:hanging="180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Lakáshasználó a víz-és csatornadíjat – fogyasztás alapján – kéthavonta köteles a Használatba-adó részére megfizetni. / A Lakáshasználó a víz-és csatornadíjat a társasház felé köteles – a közös képviselő által meghatározott módon – megfizetni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közüzemi szolgáltatások igénybevételére – a 6.) pontban foglaltak kivételével – közvetlenül a szolgáltatókkal kötött szerződés alapján kerül sor. Ezek díját a Lakáshasználó a szolgáltató(k) által megjelöltek szerint, közvetlenül a szolgáltató(k) részére köteles megfizetni.</w:t>
        <w:tab/>
        <w:br/>
        <w:t>A Lakáshasználó jelen szerződés aláírásával hozzájárul ahhoz, hogy a lakás használata során keletkezett közüzemi és egyéb hátralékokról a Használatba-adó a szolgáltató(k)tól tudomást szerezhessen, felvilágosítást kérhessen, illetve ezen adatokat felhasználhassa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8.)  A Használtba-adó felhívja a Lakáshasználó figyelmét arra, hogy a használati díj 2011. január 1. napjától kezdve – a vonatkozó önkormányzati rendeletben megállapított mértékkel - emelkedik, melyről a Használatba-adó a Lakáshasználót előzetesen írásban tájékoztatja.</w:t>
        <w:tab/>
      </w:r>
    </w:p>
    <w:p>
      <w:pPr>
        <w:pStyle w:val="Szvegtrzsbehzssal3"/>
        <w:rPr/>
      </w:pPr>
      <w:r>
        <w:rPr/>
        <w:t>9.) Tekintettel arra, hogy az 1. pontban rögzített bérlakást a Lakáshasználó a bérleti jogviszonya megszűnését követően is használta és jelenleg is használja, a lakást érintően birtokbaadási eljárás lefolytatására nem kerül s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) A Használatba-adó felhívja a Lakáshasználó figyelmét arra, hogy a lakáshasználati jogviszony fennállása alatt a házirend, valamint a  tűzvédelmi szabályzat mindenkori betartása a Lakáshasználó kötelezettsége, melynek betartásáért felelősséggel tartozik.</w:t>
      </w:r>
    </w:p>
    <w:p>
      <w:pPr>
        <w:pStyle w:val="Normal"/>
        <w:ind w:left="540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) A Lakáshasználó a lakásb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…………..</w:t>
      </w:r>
      <w:r>
        <w:rPr>
          <w:rFonts w:cs="Arial" w:ascii="Arial" w:hAnsi="Arial"/>
          <w:sz w:val="22"/>
          <w:szCs w:val="22"/>
        </w:rPr>
        <w:t>nevű (…</w:t>
      </w:r>
      <w:r>
        <w:rPr>
          <w:rFonts w:cs="Arial" w:ascii="Arial" w:hAnsi="Arial"/>
          <w:i/>
          <w:sz w:val="22"/>
          <w:szCs w:val="22"/>
        </w:rPr>
        <w:t>szül. év</w:t>
      </w:r>
      <w:r>
        <w:rPr>
          <w:rFonts w:cs="Arial" w:ascii="Arial" w:hAnsi="Arial"/>
          <w:sz w:val="22"/>
          <w:szCs w:val="22"/>
        </w:rPr>
        <w:t>….)  ………(</w:t>
      </w:r>
      <w:r>
        <w:rPr>
          <w:rFonts w:cs="Arial" w:ascii="Arial" w:hAnsi="Arial"/>
          <w:i/>
          <w:sz w:val="22"/>
          <w:szCs w:val="22"/>
        </w:rPr>
        <w:t xml:space="preserve">kapcsolat).…….- val/vel </w:t>
      </w:r>
      <w:r>
        <w:rPr>
          <w:rFonts w:cs="Arial" w:ascii="Arial" w:hAnsi="Arial"/>
          <w:sz w:val="22"/>
          <w:szCs w:val="22"/>
        </w:rPr>
        <w:t>lakik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12.) A lakáshasználati szerződés fennállása alatt a Lakáshasználó köteles életvitelszerűen lakásban tartózkodni, továbbá a két hónapot meghaladó távollétét és annak időtartamát a Használatba-adó részére írásban bejelenteni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)  A lakáshasználati jogviszony fennállása alatt a Lakáshasználó gondoskod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kás burkolatainak, ajtóinak, ablakainak és berendezéseinek a karbantartásáról, felújításár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kás tisztántartásáról, az elektromos vezetékhálózat kapcsolóinak és csatlakozóinak, aljzatainak javításáról és cseréjérő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ben, az épület központi berendezéseiben, a közös használatra szolgáló helyiségeiben és ezek berendezéseiben, továbbá a lakásban a saját, vagy a vele együtt lakó személyek magatartása folytán keletkezett hibák kijavításáról és az eredeti állapot helyreállításáról, illetve a kár megtérítésérő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 háztartási szemét elszállításáról, illetve költségeinek viselésérő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A Lakáshasználó a fenti kötelezettségeit olyan időpontban és módon köteles teljesíteni, ahogy azt a lakás, illetőleg a lakásberendezések állapota szükségessé tesz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rPr/>
      </w:pPr>
      <w:r>
        <w:rPr/>
        <w:t>14.) A Használatba-adó felhívja a Lakáshasználó figyelmét arra, hogy ha a lakásban, a lakásberendezésekben, továbbá az épületben, az épület központi berendezéseiben a Lakáshasználó vagy a vele együttlakó személy(ek) magatartása miatt kár keletkezik, a Használatba-adó a Lakáshasználótól a hiba kijavítását vagy a kár megtérítését követelhet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)  A Használatba-adó felhívja a Lakáshasználó figyelmét arra, hogy a Lakáshasználó és a vele együtt lakó személy(ek) a lakást, a lakásberendezéseket, a közös használatra szolgáló helyiségeket és a házhoz, illetőleg a lakáshoz tartozó területeket, továbbá az épület központi berendezéseit rendeltetésszerűen, gondosan, az együttélés követelményeinek megfelelően – a többi tulajdonos és bérlő jogainak és jogos érdekeinek sérelme nélkül – jogosult(ak) jelen szerződésben foglaltak figyelembe vételével használni.</w:t>
      </w:r>
    </w:p>
    <w:p>
      <w:pPr>
        <w:pStyle w:val="Normal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) A Szerződő Felek megállapodnak abban, hogy a Használatba-adó a lakás rendeltetésszerű és gondos használatát, továbbá a lakáshasználói kötelezettségek teljesítését a  lakásban – a  Lakáshasználó és a vele együttlakók nyugalmának zavarása nélkül – munkanapokon előzetes értesítés alapján ellenőrzi. </w:t>
      </w:r>
    </w:p>
    <w:p>
      <w:pPr>
        <w:pStyle w:val="Szvegtrzsbehzssal3"/>
        <w:ind w:left="540" w:hanging="0"/>
        <w:rPr/>
      </w:pPr>
      <w:r>
        <w:rPr/>
        <w:t>A lakás rendeltetésszerű használatának ellenőrzésére előzetes értesítés nélkül is végezhető helyszíni ellenőrzés.</w:t>
        <w:tab/>
        <w:br/>
        <w:t xml:space="preserve">A Lakáshasználó a lakásba történő bejutást biztosítani, az ellenőrzést tűrni köteles és annak során köteles a Használatba-adó képviselőjével együttműködni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 rendelkezés megfelelően irányadó a rendkívüli káresemény, illetőleg a veszélyhelyzet fennállása miatt a lakáson belül szükséges hibaelhárítás elvégzésének biztosítása esetén i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) A Használatba-adó kiköti, hogy a Lakáshasználó a lakást nem adhatja albérletb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18.) A Használatba-adó felhívja a Lakáshasználó figyelmét arra, hogy amennyiben jelen megállapodásban, illetve a jelen megállapodás 23. pontjában rögzített jogszabályokban foglaltakat nem tartja be, azt a Használatba-adó haladéktalanul jelzi a mentor szervezetnek.</w:t>
      </w:r>
    </w:p>
    <w:p>
      <w:pPr>
        <w:pStyle w:val="TextBodyIndent"/>
        <w:rPr/>
      </w:pPr>
      <w:r>
        <w:rPr/>
        <w:t>A szerződésben, illetve a jogszabályokban foglaltak be nem tartása az együttműködési megállapodás, illetőleg a támogatás folyósításának megszüntetését eredményezhet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) A lakáshasználati szerződés bármilyen jogcímen történő megszűnésekor és a lakás kiürítésekor a Lakáshasználó a lakást és a leltárban feltüntetett berendezéseket tisztán, rendeltetésszerű használatra alkalmas állapotban köteles a Használatba-adó részére a helyszínen, előre egyeztetett időpontban visszaadni. </w:t>
      </w:r>
    </w:p>
    <w:p>
      <w:pPr>
        <w:pStyle w:val="TextBodyIndent"/>
        <w:rPr/>
      </w:pPr>
      <w:r>
        <w:rPr/>
        <w:t>A lakás visszaadásakor jegyzőkönyvben kell rögzíteni a lakás és a lakás berendezéseinek állapotát, az esetleges hibákat, illetve hiányosságokat, valamint a közüzemi mérőórák állását. A Lakáshasználó felel a megállapított hiányosságokért és az őt terhelő kötelezettségek elmulasztása miatt keletkezett károkér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 lakás Használatba-adó részére történő jegyzőkönyvben rögzített visszaadásának napjáig a lakással kapcsolatos használati- és közüzemi díjakat teljes egészében a Lakáshasználó köteles megfizetn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) A Használatba-adó felhívja a Lakáshasználó figyelmét arra, hogy a 1. pontban meghatározott bérlemény nem szolgálhat semmilyen gazdálkodó vagy társadalmi szervezet székhelyéül, telephelyéül, fióktelepéül, így azok bejelentéséhez sem ő, sem a vele együtt élő hozzátartozója vagy kívülálló személy nem adhatja hozzájárulását.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1.) A Lakáshasználó tudomásul veszi, hogy jelen lakáshasználati szerződés megkötéséből nem következik az, hogy a Lakáshasználó az 1. pontban körülírt lakásnak újból bérlőjévé vál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22.) A Lakáshasználó jelen szerződés aláírásával hozzájárul ahhoz, hogy jelen szerződésből fakadó kötelezettségeinek teljesítéséről, illetve azok elmulasztásáról a Használatba-adó szóbeli és írásbeli tájékoztatást nyújtson mind a tulajdonos önkormányzat, mind az önkormányzat szakmai irányítása alatt működő intézmények és gazdasági társaságok részére. Ennek keretében a Lakáshasználó jelen szerződés aláírásával hozzájárulását adja különösen ahhoz, hogy a Használatba-adó, a pályázatkiíró és a mentor szervezet a 2. pontban részletesen körülírt pályázatot érintően egymást kölcsönösen tájékoztassák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23.) A Szerződő Felek a szerződésből eredő jogvitáik eldöntésére kikötik a Használatba-adó székhelye szerint hatáskörrel rendelkező bíróság kizárólagos illetékességét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4.) A Szerződő Felek megállapodnak abban, hogy jelen szerződésben nem szabályozott valamennyi kérdésben a mindenkor hatályos Polgári Törvénykönyvben, a lakások bérletére </w:t>
      </w:r>
    </w:p>
    <w:p>
      <w:pPr>
        <w:pStyle w:val="TextBodyIndent"/>
        <w:rPr/>
      </w:pPr>
      <w:r>
        <w:rPr/>
        <w:t xml:space="preserve">vonatkozó, valamint egyéb jogszabályokban foglaltak – ideértve a vonatkozó önkormányzati rendelet(ek)ben foglaltakat is – az  irányadók a jogviszony jellegéből adódó eltérésekkel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25.) A Használatba-adó kijelenti, hogy jelen szerződés Használatba-adó részéről történő aláírására a 4/2009. nyilvántartási számú vezérigazgatói utasítás 2. számú mellékletében  foglaltak alapján kerül s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lakáshasználati szerződést a Felek elolvasták, közösen értelmezték és mint akaratukkal mindenben megegyezőt helybenhagyólag aláírták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május………..</w:t>
        <w:tab/>
        <w:tab/>
        <w:t>Szombathely, 2010. május………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Lakáshasználó:</w:t>
        <w:tab/>
        <w:tab/>
        <w:tab/>
        <w:t>SZOVA Zrt., mint Használatba-adó képviseletében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06"/>
        <w:gridCol w:w="2880"/>
      </w:tblGrid>
      <w:tr>
        <w:trPr/>
        <w:tc>
          <w:tcPr>
            <w:tcW w:w="4222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:……………:/</w:t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: dr. Bognár Vera: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: Lejer Irén:/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érleménykezelési Osztályvezet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zető bérleménykezelő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8" w:top="1438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trike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080" w:leader="none"/>
      </w:tabs>
      <w:ind w:left="720" w:hanging="0"/>
      <w:jc w:val="both"/>
    </w:pPr>
    <w:rPr>
      <w:rFonts w:ascii="Arial" w:hAnsi="Arial" w:cs="Arial"/>
      <w:sz w:val="22"/>
      <w:szCs w:val="22"/>
    </w:rPr>
  </w:style>
  <w:style w:type="paragraph" w:styleId="Szvegtrzsbehzssal3">
    <w:name w:val="Szövegtörzs behúzással 3"/>
    <w:basedOn w:val="Normal"/>
    <w:qFormat/>
    <w:pPr>
      <w:ind w:left="540" w:hanging="36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46:00Z</dcterms:created>
  <dc:creator>MS-USER</dc:creator>
  <dc:description/>
  <cp:keywords/>
  <dc:language>en-US</dc:language>
  <cp:lastModifiedBy>bognarvera</cp:lastModifiedBy>
  <cp:lastPrinted>2010-04-30T08:46:00Z</cp:lastPrinted>
  <dcterms:modified xsi:type="dcterms:W3CDTF">2010-05-06T12:15:00Z</dcterms:modified>
  <cp:revision>3</cp:revision>
  <dc:subject/>
  <dc:title>A jótál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4162370</vt:r8>
  </property>
</Properties>
</file>