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dokolás az II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Középfokú oktatási intézmények által adott igénylések alapján ECDL vizsga díjának és a nyelvvizsga díjának visszatérítésére 1.326 eFt-ot kapott önkormányzatunk, mely összeget az érintett középiskolák kaptak meg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 KET bevezetéséhez kapcsolódó többlet kiadások fedezetére 7.345 eFt összegű támogatás kapott az önkormányzat. Ezen összeggel a Polgármesteri Hivatal dologi kiadásai kerültek megnövelésr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nyvvizsgálatra kötelezett helyi önkormányzatok támogatása címén 176 eFt központosított előirányzatot számolunk el, mely jelen rendeletmódosításban szabad forrást jelen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A 2005. év szeptember 1-ei kereset emeléshez kapott támogatás összege 13.222 eFt, mely szintén szabad forrást jelent, hiszen az ehhez kapcsolódó kiadások fedezetét már az eredeti költségvetésben meg kellett teremten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6/2005. (VI.20.) ICSSZEM-BM-PM rendelet alapján önkormányzatunk szociális célú gyermekétkeztetés címén további 4.128 eFt összegben részesült, melyet az étkeztetést lebonyolító általános iskolák részére kellett átad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Létszámcsökkentéshez kapcsolódó központi támogatás összege a költségvetési rendelet előző módosításaiban már beemelésre került, mint központosított előirányzat. Jelen módosításban csak 128 eFt összegű támogatást szerepeltetünk – a II. pontban részletezetteken túl – és szabad forrásként kezeljük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rettségi és szakmai vizsgák lebonyolítására kapott támogatás 5.483 eFt, melyből a rendeletmódosításban 5.200 eFt szabad forrást jelent, 283 eFt-ot pedig két középiskola részére kellett biztosítan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271/2005. (XII.15.) korm.rendelet alapján a 2005. november 1-jei földgáz-áremelés 2005. évi intézményi ellentételezésére 3.124 eFt támogatást kapott az önkormányzat, melyet a kormány rendelet alapján a 2004. I. félévi gázfogyasztás költségeinek arányában kellett felosztani az intézmények között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űzoltóság technikai eszköz beszerzésre 6.600 eFt összegű központosított előirányzatot kapott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emelésre került az egyes jövedelempótló támogatások előirányzata 79.789 eFt összeggel, mely a szociális ágazatban szereplő „segélyek központi támogatásból” tétel előirányzatára biztosít fedezete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környezetvédelmi bírság tételen jelentkező többletbevétel összegével (194 eFt) az önkormányzat 2005.évi költségvetéséről szóló 3/2005.(II.24.) sz. rendelet 16.§. (6) bekezdés c.) pontja alapján a környezetvédelmi kiadások előirányzata került megemelésr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lleték bevétel 10.638 eFt-tal túlteljesült, melyet szabad forrásként kezeltünk jelen anyagban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jellegű decentralizált támogatás kaptunk Bölcsőde felújítás címén 2.127 eFt összegben, mellyel a Barátság és Váci u. bölcsőde felújítás tételének előirányzata került megemelésre.  A fennmaradó támogatási összeg a 2006. évi eredeti költségvetésben fog szerepeln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t nagy fejlesztési projekt (Művészeti Szakközépiskola fejlesztés és  Szombathelyi történelmi régészeti városrész fejlesztés) beruházásának következő évre történő áthúzódása miatt a pályázati támogatások előirányzata került zárolásra, mellyel egyidejűleg a kiadási tételek előirányzatát is csökkentettük. A 2005. évben csökkentett előirányzatok a 2006. évi költségvetésbe kerülnek eredeti előirányzatként szerepeltetésr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836 eFt összegű közműfejlesztési hozzájárulás összege a megfelelő kiadási előirányzatra került beemelésr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i szilárd közutak burkolatának felújításához kapott központi támogatás 2005. évben teljesült összege 10.155 eFt, mellyel a fejlesztési kiadások (út-híd felújítási program) előirányzata került megeme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) egyenleg:29.364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, valamint a Polgármesteri Hivatal részben önálló intézményei, a Művészetek Háza, a Közterület – Felügyelet, és valamennyi Kisebbségi Önkormányzatok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Az intézmények és a kisebbségi önkormányzatok bevételi és kiadási előirányzatai 296.203 eFt összegben  módosításra kerülte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iCs/>
          <w:u w:val="single"/>
        </w:rPr>
        <w:t>átvett pénzeszközök</w:t>
      </w:r>
      <w:r>
        <w:rPr>
          <w:rFonts w:cs="Arial" w:ascii="Arial" w:hAnsi="Arial"/>
        </w:rPr>
        <w:t xml:space="preserve"> a bevétel jellegéből adódóan meghatározott célú kiadások teljesítésének fedezetéül szolgálnak. A működési célú előirányzat 3.748 eFt összeggel növekedett, a fejlesztési célú előirányzat pedig –11.487 eFt-tal csökkent. Ezen összegekből szabad felhasználású forrást jelentett: a megszűnt Kistérségi Társulás elszámolásából származó 706 eFt, a TISZK pályázat támogatási előleg címén befolyt 300 eFt, és a Vas Megyei Önkormányzat megállapodás alapján átadott támogatási összege, mely szintén 300 eFt. A fejlesztési célú átvett pénzeszközök között szabad felhasználású az egyéb vissza nem térítendő támogatás 900 eFt-os összege, és a megszűnt csatornatársulások befizetéseiből származó 578 eFt. 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  <w:u w:val="single"/>
        </w:rPr>
        <w:t>c) egyenleg: 2.784 eFt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  <w:u w:val="single"/>
        </w:rPr>
        <w:t>működéshez és fejlesztéshez kapcsolódó  bevételek</w:t>
      </w:r>
      <w:r>
        <w:rPr>
          <w:rFonts w:cs="Arial" w:ascii="Arial" w:hAnsi="Arial"/>
        </w:rPr>
        <w:t xml:space="preserve"> (M.II/1.sz.melléklet és F.számú melléklet) többlete 18.448  eFt, valamint 138.608 eFt összegű, melyből a megfelelő kiadási tételek előirányzatainak megemelése után szabad felhasználású forrás is származott.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u w:val="single"/>
        </w:rPr>
        <w:t>) egyenleg: 17.914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Polgármesteri rendelkezés</w:t>
      </w:r>
      <w:r>
        <w:rPr>
          <w:rFonts w:cs="Arial" w:ascii="Arial" w:hAnsi="Arial"/>
          <w:b w:val="false"/>
        </w:rPr>
        <w:t xml:space="preserve"> alapján a költségvetési rendelet által megfogalmazott szabályok szerint, az alábbi átcsoportosításokat hajtottuk vég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út-híd fenntartási, felújítási kiadások előirányzatai között több tétel került módosításra, a tényleges szükségletek figyelembevétel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z előzőekben megfogalmazott elvek szerint előirányzat átcsoportosítást hajtottunk végre a kommunális és városüzemeltetési kiadások előirányzatai között, a fejlesztési célú kiadások egyes előirányzatai között, valamint a környezetvédelmi kiadások előirányzatai között. </w:t>
      </w:r>
    </w:p>
    <w:p>
      <w:pPr>
        <w:pStyle w:val="Normal"/>
        <w:ind w:left="256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563" w:hanging="1996"/>
        <w:jc w:val="both"/>
        <w:rPr/>
      </w:pPr>
      <w:r>
        <w:rPr/>
        <w:t>További rendelkezések alapján végrehajtott előirányzat módosítások:</w:t>
      </w:r>
    </w:p>
    <w:tbl>
      <w:tblPr>
        <w:tblW w:w="8785" w:type="dxa"/>
        <w:jc w:val="left"/>
        <w:tblInd w:w="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404"/>
      </w:tblGrid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Megnevezé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költségvetési előirányzat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Átcsoportosított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ulturális kiadások – Iparművészeti fesztivál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962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ulturális kiadások – Könyv, monográfi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962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gyéb más ágazathoz nem sorolható int.és fa.kiadásai – Egyéb kiadások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5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Egyéb más ágazathoz nem sorolható int.és fa.kiadásai – Külföldi kapcsolatok, kiküldeté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2.5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gyéb más ágazathoz nem sorolható int.és fa.kiadásai – Önkormányzati rendezvények, fogadások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b más ágazathoz nem sorolható int.és fa.kiadásai – Rendezvényszervezés (CSÜSZI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5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b más ágazathoz nem sorolható int.és fa.kiadásai – Polgármesteri keret (Zsidó Hitközség támogatása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4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4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ma Kisebbségi Önkormányzat – közhasznú foglalkoztatás támogatás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262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62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ntézmények működőképességének biztosítására képzett tartalék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7.00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tatási,kulturális,sport kiadások – intézményvezetők elismerés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.008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b más ágazathoz nem sorolható int.és fa.kiadásai – Polgármesteri keret (Szászhold Egyesület támogatása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3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gyéb más ágazathoz nem sorolható int.és fa.kiadásai – Polgármesteri keret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2.0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b más ágazathoz nem sorolható int.és fa.kiadásai – Egyéb kiad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000</w:t>
            </w:r>
          </w:p>
        </w:tc>
      </w:tr>
    </w:tbl>
    <w:p>
      <w:pPr>
        <w:pStyle w:val="Normal"/>
        <w:ind w:left="184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u w:val="single"/>
        </w:rPr>
        <w:t>) 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bCs/>
        </w:rPr>
        <w:t xml:space="preserve">A szakmai bizottságok által hozott határozatok alapján meghatározott tételek, polgármesteri keretből biztosít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 közé. Ez azonban többletforrás igénnyel nem jár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Heading8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  <w:u w:val="single"/>
        </w:rPr>
        <w:t>Egyéb átcsoportosításo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, technikai változtatások kerültek végrehajtásra, a következők (kiemelve a jelentősebb nagyságrendű módosításokat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égrehajtásra került a 72/2005.(VIII.30.) az. Vfejl.biz.hat., mely alapján a Városfejlesztési célok kiadási tétel előirányzata 1.000 eFt-tal csökkentésre került, és ezzel egyidejűleg a Kulturális kiadások – könyv, monográfia tétele megemelés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Felosztásra került a tankönyv normatíva tartaléka az oktatási intézmények közöt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égrehajtásra kerültek azon Városfejlesztési Bizottsági határozatok, melyek a képviselői keret felhasználását mondták ki. Az átcsoportosítás intézmények részére (Mesevár Óvoda 100 eFt, Egyesített Bölcsődei Intézmény 322 eFt és 100 eFt) tört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fejlesztési kiadások között szereplő pályázati önrész, projekt előkészítés tétele és a szombathelyi történelmi régészeti városrész tétele között került átcsoportosításra 7.800 eF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lakásalap szociális lakástámogatás tételének 10.636 eFt-tal történő csökkentése mellett a lakásalap bérleti jogról való lemondás tétele megemelésre kerü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2005. évi teljesítési adatokat figyelembevételével rendezni kellett mind a működési, mind a fejlesztési célú kamatbevételek és kiadások előirányzatát. Az együttes hatás 26.070 eFt megtakarítást eredményezett, melyet szabad forrásként lehetett kezelni ezen rendeletmódosításban. </w:t>
      </w:r>
    </w:p>
    <w:p>
      <w:pPr>
        <w:pStyle w:val="Normal"/>
        <w:ind w:left="11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/>
          <w:iCs/>
          <w:u w:val="single"/>
        </w:rPr>
        <w:t>) egyenleg: 25.024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g)/ egyenlege:  75.086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rábbi közgyűlési döntés alapján biztosított tét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 xml:space="preserve">380/2005. (IX.29.) sz. kgy. határozat </w:t>
      </w:r>
      <w:r>
        <w:rPr>
          <w:rFonts w:cs="Arial" w:ascii="Arial" w:hAnsi="Arial"/>
        </w:rPr>
        <w:t xml:space="preserve">mely az MSH Kht. részére további 9.884 eFt összegű támogatást biztosított. A kiadási előirányzat fedezete az intézmények működőképességének tartalékából  került biztosításra.  </w:t>
      </w:r>
      <w:r>
        <w:rPr>
          <w:rFonts w:cs="Arial" w:ascii="Arial" w:hAnsi="Arial"/>
          <w:b/>
          <w:bCs/>
          <w:i/>
          <w:iCs/>
        </w:rPr>
        <w:t xml:space="preserve">     (egyenleg: 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318/2005. (IX.8.) sz. kgy.hat</w:t>
      </w:r>
      <w:r>
        <w:rPr>
          <w:rFonts w:cs="Arial" w:ascii="Arial" w:hAnsi="Arial"/>
        </w:rPr>
        <w:t>. a konkrét adócímke tartalékának felosztásáról rendelkezett és kimondta, hogy a kötelezettségvállalásként nyilvántartásba vett adócímkék fedezetéről gondoskodni kell. működőképességének tartalékából  került biztosításra. Ez az összeg 1.548 eFt, melyre részbeni fedezetet nyújtott a még meglévő adócímke tartalék 1.126 eFt-os összeg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422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415/2005. (X.27.) sz. kgy.hat</w:t>
      </w:r>
      <w:r>
        <w:rPr>
          <w:rFonts w:cs="Arial" w:ascii="Arial" w:hAnsi="Arial"/>
        </w:rPr>
        <w:t>.alapján az ügyfélszolgálati információs központ kialakításának kiadásaira kellett előirányzatot és fedezetet biztosítani 6.900 eFt összegben.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6.90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i/>
          <w:iCs/>
        </w:rPr>
        <w:t>/2005. (II.24.) sz. kgy.hat</w:t>
      </w:r>
      <w:r>
        <w:rPr>
          <w:rFonts w:cs="Arial" w:ascii="Arial" w:hAnsi="Arial"/>
        </w:rPr>
        <w:t xml:space="preserve">. kimondta a Hivatali Étkezde megszűntetését, az intézmény áthúzódó kiadásainak fedezetére további 266 eFt-ot szükséges biztosítani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266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Sportigazgatóság megszűnésével kapcsolatos közgyűlési (</w:t>
      </w:r>
      <w:r>
        <w:rPr>
          <w:rFonts w:cs="Arial" w:ascii="Arial" w:hAnsi="Arial"/>
          <w:b/>
          <w:bCs/>
          <w:i/>
          <w:iCs/>
        </w:rPr>
        <w:t>150/2005. (IV.28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sz.kgy.hat, 265/2005.(VI.23.) sz.kgy.hat.</w:t>
      </w:r>
      <w:r>
        <w:rPr>
          <w:rFonts w:cs="Arial" w:ascii="Arial" w:hAnsi="Arial"/>
        </w:rPr>
        <w:t xml:space="preserve">) és sport bizottsági határozatok (116/2005. (IX.28.) Sport biz.hat., 129/2005. (IX.30.) Sport biz.hat.,130/2005. (IX.30.) Sport biz.hat, és a  175/2005. (XII.12.) Sport biz.hat.) végrehajtásra kerültek, melyhez </w:t>
      </w:r>
      <w:r>
        <w:rPr>
          <w:rFonts w:cs="Arial" w:ascii="Arial" w:hAnsi="Arial"/>
          <w:b/>
          <w:bCs/>
        </w:rPr>
        <w:t>5.082 eFt forrást kellett biztosítani</w:t>
      </w:r>
      <w:r>
        <w:rPr>
          <w:rFonts w:cs="Arial" w:ascii="Arial" w:hAnsi="Arial"/>
        </w:rPr>
        <w:t xml:space="preserve"> az intézmények működőképességének tartalékából. 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technikai egyenleg: +2.947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385</w:t>
      </w:r>
      <w:r>
        <w:rPr>
          <w:rFonts w:cs="Arial" w:ascii="Arial" w:hAnsi="Arial"/>
          <w:b/>
          <w:bCs/>
          <w:i/>
          <w:iCs/>
        </w:rPr>
        <w:t>/2005. (IX.29.) sz. kgy.hat</w:t>
      </w:r>
      <w:r>
        <w:rPr>
          <w:rFonts w:cs="Arial" w:ascii="Arial" w:hAnsi="Arial"/>
        </w:rPr>
        <w:t xml:space="preserve">. a Szombathelyi Rajczy Imre Sportiskola által a Haladás munkacsarnok használatáért fizetendő bérleti díj összegét kellett biztosítani 1.428 eFt összegben. 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1.428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308</w:t>
      </w:r>
      <w:r>
        <w:rPr>
          <w:rFonts w:cs="Arial" w:ascii="Arial" w:hAnsi="Arial"/>
          <w:b/>
          <w:bCs/>
          <w:i/>
          <w:iCs/>
        </w:rPr>
        <w:t>/2005. (IX.8.) sz. kgy.hat</w:t>
      </w:r>
      <w:r>
        <w:rPr>
          <w:rFonts w:cs="Arial" w:ascii="Arial" w:hAnsi="Arial"/>
        </w:rPr>
        <w:t xml:space="preserve">. az „Esélyek Háza” működéséről döntött. Az ICSSZEM által utalt 2005. évi támogatás összege 5.200 eFt, mellyel a szociális ágazat kiadásai kerültek megemelésre. 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i/>
          <w:iCs/>
        </w:rPr>
        <w:t>/2005. (II.24.) sz. kgy.hat</w:t>
      </w:r>
      <w:r>
        <w:rPr>
          <w:rFonts w:cs="Arial" w:ascii="Arial" w:hAnsi="Arial"/>
        </w:rPr>
        <w:t>. az Egészségügyi Alapellátó Intézményben végrehajtható létszámcsökkentésekről rendelkezett. A felmentésre jutó átlagkereset, végkielégítés és járulékok kifizetéséhez 8.472 eFt összegű támogatás biztosítása szükség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-8.472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351</w:t>
      </w:r>
      <w:r>
        <w:rPr>
          <w:rFonts w:cs="Arial" w:ascii="Arial" w:hAnsi="Arial"/>
          <w:b/>
          <w:bCs/>
          <w:i/>
          <w:iCs/>
        </w:rPr>
        <w:t>/2005. (IX.29.) sz. kgy.hat</w:t>
      </w:r>
      <w:r>
        <w:rPr>
          <w:rFonts w:cs="Arial" w:ascii="Arial" w:hAnsi="Arial"/>
        </w:rPr>
        <w:t>. alapján benyújtandó pályázaton „Gyermek és ifjúságvédelmi feladatok” címén 3.700 eFt összegű központosított előirányzatot kapott önkormányzatunk, ezen összeggel a gyermek és ifjúságvédelmi kiadások előirányzata került megemelésr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342</w:t>
      </w:r>
      <w:r>
        <w:rPr>
          <w:rFonts w:cs="Arial" w:ascii="Arial" w:hAnsi="Arial"/>
          <w:b/>
          <w:bCs/>
          <w:i/>
          <w:iCs/>
        </w:rPr>
        <w:t>/2005. (IX.29.) sz. kgy.hat</w:t>
      </w:r>
      <w:r>
        <w:rPr>
          <w:rFonts w:cs="Arial" w:ascii="Arial" w:hAnsi="Arial"/>
        </w:rPr>
        <w:t>. szerint az önkormányzat 7.000 eFt összegű kölcsönt biztosít a Savaria Történelmi Karnevál Közhasznú Közalapítvány részére, melyet a Közalapítvány 2006. január 31.-ig visszafizet az önkormányzatnak. Tehát az önkormányzati kiadás 2005. évben, a bevétel pedig 2006. évben fog jelentkezn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átmeneti egyenleg:-7.00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394</w:t>
      </w:r>
      <w:r>
        <w:rPr>
          <w:rFonts w:cs="Arial" w:ascii="Arial" w:hAnsi="Arial"/>
          <w:b/>
          <w:bCs/>
          <w:i/>
          <w:iCs/>
        </w:rPr>
        <w:t>/2005. (IX.29.) sz. kgy.hat</w:t>
      </w:r>
      <w:r>
        <w:rPr>
          <w:rFonts w:cs="Arial" w:ascii="Arial" w:hAnsi="Arial"/>
        </w:rPr>
        <w:t>. szerint az Információs Gazdasági Stratégia kidolgozásához 5.000 eFt összegű átvett pénzeszköz érkezett 2005.évben, mellyel a fejlesztési kiadások között szereplő informatikai kiadások kerültek megemelésr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458</w:t>
      </w:r>
      <w:r>
        <w:rPr>
          <w:rFonts w:cs="Arial" w:ascii="Arial" w:hAnsi="Arial"/>
          <w:b/>
          <w:bCs/>
          <w:i/>
          <w:iCs/>
        </w:rPr>
        <w:t>/2005. (XI.24.) sz. kgy.hat</w:t>
      </w:r>
      <w:r>
        <w:rPr>
          <w:rFonts w:cs="Arial" w:ascii="Arial" w:hAnsi="Arial"/>
        </w:rPr>
        <w:t>.  szerint 27.000 eFt-ot a Lakásalapba kellett biztosítani 3 db lakás vásárlása céljából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27.00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359</w:t>
      </w:r>
      <w:r>
        <w:rPr>
          <w:rFonts w:cs="Arial" w:ascii="Arial" w:hAnsi="Arial"/>
          <w:b/>
          <w:bCs/>
          <w:i/>
          <w:iCs/>
        </w:rPr>
        <w:t>/2005. (IX.29.) sz. kgy.hat</w:t>
      </w:r>
      <w:r>
        <w:rPr>
          <w:rFonts w:cs="Arial" w:ascii="Arial" w:hAnsi="Arial"/>
        </w:rPr>
        <w:t>.  a Közgyűlés a Házkezelési Kft. törzstőkéjének – a Sportcsarnok beruházásával kapcsolatos pénzügyi fedezet biztosítására – emeléséről döntött. Ezen közgyűlési határozathoz kapcsolódva és figyelembe véve a beruházás tényleges alakulását módosításra kerültek a Sportcsarnok bevételi és kiadási előirányzatai. Mindez azt jelentette, hogy 2005.évben átmenetileg 125.394 eFt összegben nagyobb önerőt kellett igénybe venni a tervezethez képest, azonban az egyensúly a 2006.évben helyreáll, mivel a szerződés alapján megérkező bevételek fedezetet nyújtanak ezen összeg visszapótlásá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átmeneti egyenleg: -125.394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482</w:t>
      </w:r>
      <w:r>
        <w:rPr>
          <w:rFonts w:cs="Arial" w:ascii="Arial" w:hAnsi="Arial"/>
          <w:b/>
          <w:bCs/>
          <w:i/>
          <w:iCs/>
        </w:rPr>
        <w:t>/2005. (XII.15.) sz. kgy.hat</w:t>
      </w:r>
      <w:r>
        <w:rPr>
          <w:rFonts w:cs="Arial" w:ascii="Arial" w:hAnsi="Arial"/>
        </w:rPr>
        <w:t xml:space="preserve">.  a hulladékgyűjtő szigetek II. ütemének bekerülési költség módosításáról rendelkezett. Ez alapján rendezni kellett a beruházáshoz kapcsolódó bevételi és kiadási előirányzatoka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264</w:t>
      </w:r>
      <w:r>
        <w:rPr>
          <w:rFonts w:cs="Arial" w:ascii="Arial" w:hAnsi="Arial"/>
          <w:b/>
          <w:bCs/>
          <w:i/>
          <w:iCs/>
        </w:rPr>
        <w:t>/2004. (VI.30..) sz. kgy.hat</w:t>
      </w:r>
      <w:r>
        <w:rPr>
          <w:rFonts w:cs="Arial" w:ascii="Arial" w:hAnsi="Arial"/>
        </w:rPr>
        <w:t xml:space="preserve">.  rendelkezett a GVOP pályázatról. Mind a határozat, mind pedig a 2005. évi teljesítési adatok figyelembevételével rendezni indokolt a bevételi és kiadási előirányzatokat. A módosítás indoka megegyezik a sportcsarnoknál leírtakka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átmeneti egyenleg: -5.286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andó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-179.221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gyűlési döntés alapján biztosítandó többletigény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intézmények likviditási terv mellékelésével nyújthatták be a 2005 év folyamán már korábban benyújtott többlettámogatási igényüket. Ezáltal az intézmény is felül tudta vizsgálni, hogy a 2005. évi gazdálkodása hogyan zárul és annak függvényében akár pozitív, akár negatív irányú elmozdulással kérte újból önkormányzati támogatás biztosítását.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lapján 43.636 eFt összegű igény jelentkezett, ebből legjelentősebb tétel a Szociális Szolgáltató Központ vásárolt élelmezési kiadásainak előirányzatára biztosítandó összeg, mely 21.534 eFt. A támogatási igény oka, hogy az ellátottak száma jelentősen növekedett, az ellátotti körnek a fele pedig szociális helyzetére való tekintettel térítésmentes ellátást kap.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kiemelkedő támogatási igényt a Paragvári u. Általános Iskola nyújtotta be 6.882 eFt összegben. Az intézmény által kidolgozott adatok alapján előirányzatot kellett biztosítani a betegszabadság idejére fizetett juttatásokra, a helyettesítési díjakra, ügyeleti díjra, jubileumi jutalomra és felmentési időre jutó átlagkeresetre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nmaradó 15.220 eFt összegű igény pedig arányosan megoszlik az óvodai ágazat, az általános iskolai ágazat, a középiskolai ágazat, és az Oladi Művelődési Központ között. E körbe tartozó intézmények jubileumi jutalmak kifizetéséhez, diákok védőruhájának beszerzéséhez, nyugdíjazás miatt felmerülő többletkiadások fedezetére stb. kértek támogatás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MO-ban lévő berendezési tárgyakra az önkormányzat vételi szándékot ajánlott fel. Ennek fedezetére 2.000 eFt-ot kell biztosítan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rancia és kezességvállalás (csatornatársulatoknál hitel törlesztésre vállalt kezesség) előirányzatát indokolt megemelni 6.975 eFt-tal.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>
          <w:rFonts w:cs="Arial" w:ascii="Arial" w:hAnsi="Arial"/>
        </w:rPr>
        <w:t>III. A többletigények  egyenlege: -52.611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énzügyi egyensúl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., II., III., pontokban felsorolt tételek összesített egyenlege </w:t>
      </w:r>
      <w:r>
        <w:rPr>
          <w:rFonts w:cs="Arial" w:ascii="Arial" w:hAnsi="Arial"/>
          <w:b/>
          <w:bCs/>
        </w:rPr>
        <w:t>–156.746 eFt</w:t>
      </w:r>
      <w:r>
        <w:rPr>
          <w:rFonts w:cs="Arial" w:ascii="Arial" w:hAnsi="Arial"/>
        </w:rPr>
        <w:t>. Fedezetéül egyrészt az intézményi működőképesség tartalékának előirányzata 18.840 eFt összegben, és az általános tartalék előirányzata 226 eFt összegben nyújto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nnmaradó 137.680 eFt összegű hiányt a folyószámlahitel igénybevételével lehet rendezni. Azonban ez nem a tényleges hiány növelését jelenti, mivel az alábbi 3 költségvetési tétel bevételeinek 2006.évre történő áthúzódása jelent csak átmeneti problémát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843" w:leader="none"/>
        </w:tabs>
        <w:ind w:left="2268" w:hanging="1275"/>
        <w:rPr>
          <w:rFonts w:ascii="Arial" w:hAnsi="Arial" w:cs="Arial"/>
        </w:rPr>
      </w:pPr>
      <w:r>
        <w:rPr>
          <w:rFonts w:cs="Arial" w:ascii="Arial" w:hAnsi="Arial"/>
        </w:rPr>
        <w:t>Sportcsarnok beruházás előirányzatainak rendezése: 125.394 eFt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843" w:leader="none"/>
        </w:tabs>
        <w:ind w:left="2268" w:hanging="12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VOP projekt előirányzatainak rendezése 5.286 eFt, és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843" w:leader="none"/>
        </w:tabs>
        <w:ind w:left="2268" w:hanging="12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avaria Karnevál kölcsön összege miatt 7.000 eFt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8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étszám előirány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M.III/1/a.sz.mellékletben részletezett létszám előirányzatok változásának indoka – kiemelten  -  a következő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A 249/2005. (VI.23.) sz. kgy. határozatban, a </w:t>
      </w:r>
      <w:r>
        <w:rPr>
          <w:rFonts w:cs="Arial" w:ascii="Arial" w:hAnsi="Arial"/>
        </w:rPr>
        <w:t>265/2005.(VI.23.) sz. kgy. határozatban, valamint a  62/2005. (II.24.) sz. kgy. határozatban foglalt létszám módosítások kerültek végrehajtásr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upperRoman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5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 w:val="false"/>
      <w:i w:val="false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u w:val="no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1">
    <w:name w:val="WW8Num254z1"/>
    <w:qFormat/>
    <w:rPr/>
  </w:style>
  <w:style w:type="character" w:styleId="WW8Num254z2">
    <w:name w:val="WW8Num254z2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4z5">
    <w:name w:val="WW8Num254z5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1z2">
    <w:name w:val="WW8Num281z2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1">
    <w:name w:val="WW8Num313z1"/>
    <w:qFormat/>
    <w:rPr/>
  </w:style>
  <w:style w:type="character" w:styleId="WW8Num313z2">
    <w:name w:val="WW8Num313z2"/>
    <w:qFormat/>
    <w:rPr>
      <w:rFonts w:ascii="Times New Roman" w:hAnsi="Times New Roman" w:eastAsia="Times New Roman" w:cs="Times New Roman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b w:val="false"/>
      <w:i w:val="false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b w:val="false"/>
      <w:i w:val="false"/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u w:val="single"/>
    </w:rPr>
  </w:style>
  <w:style w:type="character" w:styleId="WW8Num349z0">
    <w:name w:val="WW8Num349z0"/>
    <w:qFormat/>
    <w:rPr>
      <w:u w:val="non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b w:val="false"/>
      <w:i w:val="false"/>
      <w:sz w:val="24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4z0">
    <w:name w:val="WW8Num394z0"/>
    <w:qFormat/>
    <w:rPr>
      <w:b/>
      <w:i w:val="false"/>
      <w:sz w:val="28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1">
    <w:name w:val="WW8Num431z1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b w:val="false"/>
      <w:i w:val="false"/>
      <w:sz w:val="24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b w:val="false"/>
      <w:i w:val="false"/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4:00Z</dcterms:created>
  <dc:creator>Kőszegfalvyné Pajor Klára</dc:creator>
  <dc:description/>
  <dc:language>en-US</dc:language>
  <cp:lastModifiedBy>szakacs.eszter</cp:lastModifiedBy>
  <cp:lastPrinted>2005-05-11T13:51:00Z</cp:lastPrinted>
  <dcterms:modified xsi:type="dcterms:W3CDTF">2006-01-12T13:58:00Z</dcterms:modified>
  <cp:revision>54</cp:revision>
  <dc:subject/>
  <dc:title>Szombathely Megyei Jogú Város Közgyűlésének</dc:title>
</cp:coreProperties>
</file>