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9/2006. (IX. 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VASIVÍZ Rt. 2006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Wagner József, a VASIVÍZ Rt. vezérigazgatój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6:00Z</dcterms:created>
  <dc:creator>Petrovics Dóra</dc:creator>
  <dc:description/>
  <dc:language>en-US</dc:language>
  <cp:lastModifiedBy>Petrovics Dóra</cp:lastModifiedBy>
  <dcterms:modified xsi:type="dcterms:W3CDTF">2006-09-22T08:46:00Z</dcterms:modified>
  <cp:revision>1</cp:revision>
  <dc:subject/>
  <dc:title>269/2006</dc:title>
</cp:coreProperties>
</file>