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108" w:type="dxa"/>
          <w:bottom w:w="0" w:type="dxa"/>
          <w:right w:w="108" w:type="dxa"/>
        </w:tblCellMar>
      </w:tblPr>
      <w:tblGrid>
        <w:gridCol w:w="2268"/>
        <w:gridCol w:w="732"/>
        <w:gridCol w:w="3071"/>
        <w:gridCol w:w="949"/>
        <w:gridCol w:w="1980"/>
      </w:tblGrid>
      <w:tr>
        <w:trPr>
          <w:trHeight w:val="1057"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14">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5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1980"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rPr>
            </w:pPr>
            <w:r>
              <w:rPr>
                <w:rFonts w:cs="Arial"/>
                <w:b/>
                <w:sz w:val="22"/>
              </w:rPr>
              <w:t>Lapszám:</w:t>
            </w:r>
          </w:p>
        </w:tc>
      </w:tr>
      <w:tr>
        <w:trPr>
          <w:trHeight w:val="560" w:hRule="atLeast"/>
        </w:trPr>
        <w:tc>
          <w:tcPr>
            <w:tcW w:w="900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jc w:val="both"/>
              <w:rPr/>
            </w:pPr>
            <w:r>
              <w:rPr>
                <w:b/>
                <w:bCs/>
              </w:rPr>
              <w:t xml:space="preserve">Tárgy:     </w:t>
            </w:r>
            <w:r>
              <w:rPr/>
              <w:t>A Szombathely Megyei Jogú Város közgyűlésének a 2002. óta, a polgármesteri szakértői keret terhére történő kifizetések jogszerűségének vizsgálatára létrehozott VIZSGÁLÓ BIZOTTSÁGA</w:t>
            </w:r>
            <w:r>
              <w:rPr>
                <w:rFonts w:cs="Arial"/>
                <w:b/>
                <w:bCs/>
                <w:sz w:val="20"/>
              </w:rPr>
              <w:t xml:space="preserve">  </w:t>
            </w:r>
            <w:r>
              <w:rPr>
                <w:rFonts w:cs="Arial"/>
                <w:b/>
                <w:bCs/>
                <w:iCs/>
                <w:sz w:val="20"/>
                <w:szCs w:val="20"/>
              </w:rPr>
              <w:t xml:space="preserve">nyilvános </w:t>
            </w:r>
            <w:r>
              <w:rPr>
                <w:rFonts w:cs="Arial"/>
                <w:b/>
                <w:bCs/>
                <w:i/>
                <w:iCs/>
              </w:rPr>
              <w:t xml:space="preserve"> </w:t>
            </w:r>
            <w:r>
              <w:rPr>
                <w:rFonts w:cs="Arial"/>
                <w:b/>
                <w:bCs/>
                <w:i/>
                <w:iCs/>
                <w:sz w:val="20"/>
              </w:rPr>
              <w:t xml:space="preserve"> </w:t>
            </w:r>
            <w:r>
              <w:rPr>
                <w:rFonts w:cs="Arial"/>
                <w:b/>
                <w:bCs/>
                <w:sz w:val="20"/>
              </w:rPr>
              <w:t>ülése</w:t>
            </w:r>
          </w:p>
        </w:tc>
      </w:tr>
      <w:tr>
        <w:trPr>
          <w:trHeight w:val="560" w:hRule="atLeast"/>
        </w:trPr>
        <w:tc>
          <w:tcPr>
            <w:tcW w:w="900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ind w:left="1156" w:hanging="1156"/>
              <w:rPr>
                <w:rFonts w:cs="Arial"/>
                <w:b/>
                <w:b/>
                <w:bCs/>
                <w:sz w:val="20"/>
              </w:rPr>
            </w:pPr>
            <w:r>
              <w:rPr>
                <w:rFonts w:cs="Arial"/>
                <w:b/>
                <w:bCs/>
                <w:sz w:val="20"/>
              </w:rPr>
              <w:t xml:space="preserve">Helyszín:  Városháza  I.em. nagyterem   </w:t>
            </w:r>
          </w:p>
        </w:tc>
      </w:tr>
      <w:tr>
        <w:trPr>
          <w:trHeight w:val="560" w:hRule="atLeast"/>
        </w:trPr>
        <w:tc>
          <w:tcPr>
            <w:tcW w:w="900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b/>
                <w:bCs/>
                <w:sz w:val="20"/>
              </w:rPr>
              <w:t>Időpont</w:t>
            </w:r>
            <w:r>
              <w:rPr>
                <w:rFonts w:cs="Arial"/>
                <w:b/>
                <w:bCs/>
                <w:sz w:val="20"/>
                <w:szCs w:val="20"/>
              </w:rPr>
              <w:t>: 2010. április 29-én  14,00 óra</w:t>
            </w:r>
            <w:r>
              <w:rPr>
                <w:rFonts w:cs="Arial"/>
                <w:b/>
                <w:bCs/>
                <w:sz w:val="20"/>
              </w:rPr>
              <w:t xml:space="preserve"> </w:t>
            </w:r>
          </w:p>
        </w:tc>
      </w:tr>
      <w:tr>
        <w:trPr>
          <w:trHeight w:val="560" w:hRule="atLeast"/>
        </w:trPr>
        <w:tc>
          <w:tcPr>
            <w:tcW w:w="900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cs="Arial"/>
                <w:b/>
                <w:b/>
                <w:bCs/>
                <w:sz w:val="20"/>
              </w:rPr>
            </w:pPr>
            <w:r>
              <w:rPr>
                <w:rFonts w:cs="Arial"/>
                <w:b/>
                <w:bCs/>
                <w:sz w:val="20"/>
              </w:rPr>
              <w:t>Jegyzőkönyvvezető:  Sóskutiné Horváth Mariann</w:t>
            </w:r>
          </w:p>
        </w:tc>
      </w:tr>
      <w:tr>
        <w:trPr>
          <w:trHeight w:val="560" w:hRule="atLeast"/>
        </w:trPr>
        <w:tc>
          <w:tcPr>
            <w:tcW w:w="900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cs="Arial"/>
                <w:b/>
                <w:b/>
                <w:bCs/>
                <w:sz w:val="20"/>
              </w:rPr>
            </w:pPr>
            <w:r>
              <w:rPr>
                <w:rFonts w:cs="Arial"/>
                <w:b/>
                <w:bCs/>
                <w:sz w:val="20"/>
              </w:rPr>
              <w:t xml:space="preserve">Oldalak száma: </w:t>
            </w:r>
          </w:p>
        </w:tc>
      </w:tr>
      <w:tr>
        <w:trPr>
          <w:trHeight w:val="444" w:hRule="atLeast"/>
        </w:trPr>
        <w:tc>
          <w:tcPr>
            <w:tcW w:w="900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41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bCs/>
                <w:sz w:val="20"/>
              </w:rPr>
            </w:pPr>
            <w:r>
              <w:rPr>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rPr>
            </w:pPr>
            <w:r>
              <w:rPr>
                <w:b/>
                <w:bCs/>
                <w:sz w:val="20"/>
              </w:rPr>
              <w:t>ALÁÍRÁS</w:t>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bCs/>
                <w:sz w:val="20"/>
              </w:rPr>
            </w:pPr>
            <w:r>
              <w:rPr>
                <w:b/>
                <w:bCs/>
                <w:sz w:val="20"/>
              </w:rPr>
              <w:t>MEGJEGYZÉS</w:t>
            </w:r>
          </w:p>
        </w:tc>
      </w:tr>
      <w:tr>
        <w:trPr>
          <w:trHeight w:val="363"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Szakács Dávid elnö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pPr>
            <w:r>
              <w:rPr/>
            </w:r>
          </w:p>
          <w:p>
            <w:pPr>
              <w:pStyle w:val="Header"/>
              <w:tabs>
                <w:tab w:val="clear" w:pos="4536"/>
                <w:tab w:val="clear" w:pos="9072"/>
              </w:tabs>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26"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Marton Zsolt tag</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354"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Molnár Miklós tag</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1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Nemény András    .tag</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42"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Feiszt György tag</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Ipkovich György polgármester – állandó meghívot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Czeglédy Csaba alpolgármester – állandó meghívot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Németh Kálmán alpolgármester – állandó meghívot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Szabó Gábor alpolgármester – állandó meghívot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Kaczmarski János jegyz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400"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Nagy Tibor aljegyző</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20"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Tőke Erzsébet osztályvezet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20"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20"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20"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20"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20"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pPr>
            <w:r>
              <w:rPr/>
            </w:r>
          </w:p>
        </w:tc>
        <w:tc>
          <w:tcPr>
            <w:tcW w:w="292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u w:val="single"/>
        </w:rPr>
        <w:t xml:space="preserve">Dr. Szakács Dávid, a bizottság elnöke: </w:t>
      </w:r>
      <w:r>
        <w:rPr/>
        <w:t>Köszöntötte a bizottság valamennyi tagját, minden meghívottat és érdeklődőt. Kiküldésre került a mai napi meghívóval 2 napirendi pont. Az 1./ napirend a Vizsgáló Bizottság ügyrendjének elfogadása, a 2./ napirend pedig Egyebek címszóval. Kéri a bizottság tagjait, amennyiben napirendi pontra javaslatuk egyéb nincs, akkor ezt a napirendet szavazzák meg. Technikai nehézségek miatt olyan kéréssel fordul a bizottsághoz, hogy kézfelemeléssel jelezzék szavazatukat.</w:t>
      </w:r>
    </w:p>
    <w:p>
      <w:pPr>
        <w:pStyle w:val="Normal"/>
        <w:jc w:val="both"/>
        <w:rPr/>
      </w:pPr>
      <w:r>
        <w:rPr/>
        <w:tab/>
        <w:t>A bizottság 5 igen szavazattal az alábbi határozatot hozta:</w:t>
      </w:r>
    </w:p>
    <w:p>
      <w:pPr>
        <w:pStyle w:val="Normal"/>
        <w:jc w:val="both"/>
        <w:rPr/>
      </w:pPr>
      <w:r>
        <w:rPr/>
      </w:r>
    </w:p>
    <w:p>
      <w:pPr>
        <w:pStyle w:val="Normal"/>
        <w:jc w:val="center"/>
        <w:rPr>
          <w:b/>
          <w:b/>
          <w:u w:val="single"/>
        </w:rPr>
      </w:pPr>
      <w:r>
        <w:rPr>
          <w:b/>
          <w:u w:val="single"/>
        </w:rPr>
        <w:t>1/2010.(IV.29.) PM Szakértő Id. Biz. sz. határozat</w:t>
      </w:r>
    </w:p>
    <w:p>
      <w:pPr>
        <w:pStyle w:val="Normal"/>
        <w:jc w:val="both"/>
        <w:rPr>
          <w:b/>
          <w:b/>
          <w:u w:val="single"/>
        </w:rPr>
      </w:pPr>
      <w:r>
        <w:rPr>
          <w:b/>
          <w:u w:val="single"/>
        </w:rPr>
      </w:r>
    </w:p>
    <w:p>
      <w:pPr>
        <w:pStyle w:val="Normal"/>
        <w:jc w:val="both"/>
        <w:rPr/>
      </w:pPr>
      <w:r>
        <w:rPr/>
        <w:t>A bizottság az alakuló ülés napirendjét az alábbiak szerint fogadta el:</w:t>
      </w:r>
    </w:p>
    <w:p>
      <w:pPr>
        <w:pStyle w:val="Normal"/>
        <w:jc w:val="both"/>
        <w:rPr/>
      </w:pPr>
      <w:r>
        <w:rPr/>
      </w:r>
    </w:p>
    <w:p>
      <w:pPr>
        <w:pStyle w:val="Normal"/>
        <w:jc w:val="both"/>
        <w:rPr>
          <w:b/>
          <w:b/>
          <w:u w:val="single"/>
        </w:rPr>
      </w:pPr>
      <w:r>
        <w:rPr>
          <w:b/>
          <w:u w:val="single"/>
        </w:rPr>
        <w:t>Napirend:</w:t>
      </w:r>
    </w:p>
    <w:p>
      <w:pPr>
        <w:pStyle w:val="Normal"/>
        <w:jc w:val="both"/>
        <w:rPr/>
      </w:pPr>
      <w:r>
        <w:rPr>
          <w:b/>
        </w:rPr>
        <w:t>1./</w:t>
        <w:tab/>
        <w:t>A Vizsgáló Bizottság ügyrendjének elfogadása</w:t>
      </w:r>
    </w:p>
    <w:p>
      <w:pPr>
        <w:pStyle w:val="Normal"/>
        <w:ind w:left="540" w:hanging="540"/>
        <w:jc w:val="both"/>
        <w:rPr/>
      </w:pPr>
      <w:r>
        <w:rPr/>
        <w:tab/>
        <w:t xml:space="preserve">   </w:t>
      </w:r>
      <w:r>
        <w:rPr>
          <w:b/>
          <w:u w:val="single"/>
        </w:rPr>
        <w:t>Előadó</w:t>
      </w:r>
      <w:r>
        <w:rPr/>
        <w:t>:</w:t>
        <w:tab/>
        <w:t>Dr. Szakács Dávid, a bizottság elnöke</w:t>
      </w:r>
    </w:p>
    <w:p>
      <w:pPr>
        <w:pStyle w:val="Normal"/>
        <w:jc w:val="both"/>
        <w:rPr/>
      </w:pPr>
      <w:r>
        <w:rPr/>
      </w:r>
    </w:p>
    <w:p>
      <w:pPr>
        <w:pStyle w:val="Normal"/>
        <w:jc w:val="both"/>
        <w:rPr>
          <w:b/>
          <w:b/>
        </w:rPr>
      </w:pPr>
      <w:r>
        <w:rPr>
          <w:b/>
        </w:rPr>
        <w:t>2./</w:t>
        <w:tab/>
        <w:t>Egyebek</w:t>
      </w:r>
    </w:p>
    <w:p>
      <w:pPr>
        <w:pStyle w:val="Normal"/>
        <w:jc w:val="both"/>
        <w:rPr/>
      </w:pPr>
      <w:r>
        <w:rPr/>
        <w:tab/>
      </w:r>
      <w:r>
        <w:rPr>
          <w:b/>
          <w:u w:val="single"/>
        </w:rPr>
        <w:t>Előadó:</w:t>
      </w:r>
      <w:r>
        <w:rPr/>
        <w:tab/>
        <w:t>Dr. Szakács Dávid, a bizottság elnöke</w:t>
      </w:r>
    </w:p>
    <w:p>
      <w:pPr>
        <w:pStyle w:val="Normal"/>
        <w:jc w:val="both"/>
        <w:rPr/>
      </w:pPr>
      <w:r>
        <w:rPr/>
      </w:r>
    </w:p>
    <w:p>
      <w:pPr>
        <w:pStyle w:val="Normal"/>
        <w:jc w:val="both"/>
        <w:rPr/>
      </w:pPr>
      <w:r>
        <w:rPr/>
      </w:r>
    </w:p>
    <w:p>
      <w:pPr>
        <w:pStyle w:val="Normal"/>
        <w:jc w:val="both"/>
        <w:rPr/>
      </w:pPr>
      <w:r>
        <w:rPr/>
      </w:r>
    </w:p>
    <w:p>
      <w:pPr>
        <w:pStyle w:val="Normal"/>
        <w:jc w:val="both"/>
        <w:rPr/>
      </w:pPr>
      <w:r>
        <w:rPr>
          <w:b/>
        </w:rPr>
        <w:t>1./ napirendi pont:      A Vizsgáló Bizottság ügyrendjének elfogadása</w:t>
      </w:r>
    </w:p>
    <w:p>
      <w:pPr>
        <w:pStyle w:val="Normal"/>
        <w:jc w:val="both"/>
        <w:rPr/>
      </w:pPr>
      <w:r>
        <w:rPr/>
        <w:tab/>
        <w:tab/>
        <w:tab/>
        <w:t xml:space="preserve">      </w:t>
      </w:r>
      <w:r>
        <w:rPr>
          <w:b/>
          <w:u w:val="single"/>
        </w:rPr>
        <w:t>Előadó</w:t>
      </w:r>
      <w:r>
        <w:rPr/>
        <w:t>:</w:t>
        <w:tab/>
        <w:t>Dr. Szakács Dávid, a bizottság elnöke</w:t>
      </w:r>
    </w:p>
    <w:p>
      <w:pPr>
        <w:pStyle w:val="Normal"/>
        <w:jc w:val="both"/>
        <w:rPr/>
      </w:pPr>
      <w:r>
        <w:rPr/>
      </w:r>
    </w:p>
    <w:p>
      <w:pPr>
        <w:pStyle w:val="Normal"/>
        <w:jc w:val="both"/>
        <w:rPr>
          <w:b/>
          <w:b/>
          <w:u w:val="single"/>
        </w:rPr>
      </w:pPr>
      <w:r>
        <w:rPr>
          <w:b/>
          <w:u w:val="single"/>
        </w:rPr>
      </w:r>
    </w:p>
    <w:p>
      <w:pPr>
        <w:pStyle w:val="Normal"/>
        <w:ind w:left="540" w:hanging="540"/>
        <w:jc w:val="both"/>
        <w:rPr/>
      </w:pPr>
      <w:r>
        <w:rPr>
          <w:b/>
          <w:u w:val="single"/>
        </w:rPr>
        <w:t>Dr. Szakács Dávid, a bizottság elnöke:</w:t>
      </w:r>
      <w:r>
        <w:rPr/>
        <w:t xml:space="preserve"> Mint ismeretes, az április 8-i Közgyűlésen a 163/2010-es közgyűlési határozat hozta létre, hívta életre a bizottságot az alábbi névvel: Vizsgáló bizottság a 2002. óta a polgármesteri szakértői keret terhére történő kifizetések jogszerűségének vizsgálatára. Javasolja, hogy az egyszerűség kedvéért, de az ügyrendben is látni fogják, egy rövidített név alkalmazását vezessék be, erre javaslatot is tenne: Polgármesteri Szakértői Ideiglenes Bizottság elnevezéssel, a továbbiakban ezt is használná.  </w:t>
      </w:r>
    </w:p>
    <w:p>
      <w:pPr>
        <w:pStyle w:val="Normal"/>
        <w:ind w:left="540" w:hanging="0"/>
        <w:jc w:val="both"/>
        <w:rPr/>
      </w:pPr>
      <w:r>
        <w:rPr/>
        <w:t>Az előzményekhez tartozik még, hogy a bizottság munkájának előkészítése érdekében 2010. április 9. napján levélben fordult Ipkovich György polgármester úrhoz, és kérte, levele kézhezvételétől számított 5 napon belül szíveskedjék részére rendelkezésre bocsátani a 2002. év óta a polgármesteri szakértőkkel kötött valamennyi szerződést függetlenül attól, hogy az milyen forrásból került kifizetésre, továbbá valamennyi, a szerződéshez kapcsolódó dokumentumot, tehát teljesítésigazolásokat, szakértői munka eredményeképp létrejött szakértők által készített anyagokat is. Polgármester úr ezen kérésének nem tett eleget, ezért 2010. április 19. napján ismételten kérelemmel fordult polgármester úrhoz annak érdekében, hogy a bizottság a munkáját meg tudja kezdeni és határidőre be tudja fejezni, bocsássa rendelkezésére ezeket az anyagokat. Polgármester úrtól erre április 22. napján egy olyan tájékoztatást kapott, hogy a hivatal leterheltsége miatt egyelőre ezt a kérését nem állt módjában teljesíteni, egyben pedig tájékoztatta arról, hogy külső szakértőt vesz igénybe annak megállapítására, hogy milyen iratokat, adatokat és általa kért dokumentumokat tud egyáltalán a bizottság rendelkezésére bocsátani. Éppen emiatt, mert ilyen nehezen értettek szót polgármester úrral ebben a kérdésben, a mai nap egy előterjesztést tett a Közgyűlésre azzal a határozati javaslattal, hogy ilyen előzmények után a Közgyűlés utasítsa polgármester urat a bizottság által kért és igényelt, munkájához szükséges iratoknak a rendelkezésre bocsátására 5 napon belül. Bízik abban, hogy a mai naptól számított 5 napon belül rendelkezésre fognak állni ezek a szakértői anyagok és az érdemi munkát meg tudják kezdeni.  De addig is az egyik legfontosabb feladat a bizottság ügyrendjének elfogadása. Ezzel összefüggésben kérdezi a bizottság tagjait, megkapták-e a kiküldött ügyrendet illetve milyen kérdésük, észrevételük, javaslatuk van.</w:t>
      </w:r>
    </w:p>
    <w:p>
      <w:pPr>
        <w:pStyle w:val="Normal"/>
        <w:jc w:val="both"/>
        <w:rPr/>
      </w:pPr>
      <w:r>
        <w:rPr/>
        <w:t>Amennyiben kérdés, észrevétel nincs, az ügyrendet előterjesztés szerint teszi fel szavazásra a bizottság nevének ismertetett rövidítésével.</w:t>
      </w:r>
    </w:p>
    <w:p>
      <w:pPr>
        <w:pStyle w:val="Normal"/>
        <w:jc w:val="both"/>
        <w:rPr/>
      </w:pPr>
      <w:r>
        <w:rPr/>
        <w:tab/>
        <w:t>A bizottság 5 igen szavazattal az alábbi határozatot hozta:</w:t>
      </w:r>
    </w:p>
    <w:p>
      <w:pPr>
        <w:pStyle w:val="Normal"/>
        <w:jc w:val="both"/>
        <w:rPr/>
      </w:pPr>
      <w:r>
        <w:rPr/>
      </w:r>
    </w:p>
    <w:p>
      <w:pPr>
        <w:pStyle w:val="Normal"/>
        <w:jc w:val="center"/>
        <w:rPr/>
      </w:pPr>
      <w:r>
        <w:rPr>
          <w:b/>
          <w:u w:val="single"/>
        </w:rPr>
        <w:t>2/2010.(IV.29.) PM Szakértő Id. Biz. sz. határozat</w:t>
      </w:r>
    </w:p>
    <w:p>
      <w:pPr>
        <w:pStyle w:val="Normal"/>
        <w:jc w:val="center"/>
        <w:rPr>
          <w:b/>
          <w:b/>
          <w:u w:val="single"/>
        </w:rPr>
      </w:pPr>
      <w:r>
        <w:rPr>
          <w:b/>
          <w:u w:val="single"/>
        </w:rPr>
      </w:r>
    </w:p>
    <w:p>
      <w:pPr>
        <w:pStyle w:val="Normal"/>
        <w:jc w:val="both"/>
        <w:rPr/>
      </w:pPr>
      <w:r>
        <w:rPr/>
        <w:t>A 163/2010.(IV.8.) Kgy. számú határozattal a 2002. óta a polgármesteri szakértői keret terhére történő kifizetések jogszerűségének vizsgálatára létrehozott vizsgáló bizottság ügyrendjére tett javaslatot  megtárgyalta és az alábbi módosítással fogadta el:</w:t>
      </w:r>
    </w:p>
    <w:p>
      <w:pPr>
        <w:pStyle w:val="Normal"/>
        <w:jc w:val="both"/>
        <w:rPr/>
      </w:pPr>
      <w:r>
        <w:rPr/>
        <w:t>Az Ügyrend 11.§ (5) bekezdésében szereplő, a bizottság nevének rövidítését „Polgármesteri Szakértő Ideiglenes Bizottság”-ban határozta meg.</w:t>
      </w:r>
    </w:p>
    <w:p>
      <w:pPr>
        <w:pStyle w:val="Normal"/>
        <w:jc w:val="both"/>
        <w:rPr/>
      </w:pPr>
      <w:r>
        <w:rPr/>
      </w:r>
    </w:p>
    <w:p>
      <w:pPr>
        <w:pStyle w:val="Normal"/>
        <w:jc w:val="both"/>
        <w:rPr/>
      </w:pPr>
      <w:r>
        <w:rPr>
          <w:b/>
          <w:u w:val="single"/>
        </w:rPr>
        <w:t>Felelős:</w:t>
      </w:r>
      <w:r>
        <w:rPr/>
        <w:tab/>
        <w:t>Dr. Szakács Dávid, a bizottság elnöke</w:t>
      </w:r>
    </w:p>
    <w:p>
      <w:pPr>
        <w:pStyle w:val="Normal"/>
        <w:jc w:val="both"/>
        <w:rPr/>
      </w:pPr>
      <w:r>
        <w:rPr/>
        <w:tab/>
        <w:tab/>
        <w:t>Dr. Tőke Erzsébet, a Jogi és Képviselői Osztály vezetője</w:t>
      </w:r>
    </w:p>
    <w:p>
      <w:pPr>
        <w:pStyle w:val="Normal"/>
        <w:jc w:val="both"/>
        <w:rPr/>
      </w:pPr>
      <w:r>
        <w:rPr>
          <w:b/>
          <w:u w:val="single"/>
        </w:rPr>
        <w:t>Határidő:</w:t>
      </w:r>
      <w:r>
        <w:rPr/>
        <w:tab/>
        <w:t>azonnal</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2./ napirendi pont:</w:t>
        <w:tab/>
      </w:r>
      <w:r>
        <w:rPr/>
        <w:tab/>
      </w:r>
      <w:r>
        <w:rPr>
          <w:b/>
        </w:rPr>
        <w:t>Egyebek</w:t>
      </w:r>
    </w:p>
    <w:p>
      <w:pPr>
        <w:pStyle w:val="Normal"/>
        <w:jc w:val="both"/>
        <w:rPr/>
      </w:pPr>
      <w:r>
        <w:rPr>
          <w:b/>
        </w:rPr>
        <w:tab/>
        <w:tab/>
        <w:tab/>
        <w:tab/>
      </w:r>
      <w:r>
        <w:rPr>
          <w:b/>
          <w:u w:val="single"/>
        </w:rPr>
        <w:t xml:space="preserve">Előadó:  </w:t>
      </w:r>
      <w:r>
        <w:rPr/>
        <w:t>Dr. Szakács Dávid, a bizottság elnöke</w:t>
      </w:r>
    </w:p>
    <w:p>
      <w:pPr>
        <w:pStyle w:val="Normal"/>
        <w:jc w:val="both"/>
        <w:rPr/>
      </w:pPr>
      <w:r>
        <w:rPr/>
      </w:r>
    </w:p>
    <w:p>
      <w:pPr>
        <w:pStyle w:val="Normal"/>
        <w:jc w:val="both"/>
        <w:rPr/>
      </w:pPr>
      <w:r>
        <w:rPr/>
      </w:r>
    </w:p>
    <w:p>
      <w:pPr>
        <w:pStyle w:val="Normal"/>
        <w:jc w:val="both"/>
        <w:rPr/>
      </w:pPr>
      <w:r>
        <w:rPr>
          <w:b/>
          <w:u w:val="single"/>
        </w:rPr>
        <w:t>Dr. Szakács Dávid, a bizottság elnöke:</w:t>
      </w:r>
      <w:r>
        <w:rPr/>
        <w:t xml:space="preserve"> Várja a kérdéseket, észrevételeket.</w:t>
      </w:r>
    </w:p>
    <w:p>
      <w:pPr>
        <w:pStyle w:val="Normal"/>
        <w:jc w:val="both"/>
        <w:rPr/>
      </w:pPr>
      <w:r>
        <w:rPr/>
      </w:r>
    </w:p>
    <w:p>
      <w:pPr>
        <w:pStyle w:val="Normal"/>
        <w:ind w:left="540" w:hanging="540"/>
        <w:jc w:val="both"/>
        <w:rPr/>
      </w:pPr>
      <w:r>
        <w:rPr>
          <w:b/>
          <w:u w:val="single"/>
        </w:rPr>
        <w:t>Feiszt György, a bizottság tagja:</w:t>
      </w:r>
      <w:r>
        <w:rPr/>
        <w:t xml:space="preserve"> Egyetértve azzal, amit elnök úr mondott a bevezetőben, - ugyan nincsen elképzelése arról, hogy ez milyen, de az az érzése, hogy egy nagy volumenű munka lesz - mivel itt több év szakértői szerződéseiről van szó - mint levéltáros mondja nem mint képviselő -, azért több évre visszamenőleg ilyen megbízási szerződésekkel kapcsolatos teljesítéseket 5 napon  belül rendelkezésre bocsátani, ez szerinte embert próbáló, és szinte teljesíthetetlen feladat. Ezért azt javasolja a bizottságnak, és elnök úrnak is, hogy valamit, legalább években határozzák meg, milyen módszer szerint fog a bizottság menni, mert azt lehetetlennek érzi, hogy 2006-tól - vagy nem tudja mikor volt az első szakértői megbízás - ha ideömlesztenék az összes szakértői megbízást, szerinte az megoldhatatlan feladat lenne, előkeresni is, meg vizsgálni is. Miután szeptemberig a bizottságnak jelentést kell készítenie, ha jól értelmezi a Közgyűlési döntésben fogalmazott határozatot, mindenképpen azt javasolja, hogy szabjanak valamilyen határidőt, vagy határozza meg a bizottság, hogyan kezdi a munkát, a legelső évvel vagy pedig szakértői megbízások szerinti, mert itt azért elég heterogénnek látja a szakértői megbízásokat.</w:t>
      </w:r>
    </w:p>
    <w:p>
      <w:pPr>
        <w:pStyle w:val="Normal"/>
        <w:ind w:left="540" w:hanging="540"/>
        <w:jc w:val="both"/>
        <w:rPr/>
      </w:pPr>
      <w:r>
        <w:rPr/>
      </w:r>
    </w:p>
    <w:p>
      <w:pPr>
        <w:pStyle w:val="Normal"/>
        <w:ind w:left="540" w:hanging="540"/>
        <w:jc w:val="both"/>
        <w:rPr/>
      </w:pPr>
      <w:r>
        <w:rPr>
          <w:b/>
          <w:u w:val="single"/>
        </w:rPr>
        <w:t>Dr. Szakács Dávid, a bizottság elnöke:</w:t>
      </w:r>
      <w:r>
        <w:rPr/>
        <w:t xml:space="preserve"> Annyiban hadd oszlassa el az aggályokat, hogy nem 5 nap áll a polgármester úr rendelkezésére, hanem már a bizottságot létrehozó 163/2010-es határozat - ami április 8-ai, tehát majd 1 hónappal ezelőtti - 3./ pontja a következőket tartalmazza: A közgyűlés az ad-hoc bizottság feladatkörét az alábbiakban határozza meg: Vizsgálja a polgármesteri szakértői keret terhére 2002. óta történt kifizetésekkel kapcsolatos szerződéseket, azok keletkezésének és teljesítésének módját. Tehát polgármester úr már április 8-án tisztában volt vele, tisztában lehetett vele, hogy a bizottság kb. milyen adatok rendelkezésre bocsátását várja tőle. Ezt követően másnap, hogy eloszlasson minden kérdést vagy félreértést, már április 9-én kérte polgármester urat, bocsássa rendelkezésére, aztán egy póthatáridőt is tűzött, ami április 27-én lejárt és még most is csak arról beszélnek, hogy a mai naptól számított 5 napon belül bocsássa rendelkezésre. Úgy gondolja, hogy ezeket az anyagokat, amiket kértek, 1 hónap alatt bőségesen a bizottság rendelkezésére lehet bocsátani, tehát az nem bocsátja a bizottság rendelkezésére, aki – és nem tud mást feltételezni – szándékosan akarja ennek a bizottságnak a munkáját nehezíteni vagy hátráltatni, vagy az időt szeretné húzni. Visszatérve a további felvetésre, ő is azt javasolja, a bizottság határozzon meg egyébként tervet, egy itinert, hogy mi alapján, milyen szempontok alapján, milyen sorrendiséggel kívánja ezeket a szakértői munkákat vagy szerződéseket vizsgálni, de ehhez elengedhetetlen az, hogy először lássák, miről beszélnek, mekkora mennyiségről, s ha ez az iratanyag összeáll, ezután fog javaslatot tenni.</w:t>
      </w:r>
    </w:p>
    <w:p>
      <w:pPr>
        <w:pStyle w:val="Normal"/>
        <w:ind w:left="540" w:hanging="540"/>
        <w:jc w:val="both"/>
        <w:rPr/>
      </w:pPr>
      <w:r>
        <w:rPr/>
      </w:r>
    </w:p>
    <w:p>
      <w:pPr>
        <w:pStyle w:val="Normal"/>
        <w:ind w:left="540" w:hanging="540"/>
        <w:jc w:val="both"/>
        <w:rPr/>
      </w:pPr>
      <w:r>
        <w:rPr>
          <w:b/>
          <w:u w:val="single"/>
        </w:rPr>
        <w:t>Dr. Nemény András, a bizottság tagja:</w:t>
      </w:r>
      <w:r>
        <w:rPr/>
        <w:t xml:space="preserve"> Szintén az előzményekhez kíván hozzászólni. Nem véletlenül alakított a Közgyűlés bizottságot. Amikor a polgármester azt mondja, a bizottság feladata az, hogy feltárja ezt az egész anyagot, az csak úgy képzelhető el, hogy megalakul a bizottság, ami most történik, erről beszéltek is, az elnök úrnak nyilván ebben van feladata az előkészítésben is, de ez a feladat nem terjedhet túl, legalábbis a bizottság megalakulásáig azon, hogy betekint esetleg az anyagokba, hogy megnézi milyen mennyiségű. Ennél többet szerinte nem lehet tenni, ráadásul azt tudni kell, hogy most a hivatal átszervezés alatt van, mármint fizikailag, tehát kifejezetten nehéz időszaka van a hivatalnak, úgymond nehéz összegyűjteni ezeket az anyagokat, ami valószínűleg óriási mennyiségű anyag. Tehát a tematizálása elkerülhetetlen, szerinte az elnök úrnak ebben feladata van, hogy egy zsinórmértéket határozzanak meg, hogyan tematizáljanak, ha évek szerint akkor évek szerint. Ebben szerinte Feiszt tanácsnok úr sokat tud segíteni az eddigi tapasztalatával, vagy akár a korábbi évekre, egész egyszerűen, ha fel akarják dolgozni ezt a nagy mennyiségű anyagot, akkor ehhez elnök úrnak valamit le kell tenni. Az adatokat senki nem akarja visszatartani, nyilván azt is meg kell nézni, hogy ezek közérdekű adatok-e vagy sem, vagy mindegyik az-e. Alapból laikusan az a véleménye, hogy ezek közérdekű adatok, de látniuk kell, mi az a határ, nehogy valami olyan hibát kövessenek el, hogy visszaélnek az adatokkal. A bizottság nem vonhatja magára ezt a felelősséget. Összefoglalva, a lényeg az, hogy a polgármesternek még meg nem alakult bizottság elnökeként határidőket tűzni szerinte nem szerencsés. Most viszont, hogy már megtörtént a bizottság megalakulása, közös bölcsességgel mondhatják azt, hogy mikorra milyen anyagokat kérnek betekintésre itt a bizottság részére, hiszen nekik nagyon nagy a felelősségük abban, hogy ezek az adatok, anyagok ne menjenek úgy ki, amíg nem tudják biztosan, hogy ezek közérdekű adatok. Sokkal nagyobb körültekintéssel kell eljárniuk és ebben kéri az elnök úr megértését, türelmét és odafigyelését.</w:t>
      </w:r>
    </w:p>
    <w:p>
      <w:pPr>
        <w:pStyle w:val="Normal"/>
        <w:ind w:left="540" w:hanging="540"/>
        <w:jc w:val="both"/>
        <w:rPr/>
      </w:pPr>
      <w:r>
        <w:rPr/>
      </w:r>
    </w:p>
    <w:p>
      <w:pPr>
        <w:pStyle w:val="Normal"/>
        <w:ind w:left="540" w:hanging="540"/>
        <w:jc w:val="both"/>
        <w:rPr/>
      </w:pPr>
      <w:r>
        <w:rPr>
          <w:b/>
          <w:u w:val="single"/>
        </w:rPr>
        <w:t>Marton Zsolt, a bizottság tagja:</w:t>
      </w:r>
      <w:r>
        <w:rPr/>
        <w:t xml:space="preserve">  Valóban módszertani kérdésekről beszélnek, tehát célszerű lenne nyilván először egy teljes szakértői listát kérni a polgármestertől, hiszen van, amit nyilvánosságra hozott. Nyilván voltak a korábbi években is képviselői kérésre, a képviselőknek átadott szakértői listák, aztán voltak olyan listák, amiket a Polgármesteri Hivatal osztályvezetőitől, esetlegesen Jegyző úrtól kaptak, ezek mindegyike különbözött a másiktól, tehát ő két, ugyanolyan ügyben kért, ugyanolyan szakértői listával még nem találkozott. Nagyon jó példa erre az ügyvédi megbízásokkal kapcsolatos szakértői lista, amiben látott olyan listát ugyanazon időszakra vonatkozólag, amelyben 2 ügyvéd egyszer külön szerepelt, majd utána pedig 1, összeadva matematikailag 1 ügyvédi irodaként került kimutatásra, nyilván itt a szomszédban mindenki ismeri, melyik ügyvédi iroda tevékenykedik itt a Fő tér sarkán. Szerinte először azt kellene eldönteni -és ezt a Közgyűlésre bízná –, ha már nem sikerült elnök úr kérésére megkapniuk a listát, akkor a polgármester bocsássa a teljes szakértői listát a bizottság tagjainak rendelkezésére és akár szúrópróbaszerűen, akár mindegyiknek a vizsgálatát végezze el a bizottság. Nem ódzkodna attól sem, hogy amennyiben kételyek merülnek fel, akkor a kérdéses szakértőket meghívják a bizottsági ülésre, nyilván nem kötelező, hogy megjelenjenek, de a bizottsági ülésen válaszolni tudnak a feltett kérdésekre, hiszen ezért jött létre ez a bizottság. Úgy gondolja, az adatok közérdekűségével kapcsolatos kételyek pedig nem állnak fenn, hiszen közpénzből közérdekű célra fordított szakértői díjakról beszélnek, tehát szerinte ezek közérdekű adatok. Arra biztatná a bizottságot, kérje fel a Közgyűlést, határozzon arról, hogy a polgármester a teljes szakértői listát nyújtsa át a bizottságnak. Nem hinné, hogy ezzel kapcsolatosan titkolni valója lenne bárkinek is. Örülne, ha egyszer egy egzakt olyan listát kapna, amire a polgármester azt mondja, hogy ez teljes körű. Ahogy átnézte a költségvetéseket, a vizsgált időszak óta 100 milliót meghaladó nagyságrendű összegről beszélnek. Tehát 100 milliót jelentősen meghaladja a szakértői keret terhére történő kifizetések listája.</w:t>
      </w:r>
    </w:p>
    <w:p>
      <w:pPr>
        <w:pStyle w:val="Normal"/>
        <w:ind w:left="540" w:hanging="540"/>
        <w:jc w:val="both"/>
        <w:rPr/>
      </w:pPr>
      <w:r>
        <w:rPr/>
      </w:r>
    </w:p>
    <w:p>
      <w:pPr>
        <w:pStyle w:val="Normal"/>
        <w:ind w:left="540" w:hanging="540"/>
        <w:jc w:val="both"/>
        <w:rPr/>
      </w:pPr>
      <w:r>
        <w:rPr>
          <w:b/>
          <w:u w:val="single"/>
        </w:rPr>
        <w:t xml:space="preserve">Molnár Miklós, a bizottság tagja: </w:t>
      </w:r>
      <w:r>
        <w:rPr/>
        <w:t>Meg van döbbenve, hogy ma arról beszélnek, a polgármester úr azon gondolkodik, külső szakértőt von be annak vizsgálatára, hogy egyébként törvényesen milyen adatokat adhat a bizottság részére. Azt gondolja, hogy van egy közgyűlési határozat, amit neki végre kell hajtania, vagy végre akarja hajtani ezt a közgyűlési határozatot, vagy nem. Ha ez a második van, és mindenféle jogi trükkökkel próbálkozik ismételten, vagy adott esetben, mint bizottsági társa mondja, költözés és egyéb okok miatt ezt nem tudják megoldani ezt a fajta feladatot, hogy összeszedjék ezt az anyagot, az egy nonszensz, hiszen április 8-a óta eltelt több mint 20 nap. Ebben a 20 napban nem volt költözés, aztán utána a következő 2 hónapban azért nem sikerül, mert költöztek, utána meg azért nem sikerül, mert visszaköltöznek az eredeti helyükre, aztán a hivatal folyamatos költözése lesz az az ok, ami miatt ez a bizottság nem tudja elkezdeni a munkáját. A másik: tematizálni a dolgot és meghatározni egy menetrendet akkor tudnak, ha látják a teljes anyagot, a teljes listát. Legalább a teljes listát, akkor már lehet valamit kezdeni azzal, hogy milyen ütemben, hogyan folytassák majd ezt a vizsgálatot. De addig azt mondani, hogy most a 2003-asokat kérjük be első ütemben, nem lehet, hiszen egyes szakértői szerződések lehet, hogy több éven keresztül tartottak, akkor hogy teszik meg azt, hogy a 2003-at vizsgálják, majd egy következő ütemben ugyanazzal a szakértővel kötött következő években kötött szakértői megbízásokat kezdik vizsgálni. Teljesen értelmetlen többszörös munka lesz belőle. Van egy közgyűlési döntés, szerinte ezt végre kell hajtani. Egyetért elnök úr javaslatával, amit a közgyűlés elé terjesztett ma, kérjék fel a közgyűlést, hogy döntsön ebben az ügyben, határozzon meg egy időpontot. Szerinte elégséges az 5 nap, elég sokat foglalkozott mindenki már a médiától kezdve nyilván a hivatalon belül is ezzel az üggyel, hiszen a listák össze lettek állítva, ennek során gondolja azt is megnézték, hogy egyébként mi történt ebben az ügyben. Az viszont elvárható a polgármester úrtól, hogy legalább azt tegye meg akár nem 5 napon belül, hiszen ezt meg tudja tenni, hogyha egy listát kiad, nyilatkozik arról a nyilvánosság felé, hogy az teljes körű vagy nem, illetve legalább a teljes körűségi listát mondjuk 24 órán belül tegye közzé. Nyilván nem tesz ilyen javaslatot, mert 5 napon belülre kérik az összes szakértői anyagot, szerinte ez egy teljesíthető történet, az a kérdés, hogy akarja-e teljesíteni polgármester úr, vagy pedig kifogásokat keresni.</w:t>
      </w:r>
    </w:p>
    <w:p>
      <w:pPr>
        <w:pStyle w:val="Normal"/>
        <w:ind w:left="540" w:hanging="540"/>
        <w:jc w:val="both"/>
        <w:rPr/>
      </w:pPr>
      <w:r>
        <w:rPr/>
      </w:r>
    </w:p>
    <w:p>
      <w:pPr>
        <w:pStyle w:val="Normal"/>
        <w:ind w:left="540" w:hanging="540"/>
        <w:jc w:val="both"/>
        <w:rPr/>
      </w:pPr>
      <w:r>
        <w:rPr>
          <w:b/>
          <w:u w:val="single"/>
        </w:rPr>
        <w:t>Dr. Czeglédy Csaba alpolgármester:</w:t>
      </w:r>
      <w:r>
        <w:rPr/>
        <w:t xml:space="preserve"> Több dolgot le kell szögeznie. Az egyik az, hogy a bizottság elnöke gyakorlatilag kb. 5 perce a bizottság elnöke. Bizottság elnökeként értelemszerűen az elmúlt 1 hónapban írogathatott leveleket a polgármester úrnak, mint képviselő, vagy mondjuk a Jogi Bizottság elnöke, de az ad-hoc bizottság elnökeként egyszerűen nem volt eljárási lehetősége, hiszen a közgyűlés annyit tett, hogy megszavazta a bizottság tagjait, de a bizottság nem alakult meg. Egyébként, ha az általa bohóckodásnak, vagy cirkusznak titulált vizsgáló bizottság nem ragaszkodna olyan kellékekhez, amihez korábban még senki sem, hogy TV nyilvánosság közvetítsen a bizottság üléséről - ez önmagában megmosolyogtató -, akkor akár korábban is meg lehetett volna a bizottság alakuló ülését tartani. De itt össze kellett hozni a technikával a bizottság ülését, hogy a kamerák tudjanak közvetíteni szerinte teljesen feleslegesen a bizottság üléséről. Tehát megalakult a bizottság, most már elnök úr, mint a bizottság elnöke kérhet anyagokat, amit majd idővel biztos meg is fog kapni a bizottság. Ez az egyik. A másik, hogy nem a polgármester úr állította össze az internetre kitett szakértői anyagot, hanem a hivatal állította össze. Se polgármester úr, se más nem húzogatott ki a listából neveket, nem rövidítette azt a listát, úgyhogy szerinte nem polgármester urat kell nyilatkoztatni arról, hogy az a lista teljes-e vagy sem. Van ennek a hivatalnak egy struktúrája, van annak egy vezetője, úgyhogy vagy Jegyző úr, vagy ha a Jegyző úr elmenekül a feladat elől, akkor Aljegyző úr pedig kellő szignójával hitelesítse, hogy az a lista a hivatal tudomása szerint teljes lista-e vagy sem. Nem a polgármester úr és nem a titkárságán ülő emberek állítják össze ezeket a listákat, ugyanis az összes kifizetés a hivatalon keresztül történt, magyarul a hivatal az összes kifizetésről tud. Ezért például a Költségvetési Osztályon meg kell lennie 2002-től számítva az összes kifizetésnek, csak össze kell azzal vezetni, hogy a szakértői keret sorokról került-e ez kifizetésre vagy sem. Ami a szakértői sorokról került kifizetésre 2002. óta, az ott van a számítógépében a Költségvetési Osztálynak. Ha a költségvetési osztályvezető azt mondja, hogy a polgármesteri keretből ez az a lista, nem tudja 60, vagy 80, nem tudja mennyi, ha ezt a költségvetési osztályvezető leszignózza, gondolja, hogy utána a jegyző úr vagy aljegyző úr is le tudja szignózni, na az a végleges lista, és akkor legalább abban nem lesz polémia, hogy végleges vagy nem végleges listát látnak. Természetesen, mivel kisvárosban élnek, mindegyikük hallja, az a városi legenda, hogy valaki húzogatott ki ezekről a listákról neveket. Ő azt mondja, van itt egy hivatal, a hivatal pedig garantálja: Most már ő is kezd kíváncsi lenni rá, hogy van-e teljes lista vagy sem, a hivatal garantálja, hogy teljes listát látnak a képviselők. Úgy gondolja, hogy ez a minimálisan elvárható. A másik pedig, ő azért nevezi cirkusznak ezt a bizottsági ülést, mert gyakorlatilag itt a bizottságban többségben lévő FIDESZ-es képviselők gyakorlatilag egy zsűrizésre készülnek. Be fognak ide hívni majd szakértőket, amely szakértők az esetek jórészében a polgármester úrral konzultáltak, az ő munkáját segítették vagy bizottsági elnökök munkáját segítették, volt, aki anyagot csinált, volt, aki nem csinált anyagot, valahol szóbeliség kellett, van, ahol le kellett írni a dolgokat, most pedig a tisztelt bizottság többségben lévő FIDESZ-es tagjai majd ilyen látványos zsűrizést akarnak csinálni. Ha valaki el fog jönni, akkor azzal lesz baj, amit mond, ha valaki nem jön el, ugye akkor azzal lesz baj, hogy nem jön el és akkor Önök majd itt szeptemberig gyakorlatilag arra akarnak kilyukadni, hogy munka nélkül lettek pénzek kifizetve és majd akkor jó büntetőeljárást fognak tenni valaki ellen, gondolja ismeretlen tettes ellen természetesen ráutalva a személyre, személyekre, hogy micsoda disznóságok történtek a Városházán. Úgy gondolja, hogy a bizottságnak nem áll lehetőségében zsűrizni a szakértői munkákat, ugyanis a szakértők egyébként a Közgyűlés által meghatározott polgármesteri keretből kerültek kifizetésre és nem a polgármester úr bemondása alapján kerültek ezek kifizetésre, ennek is volt egy bizonyos rendje. Ő még nem hallotta, most már 8. éve képviselő, ő arról nem hallott, hogy a hivatal számlájáról úgy ment volna ki pénz, hogy egyébként ne lettek volna meggyőződve a hivatalnokok, hogy az a pénz szabályosan megy el. 6 aláírás kell egy utalványozáshoz, hogy pénz menjen ki a Városházáról. Nem hiszi el, hogy polgármester úr lehívatta a költségvetési osztályvezetőt, összeráncolta a szemöldökét és azt mondta: „most pedig fizetsz Gucikám az illetőnek, mert különben irgum-burgum”. Ez a hivatal működésében eléggé nehezen elképzelhető, de majd itt a cirkusz adta keretekben majd önök lezsűrizik, hogy akkor mi történt vagy mi nem történt. A Közgyűlés határozta meg a polgármesteri szakértői keretet, a szakértők között úgy gondolja, politikai hovatartozás nélkül számos Szombathelyen ismert ember megtalálható. Aki már nem él, és nincsen közöttük azt például eléggé nehéz lesz behívni a bizottság ülésére számon kérni. Például az ő esetében vagy esetükben nem tudja, hogyan fog a bizottság zsűrizni, posztumusz fogja majd megállapítani, hogy dolgoztak vagy nem dolgoztak? Egy dolog biztos, hogy ez egy jó kis bohózat lesz itt szeptemberig, legalább a sajtónak adnak munkát, hiszen itt a sajtó képviselői is pluszban megjelentek, mert úgy néz ki, hogy helyszínen jobb nézni, mint TV-n keresztül. Ehhez sok sikert kíván a bizottságnak, ő itt fog ülni az összes ülésen és majd jókat fog mosolyogni a kínlódásukon. </w:t>
      </w:r>
    </w:p>
    <w:p>
      <w:pPr>
        <w:pStyle w:val="Normal"/>
        <w:ind w:left="540" w:hanging="540"/>
        <w:jc w:val="both"/>
        <w:rPr/>
      </w:pPr>
      <w:r>
        <w:rPr/>
      </w:r>
    </w:p>
    <w:p>
      <w:pPr>
        <w:pStyle w:val="Normal"/>
        <w:ind w:left="540" w:hanging="540"/>
        <w:jc w:val="both"/>
        <w:rPr/>
      </w:pPr>
      <w:r>
        <w:rPr>
          <w:b/>
          <w:u w:val="single"/>
        </w:rPr>
        <w:t>Dr. Szakács Dávid, a bizottság elnöke:</w:t>
      </w:r>
      <w:r>
        <w:rPr/>
        <w:t xml:space="preserve"> Köszöni szépen alpolgármester úr szavait. Azt elég szomorúan hallja, hogy cirkusznak, meg bohóckodásnak minősíti a közgyűlés által életre hívott bizottság munkáját. Ha valóban így gondolja, akkor az általa kiküldött meghívó ellenére sem kötelező megjelennie alpolgármester úrnak. Visszatérve, azt említette, hogy 5 perce a bizottság elnöke. Ön pedig tudomása szerint - több mint 5 éve jogász már, úgyhogy amiket itt alpolgármester úr összehordott, hát legalábbis érdekes, de nem fog szakmai vitába bocsátkozni, de azért azt tisztázzák, hogy akár a bizottság elnökeként, akár egy utcáról bejött állampolgárként kérheti polgármester urat, hogy ezeket az adatokat bocsássa rendelkezésre. Tehát hasznos olvasmányként ajánlja mindkettőjüknek az 1992. évi LXIII. törvényt, ennek is a III. fejezetét, a közérdekű adatok nyilvánosságáról. És még egy súlyos félreértést hadd oszlasson el. Ez a bizottság nem arról szól, ez nem egy inkvizíciós bizottság …</w:t>
      </w:r>
    </w:p>
    <w:p>
      <w:pPr>
        <w:pStyle w:val="Normal"/>
        <w:ind w:left="540" w:hanging="540"/>
        <w:jc w:val="both"/>
        <w:rPr/>
      </w:pPr>
      <w:r>
        <w:rPr/>
      </w:r>
    </w:p>
    <w:p>
      <w:pPr>
        <w:pStyle w:val="Normal"/>
        <w:ind w:left="540" w:hanging="540"/>
        <w:jc w:val="both"/>
        <w:rPr/>
      </w:pPr>
      <w:r>
        <w:rPr>
          <w:b/>
          <w:u w:val="single"/>
        </w:rPr>
        <w:t>Dr. Czeglédy Csaba alpolgármester:</w:t>
      </w:r>
      <w:r>
        <w:rPr/>
        <w:t xml:space="preserve"> De az.</w:t>
      </w:r>
    </w:p>
    <w:p>
      <w:pPr>
        <w:pStyle w:val="Normal"/>
        <w:ind w:left="540" w:hanging="540"/>
        <w:jc w:val="both"/>
        <w:rPr/>
      </w:pPr>
      <w:r>
        <w:rPr/>
      </w:r>
    </w:p>
    <w:p>
      <w:pPr>
        <w:pStyle w:val="Normal"/>
        <w:ind w:left="540" w:hanging="540"/>
        <w:jc w:val="both"/>
        <w:rPr/>
      </w:pPr>
      <w:r>
        <w:rPr>
          <w:b/>
          <w:u w:val="single"/>
        </w:rPr>
        <w:t>Dr. Szakács Dávid, a bizottság elnöke:</w:t>
      </w:r>
      <w:r>
        <w:rPr>
          <w:b/>
        </w:rPr>
        <w:t xml:space="preserve"> </w:t>
      </w:r>
      <w:r>
        <w:rPr/>
        <w:t>… ők nem akarják a becsületes munkát végző polgármesteri szakértőket vegzálni, meg elszámoltatni, ez súlyos félreértés. Ennek a vizsgáló bizottságnak egyik legfőbb feladata az, hogy polgármester úr által kifizetett közpénzeket megvizsgálják, hogy ezek valóban szükségesek voltak-e és megfelelő célra fordítódtak-e. Tehát a bizottság vizsgálatának álláspontja szerint az elsődleges iránya az polgármester úrra fog irányulni és nem pedig a szakértőkre.</w:t>
      </w:r>
    </w:p>
    <w:p>
      <w:pPr>
        <w:pStyle w:val="Normal"/>
        <w:ind w:left="540" w:hanging="540"/>
        <w:jc w:val="both"/>
        <w:rPr/>
      </w:pPr>
      <w:r>
        <w:rPr/>
      </w:r>
    </w:p>
    <w:p>
      <w:pPr>
        <w:pStyle w:val="Normal"/>
        <w:ind w:left="540" w:hanging="540"/>
        <w:jc w:val="both"/>
        <w:rPr/>
      </w:pPr>
      <w:r>
        <w:rPr>
          <w:b/>
          <w:u w:val="single"/>
        </w:rPr>
        <w:t>Dr. Czeglédy Csaba alpolgármester</w:t>
      </w:r>
      <w:r>
        <w:rPr>
          <w:b/>
        </w:rPr>
        <w:t xml:space="preserve">: </w:t>
      </w:r>
      <w:r>
        <w:rPr/>
        <w:t>Azért inkvizíciós bizottság.</w:t>
      </w:r>
    </w:p>
    <w:p>
      <w:pPr>
        <w:pStyle w:val="Normal"/>
        <w:ind w:left="540" w:hanging="540"/>
        <w:jc w:val="both"/>
        <w:rPr/>
      </w:pPr>
      <w:r>
        <w:rPr/>
      </w:r>
    </w:p>
    <w:p>
      <w:pPr>
        <w:pStyle w:val="Normal"/>
        <w:ind w:left="540" w:hanging="540"/>
        <w:jc w:val="both"/>
        <w:rPr/>
      </w:pPr>
      <w:r>
        <w:rPr>
          <w:b/>
          <w:u w:val="single"/>
        </w:rPr>
        <w:t>Marton Zsolt, a bizottság tagja:</w:t>
      </w:r>
      <w:r>
        <w:rPr/>
        <w:t xml:space="preserve"> Nyilván nem célszerű, hogy egy bizottság még szinte el sem kezdi a munkáját, majd Czeglédy Csaba ex katedra kijelenti, hogy ennek a bizottságnak a munkája milyen lesz és milyen végkövetkeztetésekre fog jutni. Több tárgybeli tévedést kell eloszlatnia, amit alpolgármester úr kijelentett. Nagyon gyakran előfordult, hogy a Közgyűlés csak utólag tudta jóváhagyni a szakértői kerettel kapcsolatos kérdéseket, hiszen a polgármester saját hatáskörében megbízási szerződéseket kötött úgy, hogy nem volt rá forrás, majd a korábban az ő hatáskörében lévő költségvetési átcsoportosítással erre forrást is teremtett, ami automatikusan a költségvetési rendelet szerint beépült a város költségvetésébe anélkül egyébként, hogy erre a Közgyűlés felhatalmazást adott volna. Tehát igenis hogy a polgármesteri szakértők tekintetében egyszemélyes felelőssége a polgármesternek mind a szerződések keletkezése, mind az azzal kapcsolatos forrásteremtés és teljesítés kapcsán fennáll. Nem vitatható, hogy nyilván erre és az eljárás formáira majd a bizottsági ülés keretein belül kitérnek. Egyébként tanulságos is lenne azt megnézni, hogy a szakértői keretek hogyan növekedtek, melyik évben milyen költség nemekből kerültek átcsoportosításra. Nem egyszer volt, hogy fejlesztési maradvány pénzeket csoportosított át a polgármester saját szakértői keretére. Maradjanak annyiban, hogy a közgyűlési felhatalmazás nyilván ki fog derülni, de megkéri Czeglédy úrtól, hogy ne minősítse előre inkvizíciónak a bizottság munkáját, csupán egy elszámoltatásra irányuló törekvésnek.</w:t>
      </w:r>
    </w:p>
    <w:p>
      <w:pPr>
        <w:pStyle w:val="Normal"/>
        <w:ind w:left="540" w:hanging="540"/>
        <w:jc w:val="both"/>
        <w:rPr/>
      </w:pPr>
      <w:r>
        <w:rPr/>
      </w:r>
    </w:p>
    <w:p>
      <w:pPr>
        <w:pStyle w:val="Normal"/>
        <w:ind w:left="540" w:hanging="540"/>
        <w:jc w:val="both"/>
        <w:rPr/>
      </w:pPr>
      <w:r>
        <w:rPr>
          <w:b/>
          <w:u w:val="single"/>
        </w:rPr>
        <w:t xml:space="preserve">Molnár Miklós, a bizottság tagja: </w:t>
      </w:r>
      <w:r>
        <w:rPr/>
        <w:t>Szeretné felhívni a figyelmet, hogy volt olyan év a szakértői keretekkel kapcsolatban, amikor az eredeti költségvetésbe 10 millió lett beterjesztve valamikor februárban, és év végén pedig több mint 40 millióval zárt a szakértői keret többszöri évközi módosítással, utólagosan teljesen természetesen, legalizálva a megkötött szakértői szerződéseket. Nyilvánvalóan ezeket is meg kell vizsgálni. Nemcsak azt kell megvizsgálni a bizottságnak, hogy egyébként a szakértői szerződések mögött van-e valós teljesítés vagy nincs. Reményeik szerint a döntő többsége mögött van valós teljesítés, hanem azt is meg kell vizsgálni, hogy egyébként hogyan keletkeztek ezek a szerződések. Pont ezért vizsgálják a körülményeit, mi volt előbb, a szakértői szerződés vagy egyébként a forrás is már rendelkezésre állt. Hogy történtek a kifizetések, korábban történtek-e, mint egyébként a Közgyűlés biztosította erre a forrást esetlegesen utólag. Szerinte is teljesen vakvágányon és tévúton jár Czeglédy Csaba, és egyébként a bizottság alakuló ülésén elmondani azt, hogy mi lesz a végkifejlete a bizottság tevékenységének, az meg tényleg megmosolyogtató, csak nem úgy, ahogy Czeglédy Csaba gondolja.</w:t>
      </w:r>
    </w:p>
    <w:p>
      <w:pPr>
        <w:pStyle w:val="Normal"/>
        <w:ind w:left="540" w:hanging="540"/>
        <w:jc w:val="both"/>
        <w:rPr>
          <w:i/>
          <w:i/>
        </w:rPr>
      </w:pPr>
      <w:r>
        <w:rPr>
          <w:i/>
        </w:rPr>
        <w:t>Időközben az ülésterembe megérkezett Dr. Ipkovich György polgármester</w:t>
      </w:r>
    </w:p>
    <w:p>
      <w:pPr>
        <w:pStyle w:val="Normal"/>
        <w:ind w:left="540" w:hanging="540"/>
        <w:jc w:val="both"/>
        <w:rPr>
          <w:i/>
          <w:i/>
        </w:rPr>
      </w:pPr>
      <w:r>
        <w:rPr>
          <w:i/>
        </w:rPr>
      </w:r>
    </w:p>
    <w:p>
      <w:pPr>
        <w:pStyle w:val="Normal"/>
        <w:ind w:left="540" w:hanging="540"/>
        <w:jc w:val="both"/>
        <w:rPr/>
      </w:pPr>
      <w:r>
        <w:rPr>
          <w:b/>
          <w:u w:val="single"/>
        </w:rPr>
        <w:t>Dr. Ipkovich György polgármester:</w:t>
      </w:r>
      <w:r>
        <w:rPr/>
        <w:t xml:space="preserve"> A másik bizottság elvégezte dolgát.</w:t>
      </w:r>
    </w:p>
    <w:p>
      <w:pPr>
        <w:pStyle w:val="Normal"/>
        <w:ind w:left="540" w:hanging="540"/>
        <w:jc w:val="both"/>
        <w:rPr/>
      </w:pPr>
      <w:r>
        <w:rPr/>
      </w:r>
    </w:p>
    <w:p>
      <w:pPr>
        <w:pStyle w:val="Normal"/>
        <w:ind w:left="540" w:hanging="540"/>
        <w:jc w:val="both"/>
        <w:rPr/>
      </w:pPr>
      <w:r>
        <w:rPr>
          <w:b/>
          <w:u w:val="single"/>
        </w:rPr>
        <w:t>Dr. Szakács Dávid, a bizottság elnöke:</w:t>
      </w:r>
      <w:r>
        <w:rPr/>
        <w:t xml:space="preserve"> Polgármester úrnak 5 perc türelmét hadd kérje és a bizottság a mai napra rendelt feladatát be is tudja fejezni.</w:t>
      </w:r>
    </w:p>
    <w:p>
      <w:pPr>
        <w:pStyle w:val="Normal"/>
        <w:ind w:left="540" w:hanging="540"/>
        <w:jc w:val="both"/>
        <w:rPr/>
      </w:pPr>
      <w:r>
        <w:rPr/>
      </w:r>
    </w:p>
    <w:p>
      <w:pPr>
        <w:pStyle w:val="Normal"/>
        <w:ind w:left="540" w:hanging="540"/>
        <w:jc w:val="both"/>
        <w:rPr/>
      </w:pPr>
      <w:r>
        <w:rPr>
          <w:b/>
          <w:u w:val="single"/>
        </w:rPr>
        <w:t>Dr. Ipkovich György polgármester:</w:t>
      </w:r>
      <w:r>
        <w:rPr>
          <w:b/>
        </w:rPr>
        <w:t xml:space="preserve"> </w:t>
      </w:r>
      <w:r>
        <w:rPr/>
        <w:t>Jó.</w:t>
      </w:r>
    </w:p>
    <w:p>
      <w:pPr>
        <w:pStyle w:val="Normal"/>
        <w:ind w:left="540" w:hanging="540"/>
        <w:jc w:val="both"/>
        <w:rPr/>
      </w:pPr>
      <w:r>
        <w:rPr/>
      </w:r>
    </w:p>
    <w:p>
      <w:pPr>
        <w:pStyle w:val="Normal"/>
        <w:ind w:left="540" w:hanging="540"/>
        <w:jc w:val="both"/>
        <w:rPr/>
      </w:pPr>
      <w:r>
        <w:rPr>
          <w:b/>
          <w:u w:val="single"/>
        </w:rPr>
        <w:t>Dr. Szakács Dávid, a bizottság elnöke:</w:t>
      </w:r>
      <w:r>
        <w:rPr/>
        <w:t xml:space="preserve"> Köszöni. Megadja a szót dr.Czeglédy Csaba alpolgármester úrnak.</w:t>
      </w:r>
    </w:p>
    <w:p>
      <w:pPr>
        <w:pStyle w:val="Normal"/>
        <w:ind w:left="540" w:hanging="540"/>
        <w:jc w:val="both"/>
        <w:rPr/>
      </w:pPr>
      <w:r>
        <w:rPr/>
      </w:r>
    </w:p>
    <w:p>
      <w:pPr>
        <w:pStyle w:val="Normal"/>
        <w:ind w:left="540" w:hanging="540"/>
        <w:jc w:val="both"/>
        <w:rPr/>
      </w:pPr>
      <w:r>
        <w:rPr>
          <w:b/>
          <w:u w:val="single"/>
        </w:rPr>
        <w:t>Dr. Czeglédy Csaba alpolgármester:</w:t>
      </w:r>
      <w:r>
        <w:rPr/>
        <w:t xml:space="preserve"> Azért bocsátkozik ilyen feltételezésekbe, mert sajnos sikerült mind Molnár, mind Marton képviselőtársa gondolatvilágát megismerni, ezért róluk csak a legrosszabbat tudja feltételezni. Ezért nagy valószínűséggel nem jár messze az igazságtól, amikor azon gondolkodik, hogy ők ezt a bizottsági dolgot mire akarják használni, illetve elnök úr elmondta, hogy ennek a polgármester ellen kell irányulnia, meg a vizsgálatban polgármester urat kell vizsgálni. Nem. Vizsgáló bizottság a 2002. óta a polgármesteri szakértői keret terhére történő kifizetések jogszerűségének vizsgálatára, erről szól a közgyűlési felhatalmazás. Javasolja elnök úrnak, ha nem ért egyet ezzel a bizottsági megnevezéssel, a Közgyűlésen módosítsák a polgármester elleni ad-hoc bizottságnak, akkor legalább igaza lesz, hogy ez egy ilyen inkvizíciós bizottság. A másik pedig, hogy nem polgármester úr fizeti ki a szakértői pénzeket, azt minden egyes esetben a hivatal fizette ki és mint ahogy elmondta, kizártnak tartja, hogy a hivatal jogszerűtlenül fizetett volna ki pénzt. Azt pedig, hogy a polgármesteri szakértői keret hogyan és miként növekedett, egyik esetben sem volt jogszerűtlen, mert ha Molnár képviselő társa 4 évvel ezelőtt valami jogszerűtlenséget talált volna a kifizetésekben, akkor valószínűleg ütötte volna az asztalt, és nem most 4 év után jutna eszébe, hogy hohó, hogy növekedett 10 millióról 40 millióra a szakértői keret. Minden egyes esetben ez jogszerűen történt. A hivatal 1 Ft-ot nem fizetett volna ki, ha ez nem jogszerűen történik.  Erre önmagában nem is kellett volna bizottságot létrehozni. Azt mondja, ez arról fog szólni, hogy majd zsűrizik, akik a polgármester úrnak dolgoztak, végeztek-e tevékenységet vagy nem, az a pénz annyit megért-e vagy nem ért meg, ezért teljesen felesleges egyébként egy bizottságot létrehozni.</w:t>
      </w:r>
    </w:p>
    <w:p>
      <w:pPr>
        <w:pStyle w:val="Normal"/>
        <w:jc w:val="both"/>
        <w:rPr>
          <w:b/>
          <w:b/>
          <w:u w:val="single"/>
        </w:rPr>
      </w:pPr>
      <w:r>
        <w:rPr>
          <w:b/>
          <w:u w:val="single"/>
        </w:rPr>
      </w:r>
    </w:p>
    <w:p>
      <w:pPr>
        <w:pStyle w:val="Normal"/>
        <w:ind w:left="540" w:hanging="540"/>
        <w:jc w:val="both"/>
        <w:rPr/>
      </w:pPr>
      <w:r>
        <w:rPr>
          <w:b/>
          <w:u w:val="single"/>
        </w:rPr>
        <w:t>Dr. Nemény András, a bizottság tagja:</w:t>
      </w:r>
      <w:r>
        <w:rPr>
          <w:b/>
        </w:rPr>
        <w:t xml:space="preserve"> </w:t>
      </w:r>
      <w:r>
        <w:rPr/>
        <w:t>Úgy tűnik, hogy a szakértőket bevonni már önmagában valami bűn lenne. Nagyon kíváncsi lenne emellett más városok gyakorlatára is, hogy egy kicsit átfogóbb képet kapjanak erről. A Nyugat-dunántúli városoknál egy utánjárást tehetnének Zalaegerszegen legalább, vagy Győrben, vagy Sopronban, hogyan működik, egyáltalán milyen szakértői keretekkel dolgoznak és mi a gyakorlat a felhasználásról. Azt szeretné, ha nemcsak itt önmagában néznék a dolgot, tegyenek egy szélesebb kitekintést, a sajtónak is ajánlja figyelmébe, hogy nézzenek meg más városokat és szeretné, ha precedenst is teremtenének. Ő mindent meg is fog tenni ennek érdekében, hogy kezdeményezzék más városokban is ezeket a szakértői bizottságokat.</w:t>
      </w:r>
    </w:p>
    <w:p>
      <w:pPr>
        <w:pStyle w:val="Normal"/>
        <w:ind w:left="540" w:hanging="540"/>
        <w:jc w:val="both"/>
        <w:rPr>
          <w:b/>
          <w:b/>
          <w:u w:val="single"/>
        </w:rPr>
      </w:pPr>
      <w:r>
        <w:rPr>
          <w:b/>
          <w:u w:val="single"/>
        </w:rPr>
      </w:r>
    </w:p>
    <w:p>
      <w:pPr>
        <w:pStyle w:val="Normal"/>
        <w:ind w:left="540" w:hanging="540"/>
        <w:jc w:val="both"/>
        <w:rPr/>
      </w:pPr>
      <w:r>
        <w:rPr>
          <w:b/>
          <w:u w:val="single"/>
        </w:rPr>
        <w:t>Dr. Szakács Dávid, a bizottság elnöke:</w:t>
      </w:r>
      <w:r>
        <w:rPr>
          <w:b/>
        </w:rPr>
        <w:t xml:space="preserve"> </w:t>
      </w:r>
      <w:r>
        <w:rPr/>
        <w:t>Köszöni a mai napi megjelenést. Lezárva egyetlen egy javaslatot tenne: kéri a bizottságot, értsen egyet az által Közgyűlésre beterjesztett előterjesztéssel, miszerint polgármester urat utasítsa a Közgyűlés, hogy 5 napon belül bocsássa ezeket az adatokat a rendelkezésre és a bizottság maga is kérje ezt az 5 napon belüli határidőt. Szavazást rendelt el.</w:t>
      </w:r>
    </w:p>
    <w:p>
      <w:pPr>
        <w:pStyle w:val="Normal"/>
        <w:jc w:val="both"/>
        <w:rPr/>
      </w:pPr>
      <w:r>
        <w:rPr/>
        <w:tab/>
        <w:t>A bizottság 3 igen, 2 nem szavazattal az alábbi határozatot hozta.</w:t>
      </w:r>
    </w:p>
    <w:p>
      <w:pPr>
        <w:pStyle w:val="Normal"/>
        <w:jc w:val="both"/>
        <w:rPr/>
      </w:pPr>
      <w:r>
        <w:rPr/>
      </w:r>
    </w:p>
    <w:p>
      <w:pPr>
        <w:pStyle w:val="Normal"/>
        <w:jc w:val="both"/>
        <w:rPr/>
      </w:pPr>
      <w:r>
        <w:rPr/>
      </w:r>
    </w:p>
    <w:p>
      <w:pPr>
        <w:pStyle w:val="Normal"/>
        <w:jc w:val="center"/>
        <w:rPr>
          <w:b/>
          <w:b/>
          <w:u w:val="single"/>
        </w:rPr>
      </w:pPr>
      <w:r>
        <w:rPr>
          <w:b/>
          <w:u w:val="single"/>
        </w:rPr>
        <w:t>3/2010.(IV.29.) PM Szakértő Id.Biz. sz. határozat</w:t>
      </w:r>
    </w:p>
    <w:p>
      <w:pPr>
        <w:pStyle w:val="Normal"/>
        <w:jc w:val="center"/>
        <w:rPr>
          <w:b/>
          <w:b/>
          <w:u w:val="single"/>
        </w:rPr>
      </w:pPr>
      <w:r>
        <w:rPr>
          <w:b/>
          <w:u w:val="single"/>
        </w:rPr>
      </w:r>
    </w:p>
    <w:p>
      <w:pPr>
        <w:pStyle w:val="Normal"/>
        <w:jc w:val="both"/>
        <w:rPr/>
      </w:pPr>
      <w:r>
        <w:rPr/>
        <w:t>A bizottság felkéri a polgármestert, hogy 5 napon belül bocsássa a bizottság rendelkezésére az alábbi iratokat:</w:t>
      </w:r>
    </w:p>
    <w:p>
      <w:pPr>
        <w:pStyle w:val="Normal"/>
        <w:jc w:val="both"/>
        <w:rPr/>
      </w:pPr>
      <w:r>
        <w:rPr/>
      </w:r>
    </w:p>
    <w:p>
      <w:pPr>
        <w:pStyle w:val="Normal"/>
        <w:jc w:val="both"/>
        <w:rPr/>
      </w:pPr>
      <w:r>
        <w:rPr/>
        <w:t xml:space="preserve">2002. év óta a polgármesteri szakértőkkel kötött valamennyi szerződést (függetlenül attól, hogy az milyen forrásból került kifizetésre). Továbbá valamennyi, a szerződésekhez kapcsolódó dokumentumot (teljesítésigazolást, illetve a szakértői munka eredményeképpen létrejött, a szakértő által készített anyagokat) teljességi nyilatkozat ellátásával. </w:t>
      </w:r>
    </w:p>
    <w:p>
      <w:pPr>
        <w:pStyle w:val="Normal"/>
        <w:jc w:val="both"/>
        <w:rPr/>
      </w:pPr>
      <w:r>
        <w:rPr/>
      </w:r>
    </w:p>
    <w:p>
      <w:pPr>
        <w:pStyle w:val="Normal"/>
        <w:jc w:val="both"/>
        <w:rPr/>
      </w:pPr>
      <w:r>
        <w:rPr>
          <w:b/>
          <w:u w:val="single"/>
        </w:rPr>
        <w:t>Felelős:</w:t>
      </w:r>
      <w:r>
        <w:rPr/>
        <w:tab/>
        <w:t>Dr. Szakács Dávid, a bizottság elnöke</w:t>
      </w:r>
    </w:p>
    <w:p>
      <w:pPr>
        <w:pStyle w:val="Normal"/>
        <w:jc w:val="both"/>
        <w:rPr/>
      </w:pPr>
      <w:r>
        <w:rPr>
          <w:b/>
          <w:u w:val="single"/>
        </w:rPr>
        <w:t>Határidő:</w:t>
      </w:r>
      <w:r>
        <w:rPr/>
        <w:tab/>
        <w:t>azonnal</w:t>
      </w:r>
    </w:p>
    <w:p>
      <w:pPr>
        <w:pStyle w:val="Normal"/>
        <w:jc w:val="both"/>
        <w:rPr/>
      </w:pPr>
      <w:r>
        <w:rPr/>
      </w:r>
    </w:p>
    <w:p>
      <w:pPr>
        <w:pStyle w:val="Normal"/>
        <w:jc w:val="both"/>
        <w:rPr>
          <w:b/>
          <w:b/>
          <w:u w:val="single"/>
        </w:rPr>
      </w:pPr>
      <w:r>
        <w:rPr>
          <w:b/>
          <w:u w:val="single"/>
        </w:rPr>
      </w:r>
    </w:p>
    <w:p>
      <w:pPr>
        <w:pStyle w:val="Normal"/>
        <w:jc w:val="both"/>
        <w:rPr/>
      </w:pPr>
      <w:r>
        <w:rPr>
          <w:b/>
          <w:u w:val="single"/>
        </w:rPr>
        <w:t xml:space="preserve">Dr. Szakács Dávid, a bizottság elnöke: </w:t>
      </w:r>
      <w:r>
        <w:rPr/>
        <w:t>Megköszönte a megjelenést, és amint ezeket az iratokat megkapja, a következő ülésről a meghívót kiküldi.</w:t>
      </w:r>
    </w:p>
    <w:p>
      <w:pPr>
        <w:pStyle w:val="Normal"/>
        <w:jc w:val="both"/>
        <w:rPr>
          <w:b/>
          <w:b/>
          <w:u w:val="single"/>
        </w:rPr>
      </w:pPr>
      <w:r>
        <w:rPr>
          <w:b/>
          <w:u w:val="single"/>
        </w:rPr>
      </w:r>
    </w:p>
    <w:p>
      <w:pPr>
        <w:pStyle w:val="Normal"/>
        <w:jc w:val="both"/>
        <w:rPr/>
      </w:pPr>
      <w:r>
        <w:rPr>
          <w:b/>
          <w:u w:val="single"/>
        </w:rPr>
        <w:t>Dr. Ipkovich György polgármester:</w:t>
      </w:r>
      <w:r>
        <w:rPr/>
        <w:t xml:space="preserve"> A csodára várni kell, a lehetetlent azonnal teljesítik, azt azért hadd tegye hozzá, hogy bizonyára a tisztelt feleknek is feltűnt, hogy eléggé szétszórt állapotban van az önkormányzat a felújítás miatt.</w:t>
      </w:r>
    </w:p>
    <w:p>
      <w:pPr>
        <w:pStyle w:val="Normal"/>
        <w:jc w:val="both"/>
        <w:rPr/>
      </w:pPr>
      <w:r>
        <w:rPr/>
      </w:r>
    </w:p>
    <w:p>
      <w:pPr>
        <w:pStyle w:val="Normal"/>
        <w:jc w:val="both"/>
        <w:rPr/>
      </w:pPr>
      <w:r>
        <w:rPr>
          <w:b/>
          <w:u w:val="single"/>
        </w:rPr>
        <w:t>Dr. Szakács Dávid, a bizottság elnöke:</w:t>
      </w:r>
      <w:r>
        <w:rPr>
          <w:b/>
        </w:rPr>
        <w:t xml:space="preserve"> </w:t>
      </w:r>
      <w:r>
        <w:rPr/>
        <w:t>Mivel több hozzászólás nem volt, az ülést 14,38-kor lezárta.</w:t>
      </w:r>
    </w:p>
    <w:p>
      <w:pPr>
        <w:pStyle w:val="Normal"/>
        <w:jc w:val="both"/>
        <w:rPr/>
      </w:pPr>
      <w:r>
        <w:rPr/>
      </w:r>
    </w:p>
    <w:p>
      <w:pPr>
        <w:pStyle w:val="Normal"/>
        <w:jc w:val="both"/>
        <w:rPr/>
      </w:pPr>
      <w:r>
        <w:rPr/>
      </w:r>
    </w:p>
    <w:p>
      <w:pPr>
        <w:pStyle w:val="Normal"/>
        <w:jc w:val="center"/>
        <w:rPr/>
      </w:pPr>
      <w:r>
        <w:rPr/>
        <w:t>Kmft.</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 Sóskutiné H. Mariann :)</w:t>
        <w:tab/>
        <w:tab/>
        <w:tab/>
        <w:tab/>
        <w:tab/>
        <w:t>(: Dr. Szakács Dávid :)</w:t>
      </w:r>
    </w:p>
    <w:p>
      <w:pPr>
        <w:pStyle w:val="Normal"/>
        <w:jc w:val="both"/>
        <w:rPr/>
      </w:pPr>
      <w:r>
        <w:rPr>
          <w:rFonts w:eastAsia="Arial"/>
        </w:rPr>
        <w:t xml:space="preserve">                </w:t>
      </w:r>
      <w:r>
        <w:rPr/>
        <w:t>jkv.</w:t>
        <w:tab/>
        <w:tab/>
        <w:tab/>
        <w:tab/>
        <w:tab/>
        <w:tab/>
        <w:t xml:space="preserve">    a bizottság elnö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3"/>
      <w:footerReference w:type="default" r:id="rId4"/>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jc w:val="center"/>
      <w:rPr>
        <w:rFonts w:ascii="Arial" w:hAnsi="Arial" w:cs="Arial"/>
      </w:rPr>
    </w:pPr>
    <w:r>
      <w:rPr/>
      <w:t>A Szombathely Megyei Jogú Város közgyűlésének</w:t>
    </w:r>
  </w:p>
  <w:p>
    <w:pPr>
      <w:pStyle w:val="Normal"/>
      <w:tabs>
        <w:tab w:val="clear" w:pos="708"/>
        <w:tab w:val="center" w:pos="1980" w:leader="none"/>
      </w:tabs>
      <w:jc w:val="center"/>
      <w:rPr>
        <w:rFonts w:cs="Arial"/>
        <w:b/>
        <w:b/>
        <w:sz w:val="20"/>
        <w:szCs w:val="20"/>
      </w:rPr>
    </w:pPr>
    <w:r>
      <w:rPr>
        <w:rFonts w:cs="Arial"/>
        <w:b/>
        <w:sz w:val="20"/>
        <w:szCs w:val="20"/>
      </w:rPr>
      <w:t>a 2002. óta, a polgármesteri szakértői keret terhére</w:t>
    </w:r>
  </w:p>
  <w:p>
    <w:pPr>
      <w:pStyle w:val="Normal"/>
      <w:tabs>
        <w:tab w:val="clear" w:pos="708"/>
        <w:tab w:val="center" w:pos="1980" w:leader="none"/>
      </w:tabs>
      <w:jc w:val="center"/>
      <w:rPr/>
    </w:pPr>
    <w:r>
      <w:rPr>
        <w:rFonts w:cs="Arial"/>
        <w:b/>
        <w:sz w:val="20"/>
        <w:szCs w:val="20"/>
      </w:rPr>
      <w:t>történő kifizetések jogszerűségének vizsgálatára</w:t>
    </w:r>
  </w:p>
  <w:p>
    <w:pPr>
      <w:pStyle w:val="Normal"/>
      <w:tabs>
        <w:tab w:val="clear" w:pos="708"/>
        <w:tab w:val="center" w:pos="1980" w:leader="none"/>
      </w:tabs>
      <w:jc w:val="center"/>
      <w:rPr/>
    </w:pPr>
    <w:r>
      <w:rPr>
        <w:rFonts w:cs="Arial"/>
        <w:b/>
        <w:sz w:val="20"/>
        <w:szCs w:val="20"/>
      </w:rPr>
      <w:t>létrehozott VIZSGÁLÓ BIZOTTSÁGA</w:t>
    </w:r>
  </w:p>
  <w:p>
    <w:pPr>
      <w:pStyle w:val="Normal"/>
      <w:tabs>
        <w:tab w:val="clear" w:pos="708"/>
        <w:tab w:val="center" w:pos="1980" w:leader="none"/>
      </w:tabs>
      <w:rPr>
        <w:rFonts w:cs="Arial"/>
        <w:b/>
        <w:b/>
        <w:sz w:val="20"/>
        <w:szCs w:val="20"/>
      </w:rPr>
    </w:pPr>
    <w:r>
      <w:rPr>
        <w:rFonts w:cs="Arial"/>
        <w:b/>
        <w:sz w:val="20"/>
        <w:szCs w:val="20"/>
      </w:rPr>
    </w:r>
  </w:p>
  <w:p>
    <w:pPr>
      <w:pStyle w:val="Normal"/>
      <w:tabs>
        <w:tab w:val="clear" w:pos="708"/>
        <w:tab w:val="center" w:pos="1980" w:leader="none"/>
      </w:tabs>
      <w:rPr>
        <w:rFonts w:cs="Arial"/>
        <w:sz w:val="20"/>
      </w:rPr>
    </w:pPr>
    <w:r>
      <w:rPr>
        <w:rFonts w:cs="Arial"/>
        <w:sz w:val="20"/>
      </w:rPr>
    </w:r>
  </w:p>
  <w:p>
    <w:pPr>
      <w:pStyle w:val="Normal"/>
      <w:tabs>
        <w:tab w:val="clear" w:pos="708"/>
        <w:tab w:val="center" w:pos="1980" w:leader="none"/>
      </w:tabs>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Arial"/>
      <w:b/>
      <w:bCs/>
      <w:vertAlign w:val="subscript"/>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49:00Z</dcterms:created>
  <dc:creator>Szabó Józsefné</dc:creator>
  <dc:description/>
  <cp:keywords/>
  <dc:language>en-US</dc:language>
  <cp:lastModifiedBy>soskutine</cp:lastModifiedBy>
  <cp:lastPrinted>2010-05-13T07:54:00Z</cp:lastPrinted>
  <dcterms:modified xsi:type="dcterms:W3CDTF">2010-05-13T05:55:00Z</dcterms:modified>
  <cp:revision>55</cp:revision>
  <dc:subject/>
  <dc:title/>
</cp:coreProperties>
</file>