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0.(IV.29.) PM Szakértő Id.Biz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izottság felkéri a polgármestert, hogy 5 napon belül bocsássa a bizottság rendelkezésére az alábbi ira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. év óta a polgármesteri szakértőkkel kötött valamennyi szerződést (függetlenül attól, hogy az milyen forrásból került kifizetésre). Továbbá valamennyi, a szerződésekhez kapcsolódó dokumentumot (teljesítésigazolást, illetve a szakértői munka eredményeképpen létrejött, a szakértő által készített anyagokat) teljességi nyilatkozat ellá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2:00Z</dcterms:created>
  <dc:creator>soskutine</dc:creator>
  <dc:description/>
  <cp:keywords/>
  <dc:language>en-US</dc:language>
  <cp:lastModifiedBy>soskutine</cp:lastModifiedBy>
  <dcterms:modified xsi:type="dcterms:W3CDTF">2010-05-13T06:12:00Z</dcterms:modified>
  <cp:revision>1</cp:revision>
  <dc:subject/>
  <dc:title>3/2010</dc:title>
</cp:coreProperties>
</file>