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/2010.(IV.29.) PM Szakértő Id. Biz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163/2010.(IV.8.) Kgy. számú határozattal a 2002. óta a polgármesteri szakértői keret terhére történő kifizetések jogszerűségének vizsgálatára létrehozott vizsgáló bizottság ügyrendjére tett javaslatot  megtárgyalta és az alábbi módosítással fogadta el:</w:t>
      </w:r>
    </w:p>
    <w:p>
      <w:pPr>
        <w:pStyle w:val="Normal"/>
        <w:jc w:val="both"/>
        <w:rPr/>
      </w:pPr>
      <w:r>
        <w:rPr/>
        <w:t>Az Ügyrend 11.§ (5) bekezdésében szereplő, a bizottság nevének rövidítését „Polgármesteri Szakértő Ideiglenes Bizottság”-ban határozt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Szakács Dávid, a bizottság elnöke</w:t>
      </w:r>
    </w:p>
    <w:p>
      <w:pPr>
        <w:pStyle w:val="Normal"/>
        <w:jc w:val="both"/>
        <w:rPr/>
      </w:pPr>
      <w:r>
        <w:rPr/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12:00Z</dcterms:created>
  <dc:creator>soskutine</dc:creator>
  <dc:description/>
  <cp:keywords/>
  <dc:language>en-US</dc:language>
  <cp:lastModifiedBy>soskutine</cp:lastModifiedBy>
  <dcterms:modified xsi:type="dcterms:W3CDTF">2010-05-13T06:12:00Z</dcterms:modified>
  <cp:revision>1</cp:revision>
  <dc:subject/>
  <dc:title>2/2010</dc:title>
</cp:coreProperties>
</file>