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2002. óta, a polgármesteri szakértői keret terhére történő kifizetések jogszerűségének vizsgálatára” létrehozott VIZSGÁLÓBIZOTTSÁGÁNA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GYRENDJ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  Szervezeti és Működési Szabályzat 57.§-a alapján ad-hoc bizottságot (a továbbiakban: bizottságot) hozott létre az alábbi elnevezéssel: „Vizsgálóbizottság a 2002. óta, a polgármesteri szakértői keret terhére történő kifizetések jogszerűségének vizsgálatára”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bizottság az SZMSZ 57.§. (5) bekezdésében foglaltak alapján működésének belső szabályait a következőkben állapítja meg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Általános rendelkezése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bizottság megnevezése:</w:t>
      </w:r>
      <w:r>
        <w:rPr>
          <w:rFonts w:cs="Arial" w:ascii="Arial" w:hAnsi="Arial"/>
        </w:rPr>
        <w:t xml:space="preserve"> </w:t>
        <w:tab/>
        <w:t>Vizsgálóbizottság a 2002. óta, a polgármesteri szakértői keret terhére történő kifizetések jogszerűségének vizsgálatára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/>
      </w:pPr>
      <w:r>
        <w:rPr>
          <w:rFonts w:cs="Arial" w:ascii="Arial" w:hAnsi="Arial"/>
          <w:b/>
          <w:u w:val="single"/>
        </w:rPr>
        <w:t>Székhely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Szombathely, Kossuth L. u. 1-3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rFonts w:cs="Arial" w:ascii="Arial" w:hAnsi="Arial"/>
          <w:b/>
          <w:u w:val="single"/>
        </w:rPr>
        <w:t>Jogállása:</w:t>
      </w:r>
      <w:r>
        <w:rPr>
          <w:rFonts w:cs="Arial" w:ascii="Arial" w:hAnsi="Arial"/>
        </w:rPr>
        <w:t xml:space="preserve">  A Közgyűlés által egy konkrétan meghatározott feladat ellátására létrehozott ideiglenes (ad-hoc) bizottság.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eladatát  a Közgyűlés 163/2010.(IV.8.) Kgy. számú határozatában az alábbiak szerint határozta meg: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„Vizsgálja a polgármesteri szakértői keret terhére 2002. óta történt kifizetésekkel kapcsolatos szerződéseket, azok keletkezésének és teljesítésének módját.”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A bizottság tagjai:</w:t>
      </w:r>
      <w:r>
        <w:rPr>
          <w:rFonts w:cs="Arial" w:ascii="Arial" w:hAnsi="Arial"/>
        </w:rPr>
        <w:t xml:space="preserve"> A bizottság elnökét és tagjait a Közgyűlés 163/2010.(IV.8.) Kgy. számú határozat 2. pontjában választotta meg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tagjainak száma: 5 fő városi képviselő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bizottság működése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5. §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A bizottság az Ötv., az SZMSZ, saját ügyrendje, valamint a hatályos jogszabályok  alapján működik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993" w:hanging="993"/>
        <w:jc w:val="center"/>
        <w:rPr/>
      </w:pPr>
      <w:r>
        <w:rPr>
          <w:rFonts w:cs="Arial" w:ascii="Arial" w:hAnsi="Arial"/>
          <w:b/>
        </w:rPr>
        <w:t>6. §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993" w:hanging="993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bizottság összehívása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1)</w:t>
        <w:tab/>
        <w:t>A bizottság ülését az elnök hívja össze és vezeti. Az elnök távolléte esetére jogosult a helyettesítése iránt intézkedni. Amennyiben az elnök a helyettesítése iránti intézkedésben akadályoztatva van, a bizottság városi képviselői közül a korelnök jogosult összehívni és/vagy levezetni a bizottság ülését.</w:t>
      </w:r>
    </w:p>
    <w:p>
      <w:pPr>
        <w:pStyle w:val="Normal"/>
        <w:tabs>
          <w:tab w:val="clear" w:pos="708"/>
          <w:tab w:val="left" w:pos="709" w:leader="none"/>
        </w:tabs>
        <w:ind w:left="1260" w:hanging="12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    A bizottság üléseit szükség szerint tartja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5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tagjai egyharmadának a napirendet tartalmazó írásbeli kérelmére az elnök köteles a bizottság ülését összehívni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540" w:hanging="540"/>
        <w:jc w:val="both"/>
        <w:rPr/>
      </w:pPr>
      <w:r>
        <w:rPr>
          <w:rFonts w:cs="Arial" w:ascii="Arial" w:hAnsi="Arial"/>
        </w:rPr>
        <w:t>(3)</w:t>
        <w:tab/>
        <w:t>A bizottság ülésén a polgármester, az alpolgármesterek, a tanácsnokok,  bármely képviselő, a jegyző, az aljegyző  és a Jogi és  Képviselői Osztál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ezetője tanácskozási joggal részt vehet. A polgármester, az alpolgármesterek, jegyző és az aljegyző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 Hivatal belső szervezeti egységének vezetőjét megbízhatja képviseletével.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/>
      </w:pPr>
      <w:r>
        <w:rPr>
          <w:rFonts w:cs="Arial" w:ascii="Arial" w:hAnsi="Arial"/>
          <w:b/>
        </w:rPr>
        <w:t>7.§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45" w:hanging="645"/>
        <w:jc w:val="both"/>
        <w:rPr/>
      </w:pPr>
      <w:r>
        <w:rPr>
          <w:rFonts w:cs="Arial" w:ascii="Arial" w:hAnsi="Arial"/>
        </w:rPr>
        <w:t>Az előterjesztéseket írásban kell elkészíteni. A bizottsági ülés meghívóját és a napirendi javaslatok anyagait elektronikus úto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mail-en, közgyűlési bizottsági rendszeren, vagy postai úton  kaphatja meg a bizottság tagj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 xml:space="preserve">A bizottsági ülés meghívóját, a javasolt napirendek anyagaival együtt az ülés előtt legalább 5 nappal előbb kell kiküldeni. Rendkívüli ülésre szóló meghívót 3 nappal, sürgős esetekben pedig legalább 24 órával előbb kell kézbesíteni.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</w:rPr>
        <w:tab/>
        <w:t xml:space="preserve">Halaszthatatlan esetekben az ülés előtt írásban kiosztott, vagy szóban előterjeszteni kívánt ügyek napirendre tűzéséről a bizottság az ülés megnyitása után – sürgősségi indítványként – határoz.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</w:rPr>
        <w:t>(3)</w:t>
        <w:tab/>
        <w:t xml:space="preserve">Bármely bizottsági tag javasolhatja a bizottság elnökének a bizottság feladatkörébe tartozó ügy napirendre tűzését és megtárgyalását, amelyet a legközelebbi ülés elé kell terjeszteni.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bizottság tagja köteles írásban vagy szóban bejelenteni a bizottság elnökének, ha a bizottság ülésén való részvételben, illetőleg egyéb bizottsági megbízatása teljesítésében akadályoztatva va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rFonts w:cs="Arial" w:ascii="Arial" w:hAnsi="Arial"/>
        </w:rPr>
        <w:t>(5)</w:t>
        <w:tab/>
        <w:t xml:space="preserve">A bizottsági előterjesztésen – amennyiben annak tartalma azt indokolttá teszi – fel kell tüntetni, hogy az csak a bizottsági döntés után hozható sajtó, rádió, vagy televízió útján nyilvánosságra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/>
      </w:pPr>
      <w:r>
        <w:rPr>
          <w:rFonts w:cs="Arial" w:ascii="Arial" w:hAnsi="Arial"/>
          <w:b/>
        </w:rPr>
        <w:t>8. §</w:t>
      </w:r>
    </w:p>
    <w:p>
      <w:pPr>
        <w:pStyle w:val="Heading1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Az ülés nyilvánossága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>(1)</w:t>
        <w:tab/>
        <w:t>A bizottság ülése nyilvános.</w:t>
      </w:r>
      <w:r>
        <w:rPr>
          <w:rFonts w:cs="Arial" w:ascii="Arial" w:hAnsi="Arial"/>
          <w:b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bizottság zárt ülést tart, illetőleg zárt ülést rendelhet el az SZMSZ 28.§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(2) és (3) bekezdésében felsorolt esetekben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rFonts w:cs="Arial" w:ascii="Arial" w:hAnsi="Arial"/>
        </w:rPr>
        <w:t>(3)</w:t>
        <w:tab/>
        <w:t>A zárt ülésen a bizottság tagja, a polgármester, az alpolgármesterek, a tanácsnokok, a városi képviselő, a feladatkörüket érintő napirendek tárgyalásánál a kisebbségi önkormányzatok elnökei, a jegyző, az aljegyző, a Jogi Képviselői Osztál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ezetője az előterjesztést előkészítő, illetőleg végrehajtásáért felelős belső szervezeti egység vezetője, a jegyzőkönyvvezető, valamint meghívása esetén az érintett és a szakértő vehet rész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4)</w:t>
        <w:tab/>
        <w:t>A zárt ülésen hozott döntés(ek)ről a bizottság elnöke, vagy az általa megjelölt bizottsági tag, illetve tisztségviselő adhat a nyilvánosság részére tájékoztatást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/>
      </w:pPr>
      <w:r>
        <w:rPr>
          <w:rFonts w:cs="Arial" w:ascii="Arial" w:hAnsi="Arial"/>
          <w:b/>
        </w:rPr>
        <w:t>9. §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hozatal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 xml:space="preserve">A bizottság határozatképes, ha tagjainak több mint fele  jelen van.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</w:rPr>
        <w:t>(2)</w:t>
        <w:tab/>
        <w:t>A bizottság döntéseit egyszerű vagy minősített szótöbbséggel hozza. Egyszerű többség esetén a javaslat elfogadásához a jelenlévő bizottsági tagok több mint felének igen szavazata szükséges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>Minősített többség szükséges személyes érintettség esetén a bizottsági tag kizárásához, zárt ülés elrendeléséhez, a sürgősségi indítvány napirendre tűzéséhez, valamint ezen ügyrend elfogadásához és módosításához. A döntés minősített többségű elfogadásához a megválasztott bizottsági tagok több mint a felének igen szavazata szükséges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4)</w:t>
        <w:tab/>
        <w:t xml:space="preserve">Szavazategyenlőség kialakulása esetén a bizottság elnöke, vagy a bizottság bármely tagja indítványára a szavazást egy esetben meg lehet ismételni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5) </w:t>
        <w:tab/>
        <w:t>A bizottság döntéseit nyílt szavazással hozza. Amennyiben a bizottság tagjainak egyharmada kéri, név szerinti szavazást kell elrendelni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left" w:pos="-2268" w:leader="none"/>
          <w:tab w:val="left" w:pos="-142" w:leader="none"/>
          <w:tab w:val="left" w:pos="284" w:leader="none"/>
        </w:tabs>
        <w:ind w:left="705" w:hanging="705"/>
        <w:rPr/>
      </w:pPr>
      <w:r>
        <w:rPr>
          <w:rFonts w:cs="Arial" w:ascii="Arial" w:hAnsi="Arial"/>
        </w:rPr>
        <w:t>A bizottság állásfoglalásait, javaslatait, illetve szakvéleményét "Határozat" formájában jeleníti meg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/>
      </w:pPr>
      <w:r>
        <w:rPr>
          <w:rFonts w:cs="Arial" w:ascii="Arial" w:hAnsi="Arial"/>
          <w:b/>
        </w:rPr>
        <w:t>10.§</w:t>
      </w:r>
    </w:p>
    <w:p>
      <w:pPr>
        <w:pStyle w:val="Heading2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Kizárás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i döntéshozatalból kizárható az, akit vagy akinek hozzátartozóját az ügy személyesen érinti. A személyes érintettséget az érdekelt köteles bejelenteni. A kizárásról az elnök esetében a polgármester, bizottsági tag esetén a bizottság minősített többségű szavazással dönt. 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/>
      </w:pPr>
      <w:r>
        <w:rPr>
          <w:rFonts w:cs="Arial" w:ascii="Arial" w:hAnsi="Arial"/>
          <w:b/>
        </w:rPr>
        <w:t>11. §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egyzőkönyv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</w:rPr>
        <w:t>(1)</w:t>
        <w:tab/>
        <w:t>A bizottság üléséről nyolc napon belül jegyzőkönyv készül. A jegyzőkönyvnek tartalmaznia kell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 xml:space="preserve">az ülés helyét és idejét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a jelenlévő bizottsági tagok és meghívottak nevét, valamint azt, hogy a meghívott milyen minőségében vett részt és szólalt fel a bizottság ülésén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 xml:space="preserve">a tárgyalt napirendi pontokat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 xml:space="preserve">az egyes napirendeknél a tanácskozás lényegét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 xml:space="preserve">a szavazás számszerű eredményét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 xml:space="preserve">a hozott határozat pontos szövegét a végrehajtásért felelősök és a határidő megjelölésével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isebbségi véleményt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A jegyzőkönyvet az elnök és a jegyzőkönyvvezető írja alá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Indokolt esetben a bizottság elrendelheti a vitában elmondottak egy részének a jegyzőkönyvben történő szószerinti rögzítését. A bizottság tagja, illetve bármely felszólaló is kérheti hozzászólásának, vagy az arra történő reagálásnak szószerinti rögzítését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 xml:space="preserve">A zárt ülésről külön jegyzőkönyvet kell készíteni. A jegyzőkönyvbe a bizottság tagjai, valamint az SZMSZ 28.§ (7) bekezdésében meghatározottak jogosultak betekinteni. </w:t>
        <w:tab/>
        <w:br/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</w:rPr>
        <w:t>(4)</w:t>
        <w:tab/>
        <w:t xml:space="preserve"> Az ülésről a Mikrovoks rendszeren keresztül hangfelvétel készül, amelyet a bizottság megbízatásának lejártát követő három hónapig kell megőrizni. A hangfelvétel megőrzéséről és megsemmisítéséről az Informatikai Iroda gondoskodik.</w:t>
        <w:tab/>
        <w:br/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/>
      </w:pPr>
      <w:r>
        <w:rPr>
          <w:rFonts w:cs="Arial" w:ascii="Arial" w:hAnsi="Arial"/>
        </w:rPr>
        <w:t>(5)</w:t>
        <w:tab/>
        <w:t>A határozatokat külön-külön folyamatos sorszámmal, évszámmal és a bizottság nevének rövidítésével (PM szakértői keret Id. Biz.) kell ellátni, feltüntetve a végrehajtásért felelős személy nevét, és a határidőt.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(6)</w:t>
        <w:tab/>
        <w:t>A határozatot a Jogi és Képviselői Osztály - a jegyzőkönyv elkészülte után -  haladéktalanul megküldi a végrehajtásért felelős személyeknek, valamint a megjelölt belső szervezeti egység(ek) vezetőjének (vezetőinek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/>
      </w:pPr>
      <w:r>
        <w:rPr>
          <w:rFonts w:cs="Arial" w:ascii="Arial" w:hAnsi="Arial"/>
          <w:b/>
        </w:rPr>
        <w:t>III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egyes rendelkezések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2. §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A bizottság működésének ügyviteli feladatait hivatalon belül a Jogi és Képviselői Osztály koordinálja és látja el.</w:t>
      </w:r>
    </w:p>
    <w:p>
      <w:pPr>
        <w:pStyle w:val="Szvegtrzsbehzssal3"/>
        <w:tabs>
          <w:tab w:val="clear" w:pos="284"/>
          <w:tab w:val="clear" w:pos="709"/>
          <w:tab w:val="clear" w:pos="851"/>
          <w:tab w:val="clear" w:pos="1276"/>
          <w:tab w:val="left" w:pos="1089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zvegtrzsbehzssal3"/>
        <w:tabs>
          <w:tab w:val="clear" w:pos="709"/>
          <w:tab w:val="clear" w:pos="851"/>
          <w:tab w:val="clear" w:pos="1276"/>
          <w:tab w:val="left" w:pos="284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bizottsági jegyzőkönyv határidőben történő elkészítéséért a Jogi és Képviselői Osztály vezetője felelős.</w:t>
      </w:r>
    </w:p>
    <w:p>
      <w:pPr>
        <w:pStyle w:val="Szvegtrzsbehzssal3"/>
        <w:tabs>
          <w:tab w:val="clear" w:pos="709"/>
          <w:tab w:val="clear" w:pos="851"/>
          <w:tab w:val="clear" w:pos="1276"/>
          <w:tab w:val="left" w:pos="284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9"/>
          <w:tab w:val="clear" w:pos="851"/>
          <w:tab w:val="clear" w:pos="1276"/>
          <w:tab w:val="left" w:pos="284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>A Jogi és Képviselői Osztály vezetőjének és a köztisztviselőknek a bizottság működésével összefüggő konkrét feladatait és kötelezettségeit a Hivatal Ügyrendje tartalmazza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3. §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/>
      </w:pPr>
      <w:r>
        <w:rPr>
          <w:rFonts w:cs="Arial" w:ascii="Arial" w:hAnsi="Arial"/>
        </w:rPr>
        <w:t xml:space="preserve">A bizottság tagjai és a tanácskozási joggal meghívottak az ülésen tudomásukra jutott állami, szolgálati és üzleti titkokat kötelesek megőrizni. A bizottsági tag titoktartási kötelezettsége bizottsági tagságának megszűnése után is fennáll. </w:t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§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163/2010.(IV.8.) Kgy. számú határozatban foglaltak alapján a bizottság legkésőbb 2010. szeptember 5. napjáig vizsgálati jelentés formájában megállapításait bizottsági egyeztetések után köteles a Közgyűlés szeptemberi ülése elé terjeszteni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bizottságot határozott időre, 2010. szeptember 30. napjáig hozta lét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elnökének és tagjainak megbízatása a beszámoló Közgyűlési elfogadásával szűnik meg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/>
      </w:pPr>
      <w:r>
        <w:rPr>
          <w:rFonts w:cs="Arial" w:ascii="Arial" w:hAnsi="Arial"/>
          <w:b/>
        </w:rPr>
        <w:t>15. §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/>
      </w:pPr>
      <w:r>
        <w:rPr>
          <w:rFonts w:cs="Arial" w:ascii="Arial" w:hAnsi="Arial"/>
        </w:rPr>
        <w:t>Az Ügyrendben nem szabályozott kérdésekben az Ötv. és az SZMSZ rendelkezései az irányadók.</w:t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/>
      </w:pPr>
      <w:r>
        <w:rPr>
          <w:rFonts w:cs="Arial" w:ascii="Arial" w:hAnsi="Arial"/>
        </w:rPr>
        <w:t>Ez az Ügyrend 2010 …………………….. napján lép hatályba.</w:t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mbathely, 2010. ……………………….</w:t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(: Dr. Szakács Dávid :)</w:t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a  bizottság elnöke</w:t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Bizottság az Ügyrendet ……/2010. (………) ……... számú határozatával elfogadta.</w:t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ind w:left="100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ind w:left="100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ind w:left="1005" w:hanging="0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>1. számú melléklet</w:t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nök:</w:t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r. Szakács Dávid </w:t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agok:</w:t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lnár Miklós</w:t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ton Zsolt</w:t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Nemény András</w:t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  <w:t>Feiszt György</w:t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Állandó meghívottak:</w:t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Ipkovich György</w:t>
        <w:tab/>
        <w:tab/>
        <w:t>polgármester</w:t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Czeglédy Csaba</w:t>
        <w:tab/>
        <w:tab/>
        <w:t>alpolgármester</w:t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meth Kálmán</w:t>
        <w:tab/>
        <w:tab/>
        <w:t>alpolgármester</w:t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Szabó Gábor</w:t>
        <w:tab/>
        <w:tab/>
        <w:t>alpolgármester</w:t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r.Kaczmarski János </w:t>
        <w:tab/>
        <w:t>jegyző</w:t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Nagy Tibor</w:t>
        <w:tab/>
        <w:tab/>
        <w:t>aljegyző</w:t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Tőke Erzsébet</w:t>
        <w:tab/>
        <w:tab/>
        <w:t>Jogi és Képviselői Osztály vezetője</w:t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/>
      </w:pPr>
      <w:r>
        <w:rPr>
          <w:rFonts w:cs="Arial" w:ascii="Arial" w:hAnsi="Arial"/>
        </w:rPr>
        <w:tab/>
        <w:t>Sóskutiné H. Mariann</w:t>
        <w:tab/>
        <w:t>jegyzőkönyvvezet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 xml:space="preserve">          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 xml:space="preserve">           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a 2002. óta, a polgármesteri szakértői keret terhére 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eastAsia="Arial" w:cs="Arial" w:ascii="Arial" w:hAnsi="Arial"/>
        <w:b/>
        <w:sz w:val="20"/>
        <w:szCs w:val="20"/>
      </w:rPr>
      <w:t xml:space="preserve">  </w:t>
    </w:r>
    <w:r>
      <w:rPr>
        <w:rFonts w:cs="Arial" w:ascii="Arial" w:hAnsi="Arial"/>
        <w:b/>
        <w:sz w:val="20"/>
        <w:szCs w:val="20"/>
      </w:rPr>
      <w:t>történő kifizetések jogszerűségének vizsgálatár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  </w:t>
    </w:r>
    <w:r>
      <w:rPr>
        <w:rFonts w:cs="Arial" w:ascii="Arial" w:hAnsi="Arial"/>
        <w:b/>
        <w:sz w:val="20"/>
        <w:szCs w:val="20"/>
      </w:rPr>
      <w:t>létrehozott VIZSGÁLÓ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 xml:space="preserve">                 9700 Szombathely, Kossuth L. u. 1-3.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645" w:hanging="360"/>
      </w:pPr>
      <w:rPr/>
    </w:lvl>
  </w:abstractNum>
  <w:abstractNum w:abstractNumId="3">
    <w:lvl w:ilvl="0">
      <w:start w:val="6"/>
      <w:numFmt w:val="decimal"/>
      <w:lvlText w:val="(%1)"/>
      <w:lvlJc w:val="left"/>
      <w:pPr>
        <w:tabs>
          <w:tab w:val="num" w:pos="708"/>
        </w:tabs>
        <w:ind w:left="705" w:hanging="42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275"/>
        </w:tabs>
        <w:ind w:left="1275" w:hanging="42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decimal"/>
      <w:lvlText w:val="(%1)"/>
      <w:lvlJc w:val="left"/>
      <w:pPr>
        <w:tabs>
          <w:tab w:val="num" w:pos="638"/>
        </w:tabs>
        <w:ind w:left="6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ind w:left="709" w:hanging="709"/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ind w:left="1418" w:hanging="1418"/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  <w:tab w:val="left" w:pos="-142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993" w:leader="none"/>
      </w:tabs>
      <w:ind w:left="1276" w:hanging="1276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426" w:leader="none"/>
        <w:tab w:val="left" w:pos="709" w:leader="none"/>
      </w:tabs>
      <w:ind w:left="1418" w:hanging="1418"/>
      <w:jc w:val="both"/>
    </w:pPr>
    <w:rPr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284" w:leader="none"/>
        <w:tab w:val="left" w:pos="709" w:leader="none"/>
        <w:tab w:val="left" w:pos="851" w:leader="none"/>
        <w:tab w:val="left" w:pos="1276" w:leader="none"/>
      </w:tabs>
      <w:ind w:left="1134" w:hanging="70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gyrendi Bizottsag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56:00Z</dcterms:created>
  <dc:creator>Szabó Józsefné</dc:creator>
  <dc:description/>
  <cp:keywords/>
  <dc:language>en-US</dc:language>
  <cp:lastModifiedBy>soskutine</cp:lastModifiedBy>
  <cp:lastPrinted>2010-04-21T11:02:00Z</cp:lastPrinted>
  <dcterms:modified xsi:type="dcterms:W3CDTF">2010-04-21T10:32:00Z</dcterms:modified>
  <cp:revision>6</cp:revision>
  <dc:subject/>
  <dc:title>SZOMBATHELY MEGYEI JOGÚ VÁROS KÖZGYŰLÉSE</dc:title>
</cp:coreProperties>
</file>