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április 29-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április 29.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rFonts w:cs="Arial"/>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w:cs="Arial"/>
                <w:b/>
                <w:b/>
                <w:bCs/>
                <w:sz w:val="20"/>
              </w:rPr>
            </w:pPr>
            <w:r>
              <w:rPr>
                <w:rFonts w:eastAsia="Arial" w:cs="Arial"/>
                <w:b/>
                <w:bCs/>
                <w:sz w:val="20"/>
              </w:rPr>
              <w:t xml:space="preserve"> </w:t>
            </w:r>
          </w:p>
          <w:p>
            <w:pPr>
              <w:pStyle w:val="Normal"/>
              <w:rPr>
                <w:rFonts w:cs="Arial"/>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0"/>
              </w:rPr>
            </w:pPr>
            <w:r>
              <w:rPr>
                <w:rFonts w:cs="Arial"/>
                <w:b/>
                <w:bCs/>
                <w:sz w:val="20"/>
              </w:rPr>
            </w:r>
          </w:p>
          <w:p>
            <w:pPr>
              <w:pStyle w:val="Normal"/>
              <w:rPr>
                <w:rFonts w:cs="Arial"/>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ergye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bl>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b/>
          <w:b/>
          <w:szCs w:val="24"/>
          <w:u w:val="single"/>
          <w:lang w:val="hu-HU"/>
        </w:rPr>
      </w:pPr>
      <w:r>
        <w:rPr>
          <w:rFonts w:cs="Arial"/>
          <w:b/>
          <w:szCs w:val="24"/>
          <w:u w:val="single"/>
          <w:lang w:val="hu-HU"/>
        </w:rPr>
      </w:r>
    </w:p>
    <w:p>
      <w:pPr>
        <w:pStyle w:val="Buborkszveg"/>
        <w:ind w:left="540" w:hanging="540"/>
        <w:jc w:val="both"/>
        <w:rPr/>
      </w:pPr>
      <w:r>
        <w:rPr>
          <w:rFonts w:cs="Arial" w:ascii="Arial" w:hAnsi="Arial"/>
          <w:b/>
          <w:sz w:val="24"/>
          <w:u w:val="single"/>
        </w:rPr>
        <w:t>Dr. Ipkovich György polgármester:</w:t>
      </w:r>
      <w:r>
        <w:rPr>
          <w:rFonts w:cs="Arial" w:ascii="Arial" w:hAnsi="Arial"/>
          <w:sz w:val="24"/>
        </w:rPr>
        <w:t xml:space="preserve"> Jó reggelt kíván mindenkinek. Szeretettel köszönti a képviselőket, a Polgármesteri Hivatal munkatársait, a televízió nézőit. A Közgyűlés 29 képviselő jelenlétével határozatképes. Külön tisztelettel köszönti Dr. Puskás Tivadar képviselő urat, akinek, mint ellenfele lovagiasan próbál gratulálni azt elnyert tisztségéhez. Jó munkát kíván. Jelezte képviselő úr, hogy nem tud végig jelen lenni az ülésen, egy idő után el kell mennie. Kéri, foglalják el helyüket. Megkezdenék a mai napra rendelt munkájukat. Kéri, vegyék elő a meghívót. Kérdi, kinek vannak további napirendi pont javaslata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Néhány napirendi pont módosításra tenne javaslatot. Először is a 2-es napirendi pont keretében tárgyalják ma Szombathely Megyei Jogú Város költségvetését, amellyel kapcsolatosan módosítással élnének, hogy a Közgyűlés vegye le napirendjéről a 2-es szám alatt előterjesztett napirendet és tűzze napirendre a „Javaslat a Pénzügyi és Gazdasági Bizottság előterjesztésére Szombathely Megyei Jogú Város Önkormányzata 2010. évi költségvetéséről szóló önkormányzati rendelet megalkotására” elnevezésű előterjesztést. Ezt tárgyalták meg az Önkormányzat bizottságai, és ezzel kapcsolatosan alakult ki a mai napon vélhetően elfogadásra kerülő rendelet tervezet mellett a támogatás. Ez lenne az egyik kérésük. Másik a napirendi pontok között a 4./c alatt található Savaria TISZK mérlegbeszámoló, amit nem tárgyalt meg a Felügyelő Bizottság, ezért kérik, hogy ezt vegye most le a Közgyűlés napirendjéről. Levételre javasolják ezen felül az 5. napirendi pont alatti d/ „Tájékoztató a Sárdi-ér úti iparterületekkel kapcsolatos intézkedésekről” ezt következő hónapban tárgyalhatja a tisztelt Közgyűlés. A 13-mas napirendi pont útfelújítási programmal kapcsolatos javaslat a Városfejlesztési Bizottság javaslatára kerülne most le a Közgyűlésről és következő alkalommal újabb előkészítés után majd a Közgyűlés elé. Javasolják ezen felül a 17-es napirendi pont „Javaslat az Óperint u. 1. szám alatti helyiség használatba adására” elnevezésű napirend levételét. Ezen kívül zárt ülés 25. napirendi pontja keretében egyéb személyi kérdések tekintetében bizottsági tagcserére szeretnének javaslatot tenni. </w:t>
      </w:r>
    </w:p>
    <w:p>
      <w:pPr>
        <w:pStyle w:val="Buborkszveg"/>
        <w:ind w:left="540" w:hanging="540"/>
        <w:jc w:val="both"/>
        <w:rPr>
          <w:rFonts w:ascii="Arial" w:hAnsi="Arial" w:cs="Arial"/>
          <w:color w:val="3366FF"/>
          <w:sz w:val="24"/>
        </w:rPr>
      </w:pPr>
      <w:r>
        <w:rPr>
          <w:rFonts w:cs="Arial" w:ascii="Arial" w:hAnsi="Arial"/>
          <w:color w:val="3366FF"/>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Hát, ha tisztelt képviselőtársa a javaslatát januárban tette volna meg a 2-es napirendi pont tekintetében, bizonyára vitát váltott volna ki. Most megmondja őszintén már teljesen mindegy, hogy milyen címszó alatt tárgyalják Szombathely Megyei Jogú Város költségvetését, a lényeg az, hogy tárgyalják meg, így maga is javasolja tisztelt képviselőtársa javaslatának elfogadását annál is inkább, mert maga is kezd fejlődni, és szeretné, ha észrevennék képviselőtársai. Eleve úgy küldte ki a módosított javaslatot, hogy benne van az eredeti is, benne van az Önök által előterjesztett előterjesztés is. Tette ezt mindazért, hogy egyébként jogszerűen tárgyalhassák a költségvetést, és végre szeretett városunknak legyen már büdzséje azért, mert a könyvvizsgáló csak így tudta törvényesen ellátni záradékkal. Ha az Önök ízlésének így felel meg, meghajtja a fejét így május elején, és nagy tisztelettel támogatja bármilyen költségvetés megtárgyalását. Ennyit a második napirendi pontról. További sürgősségi indítványaink lennének: AGORA Szombathely Kulturális és Turisztikai Központ 2010. évi létszámkeretének meghatározása, Javaslat a volt honvédségi területek használatára irányuló kérelmek elbírálására és Szombathely Megyei Jogú Város Önkormányzata és a Savaria Városfejlesztési Kft. között fejlesztési célú támogatási megállapodás jóváhagyására irányuló három sürgősségi indítvány lenne. Külön fognak szavazni az indítványokról.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kács Dávid a Jogi Bizottság elnöke</w:t>
      </w:r>
      <w:r>
        <w:rPr>
          <w:rFonts w:cs="Arial" w:ascii="Arial" w:hAnsi="Arial"/>
          <w:sz w:val="24"/>
        </w:rPr>
        <w:t xml:space="preserve">: Napirendre felvételre javasolja a képviselőtársai részére kiosztásra is került előterjesztést. Tájékoztató, a 2002 óta a polgármesteri szakértői keret terhére történő kifizetések jogszerűségének vizsgálatára létrehozott ad-hoc bizottság eddig tevékenységéről. Kéri, vegyék fel napirendre.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Ha jól olvasta, 14 órakor lesz a bizottság ülése</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kács Dávid a Jogi Bizottság elnöke</w:t>
      </w:r>
      <w:r>
        <w:rPr>
          <w:rFonts w:cs="Arial" w:ascii="Arial" w:hAnsi="Arial"/>
          <w:sz w:val="24"/>
        </w:rPr>
        <w:t>: Az a bizottság ülése, de kéri, hogy a Közgyűlésre is kerüljön fel napirendre</w:t>
      </w:r>
    </w:p>
    <w:p>
      <w:pPr>
        <w:pStyle w:val="Buborkszveg"/>
        <w:ind w:left="540" w:hanging="540"/>
        <w:jc w:val="both"/>
        <w:rPr>
          <w:rFonts w:ascii="Arial" w:hAnsi="Arial" w:cs="Arial"/>
          <w:color w:val="3366FF"/>
          <w:sz w:val="24"/>
        </w:rPr>
      </w:pPr>
      <w:r>
        <w:rPr>
          <w:rFonts w:cs="Arial" w:ascii="Arial" w:hAnsi="Arial"/>
          <w:color w:val="3366FF"/>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Az írásban kiküldött napirendi javaslat szerint tárgyalják 2. napirendi pontként a város 2010. évi költségvetéséről szóló rendelet tervezetét. Kétségtelenül a Pénzügyi és Gazdasági Bizottság is készített egy hasonló formátumban, más tartalommal egy költségvetési rendelet-tervezetet. Úgy véli ugyan arról a napirendről van szó, tehát nincs akadálya annak, hogy egy napirenden belül tárgyalják meg a két javaslatot, aztán majd a megfelelő döntést meghozzák. A bizottsági tagcserék esetében úgy véli, a nyilvános tárgyalása az elfogadott tárgyalási mód, tehát ez nem gazdasági társasági tisztségre való alkalmasságról, vagy alkalmatlanságról, visszahívásról vagy választásról szól, hanem nyilvánosan teszi le az esküt az új bizottsági tag és a visszahívásról is a nyilvánosságnak értesülnie kell. Kiegészítené egy napirendi javaslattal: tanácsnoki rendszer hatékonyságának megvizsgálása, és ezzel kapcsolatos, esetlegesen ezzel kapcsolatos személyi döntések meghozatalával. Kéri, hogy ezt vegye fel a személyi kérdések között, de nyilvános ülésen a Közgyűlés a napirendek sorába utolsó napirendkén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Magyarul az egyéb személyi kérdések, bizottsági és felügyelő Bizottsági tagcserét nyilvánosan tetszik javasolni.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És ebben a keretben a tanácsnoki rendszer hatékonyságának megvizsgálása, esetlegesen ezzel kapcsolatosan személyi döntések meghozatala.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Ezt most nem értette.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Tanácsnokot Közgyűlés választ, Közgyűlés hívja vissza. Nézzék meg, hogy a tanácsnoki rendszer elég hatékonyan működött-e, szükséges-e ebben a körben személyi javaslatokat tenni? Szükség van-e egyáltalán a tanácsnoki rendszerre? Szükség van-e ennyi tanácsnokra? Milyen takarékossági szempontok érvényesülhetnek-e rendszer átalakításában? És beszéljenek a tanácsnokokról, erről a rendszerről.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Beszéljenek. De hát előkészítés meg elképzelés nélkül most nekimenni egy ilyennek merész dolognak tartja, de hát képviselőtársa javaslatát majd felteszi szavazásra.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Sajnos nem egyezik a polgármester úr által kiküldött több oszlopos költségvetés PGB-s fejezete azzal, amit a Pénzügyi és Gazdasági Bizottság előterjesztett a tisztelt Közgyűlés elé. Ahhoz, hogy a költségvetést komolyan tárgyalják, ahhoz a Pénzügyi és Gazdasági Bizottság előterjesztése, amit jegyző úr is szignált kiosztásra kell, hogy kerüljön. Egyébként két különböző dologról fognak beszélni, és az esetleges módosító indítványok pedig hát nehézkessé, esetleg értelmezhetetlenné is válhatnak. Gyimesi képviselő úr által javasolthoz csatlakozna oly mértékben, mivel jómaga is tanácsnok, egyébként a tanácsnokok beszámolással tartoznak a Közgyűlés felé az addig végzett tevékenységükről. Én, ha annyi türelmet kérhetne esetleg Gyimesi Józseftől, hogy a maga részéről a következő Közgyűlésre írásbeli beszámolót is készítene, és a tanácsnokok közül Horváth Zsolt is egészen biztosan csatlakozik ehhez, és akkor talán egy írásbeli beszámoló alapján jobban előkészített formában értékelhetnék a Közgyűlés tagjai közül tanácsnokká választott városi képviselők munkáját. Ha ezt el tudná fogadni Gyimesi úr, azt megköszönné. Nyilván amennyiben nem, a mai napon is napirendre tűzhetik, szóban is el tudja mondani a tevékenységével kapcsolatos beszámoló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Szakács Dávid a Jogi Bizottság elnöke: </w:t>
      </w:r>
      <w:r>
        <w:rPr>
          <w:rFonts w:cs="Arial" w:ascii="Arial" w:hAnsi="Arial"/>
          <w:sz w:val="24"/>
        </w:rPr>
        <w:t xml:space="preserve">Olyan kérése lenne polgármester úrhoz, hogy a mai napon esküt kellene tennie Szabó Zsolt ügyvéd úrnak, a Jogi Bizottság új tagjának.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Itt va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kács Dávid a Jogi Bizottság elnöke</w:t>
      </w:r>
      <w:r>
        <w:rPr>
          <w:rFonts w:cs="Arial" w:ascii="Arial" w:hAnsi="Arial"/>
          <w:sz w:val="24"/>
        </w:rPr>
        <w:t>: Kérdezi polgármester úrtól, hogy mikorra tudják az eskütételt ütemez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Amire bejön az úr. Ha jön, akkor megteszik. Ha délután jön be, akkor is jó.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Czeglédy Csaba alpolgármester: </w:t>
      </w:r>
      <w:r>
        <w:rPr>
          <w:rFonts w:cs="Arial" w:ascii="Arial" w:hAnsi="Arial"/>
          <w:sz w:val="24"/>
        </w:rPr>
        <w:t xml:space="preserve">Csak hogy ne felejtsék a korábbi Közgyűlésen felvetetteket, továbbra is javasolja a Közgyűlésnek két ad-hoc bizottság felállítását. Az egyik a 8 millió alatti szerződések elmúlt négy évre vonatkozó megvizsgálása, a másik pedig az OREGON Kft.-vel kapcsolatos ügyek kivizsgálása. Az ő lakásfelújítási programban való részvételük, illetve a Savaria Rehab-Team-mel való kapcsolatuk. Mindkét eset megéri a misét arra vonatkozóan, hogy egy eseti bizottsággal vizsgálják meg. Javasolja a Közgyűlésnek, hogy vegyék napirendre.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Elfogytak a javaslatok, szavazni fognak a napirendi pontokról. A 2./ napirendről annyit mondana, hogy a költségvetés elkészítésének törvényben írt módjai vannak. Nyilván olyan költségvetést tudnak elfogadni, ami ennek megfelel. Ennek ellenére támogatja képviselőtársa javaslatá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ikrofon nélkül Németh Kálmán alpolgármester</w:t>
      </w:r>
      <w:r>
        <w:rPr>
          <w:rFonts w:cs="Arial" w:ascii="Arial" w:hAnsi="Arial"/>
          <w:sz w:val="24"/>
        </w:rPr>
        <w:t>: Ügyrendit kért a Gyimesi József</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Fog szavaztatni képviselőtársa javaslatáról</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Csak egy kiegészítése lenne. A következő ülésen döntsenek a tanácsnoki beszámolókról, és akkor értékeljék a tanácsnokok munkájá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Ezt érti, magyarul visszavonja a mostani Közgyűlésre tett ilyen jellegű napirendi pont javaslatát, és a következőn kívánja előterjeszteni. Jól értette? Nem?</w:t>
      </w:r>
    </w:p>
    <w:p>
      <w:pPr>
        <w:pStyle w:val="Buborkszveg"/>
        <w:jc w:val="both"/>
        <w:rPr>
          <w:rFonts w:ascii="Arial" w:hAnsi="Arial" w:cs="Arial"/>
          <w:color w:val="3366FF"/>
          <w:sz w:val="24"/>
        </w:rPr>
      </w:pPr>
      <w:r>
        <w:rPr>
          <w:rFonts w:cs="Arial" w:ascii="Arial" w:hAnsi="Arial"/>
          <w:color w:val="3366FF"/>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Tehát az a javaslata az elhangzott érvek nyomán, hogy határozzanak arról, hogy a következő Közgyűlés megtárgyalja a tanácsnokok beszámolóját, őket arra hívják fel, hogy az eddig végzett munkájukról a beszámolójukat terjesszék addig a Közgyűlés elé.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Ezt érti, de amiről most beszélnek az a mai nap megtárgyalandó napirendjei. Akkor ezek szerint ezt ma nem tetszik javasolni, hanem úgy kívánja elfogadtatni ezt a napirendet, hogy már most mondják meg, hogy a májusi Közgyűlésen tárgyalják. Így gondolta?</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Hívják fel a tanácsnokokat arra, hogy készítsék el a beszámolójukat, hogy azt a következő Közgyűlés megtárgyalhassa. </w:t>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Nem lát ebben akadályt. De ilyen külön napirendet most hogyan vegyenek fel? Jó. Na akkor, tehát a 2./ pont módosítását, de ezt nem értelmezi ám módosításként, mert akárhogy is módosítják, amiről fognak tárgyalni az az, ami ide van írva: a költségvetésről szóló rendelet megalkotása. Tehát hogyha ezt kiegészíti ezzel, akkor ezzel kiegészítik, támogatja, aki a módosítást támogatja, a zöld gombbal jelezni szíveskedjék. Nem kívánja megismételni még egyszer, tanácsnok úr elmondta pontosan, arról szavaznak. Pont. </w:t>
      </w:r>
    </w:p>
    <w:p>
      <w:pPr>
        <w:pStyle w:val="Buborkszveg"/>
        <w:jc w:val="both"/>
        <w:rPr>
          <w:rFonts w:ascii="Arial" w:hAnsi="Arial" w:cs="Arial"/>
          <w:sz w:val="24"/>
        </w:rPr>
      </w:pPr>
      <w:r>
        <w:rPr>
          <w:rFonts w:cs="Arial" w:ascii="Arial" w:hAnsi="Arial"/>
          <w:sz w:val="24"/>
        </w:rPr>
        <w:t xml:space="preserve">25 igen szavazattal és 3 tartózkodással tetszik látni, rendkívül konstruktívnak mutatkozik ma a Közgyűlés. </w:t>
      </w:r>
    </w:p>
    <w:p>
      <w:pPr>
        <w:pStyle w:val="Buborkszveg"/>
        <w:jc w:val="both"/>
        <w:rPr>
          <w:rFonts w:ascii="Arial" w:hAnsi="Arial" w:cs="Arial"/>
          <w:color w:val="3366FF"/>
          <w:sz w:val="24"/>
        </w:rPr>
      </w:pPr>
      <w:r>
        <w:rPr>
          <w:rFonts w:cs="Arial" w:ascii="Arial" w:hAnsi="Arial"/>
          <w:color w:val="3366FF"/>
          <w:sz w:val="24"/>
        </w:rPr>
      </w:r>
    </w:p>
    <w:p>
      <w:pPr>
        <w:pStyle w:val="Buborkszveg"/>
        <w:jc w:val="both"/>
        <w:rPr/>
      </w:pPr>
      <w:r>
        <w:rPr>
          <w:rFonts w:cs="Arial" w:ascii="Arial" w:hAnsi="Arial"/>
          <w:sz w:val="24"/>
        </w:rPr>
        <w:t>Volt a 4/c napirend, a TISZK mérlegbeszámolójának levétele. Májusban fogják tárgyalni, ha jól emlékszik. Aki elfogadja, azt kéri, a zöld gomb megnyomásával jelezze.</w:t>
      </w:r>
    </w:p>
    <w:p>
      <w:pPr>
        <w:pStyle w:val="Buborkszveg"/>
        <w:jc w:val="both"/>
        <w:rPr>
          <w:rFonts w:ascii="Arial" w:hAnsi="Arial" w:cs="Arial"/>
          <w:sz w:val="24"/>
        </w:rPr>
      </w:pPr>
      <w:r>
        <w:rPr>
          <w:rFonts w:cs="Arial" w:ascii="Arial" w:hAnsi="Arial"/>
          <w:sz w:val="24"/>
        </w:rPr>
        <w:t xml:space="preserve">28 igen szavazattal és 1 tartózkodással elfogadta a Közgyűlés a javaslato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Következő módosítás az 5/d tájékoztató levétele. Aki egyetért vele, azt kéri, a zöld megnyomásával jelezze.</w:t>
      </w:r>
    </w:p>
    <w:p>
      <w:pPr>
        <w:pStyle w:val="Buborkszveg"/>
        <w:jc w:val="both"/>
        <w:rPr>
          <w:rFonts w:ascii="Arial" w:hAnsi="Arial" w:cs="Arial"/>
          <w:sz w:val="24"/>
        </w:rPr>
      </w:pPr>
      <w:r>
        <w:rPr>
          <w:rFonts w:cs="Arial" w:ascii="Arial" w:hAnsi="Arial"/>
          <w:sz w:val="24"/>
        </w:rPr>
        <w:t xml:space="preserve">27 igen, 1 nem szavazattal és 1 tartózkodással elfogadta a Közgyűlés.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Következő a 13./ napirendi pont levétele. Aki ezzel egyetért, azt kéri, a zöld gomb megnyomásával jelezze.</w:t>
      </w:r>
    </w:p>
    <w:p>
      <w:pPr>
        <w:pStyle w:val="Buborkszveg"/>
        <w:jc w:val="both"/>
        <w:rPr>
          <w:rFonts w:ascii="Arial" w:hAnsi="Arial" w:cs="Arial"/>
          <w:sz w:val="24"/>
        </w:rPr>
      </w:pPr>
      <w:r>
        <w:rPr>
          <w:rFonts w:cs="Arial" w:ascii="Arial" w:hAnsi="Arial"/>
          <w:sz w:val="24"/>
        </w:rPr>
        <w:t>17 igen, 1 nem szavazattal és 11 tartózkodással elfogadta a Közgyűlés a javaslatot.</w:t>
      </w:r>
    </w:p>
    <w:p>
      <w:pPr>
        <w:pStyle w:val="Buborkszveg"/>
        <w:jc w:val="both"/>
        <w:rPr>
          <w:rFonts w:ascii="Arial" w:hAnsi="Arial" w:cs="Arial"/>
          <w:color w:val="3366FF"/>
          <w:sz w:val="24"/>
        </w:rPr>
      </w:pPr>
      <w:r>
        <w:rPr>
          <w:rFonts w:cs="Arial" w:ascii="Arial" w:hAnsi="Arial"/>
          <w:color w:val="3366FF"/>
          <w:sz w:val="24"/>
        </w:rPr>
      </w:r>
    </w:p>
    <w:p>
      <w:pPr>
        <w:pStyle w:val="Buborkszveg"/>
        <w:ind w:left="540" w:hanging="540"/>
        <w:jc w:val="both"/>
        <w:rPr>
          <w:rFonts w:ascii="Arial" w:hAnsi="Arial" w:cs="Arial"/>
          <w:color w:val="3366FF"/>
          <w:sz w:val="24"/>
        </w:rPr>
      </w:pPr>
      <w:r>
        <w:rPr>
          <w:rFonts w:cs="Arial" w:ascii="Arial" w:hAnsi="Arial"/>
          <w:color w:val="3366FF"/>
          <w:sz w:val="24"/>
        </w:rPr>
      </w:r>
    </w:p>
    <w:p>
      <w:pPr>
        <w:pStyle w:val="Buborkszveg"/>
        <w:jc w:val="both"/>
        <w:rPr>
          <w:rFonts w:ascii="Arial" w:hAnsi="Arial" w:cs="Arial"/>
          <w:sz w:val="24"/>
        </w:rPr>
      </w:pPr>
      <w:r>
        <w:rPr>
          <w:rFonts w:cs="Arial" w:ascii="Arial" w:hAnsi="Arial"/>
          <w:sz w:val="24"/>
        </w:rPr>
        <w:t>A 17./ levételéről szavaznak. Aki elfogadja, azt kéri, a zöld gomb megnyomásával jelezze.</w:t>
      </w:r>
    </w:p>
    <w:p>
      <w:pPr>
        <w:pStyle w:val="Buborkszveg"/>
        <w:jc w:val="both"/>
        <w:rPr>
          <w:rFonts w:ascii="Arial" w:hAnsi="Arial" w:cs="Arial"/>
          <w:sz w:val="24"/>
        </w:rPr>
      </w:pPr>
      <w:r>
        <w:rPr>
          <w:rFonts w:cs="Arial" w:ascii="Arial" w:hAnsi="Arial"/>
          <w:sz w:val="24"/>
        </w:rPr>
        <w:t xml:space="preserve">16 igen, 3 nem szavazattal és 10 tartózkodással elfogadta a Közgyűlés a javaslato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Dr. Szakács Dávid képviselőtársuk tájékoztatásának napirendre való felvételéről szavaznának. Aki ezzel egyetért, azt kéri, a zöld gomb megnyomásával jelezze.</w:t>
      </w:r>
    </w:p>
    <w:p>
      <w:pPr>
        <w:pStyle w:val="Buborkszveg"/>
        <w:jc w:val="both"/>
        <w:rPr>
          <w:rFonts w:ascii="Arial" w:hAnsi="Arial" w:cs="Arial"/>
          <w:sz w:val="24"/>
        </w:rPr>
      </w:pPr>
      <w:r>
        <w:rPr>
          <w:rFonts w:cs="Arial" w:ascii="Arial" w:hAnsi="Arial"/>
          <w:sz w:val="24"/>
        </w:rPr>
        <w:t xml:space="preserve">26 igen szavazattal és 3 tartózkodással elfogadta a Közgyűlés a javaslato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Dr. Czeglédy Csaba alpolgármester úr javasolta, hogy a 8 millió Ft alatti beszerzések vizsgálatára hozzanak létre ideiglenes bizottságot. Aki ezzel egyetért, azt kéri, a zöld gomb megnyomásával jelezze.</w:t>
      </w:r>
    </w:p>
    <w:p>
      <w:pPr>
        <w:pStyle w:val="Buborkszveg"/>
        <w:jc w:val="both"/>
        <w:rPr>
          <w:rFonts w:ascii="Arial" w:hAnsi="Arial" w:cs="Arial"/>
          <w:sz w:val="24"/>
        </w:rPr>
      </w:pPr>
      <w:r>
        <w:rPr>
          <w:rFonts w:cs="Arial" w:ascii="Arial" w:hAnsi="Arial"/>
          <w:sz w:val="24"/>
        </w:rPr>
        <w:t xml:space="preserve">28 igen szavazattal elfogadta a Közgyűlés a javaslato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Az OREGON Kft. ügyében vizsgálóbizottság létrehozásáról szavaznának. Aki támogatja, azt kéri, a zöld gomb megnyomásával jelezze.</w:t>
      </w:r>
    </w:p>
    <w:p>
      <w:pPr>
        <w:pStyle w:val="Buborkszveg"/>
        <w:jc w:val="both"/>
        <w:rPr>
          <w:rFonts w:ascii="Arial" w:hAnsi="Arial" w:cs="Arial"/>
          <w:sz w:val="24"/>
        </w:rPr>
      </w:pPr>
      <w:r>
        <w:rPr>
          <w:rFonts w:cs="Arial" w:ascii="Arial" w:hAnsi="Arial"/>
          <w:sz w:val="24"/>
        </w:rPr>
        <w:t xml:space="preserve">27 igen szavazattal elfogadta a Közgyűlés a javaslato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Kérdezi, kívánják-e, hogy a sürgősségi indítványokat külön szavaztassa meg? Jó. Aki az AGORA tekintetében a sürgősségi indítvány napirendre felvételét javasolja, azt kéri, a zöld gomb megnyomásával jelezze.</w:t>
      </w:r>
    </w:p>
    <w:p>
      <w:pPr>
        <w:pStyle w:val="Buborkszveg"/>
        <w:jc w:val="both"/>
        <w:rPr>
          <w:rFonts w:ascii="Arial" w:hAnsi="Arial" w:cs="Arial"/>
          <w:sz w:val="24"/>
        </w:rPr>
      </w:pPr>
      <w:r>
        <w:rPr>
          <w:rFonts w:cs="Arial" w:ascii="Arial" w:hAnsi="Arial"/>
          <w:sz w:val="24"/>
        </w:rPr>
        <w:t xml:space="preserve">29 igen szavazattal elfogadta a Közgyűlés a javaslato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 xml:space="preserve">Aki a Honvédségi területek használatára irányuló kérelmek napirendre vételét támogatja, azt kéri, a zöld gomb megnyomásával jelezze. </w:t>
      </w:r>
    </w:p>
    <w:p>
      <w:pPr>
        <w:pStyle w:val="Buborkszveg"/>
        <w:jc w:val="both"/>
        <w:rPr>
          <w:rFonts w:ascii="Arial" w:hAnsi="Arial" w:cs="Arial"/>
          <w:sz w:val="24"/>
        </w:rPr>
      </w:pPr>
      <w:r>
        <w:rPr>
          <w:rFonts w:cs="Arial" w:ascii="Arial" w:hAnsi="Arial"/>
          <w:sz w:val="24"/>
        </w:rPr>
        <w:t xml:space="preserve">27 igen szavazattal elfogadta a Közgyűlés a javaslatot.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Aki a Savaria Városfejlesztési Kft.-vel kötendő fejlesztési célú támogatási megállapodás napirendre vételével egyetért, azt kéri, a zöld gomb megnyomásával jelezze.</w:t>
      </w:r>
    </w:p>
    <w:p>
      <w:pPr>
        <w:pStyle w:val="Buborkszveg"/>
        <w:jc w:val="both"/>
        <w:rPr>
          <w:rFonts w:ascii="Arial" w:hAnsi="Arial" w:cs="Arial"/>
          <w:sz w:val="24"/>
        </w:rPr>
      </w:pPr>
      <w:r>
        <w:rPr>
          <w:rFonts w:cs="Arial" w:ascii="Arial" w:hAnsi="Arial"/>
          <w:sz w:val="24"/>
        </w:rPr>
        <w:t xml:space="preserve">25 igen szavazattal és 2 tartózkodással elfogadta a Közgyűlés a javaslato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 xml:space="preserve">Személyi kérdésekre tett Gyimesi képviselőtársuk egy olyan javaslatot, hogy vegyék fel, de nyílt ülésen tárgyalják. Aki ezzel a módosítással fogadja el, azt kéri, a zöld gomb megnyomásával jelezze. Magyarul a tanácsnok úr által előterjesztett nyílt ülésen való tárgyalása. </w:t>
      </w:r>
    </w:p>
    <w:p>
      <w:pPr>
        <w:pStyle w:val="Buborkszveg"/>
        <w:jc w:val="both"/>
        <w:rPr>
          <w:rFonts w:ascii="Arial" w:hAnsi="Arial" w:cs="Arial"/>
          <w:sz w:val="24"/>
        </w:rPr>
      </w:pPr>
      <w:r>
        <w:rPr>
          <w:rFonts w:cs="Arial" w:ascii="Arial" w:hAnsi="Arial"/>
          <w:sz w:val="24"/>
        </w:rPr>
        <w:t>24 igen szavazattal és 3 tartózkodással elfogadta a Közgyűlés a javaslatot. Az elfogadott javaslatok összesítésével a Közgyűlés az alábbi határozatot hozta:</w:t>
      </w:r>
    </w:p>
    <w:p>
      <w:pPr>
        <w:pStyle w:val="Buborkszveg"/>
        <w:jc w:val="both"/>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4/2010.(IV.29.) Kgy. sz. határozat</w:t>
      </w:r>
    </w:p>
    <w:p>
      <w:pPr>
        <w:pStyle w:val="Normal"/>
        <w:jc w:val="center"/>
        <w:rPr>
          <w:b/>
          <w:b/>
          <w:bCs/>
          <w:u w:val="single"/>
        </w:rPr>
      </w:pPr>
      <w:r>
        <w:rPr>
          <w:b/>
          <w:bCs/>
          <w:u w:val="single"/>
        </w:rPr>
      </w:r>
    </w:p>
    <w:p>
      <w:pPr>
        <w:pStyle w:val="Normal"/>
        <w:jc w:val="center"/>
        <w:rPr>
          <w:b/>
          <w:b/>
          <w:bCs/>
          <w:color w:val="FF0000"/>
          <w:u w:val="single"/>
        </w:rPr>
      </w:pPr>
      <w:r>
        <w:rPr>
          <w:b/>
          <w:bCs/>
          <w:color w:val="FF0000"/>
          <w:u w:val="single"/>
        </w:rPr>
      </w:r>
    </w:p>
    <w:p>
      <w:pPr>
        <w:pStyle w:val="TextBodyIndent"/>
        <w:rPr/>
      </w:pPr>
      <w:r>
        <w:rPr>
          <w:rFonts w:cs="Arial" w:ascii="Arial" w:hAnsi="Arial"/>
          <w:b w:val="false"/>
          <w:bCs/>
        </w:rPr>
        <w:t>1./</w:t>
        <w:tab/>
        <w:t>A Közgyűlés elhatározza, hogy a 146/2010(III.25.) Kgy számú határozatban foglaltak alapján</w:t>
      </w:r>
      <w:r>
        <w:rPr>
          <w:rFonts w:cs="Arial" w:ascii="Arial" w:hAnsi="Arial"/>
          <w:b w:val="false"/>
        </w:rPr>
        <w:t xml:space="preserve"> a Pénzügyi és Gazdasági Bizottság javaslatait tartalmazó Szombathely Megyei Jogú Város Önkormányzata 2010. évi költségvetéséről szóló önkormányzati rendelet megalkotására című anyagot tárgyalja.</w:t>
      </w:r>
    </w:p>
    <w:p>
      <w:pPr>
        <w:pStyle w:val="TextBodyIndent"/>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 xml:space="preserve">2./ </w:t>
        <w:tab/>
      </w:r>
      <w:r>
        <w:rPr>
          <w:rFonts w:cs="Arial" w:ascii="Arial" w:hAnsi="Arial"/>
          <w:b w:val="false"/>
          <w:bCs/>
        </w:rPr>
        <w:t>A Közgyűlés elhatározza, hogy</w:t>
      </w:r>
    </w:p>
    <w:p>
      <w:pPr>
        <w:pStyle w:val="TextBodyIndent"/>
        <w:tabs>
          <w:tab w:val="clear" w:pos="851"/>
        </w:tabs>
        <w:ind w:left="1080" w:hanging="180"/>
        <w:rPr/>
      </w:pPr>
      <w:r>
        <w:rPr>
          <w:rFonts w:cs="Arial" w:ascii="Arial" w:hAnsi="Arial"/>
          <w:b w:val="false"/>
          <w:bCs/>
        </w:rPr>
        <w:t>-</w:t>
      </w:r>
      <w:r>
        <w:rPr>
          <w:rFonts w:cs="Arial" w:ascii="Arial" w:hAnsi="Arial"/>
          <w:b w:val="false"/>
          <w:bCs/>
          <w:color w:val="FF0000"/>
        </w:rPr>
        <w:t xml:space="preserve"> </w:t>
      </w:r>
      <w:r>
        <w:rPr>
          <w:rFonts w:cs="Arial" w:ascii="Arial" w:hAnsi="Arial"/>
          <w:b w:val="false"/>
          <w:bCs/>
        </w:rPr>
        <w:t>„ A SAVARIA TISZK Szakképzés-szervezési Kiemelkedően Közhasznú Nonprofit Kft. 2009. évi mérlegbeszámolója”,</w:t>
      </w:r>
    </w:p>
    <w:p>
      <w:pPr>
        <w:pStyle w:val="TextBodyIndent"/>
        <w:tabs>
          <w:tab w:val="clear" w:pos="851"/>
        </w:tabs>
        <w:ind w:left="1080" w:hanging="180"/>
        <w:rPr/>
      </w:pPr>
      <w:r>
        <w:rPr>
          <w:rFonts w:cs="Arial" w:ascii="Arial" w:hAnsi="Arial"/>
          <w:b w:val="false"/>
          <w:bCs/>
        </w:rPr>
        <w:t>-</w:t>
      </w:r>
      <w:r>
        <w:rPr>
          <w:rFonts w:cs="Arial" w:ascii="Arial" w:hAnsi="Arial"/>
          <w:b w:val="false"/>
        </w:rPr>
        <w:t xml:space="preserve"> „Tájékoztató a Sárdi ér-úti szabad iparterületek fejlesztésével kapcsolatos intézkedésekről”,</w:t>
      </w:r>
    </w:p>
    <w:p>
      <w:pPr>
        <w:pStyle w:val="TextBodyIndent"/>
        <w:tabs>
          <w:tab w:val="clear" w:pos="851"/>
        </w:tabs>
        <w:ind w:left="1080" w:hanging="180"/>
        <w:rPr/>
      </w:pPr>
      <w:r>
        <w:rPr>
          <w:b w:val="false"/>
          <w:bCs/>
        </w:rPr>
        <w:t>-</w:t>
      </w:r>
      <w:r>
        <w:rPr>
          <w:b w:val="false"/>
        </w:rPr>
        <w:t xml:space="preserve"> „</w:t>
      </w:r>
      <w:r>
        <w:rPr>
          <w:rFonts w:cs="Arial" w:ascii="Arial" w:hAnsi="Arial"/>
          <w:b w:val="false"/>
        </w:rPr>
        <w:t>Javaslat a 2011. évi illetve a következő évek útfelújítási programjára”</w:t>
      </w:r>
      <w:r>
        <w:rPr/>
        <w:t xml:space="preserve">, </w:t>
      </w:r>
      <w:r>
        <w:rPr>
          <w:rFonts w:cs="Arial" w:ascii="Arial" w:hAnsi="Arial"/>
          <w:b w:val="false"/>
        </w:rPr>
        <w:t xml:space="preserve">valamint a </w:t>
      </w:r>
    </w:p>
    <w:p>
      <w:pPr>
        <w:pStyle w:val="TextBodyIndent"/>
        <w:tabs>
          <w:tab w:val="clear" w:pos="851"/>
        </w:tabs>
        <w:ind w:left="1080" w:hanging="180"/>
        <w:rPr>
          <w:rFonts w:ascii="Arial" w:hAnsi="Arial" w:cs="Arial"/>
          <w:b w:val="false"/>
          <w:b w:val="false"/>
          <w:color w:val="FF0000"/>
        </w:rPr>
      </w:pPr>
      <w:r>
        <w:rPr>
          <w:rFonts w:cs="Arial" w:ascii="Arial" w:hAnsi="Arial"/>
          <w:b w:val="false"/>
        </w:rPr>
        <w:t>- „</w:t>
      </w:r>
      <w:r>
        <w:rPr>
          <w:rFonts w:cs="Arial" w:ascii="Arial" w:hAnsi="Arial"/>
          <w:b w:val="false"/>
          <w:bCs/>
        </w:rPr>
        <w:t xml:space="preserve">Javaslat az Óperint u. 1. szám alatti helyiség használatba adására” című előterjesztéseket napirendjéről leveszi. </w:t>
      </w:r>
    </w:p>
    <w:p>
      <w:pPr>
        <w:pStyle w:val="Normal"/>
        <w:tabs>
          <w:tab w:val="clear" w:pos="708"/>
          <w:tab w:val="left" w:pos="-720" w:leader="none"/>
        </w:tabs>
        <w:ind w:left="900" w:hanging="900"/>
        <w:jc w:val="both"/>
        <w:rPr>
          <w:rFonts w:cs="Arial"/>
          <w:color w:val="FF0000"/>
        </w:rPr>
      </w:pPr>
      <w:r>
        <w:rPr>
          <w:rFonts w:cs="Arial"/>
          <w:b/>
          <w:color w:val="FF0000"/>
        </w:rPr>
        <w:tab/>
      </w:r>
    </w:p>
    <w:p>
      <w:pPr>
        <w:pStyle w:val="Normal"/>
        <w:jc w:val="both"/>
        <w:rPr/>
      </w:pPr>
      <w:r>
        <w:rPr>
          <w:rFonts w:cs="Arial"/>
          <w:bCs/>
        </w:rPr>
        <w:t>3./</w:t>
        <w:tab/>
        <w:t>A Közgyűlés elhatározza, hogy a</w:t>
      </w:r>
      <w:r>
        <w:rPr>
          <w:rFonts w:cs="Arial"/>
        </w:rPr>
        <w:tab/>
      </w:r>
    </w:p>
    <w:p>
      <w:pPr>
        <w:pStyle w:val="Normal"/>
        <w:ind w:left="720" w:hanging="12"/>
        <w:jc w:val="both"/>
        <w:rPr>
          <w:rFonts w:cs="Arial"/>
        </w:rPr>
      </w:pPr>
      <w:r>
        <w:rPr>
          <w:rFonts w:cs="Arial"/>
        </w:rPr>
        <w:t>-  „Tájékoztató a 2002. óta a polgármesteri szakértői keret terhére történő kifizetések jogszerűségének vizsgálatára létrehozott ad-hoc bizottság eddigi tevékenységéről”,</w:t>
      </w:r>
    </w:p>
    <w:p>
      <w:pPr>
        <w:pStyle w:val="Normal"/>
        <w:ind w:left="720" w:hanging="12"/>
        <w:jc w:val="both"/>
        <w:rPr/>
      </w:pPr>
      <w:r>
        <w:rPr>
          <w:rFonts w:cs="Arial"/>
        </w:rPr>
        <w:t>-  „Javaslat a 8 millió Ft alatti beszerzések jogszerűségének vizsgálatára ad-hoc bizottság létrehozására”,</w:t>
      </w:r>
    </w:p>
    <w:p>
      <w:pPr>
        <w:pStyle w:val="Normal"/>
        <w:ind w:left="720" w:hanging="12"/>
        <w:jc w:val="both"/>
        <w:rPr>
          <w:rFonts w:cs="Arial"/>
        </w:rPr>
      </w:pPr>
      <w:r>
        <w:rPr>
          <w:rFonts w:cs="Arial"/>
        </w:rPr>
        <w:t xml:space="preserve">- „Javaslat az OREGON Kft. és a SAVARIA REHAB-TEAM Kft. közötti együttműködési megállapodás tárgyában kötött szerződés jogszerűségének vizsgálatára ad- hoc bizottság létrehozására”, </w:t>
      </w:r>
    </w:p>
    <w:p>
      <w:pPr>
        <w:pStyle w:val="Normal"/>
        <w:ind w:left="720" w:hanging="12"/>
        <w:jc w:val="both"/>
        <w:rPr/>
      </w:pPr>
      <w:r>
        <w:rPr>
          <w:rFonts w:cs="Arial"/>
        </w:rPr>
        <w:t>- „ Javaslat az AGORA Szombathelyi Kulturális és Turisztikai Központ 2010. évi létszámkeretének meghatározására”.</w:t>
      </w:r>
    </w:p>
    <w:p>
      <w:pPr>
        <w:pStyle w:val="Normal"/>
        <w:ind w:left="720" w:hanging="12"/>
        <w:jc w:val="both"/>
        <w:rPr>
          <w:rFonts w:cs="Arial"/>
        </w:rPr>
      </w:pPr>
      <w:r>
        <w:rPr>
          <w:rFonts w:cs="Arial"/>
        </w:rPr>
        <w:t>- „Javaslat a volt honvédségi területek használatára irányuló kérelmek elbírálására”,</w:t>
      </w:r>
    </w:p>
    <w:p>
      <w:pPr>
        <w:pStyle w:val="Normal"/>
        <w:ind w:left="720" w:hanging="12"/>
        <w:jc w:val="both"/>
        <w:rPr>
          <w:rFonts w:cs="Arial"/>
        </w:rPr>
      </w:pPr>
      <w:r>
        <w:rPr>
          <w:rFonts w:cs="Arial"/>
        </w:rPr>
        <w:t>- „ Javaslat Szombathely Megyei Jogú Város Önkormányzata és a Savaria Városfejlesztési Kft. közötti fejlesztési célú támogatási megállapodás jóváhagyására”, valamint a</w:t>
      </w:r>
    </w:p>
    <w:p>
      <w:pPr>
        <w:pStyle w:val="Normal"/>
        <w:ind w:left="720" w:hanging="12"/>
        <w:jc w:val="both"/>
        <w:rPr>
          <w:rFonts w:cs="Arial"/>
        </w:rPr>
      </w:pPr>
      <w:r>
        <w:rPr>
          <w:rFonts w:cs="Arial"/>
        </w:rPr>
        <w:t xml:space="preserve">- „Személyi ügyek”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color w:val="3366FF"/>
          <w:sz w:val="24"/>
        </w:rPr>
      </w:pPr>
      <w:r>
        <w:rPr>
          <w:rFonts w:cs="Arial" w:ascii="Arial" w:hAnsi="Arial"/>
          <w:color w:val="3366FF"/>
          <w:sz w:val="24"/>
        </w:rPr>
      </w:r>
    </w:p>
    <w:p>
      <w:pPr>
        <w:pStyle w:val="Buborkszveg"/>
        <w:ind w:left="540" w:hanging="540"/>
        <w:jc w:val="both"/>
        <w:rPr>
          <w:rFonts w:ascii="Arial" w:hAnsi="Arial" w:cs="Arial"/>
          <w:color w:val="3366FF"/>
          <w:sz w:val="24"/>
        </w:rPr>
      </w:pPr>
      <w:r>
        <w:rPr>
          <w:rFonts w:cs="Arial" w:ascii="Arial" w:hAnsi="Arial"/>
          <w:color w:val="3366FF"/>
          <w:sz w:val="24"/>
        </w:rPr>
      </w:r>
    </w:p>
    <w:p>
      <w:pPr>
        <w:pStyle w:val="Buborkszveg"/>
        <w:jc w:val="both"/>
        <w:rPr/>
      </w:pPr>
      <w:r>
        <w:rPr>
          <w:rFonts w:cs="Arial" w:ascii="Arial" w:hAnsi="Arial"/>
          <w:b/>
          <w:sz w:val="24"/>
          <w:szCs w:val="24"/>
          <w:u w:val="single"/>
        </w:rPr>
        <w:t>Dr. Ipkovich György polgármester</w:t>
      </w:r>
      <w:r>
        <w:rPr>
          <w:rFonts w:cs="Arial"/>
          <w:bCs/>
        </w:rPr>
        <w:t xml:space="preserve">: </w:t>
      </w:r>
      <w:r>
        <w:rPr>
          <w:rFonts w:cs="Arial" w:ascii="Arial" w:hAnsi="Arial"/>
          <w:sz w:val="24"/>
        </w:rPr>
        <w:t>Aki az így módosított napirendet elfogadja, azt kéri, a zöld gomb megnyomásával jelezze.</w:t>
      </w:r>
    </w:p>
    <w:p>
      <w:pPr>
        <w:pStyle w:val="Buborkszveg"/>
        <w:jc w:val="both"/>
        <w:rPr>
          <w:rFonts w:ascii="Arial" w:hAnsi="Arial" w:cs="Arial"/>
          <w:sz w:val="24"/>
        </w:rPr>
      </w:pPr>
      <w:r>
        <w:rPr>
          <w:rFonts w:cs="Arial" w:ascii="Arial" w:hAnsi="Arial"/>
          <w:sz w:val="24"/>
        </w:rPr>
        <w:t xml:space="preserve">28 igen szavazattal elfogadta a Közgyűlés a napirendet, és az alábbi határozatot hozta: </w:t>
      </w:r>
    </w:p>
    <w:p>
      <w:pPr>
        <w:pStyle w:val="TextBodyIndent"/>
        <w:tabs>
          <w:tab w:val="clear" w:pos="851"/>
          <w:tab w:val="left" w:pos="540" w:leader="none"/>
        </w:tabs>
        <w:ind w:left="540" w:hanging="540"/>
        <w:jc w:val="left"/>
        <w:rPr/>
      </w:pPr>
      <w:r>
        <w:rPr>
          <w:rFonts w:cs="Arial" w:ascii="Arial" w:hAnsi="Arial"/>
          <w:sz w:val="22"/>
          <w:szCs w:val="24"/>
        </w:rPr>
        <w:tab/>
        <w:tab/>
        <w:tab/>
      </w:r>
      <w:r>
        <w:rPr>
          <w:rFonts w:cs="Arial" w:ascii="Arial" w:hAnsi="Arial"/>
          <w:color w:val="3366FF"/>
          <w:sz w:val="22"/>
          <w:szCs w:val="24"/>
        </w:rPr>
        <w:tab/>
        <w:tab/>
      </w:r>
    </w:p>
    <w:p>
      <w:pPr>
        <w:pStyle w:val="TextBodyIndent"/>
        <w:tabs>
          <w:tab w:val="clear" w:pos="851"/>
          <w:tab w:val="left" w:pos="540" w:leader="none"/>
        </w:tabs>
        <w:ind w:left="540" w:hanging="540"/>
        <w:jc w:val="left"/>
        <w:rPr>
          <w:rFonts w:ascii="Arial" w:hAnsi="Arial" w:cs="Arial"/>
          <w:color w:val="3366FF"/>
          <w:sz w:val="22"/>
          <w:szCs w:val="24"/>
        </w:rPr>
      </w:pPr>
      <w:r>
        <w:rPr>
          <w:rFonts w:cs="Arial" w:ascii="Arial" w:hAnsi="Arial"/>
          <w:color w:val="3366FF"/>
          <w:sz w:val="22"/>
          <w:szCs w:val="24"/>
        </w:rPr>
      </w:r>
    </w:p>
    <w:p>
      <w:pPr>
        <w:pStyle w:val="TextBodyIndent"/>
        <w:tabs>
          <w:tab w:val="clear" w:pos="851"/>
          <w:tab w:val="left" w:pos="540" w:leader="none"/>
        </w:tabs>
        <w:ind w:left="540" w:hanging="540"/>
        <w:jc w:val="left"/>
        <w:rPr>
          <w:rFonts w:ascii="Arial" w:hAnsi="Arial" w:cs="Arial"/>
          <w:color w:val="3366FF"/>
          <w:sz w:val="22"/>
          <w:szCs w:val="24"/>
        </w:rPr>
      </w:pPr>
      <w:r>
        <w:rPr>
          <w:rFonts w:cs="Arial" w:ascii="Arial" w:hAnsi="Arial"/>
          <w:color w:val="3366FF"/>
          <w:sz w:val="22"/>
          <w:szCs w:val="24"/>
        </w:rPr>
      </w:r>
    </w:p>
    <w:p>
      <w:pPr>
        <w:pStyle w:val="TextBodyIndent"/>
        <w:tabs>
          <w:tab w:val="clear" w:pos="851"/>
          <w:tab w:val="left" w:pos="540" w:leader="none"/>
        </w:tabs>
        <w:ind w:left="540" w:hanging="540"/>
        <w:jc w:val="left"/>
        <w:rPr>
          <w:rFonts w:ascii="Arial Black" w:hAnsi="Arial Black" w:cs="Arial"/>
          <w:caps/>
          <w:color w:val="3366FF"/>
          <w:sz w:val="28"/>
          <w:szCs w:val="24"/>
          <w:u w:val="single"/>
        </w:rPr>
      </w:pPr>
      <w:r>
        <w:rPr>
          <w:rFonts w:cs="Arial" w:ascii="Arial Black" w:hAnsi="Arial Black"/>
          <w:caps/>
          <w:color w:val="3366FF"/>
          <w:sz w:val="28"/>
          <w:szCs w:val="24"/>
          <w:u w:val="single"/>
        </w:rPr>
      </w:r>
    </w:p>
    <w:p>
      <w:pPr>
        <w:pStyle w:val="Normal"/>
        <w:jc w:val="center"/>
        <w:rPr/>
      </w:pPr>
      <w:r>
        <w:rPr>
          <w:rFonts w:cs="Arial"/>
          <w:b/>
          <w:bCs/>
          <w:color w:val="3366FF"/>
          <w:sz w:val="22"/>
        </w:rPr>
        <w:tab/>
      </w:r>
      <w:r>
        <w:rPr>
          <w:b/>
          <w:bCs/>
          <w:u w:val="single"/>
        </w:rPr>
        <w:t>165/2010.(IV.29.)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22"/>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t>NYILVÁNOS  ÜLÉS</w:t>
      </w:r>
    </w:p>
    <w:p>
      <w:pPr>
        <w:pStyle w:val="TextBodyIndent"/>
        <w:rPr>
          <w:rFonts w:ascii="Arial" w:hAnsi="Arial" w:cs="Arial"/>
          <w:b w:val="false"/>
          <w:b w:val="false"/>
          <w:bCs/>
          <w:i/>
          <w:i/>
          <w:iCs/>
          <w:sz w:val="22"/>
          <w:szCs w:val="24"/>
          <w:u w:val="single"/>
        </w:rPr>
      </w:pPr>
      <w:r>
        <w:rPr>
          <w:rFonts w:cs="Arial" w:ascii="Arial" w:hAnsi="Arial"/>
          <w:b w:val="false"/>
          <w:bCs/>
          <w:i/>
          <w:iCs/>
          <w:sz w:val="22"/>
          <w:szCs w:val="24"/>
          <w:u w:val="single"/>
        </w:rPr>
      </w:r>
    </w:p>
    <w:p>
      <w:pPr>
        <w:pStyle w:val="TextBodyIndent"/>
        <w:rPr>
          <w:rFonts w:ascii="Arial" w:hAnsi="Arial" w:cs="Arial"/>
          <w:bCs/>
        </w:rPr>
      </w:pPr>
      <w:r>
        <w:rPr>
          <w:rFonts w:cs="Arial" w:ascii="Arial" w:hAnsi="Arial"/>
        </w:rPr>
        <w:t>1. a./</w:t>
        <w:tab/>
        <w:t xml:space="preserve">Szombathely Megyei Jogú Város Önkormányzata 2009. évi zárszámadása </w:t>
      </w:r>
    </w:p>
    <w:p>
      <w:pPr>
        <w:pStyle w:val="TextBodyIndent"/>
        <w:rPr>
          <w:rFonts w:ascii="Arial" w:hAnsi="Arial" w:cs="Arial"/>
          <w:bCs/>
        </w:rPr>
      </w:pPr>
      <w:r>
        <w:rPr>
          <w:rFonts w:eastAsia="Arial" w:cs="Arial" w:ascii="Arial" w:hAnsi="Arial"/>
        </w:rPr>
        <w:t xml:space="preserve">    </w:t>
      </w:r>
      <w:r>
        <w:rPr>
          <w:rFonts w:cs="Arial" w:ascii="Arial" w:hAnsi="Arial"/>
        </w:rPr>
        <w:t>b./</w:t>
        <w:tab/>
        <w:t>Javaslat az önkormányzat könyvvizsgálói záradékkal ellátott 2009. évi egyszerűsített beszámolójának elfogadására</w:t>
      </w:r>
    </w:p>
    <w:p>
      <w:pPr>
        <w:pStyle w:val="TextBodyIndent"/>
        <w:rPr>
          <w:rFonts w:ascii="Arial" w:hAnsi="Arial" w:cs="Arial"/>
          <w:bCs/>
        </w:rPr>
      </w:pPr>
      <w:r>
        <w:rPr>
          <w:rFonts w:eastAsia="Arial" w:cs="Arial" w:ascii="Arial" w:hAnsi="Arial"/>
        </w:rPr>
        <w:t xml:space="preserve">    </w:t>
      </w:r>
      <w:r>
        <w:rPr>
          <w:rFonts w:cs="Arial" w:ascii="Arial" w:hAnsi="Arial"/>
        </w:rPr>
        <w:t>c./</w:t>
        <w:tab/>
        <w:t>A 2009. évi pénzmaradvány jóváhagyásáról</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Indent"/>
        <w:tabs>
          <w:tab w:val="left" w:pos="-360" w:leader="none"/>
          <w:tab w:val="left" w:pos="851" w:leader="none"/>
        </w:tabs>
        <w:rPr/>
      </w:pPr>
      <w:r>
        <w:rPr>
          <w:rFonts w:cs="Arial" w:ascii="Arial" w:hAnsi="Arial"/>
          <w:b w:val="false"/>
          <w:bCs/>
        </w:rPr>
        <w:tab/>
      </w:r>
      <w:r>
        <w:rPr>
          <w:rFonts w:cs="Arial" w:ascii="Arial" w:hAnsi="Arial"/>
          <w:bCs/>
          <w:u w:val="single"/>
        </w:rPr>
        <w:t>Me</w:t>
      </w:r>
      <w:r>
        <w:rPr>
          <w:rFonts w:cs="Arial" w:ascii="Arial" w:hAnsi="Arial"/>
          <w:u w:val="single"/>
        </w:rPr>
        <w:t>ghívott:</w:t>
      </w:r>
      <w:r>
        <w:rPr>
          <w:rFonts w:cs="Arial" w:ascii="Arial" w:hAnsi="Arial"/>
          <w:b w:val="false"/>
          <w:bCs/>
        </w:rPr>
        <w:tab/>
        <w:t>Csendesné Kóbor Ildikó könyvvizsgáló</w:t>
      </w:r>
    </w:p>
    <w:p>
      <w:pPr>
        <w:pStyle w:val="TextBodyIndent"/>
        <w:ind w:left="0" w:hanging="0"/>
        <w:rPr>
          <w:rFonts w:ascii="Arial" w:hAnsi="Arial" w:cs="Arial"/>
          <w:b w:val="false"/>
          <w:b w:val="false"/>
          <w:bCs/>
          <w:iCs/>
        </w:rPr>
      </w:pPr>
      <w:r>
        <w:rPr>
          <w:rFonts w:cs="Arial" w:ascii="Arial" w:hAnsi="Arial"/>
          <w:b w:val="false"/>
          <w:bCs/>
          <w:iCs/>
        </w:rPr>
      </w:r>
    </w:p>
    <w:p>
      <w:pPr>
        <w:pStyle w:val="TextBodyIndent"/>
        <w:rPr>
          <w:rFonts w:ascii="Arial" w:hAnsi="Arial" w:cs="Arial"/>
          <w:b w:val="false"/>
          <w:b w:val="false"/>
          <w:bCs/>
        </w:rPr>
      </w:pPr>
      <w:r>
        <w:rPr>
          <w:rFonts w:cs="Arial" w:ascii="Arial" w:hAnsi="Arial"/>
        </w:rPr>
        <w:t>2./</w:t>
        <w:tab/>
        <w:t>Javaslat Szombathely Megyei Jogú Város Önkormányzata 2010. évi költségvetéséről szóló önkormányzati rendelet megalko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Molnár Miklós a Pénzügyi és Gazdasági Bizottság elnöke</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Marton Zsolt koordinációs tanácsnok</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Horváth Zsolt Költségvetési tanácsnok</w:t>
      </w:r>
    </w:p>
    <w:p>
      <w:pPr>
        <w:pStyle w:val="TextBody"/>
        <w:tabs>
          <w:tab w:val="clear" w:pos="708"/>
          <w:tab w:val="left" w:pos="851" w:leader="none"/>
        </w:tabs>
        <w:ind w:left="851" w:hanging="851"/>
        <w:rPr>
          <w:rFonts w:cs="Arial"/>
          <w:b/>
          <w:b/>
          <w:bCs/>
        </w:rPr>
      </w:pPr>
      <w:r>
        <w:rPr>
          <w:rFonts w:cs="Arial"/>
          <w:b/>
          <w:bCs/>
        </w:rPr>
        <w:tab/>
      </w:r>
      <w:r>
        <w:rPr>
          <w:rFonts w:cs="Arial"/>
          <w:b/>
          <w:u w:val="single"/>
        </w:rPr>
        <w:t>Meghívott:</w:t>
      </w:r>
      <w:r>
        <w:rPr>
          <w:rFonts w:cs="Arial"/>
          <w:b/>
          <w:bCs/>
        </w:rPr>
        <w:tab/>
      </w:r>
      <w:r>
        <w:rPr>
          <w:rFonts w:cs="Arial"/>
          <w:bCs/>
        </w:rPr>
        <w:t>Csendesné Kóbor Ildikó könyvvizsgáló</w:t>
      </w:r>
    </w:p>
    <w:p>
      <w:pPr>
        <w:pStyle w:val="TextBodyIndent"/>
        <w:ind w:left="0" w:firstLine="708"/>
        <w:rPr>
          <w:rFonts w:ascii="Arial" w:hAnsi="Arial" w:cs="Arial"/>
          <w:b w:val="false"/>
          <w:b w:val="false"/>
          <w:bCs/>
          <w:i/>
          <w:i/>
          <w:iCs/>
        </w:rPr>
      </w:pPr>
      <w:r>
        <w:rPr>
          <w:rFonts w:cs="Arial" w:ascii="Arial" w:hAnsi="Arial"/>
          <w:b w:val="false"/>
          <w:bCs/>
          <w:i/>
          <w:iCs/>
        </w:rPr>
      </w:r>
    </w:p>
    <w:p>
      <w:pPr>
        <w:pStyle w:val="Normal"/>
        <w:tabs>
          <w:tab w:val="clear" w:pos="708"/>
          <w:tab w:val="left" w:pos="851" w:leader="none"/>
        </w:tabs>
        <w:ind w:left="851" w:hanging="851"/>
        <w:jc w:val="both"/>
        <w:rPr/>
      </w:pPr>
      <w:r>
        <w:rPr>
          <w:b/>
          <w:bCs/>
        </w:rPr>
        <w:t>3./</w:t>
        <w:tab/>
        <w:t xml:space="preserve">Javaslat az önkormányzat </w:t>
      </w:r>
      <w:r>
        <w:rPr>
          <w:b/>
          <w:bCs/>
          <w:u w:val="single"/>
        </w:rPr>
        <w:t>kizárólagos</w:t>
      </w:r>
      <w:r>
        <w:rPr>
          <w:b/>
          <w:bCs/>
        </w:rPr>
        <w:t xml:space="preserve"> tulajdonában lévő gazdasági</w:t>
      </w:r>
      <w:r>
        <w:rPr>
          <w:b/>
        </w:rPr>
        <w:t xml:space="preserve"> társaságok 2009. évi mérlegbeszámolóinak elfogadására:</w:t>
      </w:r>
    </w:p>
    <w:p>
      <w:pPr>
        <w:pStyle w:val="Szvegtrzsbehzssal3"/>
        <w:rPr>
          <w:b/>
          <w:b/>
          <w:bCs/>
        </w:rPr>
      </w:pPr>
      <w:r>
        <w:rPr>
          <w:b/>
          <w:bCs/>
        </w:rPr>
        <w:t>a./</w:t>
        <w:tab/>
        <w:t>a SAVARIA REHAB TEAM  Nonprofit Kft.  2009. évi mérlegbeszámolója</w:t>
      </w:r>
    </w:p>
    <w:p>
      <w:pPr>
        <w:pStyle w:val="Normal"/>
        <w:rPr/>
      </w:pPr>
      <w:r>
        <w:rPr/>
        <w:tab/>
        <w:tab/>
      </w:r>
      <w:r>
        <w:rPr>
          <w:b/>
          <w:bCs/>
          <w:u w:val="single"/>
        </w:rPr>
        <w:t>Előadók:</w:t>
      </w:r>
      <w:r>
        <w:rPr/>
        <w:t xml:space="preserve"> </w:t>
        <w:tab/>
      </w:r>
      <w:r>
        <w:rPr>
          <w:rFonts w:cs="Arial"/>
        </w:rPr>
        <w:t>Dr. Ipkovich György polgármester</w:t>
      </w:r>
      <w:r>
        <w:rPr/>
        <w:t xml:space="preserve"> </w:t>
      </w:r>
    </w:p>
    <w:p>
      <w:pPr>
        <w:pStyle w:val="Normal"/>
        <w:ind w:left="2124" w:firstLine="708"/>
        <w:rPr/>
      </w:pPr>
      <w:r>
        <w:rPr/>
        <w:t>Horváth Olga ügyvezető igazgat</w:t>
      </w:r>
    </w:p>
    <w:p>
      <w:pPr>
        <w:pStyle w:val="Normal"/>
        <w:rPr/>
      </w:pPr>
      <w:r>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Nonprofit Kft. 2009. évi mérlegbeszámolója</w:t>
      </w:r>
    </w:p>
    <w:p>
      <w:pPr>
        <w:pStyle w:val="Normal"/>
        <w:rPr/>
      </w:pPr>
      <w:r>
        <w:rPr/>
        <w:tab/>
        <w:tab/>
      </w:r>
      <w:r>
        <w:rPr>
          <w:b/>
          <w:bCs/>
          <w:u w:val="single"/>
        </w:rPr>
        <w:t>Előadók:</w:t>
      </w:r>
      <w:r>
        <w:rPr/>
        <w:t xml:space="preserve"> </w:t>
        <w:tab/>
      </w:r>
      <w:r>
        <w:rPr>
          <w:rFonts w:cs="Arial"/>
        </w:rPr>
        <w:t>Dr. Ipkovich György polgármester</w:t>
      </w:r>
      <w:r>
        <w:rPr/>
        <w:t xml:space="preserve"> </w:t>
      </w:r>
    </w:p>
    <w:p>
      <w:pPr>
        <w:pStyle w:val="Normal"/>
        <w:ind w:left="2124" w:firstLine="708"/>
        <w:rPr/>
      </w:pPr>
      <w:r>
        <w:rPr/>
        <w:t>Füzessy Józsefné ügyvezető igazgató</w:t>
      </w:r>
    </w:p>
    <w:p>
      <w:pPr>
        <w:pStyle w:val="Normal"/>
        <w:ind w:left="2124" w:firstLine="708"/>
        <w:rPr/>
      </w:pPr>
      <w:r>
        <w:rPr/>
      </w:r>
    </w:p>
    <w:p>
      <w:pPr>
        <w:pStyle w:val="Normal"/>
        <w:ind w:left="1416" w:hanging="651"/>
        <w:jc w:val="both"/>
        <w:rPr>
          <w:b/>
          <w:b/>
          <w:bCs/>
        </w:rPr>
      </w:pPr>
      <w:r>
        <w:rPr>
          <w:b/>
          <w:bCs/>
        </w:rPr>
        <w:t>c./</w:t>
        <w:tab/>
        <w:t>a Szombathelyi Televízió és Rádió Nonprofit Kft. 2009. évi mérlegbeszámolója</w:t>
      </w:r>
    </w:p>
    <w:p>
      <w:pPr>
        <w:pStyle w:val="Normal"/>
        <w:rPr/>
      </w:pPr>
      <w:r>
        <w:rPr/>
        <w:tab/>
        <w:tab/>
      </w:r>
      <w:r>
        <w:rPr>
          <w:b/>
          <w:bCs/>
          <w:u w:val="single"/>
        </w:rPr>
        <w:t>Előadók:</w:t>
      </w:r>
      <w:r>
        <w:rPr/>
        <w:t xml:space="preserve"> </w:t>
        <w:tab/>
      </w:r>
      <w:r>
        <w:rPr>
          <w:rFonts w:cs="Arial"/>
        </w:rPr>
        <w:t>Dr. Ipkovich György polgármester</w:t>
      </w:r>
      <w:r>
        <w:rPr/>
        <w:t xml:space="preserve"> </w:t>
      </w:r>
    </w:p>
    <w:p>
      <w:pPr>
        <w:pStyle w:val="Normal"/>
        <w:ind w:left="2124" w:firstLine="708"/>
        <w:rPr/>
      </w:pPr>
      <w:r>
        <w:rPr/>
        <w:t>Szöllősi Iván ügyvezető igazgató</w:t>
      </w:r>
    </w:p>
    <w:p>
      <w:pPr>
        <w:pStyle w:val="Normal"/>
        <w:ind w:left="1440" w:hanging="720"/>
        <w:rPr/>
      </w:pPr>
      <w:r>
        <w:rPr>
          <w:b/>
          <w:bCs/>
        </w:rPr>
        <w:t>d./      a Weöres Sándor Színház Nonprofit Kft.  2009. évi mérlegbeszámolója</w:t>
      </w:r>
    </w:p>
    <w:p>
      <w:pPr>
        <w:pStyle w:val="Normal"/>
        <w:rPr/>
      </w:pPr>
      <w:r>
        <w:rPr/>
        <w:tab/>
        <w:tab/>
      </w:r>
      <w:r>
        <w:rPr>
          <w:b/>
          <w:bCs/>
          <w:u w:val="single"/>
        </w:rPr>
        <w:t>Előadók</w:t>
      </w:r>
      <w:r>
        <w:rPr>
          <w:b/>
          <w:bCs/>
        </w:rPr>
        <w:t>:</w:t>
      </w:r>
      <w:r>
        <w:rPr/>
        <w:tab/>
      </w:r>
      <w:r>
        <w:rPr>
          <w:rFonts w:cs="Arial"/>
        </w:rPr>
        <w:t>Dr. Ipkovich György polgármester</w:t>
      </w:r>
      <w:r>
        <w:rPr/>
        <w:t xml:space="preserve"> </w:t>
      </w:r>
    </w:p>
    <w:p>
      <w:pPr>
        <w:pStyle w:val="Normal"/>
        <w:ind w:left="2124" w:firstLine="708"/>
        <w:rPr/>
      </w:pPr>
      <w:r>
        <w:rPr/>
        <w:t>Jordán Tamás ügyvezető igazgató</w:t>
      </w:r>
    </w:p>
    <w:p>
      <w:pPr>
        <w:pStyle w:val="Normal"/>
        <w:ind w:left="2124" w:firstLine="708"/>
        <w:rPr/>
      </w:pPr>
      <w:r>
        <w:rPr/>
      </w:r>
    </w:p>
    <w:p>
      <w:pPr>
        <w:pStyle w:val="Normal"/>
        <w:ind w:left="1416" w:hanging="636"/>
        <w:jc w:val="both"/>
        <w:rPr>
          <w:b/>
          <w:b/>
          <w:bCs/>
        </w:rPr>
      </w:pPr>
      <w:r>
        <w:rPr>
          <w:b/>
          <w:bCs/>
        </w:rPr>
        <w:t>e./</w:t>
        <w:tab/>
        <w:t>a Szombathelyi Sportközpont és Sportiskola Nonprofit Kft. 2009. évi  mérlegbeszámolója</w:t>
      </w:r>
    </w:p>
    <w:p>
      <w:pPr>
        <w:pStyle w:val="Normal"/>
        <w:rPr/>
      </w:pPr>
      <w:r>
        <w:rPr/>
        <w:tab/>
        <w:tab/>
      </w:r>
      <w:r>
        <w:rPr>
          <w:b/>
          <w:bCs/>
          <w:u w:val="single"/>
        </w:rPr>
        <w:t>Előadók:</w:t>
      </w:r>
      <w:r>
        <w:rPr/>
        <w:tab/>
      </w:r>
      <w:r>
        <w:rPr>
          <w:rFonts w:cs="Arial"/>
        </w:rPr>
        <w:t>Dr. Ipkovich György polgármester</w:t>
      </w:r>
      <w:r>
        <w:rPr/>
        <w:t xml:space="preserve"> </w:t>
      </w:r>
    </w:p>
    <w:p>
      <w:pPr>
        <w:pStyle w:val="Normal"/>
        <w:ind w:left="2124" w:firstLine="708"/>
        <w:rPr/>
      </w:pPr>
      <w:r>
        <w:rPr/>
        <w:t>Németh Zsolt ügyvezető igazgató</w:t>
      </w:r>
    </w:p>
    <w:p>
      <w:pPr>
        <w:pStyle w:val="Normal"/>
        <w:ind w:left="2124" w:firstLine="708"/>
        <w:rPr/>
      </w:pPr>
      <w:r>
        <w:rPr/>
      </w:r>
    </w:p>
    <w:p>
      <w:pPr>
        <w:pStyle w:val="Normal"/>
        <w:ind w:left="1416" w:hanging="591"/>
        <w:rPr/>
      </w:pPr>
      <w:r>
        <w:rPr>
          <w:b/>
          <w:bCs/>
        </w:rPr>
        <w:t>f./</w:t>
        <w:tab/>
        <w:t xml:space="preserve">A SZOVA Zrt. és a tulajdonában lévő  </w:t>
      </w:r>
      <w:r>
        <w:rPr>
          <w:rFonts w:cs="Arial"/>
          <w:b/>
          <w:bCs/>
        </w:rPr>
        <w:t>a Szombathelyi Távhőszolgáltató Kft.</w:t>
      </w:r>
      <w:r>
        <w:rPr>
          <w:b/>
          <w:bCs/>
        </w:rPr>
        <w:t xml:space="preserve"> 2009. évi mérlegbeszámolója</w:t>
      </w:r>
    </w:p>
    <w:p>
      <w:pPr>
        <w:pStyle w:val="Normal"/>
        <w:rPr/>
      </w:pPr>
      <w:r>
        <w:rPr/>
        <w:tab/>
        <w:tab/>
      </w:r>
      <w:r>
        <w:rPr>
          <w:b/>
          <w:bCs/>
          <w:u w:val="single"/>
        </w:rPr>
        <w:t>Előadók:</w:t>
      </w:r>
      <w:r>
        <w:rPr/>
        <w:tab/>
      </w:r>
      <w:r>
        <w:rPr>
          <w:rFonts w:cs="Arial"/>
        </w:rPr>
        <w:t>Dr. Ipkovich György polgármester</w:t>
      </w:r>
      <w:r>
        <w:rPr/>
        <w:t xml:space="preserve"> </w:t>
      </w:r>
    </w:p>
    <w:p>
      <w:pPr>
        <w:pStyle w:val="Normal"/>
        <w:tabs>
          <w:tab w:val="clear" w:pos="708"/>
          <w:tab w:val="left" w:pos="-720" w:leader="none"/>
        </w:tabs>
        <w:ind w:left="708" w:hanging="708"/>
        <w:jc w:val="both"/>
        <w:rPr/>
      </w:pPr>
      <w:r>
        <w:rPr/>
        <w:tab/>
        <w:tab/>
        <w:tab/>
        <w:tab/>
        <w:t>Dr. Németh Gábor vezérigazgató</w:t>
      </w:r>
      <w:r>
        <w:rPr>
          <w:rFonts w:cs="Arial"/>
          <w:bCs/>
        </w:rPr>
        <w:t xml:space="preserve"> </w:t>
      </w:r>
    </w:p>
    <w:p>
      <w:pPr>
        <w:pStyle w:val="Normal"/>
        <w:tabs>
          <w:tab w:val="clear" w:pos="708"/>
          <w:tab w:val="left" w:pos="-720" w:leader="none"/>
        </w:tabs>
        <w:ind w:left="708" w:hanging="708"/>
        <w:jc w:val="both"/>
        <w:rPr/>
      </w:pPr>
      <w:r>
        <w:rPr>
          <w:rFonts w:cs="Arial"/>
          <w:bCs/>
        </w:rPr>
        <w:tab/>
        <w:tab/>
        <w:tab/>
        <w:tab/>
        <w:t>Idrányi Zsolt ügyvezető igazgató</w:t>
      </w:r>
    </w:p>
    <w:p>
      <w:pPr>
        <w:pStyle w:val="Normal"/>
        <w:rPr/>
      </w:pPr>
      <w:r>
        <w:rPr>
          <w:rFonts w:eastAsia="Arial"/>
          <w:b/>
          <w:bCs/>
        </w:rPr>
        <w:t xml:space="preserve">             </w:t>
      </w:r>
      <w:r>
        <w:rPr>
          <w:rFonts w:cs="Arial"/>
          <w:b/>
          <w:bCs/>
        </w:rPr>
        <w:tab/>
      </w:r>
      <w:r>
        <w:rPr>
          <w:rFonts w:cs="Arial"/>
          <w:b/>
          <w:bCs/>
          <w:u w:val="single"/>
        </w:rPr>
        <w:t>Meghívott:</w:t>
      </w:r>
      <w:r>
        <w:rPr>
          <w:rFonts w:cs="Arial"/>
        </w:rPr>
        <w:t xml:space="preserve">     Breznovits István, a SZOVA Zrt. IG.elnöke</w:t>
      </w:r>
    </w:p>
    <w:p>
      <w:pPr>
        <w:pStyle w:val="Normal"/>
        <w:rPr>
          <w:rFonts w:cs="Arial"/>
        </w:rPr>
      </w:pPr>
      <w:r>
        <w:rPr>
          <w:rFonts w:cs="Arial"/>
        </w:rPr>
      </w:r>
    </w:p>
    <w:p>
      <w:pPr>
        <w:pStyle w:val="Normal"/>
        <w:ind w:left="900" w:hanging="900"/>
        <w:jc w:val="both"/>
        <w:rPr/>
      </w:pPr>
      <w:r>
        <w:rPr>
          <w:b/>
          <w:bCs/>
        </w:rPr>
        <w:t>4./</w:t>
        <w:tab/>
        <w:t xml:space="preserve">Javaslat az önkormányzat </w:t>
      </w:r>
      <w:r>
        <w:rPr>
          <w:b/>
          <w:bCs/>
          <w:u w:val="single"/>
        </w:rPr>
        <w:t>többségi</w:t>
      </w:r>
      <w:r>
        <w:rPr>
          <w:b/>
          <w:bCs/>
        </w:rPr>
        <w:t xml:space="preserve"> tulajdonában lévő gazdasági társaságok 2009. évi mérlegbeszámolóinak elfogadására:</w:t>
      </w:r>
    </w:p>
    <w:p>
      <w:pPr>
        <w:pStyle w:val="Normal"/>
        <w:tabs>
          <w:tab w:val="clear" w:pos="708"/>
          <w:tab w:val="left" w:pos="851" w:leader="none"/>
        </w:tabs>
        <w:ind w:left="708" w:hanging="708"/>
        <w:jc w:val="both"/>
        <w:rPr/>
      </w:pPr>
      <w:r>
        <w:rPr>
          <w:rFonts w:cs="Arial"/>
          <w:bCs/>
        </w:rPr>
        <w:tab/>
      </w:r>
      <w:r>
        <w:rPr/>
        <w:t xml:space="preserve">   </w:t>
      </w:r>
      <w:r>
        <w:rPr>
          <w:b/>
          <w:bCs/>
        </w:rPr>
        <w:t>a.</w:t>
      </w:r>
      <w:r>
        <w:rPr>
          <w:rFonts w:cs="Arial"/>
          <w:b/>
          <w:bCs/>
        </w:rPr>
        <w:t>/</w:t>
        <w:tab/>
        <w:t xml:space="preserve">a VASIVÍZ Zrt. 2009.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rPr>
        <w:t>Dr. Ipkovich György polgármester</w:t>
      </w:r>
      <w:r>
        <w:rPr/>
        <w:t xml:space="preserve"> </w:t>
      </w:r>
    </w:p>
    <w:p>
      <w:pPr>
        <w:pStyle w:val="Normal"/>
        <w:tabs>
          <w:tab w:val="clear" w:pos="708"/>
          <w:tab w:val="left" w:pos="851" w:leader="none"/>
        </w:tabs>
        <w:ind w:left="708" w:hanging="708"/>
        <w:jc w:val="both"/>
        <w:rPr/>
      </w:pPr>
      <w:r>
        <w:rPr>
          <w:rFonts w:cs="Arial"/>
          <w:bCs/>
        </w:rPr>
        <w:tab/>
        <w:tab/>
        <w:tab/>
        <w:tab/>
        <w:tab/>
        <w:t>Wagner József vezérigazgató</w:t>
      </w:r>
      <w:r>
        <w:rPr>
          <w:rFonts w:cs="Arial"/>
        </w:rPr>
        <w:t xml:space="preserve"> </w:t>
      </w:r>
    </w:p>
    <w:p>
      <w:pPr>
        <w:pStyle w:val="Normal"/>
        <w:tabs>
          <w:tab w:val="clear" w:pos="708"/>
          <w:tab w:val="left" w:pos="851" w:leader="none"/>
        </w:tabs>
        <w:ind w:left="708" w:hanging="708"/>
        <w:jc w:val="both"/>
        <w:rPr>
          <w:rFonts w:cs="Arial"/>
          <w:bCs/>
        </w:rPr>
      </w:pPr>
      <w:r>
        <w:rPr>
          <w:rFonts w:cs="Arial"/>
          <w:bCs/>
        </w:rPr>
      </w:r>
    </w:p>
    <w:p>
      <w:pPr>
        <w:pStyle w:val="Normal"/>
        <w:tabs>
          <w:tab w:val="clear" w:pos="708"/>
          <w:tab w:val="left" w:pos="720" w:leader="none"/>
        </w:tabs>
        <w:ind w:left="1410" w:hanging="1410"/>
        <w:jc w:val="both"/>
        <w:rPr>
          <w:rFonts w:cs="Arial"/>
          <w:b/>
          <w:b/>
          <w:bCs/>
        </w:rPr>
      </w:pPr>
      <w:r>
        <w:rPr>
          <w:rFonts w:eastAsia="Arial" w:cs="Arial"/>
          <w:b/>
          <w:bCs/>
        </w:rPr>
        <w:t xml:space="preserve">               </w:t>
      </w:r>
      <w:r>
        <w:rPr>
          <w:rFonts w:cs="Arial"/>
          <w:b/>
          <w:bCs/>
        </w:rPr>
        <w:t>b./</w:t>
        <w:tab/>
        <w:t xml:space="preserve">a Szombathelyi Haladás Labdarugó és Sportszolgáltató Nonprofit Kft. 2009.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rPr>
        <w:t>Dr. Ipkovich György polgármester</w:t>
      </w:r>
      <w:r>
        <w:rPr/>
        <w:t xml:space="preserve"> </w:t>
      </w:r>
    </w:p>
    <w:p>
      <w:pPr>
        <w:pStyle w:val="Normal"/>
        <w:tabs>
          <w:tab w:val="clear" w:pos="708"/>
          <w:tab w:val="left" w:pos="720" w:leader="none"/>
        </w:tabs>
        <w:ind w:left="1410" w:hanging="1410"/>
        <w:jc w:val="both"/>
        <w:rPr/>
      </w:pPr>
      <w:r>
        <w:rPr>
          <w:rFonts w:cs="Arial"/>
          <w:bCs/>
        </w:rPr>
        <w:tab/>
        <w:tab/>
        <w:tab/>
        <w:tab/>
        <w:t>Dobány Lajos és Illés Béla ügyvezető igazgatók</w:t>
      </w:r>
      <w:r>
        <w:rPr>
          <w:rFonts w:cs="Arial"/>
          <w:b/>
          <w:bCs/>
        </w:rPr>
        <w:t xml:space="preserve"> </w:t>
      </w:r>
    </w:p>
    <w:p>
      <w:pPr>
        <w:pStyle w:val="Normal"/>
        <w:rPr>
          <w:rFonts w:cs="Arial"/>
        </w:rPr>
      </w:pPr>
      <w:r>
        <w:rPr>
          <w:rFonts w:cs="Arial"/>
        </w:rPr>
        <w:tab/>
      </w:r>
    </w:p>
    <w:p>
      <w:pPr>
        <w:pStyle w:val="Normal"/>
        <w:ind w:left="900" w:hanging="900"/>
        <w:jc w:val="both"/>
        <w:rPr>
          <w:rFonts w:cs="Arial"/>
          <w:b/>
          <w:b/>
        </w:rPr>
      </w:pPr>
      <w:r>
        <w:rPr>
          <w:rFonts w:cs="Arial"/>
          <w:b/>
        </w:rPr>
        <w:t>5.   a./</w:t>
        <w:tab/>
        <w:t xml:space="preserve">Tájékoztató a tervezett buszpályaudvar területének bontási, illetve parkolóvá történő  átalakításáról tett intézkedésekről  </w:t>
      </w:r>
    </w:p>
    <w:p>
      <w:pPr>
        <w:pStyle w:val="Normal"/>
        <w:ind w:left="900" w:hanging="900"/>
        <w:jc w:val="both"/>
        <w:rPr>
          <w:rFonts w:cs="Arial"/>
          <w:b/>
          <w:b/>
        </w:rPr>
      </w:pPr>
      <w:r>
        <w:rPr>
          <w:rFonts w:cs="Arial"/>
          <w:b/>
        </w:rPr>
      </w:r>
    </w:p>
    <w:p>
      <w:pPr>
        <w:pStyle w:val="Normal"/>
        <w:tabs>
          <w:tab w:val="clear" w:pos="708"/>
          <w:tab w:val="left" w:pos="900" w:leader="none"/>
        </w:tabs>
        <w:ind w:left="900" w:hanging="900"/>
        <w:rPr/>
      </w:pPr>
      <w:r>
        <w:rPr>
          <w:rFonts w:eastAsia="Arial" w:cs="Arial"/>
          <w:b/>
        </w:rPr>
        <w:t xml:space="preserve">       </w:t>
      </w:r>
      <w:r>
        <w:rPr>
          <w:rFonts w:cs="Arial"/>
          <w:b/>
        </w:rPr>
        <w:t xml:space="preserve">b./   Javaslat az új buszpályaudvar területének értékesítése érdekében szükséges intézkedésekre </w:t>
      </w:r>
    </w:p>
    <w:p>
      <w:pPr>
        <w:pStyle w:val="Normal"/>
        <w:tabs>
          <w:tab w:val="clear" w:pos="708"/>
          <w:tab w:val="left" w:pos="900" w:leader="none"/>
        </w:tabs>
        <w:ind w:left="851" w:hanging="851"/>
        <w:rPr>
          <w:rFonts w:cs="Arial"/>
          <w:b/>
          <w:b/>
        </w:rPr>
      </w:pPr>
      <w:r>
        <w:rPr>
          <w:rFonts w:cs="Arial"/>
          <w:b/>
        </w:rPr>
      </w:r>
    </w:p>
    <w:p>
      <w:pPr>
        <w:pStyle w:val="Normal"/>
        <w:tabs>
          <w:tab w:val="clear" w:pos="708"/>
          <w:tab w:val="left" w:pos="900" w:leader="none"/>
        </w:tabs>
        <w:ind w:left="851" w:hanging="851"/>
        <w:jc w:val="both"/>
        <w:rPr/>
      </w:pPr>
      <w:r>
        <w:rPr>
          <w:rFonts w:eastAsia="Arial" w:cs="Arial"/>
          <w:b/>
        </w:rPr>
        <w:t xml:space="preserve">       </w:t>
      </w:r>
      <w:r>
        <w:rPr>
          <w:rFonts w:cs="Arial"/>
          <w:b/>
        </w:rPr>
        <w:t xml:space="preserve">c./ Javaslat az ún. MÁV ingatlanok adásvételének </w:t>
      </w:r>
      <w:r>
        <w:rPr>
          <w:rFonts w:cs="Arial"/>
          <w:b/>
          <w:szCs w:val="22"/>
        </w:rPr>
        <w:t>finanszírozására és              hasznosítására</w:t>
      </w:r>
    </w:p>
    <w:p>
      <w:pPr>
        <w:pStyle w:val="Normal"/>
        <w:tabs>
          <w:tab w:val="clear" w:pos="708"/>
          <w:tab w:val="left" w:pos="900" w:leader="none"/>
        </w:tabs>
        <w:ind w:left="851" w:hanging="851"/>
        <w:jc w:val="both"/>
        <w:rPr/>
      </w:pPr>
      <w:r>
        <w:rPr>
          <w:rFonts w:cs="Arial"/>
          <w:b/>
        </w:rPr>
        <w:tab/>
      </w:r>
      <w:r>
        <w:rPr>
          <w:b/>
          <w:bCs/>
          <w:u w:val="single"/>
        </w:rPr>
        <w:t>Előadók:</w:t>
      </w:r>
      <w:r>
        <w:rPr/>
        <w:tab/>
        <w:t xml:space="preserve">Dr. Ipkovich György polgármester </w:t>
        <w:tab/>
        <w:tab/>
        <w:tab/>
        <w:tab/>
      </w:r>
      <w:r>
        <w:rPr>
          <w:bCs/>
        </w:rPr>
        <w:t xml:space="preserve"> </w:t>
      </w:r>
    </w:p>
    <w:p>
      <w:pPr>
        <w:pStyle w:val="Normal"/>
        <w:rPr>
          <w:rFonts w:cs="Arial"/>
        </w:rPr>
      </w:pPr>
      <w:r>
        <w:rPr>
          <w:rFonts w:cs="Arial"/>
        </w:rPr>
        <w:tab/>
        <w:tab/>
        <w:tab/>
        <w:t>Dr. Németh Gábor, a SZOVA Zrt. vezérigazgatója</w:t>
      </w:r>
    </w:p>
    <w:p>
      <w:pPr>
        <w:pStyle w:val="TextBodyIndent"/>
        <w:tabs>
          <w:tab w:val="clear" w:pos="851"/>
          <w:tab w:val="left" w:pos="-142" w:leader="none"/>
        </w:tabs>
        <w:ind w:left="3969" w:hanging="3969"/>
        <w:jc w:val="left"/>
        <w:rPr/>
      </w:pPr>
      <w:r>
        <w:rPr/>
        <w:t xml:space="preserve">              </w:t>
      </w:r>
      <w:r>
        <w:rPr>
          <w:rFonts w:cs="Arial" w:ascii="Arial" w:hAnsi="Arial"/>
          <w:u w:val="single"/>
        </w:rPr>
        <w:t>Meghívott:</w:t>
      </w:r>
      <w:r>
        <w:rPr>
          <w:rFonts w:cs="Arial" w:ascii="Arial" w:hAnsi="Arial"/>
        </w:rPr>
        <w:t xml:space="preserve">  </w:t>
      </w:r>
      <w:r>
        <w:rPr>
          <w:rFonts w:cs="Arial" w:ascii="Arial" w:hAnsi="Arial"/>
          <w:b w:val="false"/>
          <w:bCs/>
        </w:rPr>
        <w:t>Breznovits István, a SZOVA Zrt. IG.elnöke</w:t>
      </w:r>
    </w:p>
    <w:p>
      <w:pPr>
        <w:pStyle w:val="Normal"/>
        <w:ind w:left="851" w:hanging="851"/>
        <w:rPr>
          <w:rFonts w:ascii="Arial" w:hAnsi="Arial" w:cs="Arial"/>
          <w:b/>
          <w:b/>
          <w:bCs/>
        </w:rPr>
      </w:pPr>
      <w:r>
        <w:rPr>
          <w:rFonts w:cs="Arial"/>
          <w:b/>
          <w:bCs/>
        </w:rPr>
      </w:r>
    </w:p>
    <w:p>
      <w:pPr>
        <w:pStyle w:val="Normal"/>
        <w:ind w:left="851" w:hanging="851"/>
        <w:rPr/>
      </w:pPr>
      <w:r>
        <w:rPr>
          <w:b/>
        </w:rPr>
        <w:t>6.    a./   Javaslat a SZOVA Zrt. könyvvizsgálója megbízásának meghosszabbítására</w:t>
      </w:r>
      <w:r>
        <w:rPr/>
        <w:t xml:space="preserve">   </w:t>
      </w:r>
    </w:p>
    <w:p>
      <w:pPr>
        <w:pStyle w:val="Normal"/>
        <w:ind w:left="851" w:hanging="851"/>
        <w:rPr/>
      </w:pPr>
      <w:r>
        <w:rPr/>
      </w:r>
    </w:p>
    <w:p>
      <w:pPr>
        <w:pStyle w:val="Normal"/>
        <w:ind w:left="851" w:hanging="851"/>
        <w:jc w:val="both"/>
        <w:rPr>
          <w:b/>
          <w:b/>
        </w:rPr>
      </w:pPr>
      <w:r>
        <w:rPr>
          <w:rFonts w:eastAsia="Arial"/>
          <w:b/>
        </w:rPr>
        <w:t xml:space="preserve">       </w:t>
      </w:r>
      <w:r>
        <w:rPr>
          <w:b/>
        </w:rPr>
        <w:t>b./ Javaslat a Savaria Városfejlesztési Kft. könyvvizsgálójának megválasztására</w:t>
      </w:r>
    </w:p>
    <w:p>
      <w:pPr>
        <w:pStyle w:val="TextBodyIndent"/>
        <w:tabs>
          <w:tab w:val="left" w:pos="-360" w:leader="none"/>
          <w:tab w:val="left" w:pos="851" w:leader="none"/>
        </w:tabs>
        <w:rPr/>
      </w:pPr>
      <w:r>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Normal"/>
        <w:rPr>
          <w:rFonts w:ascii="Arial" w:hAnsi="Arial" w:cs="Arial"/>
          <w:b/>
          <w:b/>
          <w:bCs/>
        </w:rPr>
      </w:pPr>
      <w:r>
        <w:rPr>
          <w:rFonts w:cs="Arial"/>
          <w:b/>
          <w:bCs/>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t xml:space="preserve">7./          Javaslat a helyi adókról szóló 39/2007. (XI.29.) sz. önkormányzati rendelet módosít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rPr>
          <w:rFonts w:ascii="Arial" w:hAnsi="Arial" w:cs="Arial"/>
        </w:rPr>
      </w:pPr>
      <w:r>
        <w:rPr>
          <w:rFonts w:cs="Arial" w:ascii="Arial" w:hAnsi="Arial"/>
        </w:rPr>
        <w:tab/>
        <w:tab/>
        <w:tab/>
      </w:r>
    </w:p>
    <w:p>
      <w:pPr>
        <w:pStyle w:val="Szvegtrzsbehzssal2"/>
        <w:ind w:left="900" w:hanging="900"/>
        <w:rPr/>
      </w:pPr>
      <w:r>
        <w:rPr>
          <w:rFonts w:cs="Arial" w:ascii="Arial" w:hAnsi="Arial"/>
          <w:b/>
          <w:bCs/>
          <w:i w:val="false"/>
        </w:rPr>
        <w:t xml:space="preserve">8./    </w:t>
        <w:tab/>
        <w:t>Javaslat a Településrendezési terv felülvizsgálatával kapcsolatos előzetes fejlesztési döntések felülvizsgálatára és kiegészítésére</w:t>
      </w:r>
      <w:r>
        <w:rPr>
          <w:rFonts w:cs="Arial" w:ascii="Arial" w:hAnsi="Arial"/>
          <w:bCs/>
          <w:i w:val="false"/>
        </w:rPr>
        <w:tab/>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Dr. Szabó Gábor alpolgármester  </w:t>
      </w:r>
    </w:p>
    <w:p>
      <w:pPr>
        <w:pStyle w:val="Normal"/>
        <w:rPr/>
      </w:pPr>
      <w:r>
        <w:rPr>
          <w:rFonts w:cs="Arial"/>
          <w:bCs/>
        </w:rPr>
        <w:tab/>
        <w:t xml:space="preserve">  </w:t>
      </w:r>
      <w:r>
        <w:rPr>
          <w:rFonts w:cs="Arial"/>
          <w:b/>
          <w:u w:val="single"/>
        </w:rPr>
        <w:t>Meghívott</w:t>
      </w:r>
      <w:r>
        <w:rPr>
          <w:rFonts w:cs="Arial"/>
          <w:bCs/>
          <w:u w:val="single"/>
        </w:rPr>
        <w:t>:</w:t>
      </w:r>
      <w:r>
        <w:rPr>
          <w:rFonts w:cs="Arial"/>
          <w:bCs/>
        </w:rPr>
        <w:t xml:space="preserve">   Gergye</w:t>
      </w:r>
      <w:r>
        <w:rPr>
          <w:rFonts w:cs="Arial"/>
          <w:b/>
          <w:bCs/>
        </w:rPr>
        <w:t xml:space="preserve"> </w:t>
      </w:r>
      <w:r>
        <w:rPr>
          <w:rFonts w:cs="Arial"/>
        </w:rPr>
        <w:t>Péter településtervező</w:t>
      </w:r>
      <w:r>
        <w:rPr>
          <w:rFonts w:cs="Arial"/>
          <w:b/>
          <w:bCs/>
        </w:rPr>
        <w:tab/>
      </w:r>
    </w:p>
    <w:p>
      <w:pPr>
        <w:pStyle w:val="Normal"/>
        <w:rPr>
          <w:rFonts w:cs="Arial"/>
          <w:b/>
          <w:b/>
          <w:bCs/>
        </w:rPr>
      </w:pPr>
      <w:r>
        <w:rPr>
          <w:rFonts w:cs="Arial"/>
          <w:b/>
          <w:bCs/>
        </w:rPr>
        <w:tab/>
      </w:r>
    </w:p>
    <w:p>
      <w:pPr>
        <w:pStyle w:val="Normal"/>
        <w:jc w:val="both"/>
        <w:rPr/>
      </w:pPr>
      <w:r>
        <w:rPr>
          <w:rFonts w:cs="Arial"/>
          <w:b/>
          <w:bCs/>
        </w:rPr>
        <w:t>9./</w:t>
        <w:tab/>
        <w:t xml:space="preserve">   Pályázat Szombathely Város Tűzoltósága technikai fejlesztésére</w:t>
      </w:r>
      <w:r>
        <w:rPr>
          <w:rFonts w:cs="Arial"/>
          <w:bCs/>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jc w:val="both"/>
        <w:rPr>
          <w:rFonts w:cs="Arial"/>
          <w:b/>
          <w:b/>
        </w:rPr>
      </w:pPr>
      <w:r>
        <w:rPr>
          <w:rFonts w:cs="Arial"/>
          <w:b/>
          <w:bCs/>
        </w:rPr>
        <w:tab/>
        <w:t xml:space="preserve">   </w:t>
      </w:r>
      <w:r>
        <w:rPr>
          <w:rFonts w:cs="Arial"/>
          <w:b/>
          <w:bCs/>
          <w:u w:val="single"/>
        </w:rPr>
        <w:t>Meghívott:</w:t>
      </w:r>
      <w:r>
        <w:rPr>
          <w:rFonts w:cs="Arial"/>
          <w:b/>
          <w:bCs/>
        </w:rPr>
        <w:tab/>
      </w:r>
      <w:r>
        <w:rPr>
          <w:rFonts w:cs="Arial"/>
        </w:rPr>
        <w:t>Krizmanics Ferenc tü.ezredes, tü.parancsnok</w:t>
      </w:r>
      <w:r>
        <w:rPr>
          <w:rFonts w:cs="Arial"/>
          <w:b/>
          <w:bCs/>
        </w:rPr>
        <w:tab/>
        <w:tab/>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10.a./</w:t>
        <w:tab/>
        <w:t xml:space="preserve">Tájékoztató  Szombathely Megyei Jogú Város Önkormányzata 2009. évi belső ellenőrzési terve végrehajtásának helyzetéről </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rPr/>
      </w:pPr>
      <w:r>
        <w:rPr>
          <w:rFonts w:eastAsia="Arial" w:cs="Arial" w:ascii="Arial" w:hAnsi="Arial"/>
        </w:rPr>
        <w:t xml:space="preserve">    </w:t>
      </w:r>
      <w:r>
        <w:rPr>
          <w:rFonts w:cs="Arial" w:ascii="Arial" w:hAnsi="Arial"/>
        </w:rPr>
        <w:t>b./</w:t>
        <w:tab/>
        <w:t>Tájékoztató Szombathely Megyei Jogú Város által alapított és fenntartott intézmények 2009. évi pénzügyi-gazdasági ellenőrzésének tapasztalatairól</w:t>
      </w:r>
      <w:r>
        <w:rPr>
          <w:rFonts w:cs="Arial" w:ascii="Arial" w:hAnsi="Arial"/>
          <w:b w:val="false"/>
        </w:rPr>
        <w:t xml:space="preserv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w:t>
      </w:r>
      <w:r>
        <w:rPr>
          <w:rFonts w:cs="Arial" w:ascii="Arial" w:hAnsi="Arial"/>
        </w:rPr>
        <w:tab/>
      </w:r>
      <w:r>
        <w:rPr>
          <w:rFonts w:cs="Arial" w:ascii="Arial" w:hAnsi="Arial"/>
          <w:b w:val="false"/>
          <w:bCs/>
        </w:rPr>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b w:val="false"/>
          <w:b w:val="false"/>
          <w:bCs/>
          <w:u w:val="single"/>
        </w:rPr>
      </w:pPr>
      <w:r>
        <w:rPr>
          <w:rFonts w:cs="Arial" w:ascii="Arial" w:hAnsi="Arial"/>
          <w:b w:val="false"/>
          <w:bCs/>
          <w:u w:val="single"/>
        </w:rPr>
      </w:r>
    </w:p>
    <w:p>
      <w:pPr>
        <w:pStyle w:val="TextBodyIndent"/>
        <w:rPr>
          <w:rFonts w:ascii="Arial" w:hAnsi="Arial" w:cs="Arial"/>
          <w:bCs/>
        </w:rPr>
      </w:pPr>
      <w:r>
        <w:rPr>
          <w:rFonts w:eastAsia="Arial" w:cs="Arial" w:ascii="Arial" w:hAnsi="Arial"/>
          <w:bCs/>
        </w:rPr>
        <w:t xml:space="preserve">    </w:t>
      </w:r>
      <w:r>
        <w:rPr>
          <w:rFonts w:cs="Arial" w:ascii="Arial" w:hAnsi="Arial"/>
          <w:bCs/>
        </w:rPr>
        <w:t>c./</w:t>
        <w:tab/>
        <w:t xml:space="preserve">Tájékoztató  Szombathely Megyei Jogú Város  által fenntartott költségvetési intézmények 2009. évi belső ellenőrzési terve végrehajtásának helyzetéről </w:t>
      </w:r>
    </w:p>
    <w:p>
      <w:pPr>
        <w:pStyle w:val="TextBodyIndent"/>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pPr>
      <w:r>
        <w:rPr>
          <w:rFonts w:cs="Arial" w:ascii="Arial" w:hAnsi="Arial"/>
          <w:bCs/>
        </w:rPr>
        <w:tab/>
        <w:tab/>
        <w:tab/>
      </w:r>
      <w:r>
        <w:rPr>
          <w:rFonts w:cs="Arial" w:ascii="Arial" w:hAnsi="Arial"/>
          <w:b w:val="false"/>
        </w:rPr>
        <w:t>Dr. Czeglédy Csaba alpolgármester</w:t>
      </w:r>
    </w:p>
    <w:p>
      <w:pPr>
        <w:pStyle w:val="Normal"/>
        <w:tabs>
          <w:tab w:val="clear" w:pos="708"/>
          <w:tab w:val="left" w:pos="851" w:leader="none"/>
        </w:tabs>
        <w:ind w:left="851" w:hanging="851"/>
        <w:jc w:val="both"/>
        <w:rPr>
          <w:rFonts w:ascii="Arial" w:hAnsi="Arial" w:cs="Arial"/>
          <w:b/>
          <w:b/>
        </w:rPr>
      </w:pPr>
      <w:r>
        <w:rPr>
          <w:rFonts w:cs="Arial"/>
          <w:b/>
        </w:rPr>
      </w:r>
    </w:p>
    <w:p>
      <w:pPr>
        <w:pStyle w:val="Normal"/>
        <w:ind w:left="900" w:hanging="900"/>
        <w:jc w:val="both"/>
        <w:rPr/>
      </w:pPr>
      <w:r>
        <w:rPr>
          <w:rFonts w:cs="Arial"/>
          <w:b/>
        </w:rPr>
        <w:t>11./</w:t>
        <w:tab/>
      </w:r>
      <w:r>
        <w:rPr>
          <w:b/>
        </w:rPr>
        <w:t>Javaslat a NYDOP-2.2.1/C-2f.-2009-0002. sz. „Az ismeretlen táj?” című projekt  fenntartását biztosító szervezeti forma meghatároz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w:t>
      </w:r>
      <w:r>
        <w:rPr>
          <w:rFonts w:cs="Arial" w:ascii="Arial" w:hAnsi="Arial"/>
          <w:b w:val="false"/>
          <w:bCs/>
        </w:rPr>
        <w:tab/>
        <w:t xml:space="preserve">Dr. Szabó Gábor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rPr>
      </w:pPr>
      <w:r>
        <w:rPr>
          <w:rFonts w:cs="Arial"/>
          <w:b/>
        </w:rPr>
        <w:t>12./</w:t>
        <w:tab/>
        <w:t xml:space="preserve">Tájékoztató Szombathely Megyei Jogú Város tulajdonában álló zöldfelületi rendszerek fenntartásáról és a parkfenntartás végzésére 2011-től kötendő új szerződés koncepciójáról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rFonts w:cs="Arial"/>
          <w:b/>
          <w:b/>
        </w:rPr>
      </w:pPr>
      <w:r>
        <w:rPr>
          <w:rFonts w:cs="Arial"/>
          <w:b/>
          <w:bCs/>
        </w:rPr>
        <w:tab/>
        <w:t xml:space="preserve">                     </w:t>
      </w:r>
      <w:r>
        <w:rPr>
          <w:rFonts w:cs="Arial"/>
        </w:rPr>
        <w:t>Németh Kálmán alpolgármester</w:t>
      </w:r>
    </w:p>
    <w:p>
      <w:pPr>
        <w:pStyle w:val="Normal"/>
        <w:jc w:val="both"/>
        <w:rPr>
          <w:rFonts w:cs="Arial"/>
          <w:b/>
          <w:b/>
          <w:bCs/>
        </w:rPr>
      </w:pPr>
      <w:r>
        <w:rPr>
          <w:rFonts w:cs="Arial"/>
          <w:b/>
          <w:bCs/>
        </w:rPr>
      </w:r>
    </w:p>
    <w:p>
      <w:pPr>
        <w:pStyle w:val="Szvegtrzsbehzssal2"/>
        <w:tabs>
          <w:tab w:val="left" w:pos="-180" w:leader="none"/>
          <w:tab w:val="left" w:pos="-142" w:leader="none"/>
          <w:tab w:val="left" w:pos="284" w:leader="none"/>
          <w:tab w:val="left" w:pos="709" w:leader="none"/>
        </w:tabs>
        <w:ind w:left="900" w:hanging="900"/>
        <w:rPr/>
      </w:pPr>
      <w:r>
        <w:rPr>
          <w:rFonts w:cs="Arial" w:ascii="Arial" w:hAnsi="Arial"/>
          <w:b/>
          <w:i w:val="false"/>
        </w:rPr>
        <w:t>13./</w:t>
        <w:tab/>
        <w:t>Javaslat az Oladi Sportliget Kft-vel kötött megállapodás módosítására</w:t>
      </w:r>
      <w:r>
        <w:rPr>
          <w:rFonts w:cs="Arial" w:ascii="Arial" w:hAnsi="Arial"/>
          <w:i w:val="false"/>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Szvegtrzsbehzssal2"/>
        <w:ind w:left="900" w:hanging="900"/>
        <w:rPr>
          <w:rFonts w:cs="Arial"/>
          <w:b/>
          <w:b/>
          <w:bCs/>
        </w:rPr>
      </w:pPr>
      <w:r>
        <w:rPr>
          <w:rFonts w:cs="Arial"/>
          <w:b/>
          <w:bCs/>
        </w:rPr>
      </w:r>
    </w:p>
    <w:p>
      <w:pPr>
        <w:pStyle w:val="Szvegtrzsbehzssal2"/>
        <w:ind w:left="900" w:hanging="900"/>
        <w:rPr/>
      </w:pPr>
      <w:r>
        <w:rPr>
          <w:rFonts w:cs="Arial" w:ascii="Arial" w:hAnsi="Arial"/>
          <w:b/>
          <w:bCs/>
          <w:i w:val="false"/>
        </w:rPr>
        <w:t>14./</w:t>
        <w:tab/>
        <w:t>Javaslat a "Megállapodás színházi feladatok ellátására" című szerződés módosítására</w:t>
      </w:r>
      <w:r>
        <w:rPr>
          <w:rFonts w:cs="Arial" w:ascii="Arial" w:hAnsi="Arial"/>
          <w:bCs/>
          <w:i w:val="false"/>
        </w:rPr>
        <w:t xml:space="preserve"> </w:t>
      </w:r>
    </w:p>
    <w:p>
      <w:pPr>
        <w:pStyle w:val="TextBodyIndent"/>
        <w:tabs>
          <w:tab w:val="left" w:pos="-360" w:leader="none"/>
          <w:tab w:val="left" w:pos="851" w:leader="none"/>
        </w:tabs>
        <w:rPr/>
      </w:pPr>
      <w:r>
        <w:rPr/>
        <w:t xml:space="preserve">    </w:t>
      </w:r>
      <w:r>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Dr. Czeglédy Csaba</w:t>
      </w:r>
      <w:r>
        <w:rPr>
          <w:rFonts w:cs="Arial"/>
          <w:b/>
          <w:bCs/>
        </w:rPr>
        <w:t xml:space="preserve"> </w:t>
      </w:r>
      <w:r>
        <w:rPr>
          <w:rFonts w:cs="Arial"/>
        </w:rPr>
        <w:t>alpolgármester</w:t>
      </w:r>
    </w:p>
    <w:p>
      <w:pPr>
        <w:pStyle w:val="Szvegtrzs2"/>
        <w:rPr>
          <w:rFonts w:cs="Arial"/>
          <w:b/>
          <w:b/>
        </w:rPr>
      </w:pPr>
      <w:r>
        <w:rPr>
          <w:rFonts w:cs="Arial"/>
          <w:b/>
        </w:rPr>
      </w:r>
    </w:p>
    <w:p>
      <w:pPr>
        <w:pStyle w:val="Szvegtrzs2"/>
        <w:ind w:left="900" w:hanging="900"/>
        <w:rPr/>
      </w:pPr>
      <w:r>
        <w:rPr>
          <w:b/>
        </w:rPr>
        <w:t>15./</w:t>
        <w:tab/>
        <w:t xml:space="preserve">Javaslat a Szombathely, Szily J. u. 42. szám alatti ingatlan használati jogának megszüntetésére </w:t>
      </w:r>
    </w:p>
    <w:p>
      <w:pPr>
        <w:pStyle w:val="TextBodyIndent"/>
        <w:tabs>
          <w:tab w:val="left" w:pos="-360" w:leader="none"/>
          <w:tab w:val="left" w:pos="851" w:leader="none"/>
        </w:tabs>
        <w:rPr/>
      </w:pPr>
      <w:r>
        <w:rPr/>
        <w:t xml:space="preserve">   </w:t>
      </w:r>
      <w:r>
        <w:rPr>
          <w:b w:val="false"/>
          <w:bCs/>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Normal"/>
        <w:tabs>
          <w:tab w:val="clear" w:pos="708"/>
          <w:tab w:val="left" w:pos="851" w:leader="none"/>
        </w:tabs>
        <w:jc w:val="both"/>
        <w:rPr>
          <w:rFonts w:cs="Arial"/>
          <w:bCs/>
        </w:rPr>
      </w:pPr>
      <w:r>
        <w:rPr>
          <w:rFonts w:cs="Arial"/>
          <w:bCs/>
        </w:rPr>
      </w:r>
    </w:p>
    <w:p>
      <w:pPr>
        <w:pStyle w:val="Normal"/>
        <w:ind w:left="900" w:hanging="900"/>
        <w:jc w:val="both"/>
        <w:rPr/>
      </w:pPr>
      <w:r>
        <w:rPr>
          <w:b/>
        </w:rPr>
        <w:t>16./</w:t>
        <w:tab/>
        <w:t xml:space="preserve">Javaslat az önkormányzat által alapított gazdasági társaságok Javadalmazási Szabályzatának módosítására </w:t>
      </w:r>
      <w:r>
        <w:rPr>
          <w:rFonts w:cs="Arial"/>
          <w:b/>
        </w:rPr>
        <w:t xml:space="preserve"> </w:t>
      </w:r>
    </w:p>
    <w:p>
      <w:pPr>
        <w:pStyle w:val="TextBodyIndent"/>
        <w:tabs>
          <w:tab w:val="left" w:pos="-360" w:leader="none"/>
          <w:tab w:val="left" w:pos="851" w:leader="none"/>
        </w:tabs>
        <w:rPr/>
      </w:pPr>
      <w:r>
        <w:rPr>
          <w:rFonts w:cs="Arial" w:ascii="Arial" w:hAnsi="Arial"/>
          <w:b w:val="false"/>
          <w:szCs w:val="24"/>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TextBody"/>
        <w:tabs>
          <w:tab w:val="clear" w:pos="708"/>
          <w:tab w:val="left" w:pos="851" w:leader="none"/>
        </w:tabs>
        <w:ind w:left="851" w:hanging="851"/>
        <w:rPr>
          <w:rFonts w:cs="Arial"/>
          <w:b/>
          <w:b/>
          <w:bCs/>
        </w:rPr>
      </w:pPr>
      <w:r>
        <w:rPr>
          <w:rFonts w:cs="Arial"/>
          <w:b/>
          <w:bCs/>
        </w:rPr>
      </w:r>
    </w:p>
    <w:p>
      <w:pPr>
        <w:pStyle w:val="TextBody"/>
        <w:tabs>
          <w:tab w:val="clear" w:pos="708"/>
          <w:tab w:val="left" w:pos="851" w:leader="none"/>
        </w:tabs>
        <w:ind w:left="851" w:hanging="851"/>
        <w:rPr/>
      </w:pPr>
      <w:r>
        <w:rPr>
          <w:rFonts w:cs="Arial"/>
          <w:b/>
        </w:rPr>
        <w:t>17./</w:t>
        <w:tab/>
        <w:t xml:space="preserve">Javaslat a Szociális, Foglalkoztatási és Esélyegyenlőségi Bizottság új tagjának megválasztására </w:t>
      </w:r>
      <w:r>
        <w:rPr>
          <w:rFonts w:cs="Arial"/>
          <w:b/>
          <w:bCs/>
          <w:i/>
          <w:iCs/>
        </w:rPr>
        <w:t>(szóbeli előterjesztés)</w:t>
      </w:r>
    </w:p>
    <w:p>
      <w:pPr>
        <w:pStyle w:val="TextBody"/>
        <w:tabs>
          <w:tab w:val="clear" w:pos="708"/>
          <w:tab w:val="left" w:pos="851" w:leader="none"/>
        </w:tabs>
        <w:ind w:left="851" w:hanging="851"/>
        <w:rPr/>
      </w:pPr>
      <w:r>
        <w:rPr>
          <w:rFonts w:cs="Arial"/>
          <w:b/>
          <w:bCs/>
        </w:rPr>
        <w:tab/>
      </w:r>
      <w:r>
        <w:rPr>
          <w:rFonts w:cs="Arial"/>
          <w:b/>
          <w:u w:val="single"/>
        </w:rPr>
        <w:t>Előadó:</w:t>
      </w:r>
      <w:r>
        <w:rPr>
          <w:rFonts w:cs="Arial"/>
        </w:rPr>
        <w:t xml:space="preserve"> </w:t>
        <w:tab/>
      </w:r>
      <w:r>
        <w:rPr>
          <w:rFonts w:cs="Arial"/>
          <w:bCs/>
        </w:rPr>
        <w:t>Dr. Ipkovich György polgármester</w:t>
      </w:r>
      <w:r>
        <w:rPr>
          <w:rFonts w:cs="Arial"/>
          <w:b/>
          <w:bCs/>
        </w:rPr>
        <w:t xml:space="preserve"> </w:t>
      </w:r>
    </w:p>
    <w:p>
      <w:pPr>
        <w:pStyle w:val="TextBody"/>
        <w:tabs>
          <w:tab w:val="clear" w:pos="708"/>
          <w:tab w:val="left" w:pos="851" w:leader="none"/>
        </w:tabs>
        <w:ind w:left="851" w:hanging="851"/>
        <w:rPr>
          <w:rFonts w:cs="Arial"/>
          <w:b/>
          <w:b/>
          <w:bCs/>
        </w:rPr>
      </w:pPr>
      <w:r>
        <w:rPr>
          <w:rFonts w:cs="Arial"/>
          <w:b/>
          <w:bCs/>
        </w:rPr>
      </w:r>
    </w:p>
    <w:p>
      <w:pPr>
        <w:pStyle w:val="Normal"/>
        <w:ind w:left="900" w:hanging="900"/>
        <w:jc w:val="both"/>
        <w:rPr/>
      </w:pPr>
      <w:r>
        <w:rPr>
          <w:rFonts w:cs="Arial"/>
          <w:b/>
          <w:bCs/>
          <w:szCs w:val="20"/>
        </w:rPr>
        <w:t>18./</w:t>
      </w:r>
      <w:r>
        <w:rPr>
          <w:b/>
          <w:i/>
          <w:iCs/>
        </w:rPr>
        <w:tab/>
      </w:r>
      <w:r>
        <w:rPr>
          <w:rFonts w:cs="Arial"/>
          <w:b/>
        </w:rPr>
        <w:t>Javaslat az AGORA Szombathelyi Kulturális és Turisztikai Központ 2010. évi létszámkeretének meghatározására (sürgősségi indítvány)</w:t>
      </w:r>
    </w:p>
    <w:p>
      <w:pPr>
        <w:pStyle w:val="TextBody"/>
        <w:tabs>
          <w:tab w:val="clear" w:pos="708"/>
          <w:tab w:val="left" w:pos="851" w:leader="none"/>
        </w:tabs>
        <w:ind w:left="851" w:hanging="851"/>
        <w:rPr/>
      </w:pPr>
      <w:r>
        <w:rPr>
          <w:rFonts w:cs="Arial"/>
        </w:rPr>
        <w:tab/>
      </w:r>
      <w:r>
        <w:rPr>
          <w:rFonts w:cs="Arial"/>
          <w:b/>
          <w:u w:val="single"/>
        </w:rPr>
        <w:t>Előadó</w:t>
      </w:r>
      <w:r>
        <w:rPr>
          <w:rFonts w:cs="Arial"/>
        </w:rPr>
        <w:t xml:space="preserve">: </w:t>
        <w:tab/>
      </w:r>
      <w:r>
        <w:rPr>
          <w:rFonts w:cs="Arial"/>
          <w:bCs/>
        </w:rPr>
        <w:t xml:space="preserve">Dr. Ipkovich György polgármester </w:t>
      </w:r>
    </w:p>
    <w:p>
      <w:pPr>
        <w:pStyle w:val="Normal"/>
        <w:ind w:left="720" w:hanging="12"/>
        <w:jc w:val="both"/>
        <w:rPr>
          <w:rFonts w:cs="Arial"/>
          <w:bCs/>
        </w:rPr>
      </w:pPr>
      <w:r>
        <w:rPr>
          <w:rFonts w:cs="Arial"/>
          <w:bCs/>
        </w:rPr>
      </w:r>
    </w:p>
    <w:p>
      <w:pPr>
        <w:pStyle w:val="Normal"/>
        <w:ind w:left="900" w:hanging="900"/>
        <w:jc w:val="both"/>
        <w:rPr>
          <w:rFonts w:cs="Arial"/>
          <w:b/>
          <w:b/>
        </w:rPr>
      </w:pPr>
      <w:r>
        <w:rPr>
          <w:rFonts w:cs="Arial"/>
          <w:b/>
        </w:rPr>
        <w:t>19./</w:t>
        <w:tab/>
        <w:t>Javaslat a volt honvédségi területek használatára irányuló kérelmek elbírálására (sürgősségi indítvány)</w:t>
      </w:r>
    </w:p>
    <w:p>
      <w:pPr>
        <w:pStyle w:val="TextBody"/>
        <w:tabs>
          <w:tab w:val="clear" w:pos="708"/>
          <w:tab w:val="left" w:pos="851" w:leader="none"/>
        </w:tabs>
        <w:ind w:left="851" w:hanging="851"/>
        <w:rPr/>
      </w:pPr>
      <w:r>
        <w:rPr>
          <w:rFonts w:cs="Arial"/>
          <w:b/>
        </w:rPr>
        <w:tab/>
      </w:r>
      <w:r>
        <w:rPr>
          <w:rFonts w:cs="Arial"/>
          <w:b/>
          <w:u w:val="single"/>
        </w:rPr>
        <w:t>Előadó:</w:t>
      </w:r>
      <w:r>
        <w:rPr>
          <w:rFonts w:cs="Arial"/>
        </w:rPr>
        <w:t xml:space="preserve"> </w:t>
        <w:tab/>
      </w:r>
      <w:r>
        <w:rPr>
          <w:rFonts w:cs="Arial"/>
          <w:bCs/>
        </w:rPr>
        <w:t>Dr. Ipkovich György polgármester</w:t>
      </w:r>
      <w:r>
        <w:rPr>
          <w:rFonts w:cs="Arial"/>
          <w:b/>
          <w:bCs/>
        </w:rPr>
        <w:t xml:space="preserve"> </w:t>
      </w:r>
    </w:p>
    <w:p>
      <w:pPr>
        <w:pStyle w:val="Normal"/>
        <w:jc w:val="both"/>
        <w:rPr>
          <w:rFonts w:cs="Arial"/>
          <w:b/>
          <w:b/>
          <w:bCs/>
        </w:rPr>
      </w:pPr>
      <w:r>
        <w:rPr>
          <w:rFonts w:cs="Arial"/>
          <w:b/>
          <w:bCs/>
        </w:rPr>
      </w:r>
    </w:p>
    <w:p>
      <w:pPr>
        <w:pStyle w:val="Normal"/>
        <w:ind w:left="900" w:hanging="900"/>
        <w:jc w:val="both"/>
        <w:rPr>
          <w:rFonts w:cs="Arial"/>
          <w:b/>
          <w:b/>
        </w:rPr>
      </w:pPr>
      <w:r>
        <w:rPr>
          <w:rFonts w:cs="Arial"/>
          <w:b/>
        </w:rPr>
        <w:t>20./</w:t>
        <w:tab/>
        <w:t xml:space="preserve"> Javaslat Szombathely Megyei Jogú Város Önkormányzata és a Savaria Városfejlesztési Kft. közötti fejlesztési célú támogatási megállapodás jóváhagyására (sürgősségi indítvány)</w:t>
      </w:r>
    </w:p>
    <w:p>
      <w:pPr>
        <w:pStyle w:val="TextBody"/>
        <w:tabs>
          <w:tab w:val="clear" w:pos="708"/>
          <w:tab w:val="left" w:pos="851" w:leader="none"/>
        </w:tabs>
        <w:ind w:left="851" w:hanging="851"/>
        <w:rPr/>
      </w:pPr>
      <w:r>
        <w:rPr>
          <w:rFonts w:cs="Arial"/>
        </w:rPr>
        <w:tab/>
      </w:r>
      <w:r>
        <w:rPr>
          <w:rFonts w:cs="Arial"/>
          <w:b/>
          <w:u w:val="single"/>
        </w:rPr>
        <w:t>Előadó:</w:t>
      </w:r>
      <w:r>
        <w:rPr>
          <w:rFonts w:cs="Arial"/>
        </w:rPr>
        <w:t xml:space="preserve"> </w:t>
        <w:tab/>
      </w:r>
      <w:r>
        <w:rPr>
          <w:rFonts w:cs="Arial"/>
          <w:bCs/>
        </w:rPr>
        <w:t xml:space="preserve">Dr. Ipkovich György polgármester </w:t>
      </w:r>
    </w:p>
    <w:p>
      <w:pPr>
        <w:pStyle w:val="TextBody"/>
        <w:tabs>
          <w:tab w:val="clear" w:pos="708"/>
          <w:tab w:val="left" w:pos="851" w:leader="none"/>
        </w:tabs>
        <w:ind w:left="851" w:hanging="851"/>
        <w:rPr>
          <w:rFonts w:cs="Arial"/>
          <w:b/>
          <w:b/>
          <w:bCs/>
        </w:rPr>
      </w:pPr>
      <w:r>
        <w:rPr>
          <w:rFonts w:cs="Arial"/>
          <w:b/>
          <w:bCs/>
        </w:rPr>
      </w:r>
    </w:p>
    <w:p>
      <w:pPr>
        <w:pStyle w:val="Normal"/>
        <w:ind w:left="900" w:hanging="900"/>
        <w:jc w:val="both"/>
        <w:rPr>
          <w:rFonts w:cs="Arial"/>
          <w:b/>
          <w:b/>
        </w:rPr>
      </w:pPr>
      <w:r>
        <w:rPr>
          <w:rFonts w:cs="Arial"/>
          <w:b/>
        </w:rPr>
        <w:t>21./</w:t>
        <w:tab/>
        <w:t>Tájékoztató a 2002. óta a polgármesteri szakértői keret terhére történő kifizetések jogszerűségének vizsgálatára létrehozott ad-hoc bizottság eddigi tevékenységéről (sürgősségi indítvány)</w:t>
      </w:r>
    </w:p>
    <w:p>
      <w:pPr>
        <w:pStyle w:val="Normal"/>
        <w:ind w:left="900" w:hanging="900"/>
        <w:jc w:val="both"/>
        <w:rPr/>
      </w:pPr>
      <w:r>
        <w:rPr>
          <w:rFonts w:cs="Arial"/>
          <w:b/>
        </w:rPr>
        <w:tab/>
      </w:r>
      <w:r>
        <w:rPr>
          <w:rFonts w:cs="Arial"/>
          <w:b/>
          <w:u w:val="single"/>
        </w:rPr>
        <w:t>Előadó</w:t>
      </w:r>
      <w:r>
        <w:rPr>
          <w:rFonts w:cs="Arial"/>
          <w:b/>
        </w:rPr>
        <w:t>:</w:t>
      </w:r>
      <w:r>
        <w:rPr>
          <w:rFonts w:cs="Arial"/>
        </w:rPr>
        <w:tab/>
        <w:t>Dr. Szakács Dávid a bizottság elnöke</w:t>
      </w:r>
    </w:p>
    <w:p>
      <w:pPr>
        <w:pStyle w:val="Normal"/>
        <w:ind w:left="900" w:hanging="900"/>
        <w:jc w:val="both"/>
        <w:rPr>
          <w:rFonts w:cs="Arial"/>
        </w:rPr>
      </w:pPr>
      <w:r>
        <w:rPr>
          <w:rFonts w:cs="Arial"/>
        </w:rPr>
      </w:r>
    </w:p>
    <w:p>
      <w:pPr>
        <w:pStyle w:val="Normal"/>
        <w:ind w:left="900" w:hanging="900"/>
        <w:jc w:val="both"/>
        <w:rPr>
          <w:rFonts w:cs="Arial"/>
          <w:b/>
          <w:b/>
        </w:rPr>
      </w:pPr>
      <w:r>
        <w:rPr>
          <w:rFonts w:cs="Arial"/>
          <w:b/>
        </w:rPr>
        <w:t>22./</w:t>
        <w:tab/>
        <w:t>Javaslat a 8 millió Ft alatti beszerzések jogszerűségének vizsgálatára ad-hoc bizottság létrehozására (sürgősségi indítvány)</w:t>
      </w:r>
    </w:p>
    <w:p>
      <w:pPr>
        <w:pStyle w:val="Normal"/>
        <w:ind w:left="900" w:hanging="705"/>
        <w:jc w:val="both"/>
        <w:rPr/>
      </w:pPr>
      <w:r>
        <w:rPr>
          <w:rFonts w:cs="Arial"/>
          <w:b/>
        </w:rPr>
        <w:tab/>
      </w:r>
      <w:r>
        <w:rPr>
          <w:rFonts w:cs="Arial"/>
          <w:b/>
          <w:u w:val="single"/>
        </w:rPr>
        <w:t>Előadó</w:t>
      </w:r>
      <w:r>
        <w:rPr>
          <w:rFonts w:cs="Arial"/>
        </w:rPr>
        <w:t>: Dr. Czeglédy Csaba alpolgármester</w:t>
      </w:r>
    </w:p>
    <w:p>
      <w:pPr>
        <w:pStyle w:val="Normal"/>
        <w:ind w:left="900" w:hanging="900"/>
        <w:jc w:val="both"/>
        <w:rPr>
          <w:rFonts w:cs="Arial"/>
        </w:rPr>
      </w:pPr>
      <w:r>
        <w:rPr>
          <w:rFonts w:cs="Arial"/>
        </w:rPr>
      </w:r>
    </w:p>
    <w:p>
      <w:pPr>
        <w:pStyle w:val="Normal"/>
        <w:ind w:left="900" w:hanging="900"/>
        <w:jc w:val="both"/>
        <w:rPr>
          <w:rFonts w:cs="Arial"/>
          <w:b/>
          <w:b/>
        </w:rPr>
      </w:pPr>
      <w:r>
        <w:rPr>
          <w:rFonts w:cs="Arial"/>
          <w:b/>
        </w:rPr>
        <w:t>23./</w:t>
        <w:tab/>
        <w:t>Javaslat az OREGON Kft. és a SAVARIA REHAB-TEAM Kft. közötti együttműködési megállapodás tárgyában kötött szerződés jogszerűségének vizsgálatára ad- hoc bizottság létrehozására (sürgősségi indítvány)</w:t>
      </w:r>
    </w:p>
    <w:p>
      <w:pPr>
        <w:pStyle w:val="Normal"/>
        <w:ind w:left="705" w:hanging="705"/>
        <w:jc w:val="both"/>
        <w:rPr/>
      </w:pPr>
      <w:r>
        <w:rPr>
          <w:rFonts w:cs="Arial"/>
          <w:b/>
        </w:rPr>
        <w:tab/>
      </w:r>
      <w:r>
        <w:rPr>
          <w:rFonts w:cs="Arial"/>
          <w:b/>
          <w:u w:val="single"/>
        </w:rPr>
        <w:t>Előadó:</w:t>
      </w:r>
      <w:r>
        <w:rPr>
          <w:rFonts w:cs="Arial"/>
        </w:rPr>
        <w:tab/>
        <w:t>Dr. Czeglédy Csaba alpolgármester</w:t>
      </w:r>
    </w:p>
    <w:p>
      <w:pPr>
        <w:pStyle w:val="Normal"/>
        <w:ind w:left="705" w:hanging="705"/>
        <w:jc w:val="both"/>
        <w:rPr>
          <w:rFonts w:cs="Arial"/>
        </w:rPr>
      </w:pPr>
      <w:r>
        <w:rPr>
          <w:rFonts w:cs="Arial"/>
        </w:rPr>
      </w:r>
    </w:p>
    <w:p>
      <w:pPr>
        <w:pStyle w:val="Normal"/>
        <w:ind w:left="900" w:hanging="900"/>
        <w:jc w:val="both"/>
        <w:rPr>
          <w:rFonts w:cs="Arial"/>
          <w:b/>
          <w:b/>
        </w:rPr>
      </w:pPr>
      <w:r>
        <w:rPr>
          <w:rFonts w:cs="Arial"/>
          <w:b/>
        </w:rPr>
        <w:t>24./</w:t>
        <w:tab/>
        <w:t xml:space="preserve">Személyi ügyek (sürgősségi indítvány) </w:t>
      </w:r>
    </w:p>
    <w:p>
      <w:pPr>
        <w:pStyle w:val="Normal"/>
        <w:ind w:left="705" w:hanging="705"/>
        <w:jc w:val="both"/>
        <w:rPr/>
      </w:pPr>
      <w:r>
        <w:rPr>
          <w:rFonts w:cs="Arial"/>
          <w:b/>
        </w:rPr>
        <w:tab/>
      </w:r>
      <w:r>
        <w:rPr>
          <w:rFonts w:cs="Arial"/>
          <w:b/>
          <w:u w:val="single"/>
        </w:rPr>
        <w:t xml:space="preserve">Előadó: </w:t>
      </w:r>
      <w:r>
        <w:rPr>
          <w:rFonts w:cs="Arial"/>
          <w:b/>
        </w:rPr>
        <w:tab/>
      </w:r>
      <w:r>
        <w:rPr>
          <w:rFonts w:cs="Arial"/>
        </w:rPr>
        <w:t>Marton Zsolt tanácsnok</w:t>
      </w:r>
    </w:p>
    <w:p>
      <w:pPr>
        <w:pStyle w:val="Normal"/>
        <w:rPr>
          <w:rFonts w:cs="Arial"/>
          <w:iCs/>
        </w:rPr>
      </w:pPr>
      <w:r>
        <w:rPr>
          <w:rFonts w:cs="Arial"/>
          <w:iCs/>
        </w:rPr>
      </w:r>
    </w:p>
    <w:p>
      <w:pPr>
        <w:pStyle w:val="Normal"/>
        <w:rPr>
          <w:iCs/>
        </w:rPr>
      </w:pPr>
      <w:r>
        <w:rPr>
          <w:iCs/>
        </w:rPr>
      </w:r>
    </w:p>
    <w:p>
      <w:pPr>
        <w:pStyle w:val="Heading2"/>
        <w:rPr>
          <w:rFonts w:ascii="Arial Black" w:hAnsi="Arial Black" w:cs="Arial Black"/>
          <w:iCs/>
        </w:rPr>
      </w:pPr>
      <w:r>
        <w:rPr>
          <w:rFonts w:cs="Arial Black" w:ascii="Arial Black" w:hAnsi="Arial Black"/>
          <w:iCs/>
        </w:rPr>
      </w:r>
    </w:p>
    <w:p>
      <w:pPr>
        <w:pStyle w:val="Heading2"/>
        <w:rPr>
          <w:rFonts w:ascii="Arial Black" w:hAnsi="Arial Black" w:cs="Arial Black"/>
        </w:rPr>
      </w:pPr>
      <w:r>
        <w:rPr>
          <w:rFonts w:cs="Arial Black" w:ascii="Arial Black" w:hAnsi="Arial Black"/>
        </w:rPr>
      </w:r>
    </w:p>
    <w:p>
      <w:pPr>
        <w:pStyle w:val="Heading2"/>
        <w:jc w:val="center"/>
        <w:rPr>
          <w:rFonts w:ascii="Arial Black" w:hAnsi="Arial Black" w:cs="Arial Black"/>
        </w:rPr>
      </w:pPr>
      <w:r>
        <w:rPr>
          <w:rFonts w:cs="Arial Black" w:ascii="Arial Black" w:hAnsi="Arial Black"/>
        </w:rPr>
        <w:t>ZÁRT  ÜLÉS</w:t>
      </w:r>
    </w:p>
    <w:p>
      <w:pPr>
        <w:pStyle w:val="Normal"/>
        <w:rPr>
          <w:rFonts w:ascii="Arial Black" w:hAnsi="Arial Black" w:cs="Arial Black"/>
        </w:rPr>
      </w:pPr>
      <w:r>
        <w:rPr>
          <w:rFonts w:cs="Arial Black" w:ascii="Arial Black" w:hAnsi="Arial Black"/>
        </w:rPr>
      </w:r>
    </w:p>
    <w:p>
      <w:pPr>
        <w:pStyle w:val="TextBody"/>
        <w:rPr>
          <w:rFonts w:cs="Arial"/>
          <w:b/>
          <w:b/>
          <w:szCs w:val="22"/>
        </w:rPr>
      </w:pPr>
      <w:r>
        <w:rPr>
          <w:rFonts w:cs="Arial"/>
          <w:b/>
          <w:szCs w:val="22"/>
        </w:rPr>
        <w:t>25./</w:t>
        <w:tab/>
        <w:t xml:space="preserve"> Javaslat egyedi hatósági ügyekben benyújtott fellebbezések elbírálására</w:t>
      </w:r>
    </w:p>
    <w:p>
      <w:pPr>
        <w:pStyle w:val="TextBody"/>
        <w:tabs>
          <w:tab w:val="clear" w:pos="708"/>
          <w:tab w:val="left" w:pos="851" w:leader="none"/>
        </w:tabs>
        <w:ind w:left="851" w:hanging="851"/>
        <w:rPr/>
      </w:pPr>
      <w:r>
        <w:rPr>
          <w:rFonts w:eastAsia="Arial" w:cs="Arial"/>
          <w:b/>
          <w:bCs/>
          <w:szCs w:val="22"/>
        </w:rPr>
        <w:t xml:space="preserve">              </w:t>
      </w:r>
      <w:r>
        <w:rPr>
          <w:rFonts w:cs="Arial"/>
          <w:b/>
          <w:u w:val="single"/>
        </w:rPr>
        <w:t>Előadó:</w:t>
      </w:r>
      <w:r>
        <w:rPr>
          <w:rFonts w:cs="Arial"/>
          <w:b/>
        </w:rPr>
        <w:t xml:space="preserve"> </w:t>
        <w:tab/>
      </w:r>
      <w:r>
        <w:rPr>
          <w:rFonts w:cs="Arial"/>
          <w:bCs/>
        </w:rPr>
        <w:t>Dr. Ipkovich György polgármester</w:t>
      </w:r>
      <w:r>
        <w:rPr>
          <w:rFonts w:cs="Arial"/>
          <w:b/>
          <w:bCs/>
        </w:rPr>
        <w:t xml:space="preserve"> </w:t>
      </w:r>
    </w:p>
    <w:p>
      <w:pPr>
        <w:pStyle w:val="TextBody"/>
        <w:rPr>
          <w:rFonts w:cs="Arial"/>
          <w:b/>
          <w:b/>
          <w:bCs/>
        </w:rPr>
      </w:pPr>
      <w:r>
        <w:rPr>
          <w:rFonts w:cs="Arial"/>
          <w:b/>
          <w:bCs/>
        </w:rPr>
      </w:r>
    </w:p>
    <w:p>
      <w:pPr>
        <w:pStyle w:val="TextBodyIndent"/>
        <w:tabs>
          <w:tab w:val="clear" w:pos="851"/>
          <w:tab w:val="left" w:pos="-360" w:leader="none"/>
          <w:tab w:val="left" w:pos="540" w:leader="none"/>
          <w:tab w:val="left" w:pos="720" w:leader="none"/>
        </w:tabs>
        <w:ind w:left="720" w:hanging="720"/>
        <w:rPr/>
      </w:pPr>
      <w:r>
        <w:rPr>
          <w:rFonts w:cs="Arial" w:ascii="Arial" w:hAnsi="Arial"/>
        </w:rPr>
        <w:t>26./</w:t>
        <w:tab/>
        <w:t xml:space="preserve">     Javaslat az oktatás területén dolgozók önkormányzati kitüntetésére</w:t>
      </w:r>
      <w:r>
        <w:rPr>
          <w:rFonts w:cs="Arial" w:ascii="Arial" w:hAnsi="Arial"/>
          <w:b w:val="false"/>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Dr. Czeglédy Csaba</w:t>
      </w:r>
      <w:r>
        <w:rPr>
          <w:rFonts w:cs="Arial"/>
          <w:b/>
          <w:bCs/>
        </w:rPr>
        <w:t xml:space="preserve"> </w:t>
      </w:r>
      <w:r>
        <w:rPr>
          <w:rFonts w:cs="Arial"/>
        </w:rPr>
        <w:t>alpolgármester</w:t>
      </w:r>
    </w:p>
    <w:p>
      <w:pPr>
        <w:pStyle w:val="TextBody"/>
        <w:rPr>
          <w:rFonts w:cs="Arial"/>
          <w:bCs/>
        </w:rPr>
      </w:pPr>
      <w:r>
        <w:rPr>
          <w:rFonts w:cs="Arial"/>
          <w:bCs/>
        </w:rPr>
      </w:r>
    </w:p>
    <w:p>
      <w:pPr>
        <w:pStyle w:val="TextBodyIndent"/>
        <w:tabs>
          <w:tab w:val="clear" w:pos="851"/>
          <w:tab w:val="left" w:pos="-360" w:leader="none"/>
          <w:tab w:val="left" w:pos="900" w:leader="none"/>
        </w:tabs>
        <w:ind w:left="900" w:hanging="900"/>
        <w:rPr/>
      </w:pPr>
      <w:r>
        <w:rPr>
          <w:rFonts w:cs="Arial" w:ascii="Arial" w:hAnsi="Arial"/>
          <w:bCs/>
        </w:rPr>
        <w:t>27./</w:t>
        <w:tab/>
        <w:t>Javaslat a Sárdi ér u. 0256/53 hrsz alatti ingatlan útépítési és közművesítési hozzájárulásának meghatározására</w:t>
      </w:r>
      <w:r>
        <w:rPr>
          <w:rFonts w:cs="Arial" w:ascii="Arial" w:hAnsi="Arial"/>
          <w:b w:val="false"/>
          <w:bCs/>
        </w:rPr>
        <w:t xml:space="preserve">   </w:t>
      </w:r>
    </w:p>
    <w:p>
      <w:pPr>
        <w:pStyle w:val="TextBodyIndent"/>
        <w:tabs>
          <w:tab w:val="clear" w:pos="851"/>
          <w:tab w:val="left" w:pos="-360" w:leader="none"/>
          <w:tab w:val="left" w:pos="900"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 w:val="left" w:pos="720" w:leader="none"/>
        </w:tabs>
        <w:ind w:left="720" w:hanging="720"/>
        <w:rPr/>
      </w:pPr>
      <w:r>
        <w:rPr>
          <w:rFonts w:cs="Arial"/>
          <w:b w:val="false"/>
          <w:bCs/>
        </w:rPr>
        <w:tab/>
        <w:t xml:space="preserve">                         </w:t>
      </w:r>
      <w:r>
        <w:rPr>
          <w:rFonts w:cs="Arial" w:ascii="Arial" w:hAnsi="Arial"/>
          <w:b w:val="false"/>
          <w:bCs/>
        </w:rPr>
        <w:t>Németh Kálmán alpolgármester</w:t>
      </w:r>
    </w:p>
    <w:p>
      <w:pPr>
        <w:pStyle w:val="TextBodyIndent"/>
        <w:tabs>
          <w:tab w:val="clear" w:pos="851"/>
          <w:tab w:val="left" w:pos="-360" w:leader="none"/>
          <w:tab w:val="left" w:pos="720" w:leader="none"/>
        </w:tabs>
        <w:rPr/>
      </w:pPr>
      <w:r>
        <w:rPr/>
        <w:tab/>
      </w:r>
    </w:p>
    <w:p>
      <w:pPr>
        <w:pStyle w:val="TextBody"/>
        <w:ind w:left="900" w:hanging="900"/>
        <w:rPr>
          <w:rFonts w:cs="Arial"/>
          <w:b/>
          <w:b/>
          <w:bCs/>
        </w:rPr>
      </w:pPr>
      <w:r>
        <w:rPr>
          <w:rFonts w:cs="Arial"/>
          <w:b/>
          <w:bCs/>
        </w:rPr>
        <w:t>28./</w:t>
        <w:tab/>
        <w:t>Javaslat a SZOVA Zrt. felügyelő bizottságát érintő személyi kérdés meghozatalára</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TextBody"/>
        <w:rPr/>
      </w:pPr>
      <w:r>
        <w:rPr>
          <w:rFonts w:cs="Arial"/>
          <w:b/>
          <w:bCs/>
        </w:rPr>
        <w:tab/>
      </w:r>
      <w:r>
        <w:rPr>
          <w:rFonts w:cs="Arial"/>
          <w:bCs/>
        </w:rPr>
        <w:t xml:space="preserve">                       Németh Kálmán alpolgármester </w:t>
      </w:r>
    </w:p>
    <w:p>
      <w:pPr>
        <w:pStyle w:val="TextBody"/>
        <w:rPr>
          <w:rFonts w:cs="Arial"/>
          <w:b/>
          <w:b/>
          <w:bCs/>
        </w:rPr>
      </w:pPr>
      <w:r>
        <w:rPr>
          <w:rFonts w:cs="Arial"/>
          <w:b/>
          <w:bCs/>
        </w:rPr>
      </w:r>
    </w:p>
    <w:p>
      <w:pPr>
        <w:pStyle w:val="TextBody"/>
        <w:ind w:left="900" w:hanging="900"/>
        <w:rPr/>
      </w:pPr>
      <w:r>
        <w:rPr>
          <w:rFonts w:cs="Arial"/>
          <w:b/>
        </w:rPr>
        <w:t>29./</w:t>
        <w:tab/>
        <w:t>Javaslat a Kutyamenhely Alapítvány Kuratóriuma elnökének megválasztására</w:t>
      </w:r>
    </w:p>
    <w:p>
      <w:pPr>
        <w:pStyle w:val="TextBody"/>
        <w:tabs>
          <w:tab w:val="clear" w:pos="708"/>
          <w:tab w:val="left" w:pos="851" w:leader="none"/>
        </w:tabs>
        <w:ind w:left="851" w:hanging="851"/>
        <w:rPr/>
      </w:pPr>
      <w:r>
        <w:rPr>
          <w:rFonts w:cs="Arial"/>
          <w:b/>
        </w:rPr>
        <w:tab/>
      </w:r>
      <w:r>
        <w:rPr>
          <w:rFonts w:cs="Arial"/>
          <w:b/>
          <w:u w:val="single"/>
        </w:rPr>
        <w:t>Előadó</w:t>
      </w:r>
      <w:r>
        <w:rPr>
          <w:rFonts w:cs="Arial"/>
        </w:rPr>
        <w:t xml:space="preserve">: </w:t>
        <w:tab/>
      </w:r>
      <w:r>
        <w:rPr>
          <w:rFonts w:cs="Arial"/>
          <w:bCs/>
        </w:rPr>
        <w:t xml:space="preserve">Dr. Ipkovich György polgármester </w:t>
      </w:r>
    </w:p>
    <w:p>
      <w:pPr>
        <w:pStyle w:val="Normal"/>
        <w:jc w:val="center"/>
        <w:rPr>
          <w:rFonts w:cs="Arial"/>
          <w:b/>
          <w:b/>
          <w:bCs/>
          <w:u w:val="single"/>
        </w:rPr>
      </w:pPr>
      <w:r>
        <w:rPr>
          <w:rFonts w:cs="Arial"/>
          <w:b/>
          <w:bCs/>
          <w:u w:val="single"/>
        </w:rPr>
      </w:r>
    </w:p>
    <w:p>
      <w:pPr>
        <w:pStyle w:val="TextBodyIndent"/>
        <w:tabs>
          <w:tab w:val="clear" w:pos="851"/>
          <w:tab w:val="left" w:pos="540" w:leader="none"/>
          <w:tab w:val="left" w:pos="900" w:leader="none"/>
          <w:tab w:val="left" w:pos="2340" w:leader="none"/>
        </w:tabs>
        <w:ind w:left="540" w:hanging="540"/>
        <w:rPr>
          <w:rFonts w:ascii="Arial" w:hAnsi="Arial" w:cs="Arial"/>
          <w:b w:val="false"/>
          <w:b w:val="false"/>
          <w:bCs/>
          <w:color w:val="3366FF"/>
          <w:sz w:val="22"/>
          <w:szCs w:val="24"/>
          <w:u w:val="single"/>
        </w:rPr>
      </w:pPr>
      <w:r>
        <w:rPr>
          <w:rFonts w:cs="Arial" w:ascii="Arial" w:hAnsi="Arial"/>
          <w:b w:val="false"/>
          <w:bCs/>
          <w:color w:val="3366FF"/>
          <w:sz w:val="22"/>
          <w:szCs w:val="24"/>
          <w:u w:val="single"/>
        </w:rPr>
      </w:r>
    </w:p>
    <w:p>
      <w:pPr>
        <w:pStyle w:val="TextBodyIndent"/>
        <w:tabs>
          <w:tab w:val="clear" w:pos="851"/>
          <w:tab w:val="left" w:pos="540" w:leader="none"/>
          <w:tab w:val="left" w:pos="900" w:leader="none"/>
          <w:tab w:val="left" w:pos="2340" w:leader="none"/>
        </w:tabs>
        <w:ind w:left="540" w:hanging="540"/>
        <w:rPr>
          <w:rFonts w:ascii="Arial" w:hAnsi="Arial" w:cs="Arial"/>
          <w:b w:val="false"/>
          <w:b w:val="false"/>
          <w:bCs/>
          <w:color w:val="3366FF"/>
          <w:sz w:val="22"/>
          <w:szCs w:val="24"/>
        </w:rPr>
      </w:pPr>
      <w:r>
        <w:rPr>
          <w:rFonts w:cs="Arial" w:ascii="Arial" w:hAnsi="Arial"/>
          <w:b w:val="false"/>
          <w:bCs/>
          <w:color w:val="3366FF"/>
          <w:sz w:val="22"/>
          <w:szCs w:val="24"/>
        </w:rPr>
      </w:r>
    </w:p>
    <w:p>
      <w:pPr>
        <w:pStyle w:val="TextBodyIndent"/>
        <w:tabs>
          <w:tab w:val="clear" w:pos="851"/>
        </w:tabs>
        <w:ind w:left="540" w:hanging="540"/>
        <w:rPr>
          <w:rFonts w:ascii="Arial" w:hAnsi="Arial" w:cs="Arial"/>
          <w:b w:val="false"/>
          <w:b w:val="false"/>
          <w:bCs/>
          <w:color w:val="3366FF"/>
          <w:sz w:val="22"/>
          <w:szCs w:val="24"/>
          <w:u w:val="single"/>
        </w:rPr>
      </w:pPr>
      <w:r>
        <w:rPr>
          <w:rFonts w:cs="Arial" w:ascii="Arial" w:hAnsi="Arial"/>
          <w:b w:val="false"/>
          <w:bCs/>
          <w:color w:val="3366FF"/>
          <w:sz w:val="22"/>
          <w:szCs w:val="24"/>
          <w:u w:val="single"/>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éri, vegyék elő a két Közgyűlés óta eltelt időszak fontosabb eseményeiről és a polgármester átruházott hatáskörben hozott döntéseiről szóló előterjesztést. Várja a kérdéseket. </w:t>
      </w:r>
    </w:p>
    <w:p>
      <w:pPr>
        <w:pStyle w:val="Normal"/>
        <w:tabs>
          <w:tab w:val="clear" w:pos="708"/>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Országgyűlési választásokat tartottak Magyarországon. Az elmúlt időszakban nem is tartottak képviselőtestületi ülést azóta, hogy befejeződtek a 2010. évi országgyűlési parlamenti választások. Az eredmények ismeretében kijelenthetik, hogy a FIDESZ-KDNP listái, képviselőjelöltjei meghatározó, mondhatni történelmi győzelmet, elsősorban történelmi felhatalmazást kaptak a választópolgároktól. Nem volt másképpen ez Szombathelyen sem. Szombathely térségét, területét érintő egyéni választókerületekben Dr. Puskás Tivadar és Dr. Hende Csaba a FIDESZ-KDNP jelöltjei már az első fordulóban országgyűlési mandátumot szereztek. A FIDESZ-KDNP frakciója nevében egyúttal minden mandátumot szerző országgyűlési képviselőnek gratulálnak. Tehát mind az egyéni körzetekben, mint a listán mandátumot szerzőknek, de elsősorban a választópolgároknak gratulálnak, és a választópolgároknak köszönik azt a magas, meggyőző részvételt, és azt az egyértelmű felhatalmazást, amit a következő kormánynak megadtak, és amire egészen biztosan szüksége is lesz a következő Kormánynak és Országgyűlésnek. Ha csak a szombathelyi ügyeket nézik, pár nap múlva átadás-átvételi eljárás szemtanúja lehet akár a nyilvánosság előtt is, ahogy a kormányszóvivőtől hallották a közvélemény, és pár nap múlva szombathelyi elintézetlen ügyek sora kerül a nyilvánosság elő. Csak az egyik legfájóbbról emlékezzenek meg, a szombathelyi színház támogatási szerződését láthatóan és vélhetően ez a Kormány, a leköszönő Bajnai-kormány minden ígérete ellenére nem köti meg. Körülbelül 160 millió Ft-os ígéret száll a levegőbe, és búcsúzik el úgy az MSZP-SZDSZ által támogatott Gyurcsány-Bajnai Kormány Szombathelytől és Magyarországtól, hogy ezt az ígéretet nem teljesítette. Szomorú. Az egyik legfontosabb ügy, hiszen a konszenzus mellett politikai egyetértés, civilek összefogása és nagyon sok pozitív felhang kísérte a szombathelyi színház megszületését. Nem sikerült sem a költségvetési fejezetek között megtámogatni a Weöres Sándor színházat, sem egyedi támogatással, ahogy ígérték. Hiába nyilatkozott Hiller István Dr. Schneider Mártán keresztül szinte mindenki, aki érintett volt ebben a kérdésben pozitívan úgy köszönnek le Önök polgármester úr, úgy hagyják itt Szombathelyt és Magyarországot, hogy a Weöres Sándor színház támogatását nem biztosították. Ezért az előttük fekvő költségvetés még nem ismert problémák elé nézhet, hiszen még az is elképzelhető, hogy további városi támogatásokat kell majd összpontosítani erre a célra. A FIDESZ-KDNP országgyűlési képviselőinek azon ígéretét tolmácsolhatja a szombathelyieknek, hogy ezen támogatás folyósítása és megszerzése érdekében mindent meg fognak tenni az elkövetkezendő időszakban. Bár még az átvételi eljárás előtt nyilván a miniszterelnöknek, a hivatalban levő miniszterelnöknek van lehetősége arra, hogy beváltsa ezeket az ígéreteket. Folytathatnák a sort még jó néhány üggyel, folytathatnák a 86-ossal, aminek miniszteri biztosa ül itt a teremben. Nyilván leköszönő miniszteri biztosa, hiszen ilyen sikertelen biztost – már ne haragudjon polgármester úr – a rendszerváltozás óta politikai történetükben nem nagyon volt, de ennek ellenére köszönet illeti ezért a munkáért a polgármestert, de befejezik. Szintén a FIDESZ-KDNP országgyűlési képviselői ígéretét bírják arra, hogy befejezik a 86-os út építését. Hát összegezve elmondhatják, hogy nem sikerült ez a ciklus, nem sikerült a Kormánynak, nem sikerült a szombathelyi kormánypárti országgyűlési képviselőknek. De fel a fejjel. Minden bizakodás, minden optimizmus, amit a választók kifejeztek, arra bíztatják őket, hogy nem csak az ország, hanem Szombathely is egy gyümölcsöző és szép jövő elé néz. Még egyszer engedjék meg, hogy a televízión keresztül megköszönje a szombathelyi polgároknak a részvételt a választásokon, és minden képviselőnek jó munkát kívánjon. Köszöni szép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agy örömmel hallotta tanácsnok úr hozzászólásában azokat az ígéreteket, mely szerint bizonyos megkezdett munkák folytatását sajátjuknak tekinti az immáron már többségi FIDESZ frakció. Azzal kezdte a Közgyűlést, hogy gratulált a választás győzteseinek. A Szocialista párt osztozott egy válságkezelő és hibákat is elkövető kormány sorsába. Megérdemelt választási eredmény született, amit magyarázni lehet, tudomásul lehet venni. Mégis az a furcsa helyzet alakult ki, hogy amíg a Szocialista párt töredékére esett vissza a parlamenti frakció létszámát tekintve, addig Szombathely növelte kétszeresére részvevőinek számát az új frakcióban és az Országgyűlésben. Dr. Nemény András képviselőtársának is hadd gratuláljon, aki vele együtt képviseli Szombathely városát immáron Ágh Péterrel karöltve. Az itt felsorolt problémák egységes szombathelyi álláspontot tükröztek eddig is. Ami a 86-os biztosi szerepét illeti maga sem elégedett az elért eredménnyel ezt hiába is titkolná, de azt tudomásul kell venni, hogy a gyorsforgalmi utak építésének vannak bizonyos ütemezett lehetőségei. Ha meg megfelelő előkészítéssel tudta volna ezt a munkát elkezdeni, talán előbbre járhatnának, de azért azzal a büszke tudattal tekint az elmúlt négy évre, hogy ebben az időszakban Vas megyében több gyorsforgalmi út épült, mint az Orbán kormány 98-2002-es idején. Ennyiben még példát is tudott mutatni, hogy a kitartás, a szívós munka azért meghozza a kellő gyümölcsét. A folyamatban levő munkálatok arra engedik következtetni, hogy ez a teljesített gyorsforgalmi táv egyre bővülni fog. Azért örül annak, amit elmondott képviselőtársa, mert az átadás-átvétel averziójában legalább oldódnak bizonyos görcsök, és a színházra visszatérve, ahogy a törvényességet betartva úgy teljesíthető ez az igény, hogy egy bizonyos pályázati eljáráson végig kell mennie ennek az ügynek. Ennek most lesz vége. Nagyon köszöni, ha emellé még le tudja tenni az újonnan választott képviselőtársainak a szándéknyilatkozatát. Biztos előbbre fognak jutni. A választó döntött, most így döntött. Abban bíznak, hogy szorgalmas munkával és korrekt politizálással ezt a mostani szándékot majd idővel megváltoztathatják törvényes keretek között. </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 xml:space="preserve">Dr. Nemény András a Költségvetési Szakmai Bizottság elnöke: </w:t>
      </w:r>
      <w:r>
        <w:rPr>
          <w:rFonts w:cs="Arial"/>
          <w:bCs/>
        </w:rPr>
        <w:t xml:space="preserve">Köszöni a választópolgárok leadott szavazatait. Az eredményt a helyén kezelik, tudomásuk veszik. Gratulálnak minden megválasztott egyéni képviselőnek, és bízik benne, hogy közösen Szombathelyért fognak tudni dolgozni. Amit Marton képviselő úr mondott, annyit fűzne hozzá, hogy örülne neki, ha a jövőben a megkezdett projekteket a FIDESZ országgyűlési képviselői, szombathelyi képviselők tolmácsolásán keresztül folytatni fogják. A színházkérdés egy konkrét ügy. Valóban nem történt még meg az átadás-átvétel. Azon lesznek, hogy amit addig meg tudnak tenni, azt meg is tegyék. Hogy a kifizetések mikor történhetnek meg, ezt most a mai napon nem tudja megmondani, de az biztos, hogy egy pályázat van folyamatban, ahol több, mint remény az, hogy a színház forráshoz fog jutni. Ha nem jutna ahhoz a forráshoz, amit szeretnének, akkor pedig nyilván kérni fogják a segítséget a jövőre nézve a következő Országgyűlés minden képviselőjétől. Mint ahogy kérni fogják a többi ügyben is, hiszen azért sok minden elhangzott az elmúlt egy évben a szombathelyi Közgyűlésben, ami már nem az ő felelősségük lesz, hanem az Önök felelőssége. Amikor számon kérték a polgármestert, hogy miért szavazta meg a megszorító csomagot, mint szombathelyi polgármester, és minden alkalommal elmondta, hogy az ország érdekében erre volt szükség, akkor Önök mindig azt mondták, hogy lesz majd egy költségvetési módosítás a Parlamentben. Nem ez a költségvetés fog végigmenni, és ez a költségvetési módosítás lehetőséget ad arra, hogy Szombathelynek újabb forrásokat adjanak. Kíváncsian várja, hogy milyen lehetőségekhez jut Szombathely hosszú távon, mint ahogy kíváncsian fogja várni a többi ígéretet is az egyszerű radikális adócsökkentést, ami most már hallják, lehet kétszeri mérsékelt, vagy háromszori semmilyen nem lesz. Reméli, a FIDESZ meg fogja tartani a választási ígéreteit, és ez Szombathelyre is fog vonatkozni. A mostani Közgyűlésen is van több olyan napirendi pont, ami érinti ezt. Például a költségvetés vagy a MÁV ingatlanok sorsa. A költségvetés esetében nem látja azt, hogy túl nagy reményre adnának okot a saját parlamenti frakciók tekintetében, hiszen a költségvetés elég komoly megszorítással számol. Reméli, hogy majd ezt egy módosítás fogja követni, miután a Parlamentben is lesz egy olyan módosítás, ami Szombathely számára pozitívan jön ki. Ha nem, akkor csalódni fognak. Abban biztosak lehetnek, hogy minden olyan ígéretet számon fognak kérni, amiket korábban tettek. Elvárhatják tőlük, hogy mindenben együttműködjenek. A Parlamentben meg fognak szavazni minden olyan módosítást, amely Szombathely számára kedvező, sőt kezdeményezni fognak ilyet, és el is várják azt, hogy támogassák.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Csatlakozik Dr. Nemény András által elmondott köszönő szavakhoz. Kaptak egy kis kritikát, hogy talán túl sok most már a köszönetnyilvánítás az elért eredményeikhez képest. Nem így érzi. Pontosan most kell megköszönni azt a bizalmat, amit ilyen körülmények között is kap az ember. Azt külön köszöni, hogy lehetőséget kapott arra, hogy továbbra is a Parlamentben képviselhesse a város érdekeit. Eddig sem tapasztalt különösebben nagy feszültséget a 86-os ügyében tett intézkedések, vagy a színház ügyében tett intézkedések között, sőt Puskás Tivadarra néz, egyszer még megrovást is kaptak a házelnöktől, amikor egy költségvetési vitát azzal kezdték, hogy mindketten a szombathelyi színház költségvetési tételét forszírozva fontosnak tartották, és akkor a házelnök meg is rótta őket, hogy ez vita, és nem arról szól, hogy miben értenek egyet. Ez azért utal arra, hogy a helyi ügyekben más képet mutatott az együttműködés, mint időnként ebben a teremben. </w:t>
      </w:r>
    </w:p>
    <w:p>
      <w:pPr>
        <w:pStyle w:val="Normal"/>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Annyiban pontosítaná Nemény András képviselőtársa elmondását, hogy az ígéret nem egy módosított költségvetés volt, hanem egy új költségvetés létrehozása az új Parlament felállását követően, úgyhogy a maga részéről kíváncsian várja, hogy lesz-e az országnak új költségvetése. Ha lesz, akkor valószínű azt az ígéretet betartják a fideszes képviselők, hogy plusz kiegészítő normatívát fog Szombathely kapni. Ami az M86-os utat illeti annyiban meg kell védenie polgármester urat. Biztos benne, hogy nem annyira rossz az a teljesítmény, amit ő letett az asztalra, mint ahogy Marton frakcióvezető úr mondta. Azzal kellene tisztában lenniük, hogy amikor 2006 októberében, novemberében elkezdték az egyeztetéseket arról az illetékes szervekkel, személyekkel, akkor senki számára nem volt evidencia, hogy gyorsforgalmi út legyen Szombathelyen. Három hónapon keresztül tartottak az egyeztetések. Ezt polgármester úr is biztosan meg tudja erősíteni. Volt, amikor egy héten háromszor is voltak Budapesten, ugyanis sem a közlekedési tárcánál, sehol sem gondolta evidenciának a többség, hogy szükség van erre a gyorsforgalmi útra. Ezerszer elmondták, hogy itt alig jár autó, nincs is forgalom. Volt, amikor egy államtitkár oktatta őket, hogy neki a családja errefele lakik, többször járt ezen az úton és még soha nem tapasztalt itt komolyabb forgalmat. 2006 októberétől 2007 januárjáig abban a három hónapban dőlt el a sorsa, hogy beemelik a jogszabályba az M86-os út elkészítését. Ha ez a három hónapos erőfeszítésük nincsen, akkor most a munkálatok sem kezdődnek el. 2006 végére tudták meg az összes pontos információt, amit addig nekik sem akartak elmondani, hogy a Szombathelytől-Győrig tartó gyorsforgalmi útból csak a Szombathelytől Szeleste elkerülőig útszakasz volt megtervezve. Annak is egy jó része nem csak kétszer két sávra,</w:t>
      </w:r>
      <w:r>
        <w:rPr>
          <w:rFonts w:cs="Arial"/>
          <w:bCs/>
          <w:color w:val="3366FF"/>
        </w:rPr>
        <w:t xml:space="preserve"> </w:t>
      </w:r>
      <w:r>
        <w:rPr>
          <w:rFonts w:cs="Arial"/>
          <w:bCs/>
        </w:rPr>
        <w:t>hanem kétszer egy sávra. Ez azt jelenti, hogy 2006 telét megelőzően 16 éven keresztül nem készült semmifajta tervezés sem a gyorsforgalmi útra vonatkozóan. Tehát a 2007 elején megkezdett munka első lépése az volt, miután elfogadtatták a döntéshozókkal, hogy kell Nyugat-Magyarországra ez a gyorsforgalmi út, hogy neki kellett állni a tervezésnek. Most ott tartanak, hogy egy rövid időn belül már Vas megye határáig meg lesz ez az út tervezve. Az elmúlt négy évben még mindig nem sikerült eldönteni az út szempontjából rendkívül fontos csornai kérdést, ami véletlenül sem rajtuk múlott, hanem a csornai, többségében fideszes vezetésű város nem jutott dűlőre saját magával, hogy Csornát milyen irányból kerülje el a gyorsforgalmi út. Könnyen lehet, hogy Csornáig haladnak majd a kétszer két sávos úton, utána meg bemennek Csornára, és a városon keresztül kell majd az utat Győrbe folytatni. Ha polgármester úr erőfeszítései 2006 októbere és 2007 januárja között nincsen, akkor a mai napig egyetlen egy méter gyorsforgalmi út nem épült volna meg. Ezt a munkát persze lehet folytatni. Lehet, hogy képviselőtársai fogják átadni a következő négy évben. Örülni fog neki, de azt ne higgyék, hogy ezt a választók bármifajta módon akceptálnák. Erre jó példa a pécsi példa. A pécsi MSZP-s képviselők meg voltak róla győződve, hogy vörösbe borul újra Pécs, ha elkészül az M6-os. Hát látják a pécsi eredményeket is. A választók 2014-ben biztos, hogy nem az M86-os út alapján fognak Szombathelyen így vagy úgy szavazni, hanem az éppen akkori döntésük alapján, de a lényeg, hogy legyen meg az út. 11 vas megyei országgyűlési képviselőnek kell azért közösen tennie, hogy ez az út elkészüljön, és ne kerüljön ki semelyeik jogszabályból sem.</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Észrevette, hogy pár szál virág hever az asztalán. Először nem tudta mire vélje, aztán látta, hogy a Györgyök előtt vannak még kitéve virágok. Először azt hitte, hogy tán a fidesztől kapta, de látja nem. Nem tudja, hogy ki tette ide, köszöni szépen, jól esett neki. </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 xml:space="preserve">Dr. Puskás Tivadar országgyűlési képviselő: </w:t>
      </w:r>
      <w:r>
        <w:rPr>
          <w:rFonts w:cs="Arial"/>
          <w:bCs/>
        </w:rPr>
        <w:t>Csupa jó dolog hangzott el itt. Nagyon jó volt, amit csinált eddig polgármester úr, ők jobban csinálják. Remélik, hogy eljut addig az út, ameddig gondolják. Köszöni a választóknak a bizalmat és a felhatalmazást. Példátlan méretű az a felhatalmazás, amelyet a FIDESZ-KDNP kapott a választóktól. Nagyon köszönik. Érzik a siker mellett azt, hogy ez óriási nagy felelősség. Ha elhangzott az, hogy milyen sikereket ért el az előző városvezetés, az előző ország vezetés, amit igencsak keresni kell időnként, azt ígérik, hogy ennél sokkal jobbat igyekeznek csinálni. Bíznak benne, hogy sikerülni is fog. Az egész országban kívánják megteremteni azt, hogy végre a polgári értékek, az együvé tartozás, az együtt gondolkodás legyen a fő erkölcsi parancs. Szeretnék, ha az ország mellett a megye és a város is felvirágozzék. Egy ilyen szituációban, ha a város vezetése közelebb ár a kormányzó erőhöz, akkor azt várják, hogy nagyobb sikereket érjen el. Az egész országban, a megyében, a városban csak úgy lehet előbbre jutni, ha becsületesen dolgoznak. Ha emlékeznek még 2006-ra akkor is azt mondta, amit most mondd. Semmi mást nem ígérhetnek, munkát és becsületet. Mert e nélkül az ország nem megy előre. Köszöni minden választónak, hogy megbízták őket azzal, hogy vezessék, irányítsák, kivezessék az országot a kátyúból, és irányítsák az országot, a megyét, a várost. Munkát és becsületet ígérnek. Május 1-jén Szombathelyen rendezik az immáron 20 éve szokásos mentő és vöröskereszt napot. Ennek a helyszíne a Falumúzeum lesz. Tisztelettel vár</w:t>
      </w:r>
      <w:r>
        <w:rPr>
          <w:rFonts w:cs="Arial"/>
          <w:bCs/>
          <w:color w:val="3366FF"/>
        </w:rPr>
        <w:t xml:space="preserve"> </w:t>
      </w:r>
      <w:r>
        <w:rPr>
          <w:rFonts w:cs="Arial"/>
          <w:bCs/>
        </w:rPr>
        <w:t xml:space="preserve">minden szombathelyit, minden érdeklődőt, hogy ezen az ünnepségen vegyen részt. Ezt a Vas megyei Mentésügyi Alapítvány, valamint a Nyugat-dunántúli Regionális Mentőszervezet szervezi. További jó munkát kívá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ég egy harmadikat hadd kívánjon, eredményeket. Azért az sem baj, ha van. Bízik benne, hogy jobb világ vár rájuk. Az ember időnként megfeledkezik, vagy nem vesz észre olyan dolgokat, amiket az idegenek észrevesznek. Tőlük hallja, hogy azért időnként, ha errefelé járnak, azt mondják, hogy változások vannak a város környezetében, a város képében. Azt is mondják időnként, nem is biztos, hogy rossz változások. Időnként az ember azzal a hittel is él, hogy valami eredménye is van a munkájá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Gratulálni szeretne minden megválasztott képviselőnek. Különösen Nemény Andrásnak, hiszen ő új képviselő lesz a tisztelt házban. Az összefogásra valóban szükség lesz, már csak azért is, mert ha a Czeglédy alpolgármester úr által vett esetet nézik, akkor látni kell, hogy a ciklus elején a 86-os utat valójában kifelejtették abból a jogszabályból, amelybe bele kellett volna helyezni. És akkor ott a vas megyei képviselők összefogására volt szükség, hogy ez mégiscsak belekerüljön. Tehát hiába volt a három hónapos előkészítő munka, ez valahogy az utolsó pillanatban mégis eltűnt. Szükség volt minden képviselő fellépésére. Polgármester úr beszélt arról, hogy megduplázta az MSZP szavazatainak számát itt Szombathelyen. Azért tudni kell, hogy Szegeden, Miskolcon az ottani polgármester jelöltek a választásokon eljutottak a második fordulóig. El tudtak érni olyan eredményt, amelyben bizonyítani tudták, hogy mit tettek a városért. Polgármester úrnak ez nem sikerült, úgyhogy ha ezt a jelentést sikerként is könyveli el magának, annyira nem állja meg a helyét. De ennek ellenére polgármester úrnak is jó munkát kíván. </w:t>
      </w:r>
    </w:p>
    <w:p>
      <w:pPr>
        <w:pStyle w:val="Normal"/>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xml:space="preserve"> Meg is rótta a Jobbikot magában, ugyanis a második fordulót az okozta, hogy a FIDESZ szavazatait elvitte a Jobbik azokon a területeken, és nem alacsonyan álltak, hanem 20-25%-on. Ha ezen múlik ez a dolog, akkor nem is bánja. Jobb, ha a radikális erők ilyen alacsony szinten vannak Szombathely városában. Ennek ellenére hadd köszönje meg a választóknak, hogy beléhelyezték a bizalmat, és elküldték a Parlament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xml:space="preserve"> A 176 egyéni körzetből 173-ban a FIDESZ-KDNP győzött. Ha ezt Szombathelyre vetítik, azt láthatják, hogy Szombathelyen 69 szavazókör van, mind a 69-ben a FIDESZ-KDNP győzött. Valamelyikben toronymagasan, valamelyikben meg nagyon. A legérdekesebb az volt, amikor szocialista politikusok magyarázták a bizonyítványukat, és nagyjából ugyanezt tapasztalják most is. Az a tipikus szocialista hozzáállás, amit Czeglédy Csaba védőbeszédében tapasztalhattak, az nagyjából megmagyarázza az elmúlt 8 év sikertelenségét. Ki a hibás? A körülmények, a gazdasági válság, de leginkább az ellenzék. Az a fránya ellenzék. Erre utalt alpolgármester úr védőbeszédében. Polgármester úr mellett állt ki, őt véd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Szakvizsgázott jogász.</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Sági József a Kulturális és Társadalmi Kapcsolatok Bizottsága elnöke</w:t>
      </w:r>
      <w:r>
        <w:rPr>
          <w:rFonts w:cs="Arial"/>
          <w:bCs/>
        </w:rPr>
        <w:t xml:space="preserve">: Ön baja, de az mégiscsak furcsa, hogy mindenki hibás, csak nem Önök. Tán ezért buktak meg. Egyébként az MSZP nyilatkozataiból pont ez nem derült ki, hogy ki a felelős. Önök maguk. Polgármester úr azt mondta, hogy nem volt feszültség a 86-os útban, meg a színházban. Valóban nem volt feszültség, de majd lesz. Polgármester úr azt mondta, hogy nem volt előkészítve. Hát az elmúlt 4 évben Önök voltak. Azelőtt ki volt hatalmon? Akkor is Önök. Lett volna idő előkészíteni. Ehhez képest ott áll minden. Lesz ebből feszültség. Balesetek, torlódások. Marton Zsolt frakcióvezető úr már beszélt a színházról, hogy mekkora problémák vannak. Nagyon nagy a gond. Odateszik az adófizetők pénzék a színház mellé, ehhez képest az állam nem adja oda. Majd a FIDESZ kormány odaadja. Önök nem tették ezt meg. 160 millió még hiányzik a színház működéséből. Pillanatnyilag úgy néz ki, hogy csak ők adják a színházra a támogatást, az állam nem. Ez a helyzet. Ígéretből sok volt, megvalósításból annál kevesebb. Kérdezi Czeglédy Csaba alpolgármester urat, hogy április 19-én a Játéksziget Óvodában Szentkirályon mit tapasztalt az óvodavezetői választásnál? Úgy olvasta, hogy ott volt, részt vett a Játéksziget Óvoda intézményvezetői pályázattal kapcsolatos értekezletén. Maga ott volt, alpolgármester úr nem. De mégis be van írva, hogy ott volt. Mi a tapasztalata? Mondja már el. Olvashatják, hogy a SZOVA Zrt. és a Grenor között van egy szerződéstervezet, tárgyalások folynak és ennek most valamiféle megtárgyalásáról, előterjesztéséről van szó. Kinek kérte ki polgármester úr a véleményét? A Sárdi-éri területen biomassza erőmű létesül. Annak a közlekedési nehézségei, fűtőanyag a szentkirályi városrészen csapódik le. Megkérdezték az ott lakók véleményét? Volt valami egyeztetés erről? Hogy kerül ez ide? Kéri, hogy ezt az V. határozati javaslatot ne tárgyalják.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A 86-os a kedvenc témája. Az az igazság, hogy a nagypénzek elosztása nem politikai kérdés, hanem általában ahonnan a területekről a képviselői egyetértés nagyobb, és kisebb az ellenállás, arrafelé mennek a pénzek. Érdekesek a választási programok, mert mindegyik elmondja, hogy mit szeretne csinálni. Nem is az a gond, hogy mit szeretne csinálni, hanem az, hogy hogyan. Az, hogy itt gyorsforgalmi utat kellene csinálni, ebben végül is mindenki egyetértett, csak addig nem jutottak el, hogy hogyan kell ezt véghezvinni. Először is el kell fogadtatni a döntéshozóval, és a döntéshozó az Országgyűlés és a közlekedési tárca, hogy amiről ők beszélnek az egy fontos kérdés. Alpolgármester úr elmondta, abban nem volt az egész ország meggyőződve, hogy a 86-osra gyorsforgalmi utat kell csinálni. Azt először be kellett bizonyítani. Nemzetközi konferenciákat szerveztek. Elmondja, hány évbe került ennek a kérdésnek olyan szintre transzformálása, hogy a döntéshozó előtt ezt egy fontos kérdésként lehessen elsütni. 2007-ben össznépi összefogás kellett ahhoz, hogy bekerüljön a törvénybe. Na de ebben a törvényben sosem volt bent. Ott nem helyre kellett tenni egy hibát, hogy kikerült belőle. Nem, ez sosem volt bent. Senki nem tartotta fontosnak, hogy náluk a 86-ost fejleszteni kell. 2007-ben történt meg, hogy törvényerővel mondták ki, igen, Szombathely és Győr között gyorsforgalmi utat kell építeni. Ehhez képest van már kész szakasz, épülő szakasz és van tervezés alatt álló szakasz. Miután a gyorsforgalmi utak előkészítése nagyobb mutatvány, mint egy dűlőút helyrehozatala, környezetvédelmi hatástanulmányok, megfigyelések. Van olyan eljárás, aminek csak a növényzeti</w:t>
      </w:r>
      <w:r>
        <w:rPr>
          <w:rFonts w:cs="Arial"/>
          <w:bCs/>
          <w:color w:val="3366FF"/>
        </w:rPr>
        <w:t xml:space="preserve"> </w:t>
      </w:r>
      <w:r>
        <w:rPr>
          <w:rFonts w:cs="Arial"/>
          <w:bCs/>
        </w:rPr>
        <w:t xml:space="preserve">megfigyelési időszaka minimum 1 év. Egy teljes vegetációs időszak. Ezt nem lehet átugrani. Ezeket meg kell csinálni. Ha meg lettek volna korábban csinálva, könnyebb dolga lett volna. Akkor már csak építeni kell az utat. Az útépítés tudja mennyi? 1,5-2 év alatt megvan. Az előkészítés meg 4-6 év. Körülbelül így kell gondolkodni egy gyorsforgalmi útnál. És akkor még mindig fennáll az a veszély, hogy a meglevő forrásokat egy másik politikai gondolat átcsoportosítja valahova máshova. Mondjuk Makó és Gyula környékén fontosabb kérdés a gyorsforgalmi út fejlesztése, mint a 86-osé. Ezek bizony igen lassú folyamatok. Az, hogy egyáltalán van elkészült szakasz, az annak is köszönhető, hogy náluk a közúti szakemberek - köszönet Katona Ferencnek és munkatársainak - eleve úgy csináltak már főúti előkészítéseket, amiből könnyen lehetett már gyorsforgalmi utat csinálni. </w:t>
      </w:r>
    </w:p>
    <w:p>
      <w:pPr>
        <w:pStyle w:val="Normal"/>
        <w:jc w:val="both"/>
        <w:rPr>
          <w:rFonts w:cs="Arial"/>
          <w:bCs/>
          <w:color w:val="3366FF"/>
        </w:rPr>
      </w:pPr>
      <w:r>
        <w:rPr>
          <w:rFonts w:cs="Arial"/>
          <w:bCs/>
          <w:color w:val="3366FF"/>
        </w:rPr>
      </w:r>
    </w:p>
    <w:p>
      <w:pPr>
        <w:pStyle w:val="Normal"/>
        <w:ind w:left="540" w:hanging="540"/>
        <w:jc w:val="both"/>
        <w:rPr/>
      </w:pPr>
      <w:r>
        <w:rPr>
          <w:rFonts w:cs="Arial"/>
          <w:b/>
          <w:u w:val="single"/>
        </w:rPr>
        <w:t xml:space="preserve">Dr. Czeglédy Csaba alpolgármester: </w:t>
      </w:r>
      <w:r>
        <w:rPr>
          <w:rFonts w:cs="Arial"/>
          <w:bCs/>
        </w:rPr>
        <w:t xml:space="preserve">Rendkívül megható képviselőtársától, hogy sorról sorra, betűről betűre követi, hogy mit csinál a város érdekében. A Hivatal munkatársai nevében kell az elnézését kérnie, mert nem volt ott a Játéksziget Óvodában. Az, hogy ide beleírták, ez valószínűleg egy tévedésből fakad. Több intézményben és óvodában ott volt, pont a Játékszigetben nem. Elsősorban azokban az intézményekben volt ott, ahol konfliktusos helyzet volt, vagy többes jelölés. A Játéksziget Óvoda vezetőjét nem hiszi, hogy be kell mutatnia. Ott a lehető legnagyobb nyugalom van. Elnézést kér, mert ez egy elírás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Sági képviselő úr által felvetettekre reagálna. A Sárdi-éri részre tervezett erőművel kapcsolatban az aggályokat teljes mértékben magáénak tudja. Ezt a részt két a Közgyűlés köztiben nem lehet és nem szabad tárgyalni. Ráadásul egy olyan dologról van szó, ami hihetetlen mértékben környezettudatos gondolkodást igényelne. Azon is meg van lepődve, hogy a SZOVA Zrt. vezetése, Igazgatósága a tulajdonosi Közgyűlés megkérdezése nélkül, azoknak a bizottságoknak a megkérdezése nélkül, akik ebben döntési javaslattal rendelkeznek, egy ilyen állapotot idéz elő. Ez nem lehetséges. Együtt voltak ott Sági képviselőtársával, amikor a Szombathely határába tervezett erőműről volt szó. A környezetbarát dolgokat támogatni kell, de nem így, hogy a két Közgyűlés köztibe néhány sorban leírják ezt a javaslatot. Maga is a közgyűlési anyagban találkozott vele, ami számára elfogadhatatlan. Nem csak azért elfogadhatatlan számára, mert őt sérti, a legnagyobb probléma az, hogy nem adtak lehetőséget azoknak a bizottságoknak, akik ebben kompetensek, úgyhogy azt javasolja polgármester úrnak, hogy az V./ szám alatti határozati javaslatot ne tárgyalja ma a Közgyűlés és ne hozzon ebbe a vonatkozásban semmifajta határozatot. Illetve annyit, hogy készítsenek egy normális előterjesztést, és ezt a bizottságok tárgyalják meg. Természetesen kell hozzá a környezettanulmány. Anélkül nem is érdemes ezzel az üggyel foglalkoz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Dr. Ipkovich György polgármester: </w:t>
      </w:r>
      <w:r>
        <w:rPr>
          <w:rFonts w:cs="Arial"/>
          <w:bCs/>
        </w:rPr>
        <w:t xml:space="preserve">Sok vitát megelőzhettek volna, ha elmondja, hogy miért van itt ez az anyag. Azért van itt, mert bizonyára olvasták a tájékoztatóban, hogy részt vett a SZOVA Zrt. igazgatósági ülésén. Ott találkozott ezzel az anyaggal úgy, hogy ebben a tekintetben a szándéknyilatkozat kiadását hagyja jóvá a Pénzügyi és Gazdasági Bizottság. Tárgyalja meg a Gazdasági Bizottság, de ne hagyja jóvá. A Közgyűlés hagyja jóvá ezt a szándéknyilatkozatot. Azért hozta ide, hogy ezt a Közgyűlés erősítse is meg, hogy azért ne bizottsági szintre adják le a hozzájárulási dolgokat, hisz, amikor a Vép környéki erőművel kapcsolatos problémák voltak, kiderült, hogy fontos várospolitikai kérdés, és ennek itt a helye. Amit vár, hogy meghozzon a Közgyűlés az pontosan az, hogy ezt a kérdést megfelelő előkészítés után erre a fórumra hozzák vissza, és ne mindenféle eldugott fórumocskák mondják ki, hogy Szombathelyre szalmatüzelésű erőművet engedélyeznek vagy nem. Erről szól ez a dolog. Pontosan az a szándéka, a Közgyűlés mondja ki, hogy ő akar ebben a dönteni, és nem delegálja le a döntési jogokat mások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aga is szeretne gratulálni azoknak a képviselőknek, akik bejutottak az Országgyűlésbe. Kívánja, hogy Szombathely érdekében összefogással tudjanak sikeresen tevékenykedni. ’98 és 2000 között az útépítések nagyon intenzíven folytak Szombathely térségében. Nem szeretne emlékezetkiesésben szenvedni, de voltaképpen útátadásokon volt rendszeresen jelen. Megépült a Zanati úti elkerülő, a TESCO mögötti kereszteződés, a Rohonci úti gyorsforgalmi. Tehát ’98 és 2000 között nagyon intenzív útfelújítás és útépítés folyt Szombathelyen. Ezekről nem szabad elfeledkezni. Kéri, hogy a következő ciklusban összefogással épüljenek meg azok az utak, amelyek el vannak tervezv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ök úr figyelmét bizonyára elkerülte, hogy a vita a gyorsforgalmi utakon folyt. Gyorsforgalmi út egy méter nem volt eddig. Nemhogy Szombathely térségében, a megyében nem volt gyorsforgalmi út. Most van. Bízzanak benne, hogy bővülni fognak. Szombathely példát mutatott a környezetének, hogyan kell az elkerülő útrendszert kifejleszteni, és ez ciklusról ciklusra követhető volt. Ebben dicséretes volt valamennyi elődje munkálódása. Nem olyan régen a csornai polgármester tekintetében pontosan ezt hozta fel, aki panaszkodott, hogy még mindig 3000 kamion meg át a csornai Fő téren. Akkor elmondta, hogy ehhez a városnak is kellene valamit csinálni. Mondjuk el kellene fogadni az elkerülő út tervét, a rendezési terveket. Ha nem lenne a felüljáró, az elkerülő rendszer, akkor jelenleg náluk is a Hunyadi úton menne el 2500-3000 kamion naponta, mert beszorulnának a Zanati úti aluljáróba. Hogy ez nincs, az pontosan egy tudatos és szisztematikus elkerülő út fejlesztés eredményeképpen van. Bízik benne, hogy a közlekedési rendszerükbe egy olyan alapot tettek le, amit lehet fejleszteni. A vasúti rekonstrukció megindult, a gyorsforgalmi út megindult és hát a kormány állást foglalt, hogy a Vát-Porpác reptér tekintetében ő ezt kiemelt beruházásnak tekinti. Bízik benne, hogy ez is olyan közös vállalás lesz, amit a következő Kormány is tovább tud vinni. </w:t>
      </w:r>
    </w:p>
    <w:p>
      <w:pPr>
        <w:pStyle w:val="Normal"/>
        <w:jc w:val="both"/>
        <w:rPr>
          <w:rFonts w:cs="Arial"/>
          <w:bCs/>
          <w:color w:val="3366FF"/>
        </w:rPr>
      </w:pPr>
      <w:r>
        <w:rPr>
          <w:rFonts w:cs="Arial"/>
          <w:bCs/>
          <w:color w:val="3366FF"/>
        </w:rPr>
      </w:r>
    </w:p>
    <w:p>
      <w:pPr>
        <w:pStyle w:val="Normal"/>
        <w:ind w:left="540" w:hanging="540"/>
        <w:jc w:val="both"/>
        <w:rPr/>
      </w:pPr>
      <w:r>
        <w:rPr>
          <w:rFonts w:cs="Arial"/>
          <w:b/>
          <w:u w:val="single"/>
        </w:rPr>
        <w:t xml:space="preserve">Dr. Szakács Dávid a Jogi Bizottság elnöke: </w:t>
      </w:r>
      <w:r>
        <w:rPr>
          <w:rFonts w:cs="Arial"/>
          <w:bCs/>
        </w:rPr>
        <w:t>Még mielőtt elfeledkeznek arról, hogy mi is itt a 86-os úttal kapcsolatban a lényeg, vagy kinek mi a felelőssége, hadd emlékeztesse a 2006-os eseményekre. Elővette a nyugat.hu 2006-os cikkeit, ami egy ilyen hangzatos főcímmel indul, hogy „Indul a visszaszámlálás, avagy ide nekünk a négysávos 86-os utat!”. Polgármester úr! Erről beszélnek ám, nem másról. Most meghallgatták a siralmait, hogy mindenki felelős ezért a 86-os építésnek az elmaradásáért, a körülmények, az ellenzék, a jogszabályok stb., egyet nem hallottak, hogyan is áll polgármester úr ezzel az ígéretével. 2006-ban a választási kampányában bejelentette, hogy itt 2010-ig bizony Győrig négysávos autópályán fognak elindulni. A nyugat.hu rácsatlakozva az ígéretére elindított egy visszaszámlálást. A cikk végén a következőt olvashatják: „indul a</w:t>
      </w:r>
      <w:r>
        <w:rPr>
          <w:rFonts w:cs="Arial"/>
          <w:bCs/>
          <w:color w:val="3366FF"/>
        </w:rPr>
        <w:t xml:space="preserve"> </w:t>
      </w:r>
      <w:r>
        <w:rPr>
          <w:rFonts w:cs="Arial"/>
          <w:bCs/>
        </w:rPr>
        <w:t xml:space="preserve">visszaszámlálás, így hát mi is nekivágunk. A határidő 2010. április 30. a ciklus vége” Polgármester úrral örömmel tudatja, hogy holnap van ez a dátum. Nem tudja, hogy még délután mit tud intézni a 86-os ügyében, de gyanítja, hogy nem sokat, tehát holnapig nem fognak tudni eljutni Győrig autópályán. Még egy mondattal zárul a cikk: „kezdődjön a visszaszámlálás” Remélik, ezentúl polgármester úrral kapcsolatban egy másfajta visszaszámlálás fog elkezdődni: Meddig lesz még Ön Szombathely polgármestere? Reméli a szombathelyiek érdekében, hogy minél rövidebb ideig.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t egy kicsit másként látják a felek, de ezt majd eldöntik a választók. Valószínű, ha 2006-ban lenne, és látná, hogy a csornai városi önkormányzat – ami persze egy fideszes vezetésű önkormányzat – egy éve sincs, hogy elfogadta azt a rendezési tervet, ami alapján ki lehet adni egy útépítési, építési engedélyt, vagy látta volna a meghiúsult közbeszerzési eljárásokat, akkor óvatosabban fogalmazna. Ha már így rákérdezett, elmondja, hogy ez az útszakasz milyen állapotban van. Szombathely és Vát közötti 10 km-es szakaszra építési engedéllyel lefolytatott közbeszerzési eljárással áll a vállalkozó, és jelenleg vakarózik, mert nem csinált semmit. Legalábbis jókora csúszásban van. Ha a vállalkozó ígéreteinek hinni lehet, ez be is fejeződik 2011-re. Igaza van, nem ebben az évben. Büszkesége az a 4,5 km-es szakasz, ami kész van. Várhatóan szeptemberben befejeződik a szelestei elkerülő út építése, és ezzel a szombathelyi, váti, szelesteivel 18 km-re bővül a járható gyorsforgalmi, elkészült utak száma. Az igazi nagy szakasz, ami körülbelül 40 km Szeleste és Csorna közötti útszakaszra ki van írva a tervpályázat, ugyanis lefolytatták a leglényegesebbet az egységes környezetvédelmi hatástanulmányt, amit nagy izgalommal kísért végig. Ez egy 40 km-es útszakasz, ami a Répce völgyével fűszerezve egy eléggé úgynevezett vizes élőhelyként is kezelhető, tehát itt a környezetvédelmi engedélyek kiadása macerásabb, de megvan. Várhatóan jövő év első felére lesznek engedélyes és kiviteli tervek, ezt követően erre az időszakra is kiírható lesz a közbeszerzési eljárás. Jó hír, hogy a csornai elkerülő szakasz építési engedélyt kapott, tehát indulhat a beruházás. Ha ez megvan, akkor nem kell</w:t>
      </w:r>
      <w:r>
        <w:rPr>
          <w:rFonts w:cs="Arial"/>
          <w:bCs/>
          <w:color w:val="3366FF"/>
        </w:rPr>
        <w:t xml:space="preserve"> </w:t>
      </w:r>
      <w:r>
        <w:rPr>
          <w:rFonts w:cs="Arial"/>
          <w:bCs/>
        </w:rPr>
        <w:t xml:space="preserve">Csornán átmenni a jövő év végére. További őket érintő szakasz a Csorna-Enese, Enese elkerülő illetve az Enese-M1-es közti szakasz. Az Enese elkerülő az jelenleg épül, a másik kettő jelenleg régészeti feltárás alatt áll. Ezek eléggé izgalmas dolgok. Mindig a gyomorideg kerülgeti, amikor a régészek elkezdenek ásni, mert ha megtalálják a milói vénuszt, akkor annak az útszakasznak egy darabig befellegzett. Akkor ott megszállják, kutatják. Valamennyi útszakasz munkafolyamat alatt van. Hol tervezés, hol megvalósítás, hol átadott szakasz. Így aztán olyan nagy kudarcnak nem érzi az elmúlt négy évet. </w:t>
      </w:r>
    </w:p>
    <w:p>
      <w:pPr>
        <w:pStyle w:val="Normal"/>
        <w:jc w:val="both"/>
        <w:rPr>
          <w:rFonts w:cs="Arial"/>
          <w:bCs/>
        </w:rPr>
      </w:pPr>
      <w:r>
        <w:rPr>
          <w:rFonts w:cs="Arial"/>
          <w:bCs/>
        </w:rPr>
      </w:r>
    </w:p>
    <w:p>
      <w:pPr>
        <w:pStyle w:val="Normal"/>
        <w:ind w:left="540" w:hanging="540"/>
        <w:jc w:val="both"/>
        <w:rPr/>
      </w:pPr>
      <w:r>
        <w:rPr>
          <w:rFonts w:cs="Arial"/>
          <w:b/>
          <w:u w:val="single"/>
        </w:rPr>
        <w:t xml:space="preserve">Lazáry Viktor a Sport Bizottság elnöke: </w:t>
      </w:r>
      <w:r>
        <w:rPr>
          <w:rFonts w:cs="Arial"/>
          <w:bCs/>
        </w:rPr>
        <w:t>Mindig nagy érdeklődéssel hallgatják polgármester úr okfejtéseit különböző témákban. A probléma az, hogy eltelt 8 év és nem nagyon történt semmi. Szombathelyen egy vicc járt az elmúlt hónapokban körbe, ami arról szólt, hogy Ipkovich György több, hosszabb szalagot vágott át az utak kapcsán, mint amennyi út valójában épült. Tény és való, hogy minden kilométerét a megépült utaknak nagy csinnadrattával átadta, és ennek a politikai babérjait próbálta learatni. De tény az is, hogy a mai napig Szombathelytől Győrig eljutni az egy életveszélyes vállalkozás. Tény az is, hogy ma Magyarországon talán Szombathely az egyetlen megyeszékhely, amelyiket</w:t>
      </w:r>
      <w:r>
        <w:rPr>
          <w:rFonts w:cs="Arial"/>
          <w:bCs/>
          <w:color w:val="3366FF"/>
        </w:rPr>
        <w:t xml:space="preserve"> </w:t>
      </w:r>
      <w:r>
        <w:rPr>
          <w:rFonts w:cs="Arial"/>
          <w:bCs/>
        </w:rPr>
        <w:t xml:space="preserve">nem köti össze normális út a fővárossal. Ezek a tények. A 86-os út egy szimbolikus ügy. A tehetetlenséget, a lobbi képtelenséget és a munka hiányát szimbolizálja. Polgármester úr beszédéből egy dolog maradt ki: hivatkozott arra, hogy milyen nehéz utat építeni, mert számos jogszabály ezt nehezíti, de vajon polgármester úr nyújtott-e be a Parlamentbe az elmúlt 8 évben olyan jogszabály módosító kezdeményezéseket, ami például az útépítéseket könnyítené meg. Történtek-e ilyen előterjesztések? Gyanítja, hogy nem. Van egy másik szimbolikus ügye a városnak. Polgármester úr a Savaria Fórum hasábjain egy közleményt fogalmazott meg a szombathelyi polgárok felé a Pelikán szoborral kapcsolatban. Polgármester úr írása alapján gondolja szimbolikusnak. Főleg azt a mondatát gondolja szimbolikusnak, ahol polgármester úr arra kéri a szombathelyieket, hogy példamutató magatartásukkal segítsék azt elő, hogy ilyen rongálások ne történjenek meg. Kíváncsi, hogy polgármester úr mire gondolt, akkor, amikor azt mondta, hogy a szombathelyiek járjanak elő jó példával, mutassanak példát. Ezt írta a közleményében polgármester úr. Talán nem feltételezi azt a szombathelyiekről, hogy a nagy többségnek az a hobbija, hogy megrongál bizonyos tárgyakat, esetleg graffityket fúj a falja. Ez a mondat azt feltételezi, hogy eddig nem így történt, mostantól viselkedjenek normálisan. Itt van egy személy vagy pár személy, akik rongálásokat hajtanak végre a városban. A Pelikán szobor egy régi szimbolikus szobra a városnak. Menjenek el a piacra, menjenek le az aluljáróba és nézzék meg, hogyan néz ki. Az elmúlt években semmilyen intézkedés nem történt arra vonatkozóan, hogy azt a problémát is megoldják. Ilyen hodbéli táj jelenik meg a szombathelyiek előtt, ha lemennek oda az aluljáróba. Semmit nem sikerült ez ügyben intézkedni. De, hogy miért szimbolikus ez a közlemény és miért kapcsolta össze a 86-ossal? Mert az a probléma, hogy itt sem beszélni kellene. Itt sem nyilatkozatokat kellene közzétenni, meg nem a szombathelyieket kellene felszólítani, hogy járjanak elő jó példával, hanem azokat a szervezeteket, akiknek ez a feladata azoknak egyértelmű utasítást kell adni, akik felé utasítási jogköre van. Aki felé pedig nincs – gondol itt a rendőrségre –, ott pedig le kell ülni, és meg kell kérdezni, hogy miben segíthetnek akár anyagiakkal, akár bármilyen szabályokkal annak érdekében, hogy ezeket a problémákat megoldják. Erre lenne szükség. Intézkedéseket kellene hozni, intézkedési csomagokat kellene lerakni, és nem nyilatkozatokat kellene tenni ezekben az ügyekben. Pont ebben van a legnagyobb szükség. A következő polgármesternek, a következő Közgyűlésnek pont ebben kell élen járnia. Kevesebbet kell beszélni, és többet kell cselekedni, dolgozni. </w:t>
      </w:r>
    </w:p>
    <w:p>
      <w:pPr>
        <w:pStyle w:val="Szveg"/>
        <w:rPr>
          <w:rFonts w:ascii="Arial" w:hAnsi="Arial" w:cs="Arial"/>
          <w:b/>
          <w:b/>
          <w:bCs/>
          <w:szCs w:val="24"/>
          <w:u w:val="single"/>
          <w:lang w:val="hu-HU"/>
        </w:rPr>
      </w:pPr>
      <w:r>
        <w:rPr>
          <w:rFonts w:cs="Arial" w:ascii="Arial" w:hAnsi="Arial"/>
          <w:b/>
          <w:bCs/>
          <w:szCs w:val="24"/>
          <w:u w:val="single"/>
          <w:lang w:val="hu-HU"/>
        </w:rPr>
      </w:r>
    </w:p>
    <w:p>
      <w:pPr>
        <w:pStyle w:val="Normal"/>
        <w:ind w:left="540" w:hanging="540"/>
        <w:jc w:val="both"/>
        <w:rPr/>
      </w:pPr>
      <w:r>
        <w:rPr>
          <w:rFonts w:cs="Arial"/>
          <w:b/>
          <w:u w:val="single"/>
        </w:rPr>
        <w:t xml:space="preserve">Dr. Ipkovich György polgármester: </w:t>
      </w:r>
      <w:r>
        <w:rPr>
          <w:rFonts w:cs="Arial"/>
          <w:bCs/>
        </w:rPr>
        <w:t>A 86-os út tekintetében már nem akarja továbbragozni a dolgokat. Aki az elmondottakból nem vette azt ki, hogy az út egyes részei darabonként különböző stádiumban a megvalósulás útjára léptek azt sajnálja. Amikor erről beszél, el szokta mondani, hogy a Nyugat-Dunántúl egy speciális helyzetben van mondjuk Kelet-Magyarországgal szemben. Az eddigi pályafutása szerint látja, hogy vannak olyan térségek, ahova járnak az autópályák, és vannak olyan térségek, ahol legfeljebb ki lehet harcolni gyorsforgalmi útszerű dolgokat. 11 vas megyei képviselő van. Ez egy nagyobb város képviselőtestülete az alföldi nagy régiókban. Erősebbek a képviselői jogok, többen vannak minden pártban, ezért nekik az jutott, hogy ilyen bozótharcban, partizán módon harcolják ki. Ezt lehet helyeselni vagy nem, ez jutott, ezt kell csinálni. A Pelikán szobor kapcsán nem csak beszéltek, hanem</w:t>
      </w:r>
      <w:r>
        <w:rPr>
          <w:rFonts w:cs="Arial"/>
          <w:bCs/>
          <w:color w:val="3366FF"/>
        </w:rPr>
        <w:t xml:space="preserve"> </w:t>
      </w:r>
      <w:r>
        <w:rPr>
          <w:rFonts w:cs="Arial"/>
          <w:bCs/>
        </w:rPr>
        <w:t xml:space="preserve">cselekedtek is. Többek között háromszor hozták rendbe a szétvert Pelikán szobrot. Szó volt itt a Csónakázó-tó szigetén lévő szerelmespárról. Nem tudja, kinek akadt gondja vele, hogy megrongálja. Mondhatná a volt kaszinó előtti kődíszítményeket, ahol a Puskin szobrot kellett rendbe rakniuk, de mondhatná az új telepítésű fák helyzetét, az azokat támogató kalodákat. A szombathelyiektől azt várja, hogy jó gazda módjára figyeljenek oda rá. Mondjuk, figyelmeztessék azokat a társaságokat, akik megrongálják, vagy hívjanak segítséget. Úgy látja, hogy a frakcióban nem nagyon szoktak egymással beszélgetni, mert ha beszélgetnének, akkor pontosan tudnák, hogy nem csak felhívást tett közzé, hanem kérte a Bűnmegelőzési Bizottságot is, hogy tűzze napirendjére, és tárgyalja meg az ezzel kapcsolatos kérdéseket, és dolgozzon ki intézkedési csomagot. Elnök úrnak köszöni, hogy megtette, a jelenlétében megtárgyalta a bizottság, és intézkedési csomagot is dolgozott ki. Ha szükséges, elnök úr majd elmondja. Az aluljáró a létesítése óta problémás helyzete a városnak. Most már sokan azt is vitatják, hogy kár volt annak idején megcsinálni. Rendbe lett az téve, ki lett takarítva számos alkalommal. Rapityára verik. Most mit csináljon? Hát nem állhat ott. Van olyan elképzelésük, hogy frekventált helyekre úgynevezett mobilkamerát tesznek fel, amely rögzíti az elkövető személyt, elkapják, és jól megbüntetik. Körülbelül ez a várható eljárás. Ennek megfelelő technikai hátterére tesz majd javaslatot a Bűnmegelőzési Bizottság. </w:t>
      </w:r>
    </w:p>
    <w:p>
      <w:pPr>
        <w:pStyle w:val="Normal"/>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86-os ügy kapcsán röviden annyit, hogy majd meglátják a szombathelyi FIDESZ képviselők lobbi erejét, hogy mennyire erős az akár a vasi, akár a zalai lobbival ellentétesen, hiszen a megyének talán az egyik legnagyobb problémája az M9-es M86-os közötti feszültségek lesznek. Van a megyének is olyan régiója, és van szomszédos megye is, aki inkább a számukra nem túl jó M9-es megoldását helyezi előtérbe a következő időszakban. Meglátják, hogy a szombathelyi FIDESZ-nek milyen lobbi ereje lesz a régióban. Egy közelebbi témával foglalkozna, a Kossuth 2. ügyét szeretné polgármester úrtól megkérdezni. Úgy hírlik a városban, hogy az adóhatóság az elmúlt hetekben több hétre bezáratta a szemben található Kossuth 2. menzáját. Ez többek közö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PEH?</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Az adóhatóság, igen az APEH.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a Pénzügyi és Gazdasági Bizottság elnöke</w:t>
      </w:r>
      <w:r>
        <w:rPr>
          <w:rFonts w:cs="Arial"/>
          <w:bCs/>
        </w:rPr>
        <w:t>: Hírlik vagy bezárat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T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a Pénzügyi és Gazdasági Bizottság elnöke</w:t>
      </w:r>
      <w:r>
        <w:rPr>
          <w:rFonts w:cs="Arial"/>
          <w:bCs/>
        </w:rPr>
        <w:t>: Hírlik vagy bezárat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Úgy hírlik, hogy bezáratta. Polgármester úrtól kérdezné, hogy ez a helyiség azért kap kedvezményes bérleti díjat az Önkormányzattól - amit többször szóvá tettek az elmúlt négy évben, és nem igazán született megnyugtató válasz soha erre a kérdésre - hogy ő egy menzát</w:t>
      </w:r>
      <w:r>
        <w:rPr>
          <w:rFonts w:cs="Arial"/>
          <w:bCs/>
          <w:color w:val="3366FF"/>
        </w:rPr>
        <w:t xml:space="preserve"> </w:t>
      </w:r>
      <w:r>
        <w:rPr>
          <w:rFonts w:cs="Arial"/>
          <w:bCs/>
        </w:rPr>
        <w:t xml:space="preserve">üzemeltessen többek között az önkormányzati dolgozók számára? Kérdi, hogy a bezárás idejére - amennyiben ilyen történt – emelt normál díjú bérleti díjat kap-e vagy fizet-e az albérlő, aki nem tudja jelen esetben betartani a szerződését? Ez az a helyiség, melynek a földszintjén egy olyan patika működik, aminek a bérleti díja a piaci ár töredéke, és a közelben néhány hónappal ezelőtt valószínűleg éppen emiatt kellett bezárni egy olyan patikát, amelynek évszázados hagyományai voltak a városba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hírlik című felvetésére meg kell nézni, hogy hogy hírlik. Ezt most hallja először, lehet, hogy valami oknál fogva elkerülte a figyelmét. Aljegyző urat fogja kérni arra, hogy vizsgálja meg ezt a kérdést. És azt is vizsgálja meg, hogy ha ez a hír igaz, akkor az az érvényben lévő szerződésük teljesítését hogy befolyásolja? A következő Közgyűlésre számot adnának képviselő úrnak.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Horváth Zsolt tanácsnok: </w:t>
      </w:r>
      <w:r>
        <w:rPr>
          <w:rFonts w:cs="Arial"/>
          <w:bCs/>
        </w:rPr>
        <w:t xml:space="preserve">86-os úttal kapcsolatban csak annyit mondana, hogy polgármester úr nem tartotta be az ígéretét, amit mindannyian nagyon fájlalnak. Hogy mit fognak kapni a Hivatal munkatársai Czeglédy Csabától, azt nem tudja, belenézett az előterjesztésbe alaposabban. Czeglédy Csaba e szerint április 20-án járt a Mesevár Óvodában is. Úgy tudja, hogy nem járt ott, nem találkozott vele. Nem olyan nagy az az óvoda, hogy elvesztek volna benne. Úgy látszik, újabb technikai malőr történt. Az ilyeneket kerüljék el, mert félreértésre adhat okot. </w:t>
      </w:r>
    </w:p>
    <w:p>
      <w:pPr>
        <w:pStyle w:val="Normal"/>
        <w:jc w:val="both"/>
        <w:rPr>
          <w:rFonts w:cs="Arial"/>
          <w:bCs/>
          <w:color w:val="3366FF"/>
        </w:rPr>
      </w:pPr>
      <w:r>
        <w:rPr>
          <w:rFonts w:cs="Arial"/>
          <w:bCs/>
          <w:color w:val="3366FF"/>
        </w:rPr>
      </w:r>
    </w:p>
    <w:p>
      <w:pPr>
        <w:pStyle w:val="Normal"/>
        <w:ind w:left="540" w:hanging="540"/>
        <w:jc w:val="both"/>
        <w:rPr/>
      </w:pPr>
      <w:r>
        <w:rPr>
          <w:rFonts w:cs="Arial"/>
          <w:b/>
          <w:u w:val="single"/>
        </w:rPr>
        <w:t xml:space="preserve">Dr. Czeglédy Csaba alpolgármester: </w:t>
      </w:r>
      <w:r>
        <w:rPr>
          <w:rFonts w:cs="Arial"/>
          <w:bCs/>
        </w:rPr>
        <w:t>Biztos nem ő kéri, hogy nem valós eseményeket írjanak bele a Hivatal munkatársai. Valószínűleg a problémát az okozza, hogy a közvetlen kolleganője betegszabadságon van, és az információk elkerülhették egymást a Hivatal munkatársainál. Az esetek többségében ott volt, ami bent van a beszámolóban, amelyen nem volt ott, ott nem volt ott. De higgye el képviselő úr, nem ő kérte a hivatalnokokat, hogy írjanak bele valótlant az anyagba. Lazáry képviselőtársa felhívta a figyelmet arra, hogy dolgozni kellene, nem beszélni, illetve, hogy milyen rendetlenségek vannak az aluljáróban, a piacon. Lazáry képviselőtársa figyelmét arra hívná fel, úgy nehéz lesz a rendet Szombathelyen biztosítani, hogy az Önök tervezetében két fővel csökkenteni akarják a Közterület-felügyelet létszámát. Valószínűleg nem csökkenteni, hanem növelni kellene, hiszen ha elfogadják a költségvetés szavazásánál az Önök tervezetét - a létszámnál azt látta, hogy 2 fővel leépítik a Közterület-felügyelőket. Lehet, hogy ez a 2 fő irodai dolgozó, de azért többségben vannak az utcát járó közterület-felügyelők, tehát lehet, hogy növelni kellene a számukat. A felálló új kormánynál, illetve a leendő belügyminiszternél úgy hírlik, hogy Pintér Sándor lesz a belügyminiszter. Több képviselőtársuk szoros kapcsolatot ápol vele, lobbizni kellene a belügyminiszternél, hogy növeljék meg a szombathelyi rendőrkapitányság létszámát, illetve biztosítsák a plusz kereteket a szombathelyi rendőrkapitányságnak. Elhiszi a rendőrkapitány úrnak azt, ha lenne rá emberük, lenne az üzemanyagra pénz és lenne 20 gépkocsijuk, akkor többet tudnának a városban járőrözni. Lehet, hibáztak abban, hogy nem ütötték az asztalt, hogy növeljék az utcán lévő rendőrök számát Szombathelyen, de a biztonságot azzal is lehet majd segíteni, ha Önök a Parlamentben ülve segítenek akár a szombathelyi, akár a vas megyei rendőrkapitányságnak létszámot és költségkeretet növelni. Ne csökkentsék a</w:t>
      </w:r>
      <w:r>
        <w:rPr>
          <w:rFonts w:cs="Arial"/>
          <w:bCs/>
          <w:color w:val="3366FF"/>
        </w:rPr>
        <w:t xml:space="preserve"> </w:t>
      </w:r>
      <w:r>
        <w:rPr>
          <w:rFonts w:cs="Arial"/>
          <w:bCs/>
        </w:rPr>
        <w:t xml:space="preserve">Közterület-felügyelők számát, másrészről pedig segítsék a rendőrséget, hogy nagyobb létszámmal tudjon működni. Lazáry képviselőtársa viccére reagálva csak annyit mondana, hogy polgármester úr egyetlen szalagot nem tudott volna átvágni 2006 és 2010 között, ha ’98 és 2002 között megépült volna a gyorsforgalmi út. ’98 és 2002 között még a tervezése sem történt meg. Ezek azok az információk, amelyekkel csak 2006 végén, 2007 elején rendelkeztek. Amíg Vas megyében terveztek egy kisebb szakaszt, addig Győr-Moson-Sopron megyében Beledtől Csornáig egyetlen egy méter utat nem terveztek meg. Ez nehezített polgármester úr munkáját.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Üdvözli Dr. Hende Csaba képviselőtársukat. Örömmel látja, hogy egészsége rendben van. </w:t>
      </w:r>
    </w:p>
    <w:p>
      <w:pPr>
        <w:pStyle w:val="Normal"/>
        <w:jc w:val="both"/>
        <w:rPr>
          <w:rFonts w:cs="Arial"/>
          <w:bCs/>
        </w:rPr>
      </w:pPr>
      <w:r>
        <w:rPr>
          <w:rFonts w:cs="Arial"/>
          <w:bCs/>
        </w:rPr>
      </w:r>
    </w:p>
    <w:p>
      <w:pPr>
        <w:pStyle w:val="Normal"/>
        <w:ind w:left="540" w:hanging="540"/>
        <w:jc w:val="both"/>
        <w:rPr/>
      </w:pPr>
      <w:r>
        <w:rPr>
          <w:rFonts w:cs="Arial"/>
          <w:b/>
          <w:u w:val="single"/>
        </w:rPr>
        <w:t xml:space="preserve">Dr. Tarján Jenő városi képviselő: </w:t>
      </w:r>
      <w:r>
        <w:rPr>
          <w:rFonts w:cs="Arial"/>
          <w:bCs/>
        </w:rPr>
        <w:t xml:space="preserve">Végighallgatva ezt a több mint egy órát, engedjék meg, hogy a jelenlévők között a legidősebb hadd szóljon Önökhöz. Nem a bölcsesség, hanem a tapasztalat alapján. Akik itt vannak, a többség a rendszerváltozás idején még gyerekek voltak. Talán mondhatná azt, hogy a többség a gyereke lehetne, apjuk lehetne. Igazán tanúja annak, akik már felnőttek voltak abban a múlt rendszerben, amelyet Önök nem is tapasztaltak, nem élték át. Higgyék el, hogy szörnyű volt. Az, ami ezt az oldalt bántja, az az, hogy szinte egész mostanáig a hatalom olyanok kezébe volt, akiknek vagy a gyökere, vagy ő maga abban a borzalmas időszakban irányító pozíciót töltött be. Ennek az oldalnak ez a legnagyobb problémája, és a legnagyobb kifogása. Önökkel szemben, akik a másik oldalon vannak az a legnagyobb kifogásuk, hogyan tudtak csatlakozni ehhez a csapathoz. Mindenkinek joga van odaállni, ahova akar, de értsék meg, egészen mostanáig a hatalom olyanok kezében volt, akiknek a gyökerei a múltban vannak. Ennek vége kell, hogy szakadjon. Azért harcolnak, hogy ez ne legyen. Önökkel szemben a kifogásuk csupán az, hogy hogyan tudtak ezek mögé állni? Nem veheti azt figyelembe, amikor a beteg hozzájön, hogy ő most hova tartozik. Mint embereket, egymást becsülik, de mint egy ilyen csapatot, aki odaállt arra az oldalra, ezért van ez a megmagyarázhatatlan ellenszenv. Meg kell érteni a fiatal buzgóságot, amikor nem látják az erdőt a fától. Ez egy régi bölcsesség. Apró dolgokra térnek ki, apró dolgokat hoznak fel, közben a lényeg ez. Ahhoz, hogy a jövőben jól menjenek a dolgok, ahhoz egy picit a stílust is meg kell változtatni mindkét oldalról. Akinek a hatalom a kezében, annak a kezében van az igazság. Szokták mondani. Amikor a rendőr odajön, és megállítja őket, sokszor csodálkozik, hogy mit idegesíti magát, mit kiabál? Mit oktatja az embert? Hát övé a hatalom, úgyis meg fogja büntetni, mondhatná azt, hogy sajnálja. Akinek a hatalom a kezében van, annak a kezében van az igazság. A részletekbe ne menjenek bele, ne vádoljanak. Egyszerűen dolgozzanak és mutassák meg, hogy ezt másképp is lehet csinálni. Nem tud hozzászólni pénzügyi és gazdasági kérdésekhez, de ezt világosan látja, hogy a jövőben össze kellene fogni. Egyenként egymással jóban vannak, kezet fognak, szinte mondhatná azt, hogy baráti módon társalognak. Fogjanak össze, és hagyják a fákat, mert nem fogják látni az erdőt. Ez a tanácsa. Kéri a másik oldalt, hogy értse meg azt az ellenszenvet, amit táplálnak irántuk. Ez ebből fakad. Nem érti, hogyan tudtak csatlakozni egy ilyen társasághoz, ami a mai napig uralta ezt a Magyarországot. </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xml:space="preserve">: Meglepődve hallgatta tanár úr szavait. Most hallja először, hogy itt ellenszenvek motiválják az egymáshoz való viszonyukat, nem pedig a nézeteik, illetve a városfejlesztéssel kapcsolatos elképzeléseiket ütköztetik. Biztosíthatja, hogy semmiféle ellenszenvet nem táplál elnök úr iránt. 1990 óta, mióta vége annak a rendszernek, ami egy méltatlan helyzetet teremtett az országnak. Általában a diktatúrák ilyenek. Ugye nem akkor találták ki ezt a kormányzati formát. ’90 óta demokráciát építenek. Ez úgy működik, hogy akit a többség megválaszt egy posztra, az irányítja a rábízott dolgokat. Lehet azt szeretni, lehet azt nem szeretni. Ha egyszer a választók úgy döntenek, azt tudomásul kell venni. Jelenleg ezzel semmi hiba nincsen. Ez az első olyan választás 2002 óta, ahol nem újra számlálják a szavazatokat, nem vitatják a választói akaratot, nem foglalnak el hidakat, nem csinálnak balhékat, hanem azt mondják, hogy tudomásul vették a választói akaratot, meghajtják a fejüket, és átadják az ország irányítását. Utoljára ilyet Horn Gyula csinált, aki lehet, hogy odakötődött a múlthoz, de amikor egy demokratikus választáson elvesztette a választást, gratulált az ellenfeleinek, és átadta a kormányzást. Azóta nem volt ilyen. Azóta mindig más volt. Most az első olyan alkalom van, hogy azt mondták, meghajtják a fejüket a választók akarata előtt. A nagyobbik baj ott van, hogy ez nem mindenkire jellemző. Vegyék már észre azt, hogy aki itt ül, az választói akaratból ül itt. Szeretheti, vagy nem szeretheti a másikat, tudomásul kell venni a választói akaratot. Képviselőtársát is a választók ültették ebbe a székbe, meg őt is immáron kétszer. Elismeri, hogy ez sok embernek nem tetszik, attól még a választó így döntött. Csinálja mindenki a törvényes keretek között a rá bízott munkát, és akkor nincs probléma. Onnantól kezdve nem érdekli, hogy ki miért szereti őt vagy ki miért nem. Dolgozzanak együtt, ez a feladatuk. Irányítsák a várost. Szeretik, nem szeretik, meg kell tenni ezeket a dolgokat. Ennyiben hadd ne értsen egyet tanár úrral. Ez nem szimpátia, meg nem szimpátia kérdése. Ez választói akarat kérdése. Bízik benne, hogy ősszel más lesz a választói akarat, és reméli, ezt ugyanúgy tudomásul fogják venni.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 xml:space="preserve">Dr. Takátsné Dr. Tenki Mária városi képviselő: </w:t>
      </w:r>
      <w:r>
        <w:rPr>
          <w:rFonts w:cs="Arial"/>
          <w:bCs/>
        </w:rPr>
        <w:t xml:space="preserve">Köszönöm a szót polgármester úr, tisztelt Közgyűlés. Csatlakozom a tanár úr szavaiho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aga sem szeret eng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Teljes egészében egyetértek azzal, amit ő mondott, és egyetértek azzal, hogy az, hogy az ország térképe ma besárgult ez nagyrészt a tanár úr által elmondottak igazságát is igazolja. Igenis, hogy a demokrácia arról szól, és a tanár úr is erre hívta fel a figyelmet, hogy a demokrata bizonyos esetekben lemond. Ugyanis a demokrata arról is híres, hogy ha ő érzékeli, hogy már nem olyan irányba mennek a dolgok, és nem olyan eszközökkel gyakorolják azt a hatalmat, akkor annak a demokratának le kell mondania. Ezzel kell érzékeltetni azt, hogy ő ehhez már nem csatlakozik. Tanár úr erre hívta fel a figyelmet. A másik dolog, amit szeretnék elmondani. Ha én polgármester lettem volna ebben az elmúlt időszakban, akkor két dolgot feltétlenül, hangsúlyosan észrevettem volna a két Közgyűlés közötti időben. A két dolog azért fontos, mivel a városban rendkívül sok munkanélküli van. Ezek a munkanélküliek azt kívánják a polgármestertől, a polgármesterüktől, a város</w:t>
      </w:r>
      <w:r>
        <w:rPr>
          <w:rFonts w:cs="Arial"/>
          <w:bCs/>
          <w:color w:val="339966"/>
        </w:rPr>
        <w:t xml:space="preserve"> </w:t>
      </w:r>
      <w:r>
        <w:rPr>
          <w:rFonts w:cs="Arial"/>
          <w:bCs/>
        </w:rPr>
        <w:t xml:space="preserve">vezetésétől, mint egyszemélyi vezető és felelős vezetőtől, hogy feltétlenül tegyen meg mindent annak érdekében, hogy a munkalehetőségeket a városba hozza, tárgyaljon azokkal a cégekkel közvetlenül, személyesen, akik ezt a lehetőséget megadják a városnak. Az elmúlt alkalommal két beszélgetés folyt, és alpolgármesteri szintre tette megint polgármester úr ezeket a beszélgetéseket. Az a cég, amelyik jelentkezett a városban, elektronikai …vezető gyártó összeszerelésére 800 dolgozót foglalkoztatna. Mi az oka annak polgármester úr, hogy nem tetszett egyik beszélgetésen sem részt venni? A másik, amit sérelmezek, és polgármesterként feltétlenül részt vettem volna rajta, azon a történelmi eseményen, amelyet viszont az elhurcolt emberek, az elhurcolt lakosok tiszteletére kellett volna megtenni feltétlenül. Ez a Holocaust ünnep volt a Püspök várban. A Püspök várban egy olyan történelmi esemény történt, amely Magyarországon kiemelkedő eseménye volt a városok közötti megemlékezéseknek. Ezen sem vett részt polgármester úr. Polgármester úr! Aki sokat markol, keveset fog! Kérem, hogy a jövőben sokkal súlyozottabban vegye figyelembe a város lakosainak az érzékeny pontjait, és ezeket a programokat ne mulassza el. Most pedig kérem, hogy válaszoljon arra, hogy a 800 munkalehetőséget városba hozó érdeklődő szervezet cég milyen ajánlatot tett? Ne adja le alpolgármesteri szintre nagyon szépen kérem! Álljon fel, és erre adjon választ. Ugyanis, a 3,5 év alatt a legtöbb panaszt és problémát a városban arról hallottam, hogy a polgármesterünk nem áll szóba kellő készséggel és kellő kommunikációval azokkal, akik a Városházára, mint munkalehetőséget és vállalkozóként bejönnek és azt mondják, hogy mi itt szeretnénk lenni, és itt szeretnénk lehetőséget adni. Ne most tájékoztassa Szabó Gábor alpolgármester urat. A Polgármester úr álljon fel, és erre adjon választ, ugyanis rendkívül fontos. 12 szakember ült most össze bérlakáskérdésekben, szociális kérdésekben az elmúlt héten is. Kezdeményezésem volt, több hónapos kezdeményezéseim, hogy ezt tegyük meg. Közel fele a bérlakásainknak a bérlők tartozók. Nem tudják fizetni a rezsiket. Szociális kiadásaink is egyre jobban növekszenek. A Kormány elvonásokat tett. Miből fogjuk ezeket teljesíteni? Ha munkalehetőséget a városban nem tudunk adni, ha polgármester úr ezt nem érzékeli, hogy ez a város egyik legfontosabb problémája, akkor alkalmatlan a polgármesterségre, és polgármester úr, le kell mondania! Ebben az esetben, ebben a gazdasági válságos helyzetben, ha nem egy olyan első vezetőnk van, aki ezt égető kérdésnek tekinti, az nem alkalmas a polgármesterségre. Kérem szépen a választ polgármester úr.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öszönöm a kérdést. Kimerítő lesz a válaszom, rögtön kezdem az elején drága képviselőtársnőm. Amit a Tarján Jenő úr által elmondottakhoz csatlakozva tetszett mondani, arra szokták mondani a népi mondásból: ha hallgattál volna, bölcs maradtál volna. Igazán nem szokásom a személyeskedés tisztelt képviselőtársaim, de amikor a múltban gyökerező emberek iránti ellenszenvet emlegette Tarján Jenő képviselőtársunk, szíve joga, hogy kit szeret, kit nem. Hát azért azt elvártam volna, hogy ne Ön csatlakozzon hozzá először. Ön az én mozgalmi főnököm volt abban a múltban. Hát Ön volt az Igazságügyi Ügyvédi Alapszervezet párttitkára, már ne tessék haragudni. Erre még én is emlékszem. Akkor ne Ön mondja nekem már azt, hogy ne csatlakozzak ehhez a … tessék visszaemlékezni, elővegyük a dokumentumokat? Hát Ön párttitkár volt drága asszonyom. Ez nem bűn persze, meg nem is érdem, ez egy tény. Akkor ne Ön tessék nekem azt mondani, aki viszont soha nem voltam párttitkár az elmúlt időszakban, hogy igen, csatlakozik a Tarján Jenő úr által elmondottakhoz. Azért bocsássa meg a világ, vannak olyan mércék és vannak olyan határok, amiket azért nem illik átlépni. Én általában nem a betöltött poszt, hanem az elvégzett munka és jellem alapján szoktam megítélni az embereket, de ez az én saját születési rendellenességem. Nem várom el mástól is, hogy ugyan ezt cselekedje. Ami a Holocaust ünnepséget illeti nem voltam Szombathely városában. Megkértem egy alpolgármester urat, hogy képviseljen engem, mert fontosnak tartom az ilyen eseményeken való részvételt, és ha tehetem, nem hagyok ki egyet sem. Például a deportálási megemlékezésről, amely a nyáron van, egy alkalommal sem maradtam távolt a 8 év alatt, vagy ha igen, akkor valószínű külföldi utam okán lehetett. Ugyancsak előszeretettel tárgyalok befektetőkkel is, és nem csak tárgyalok velük. Ha figyelne tisztelt képviselőasszony a kérdésére adott válaszomra, megtisztelne, akkor azt elmondanám, hogy pontosan mi szorgalmazzuk az új ipari park és logisztikai terület kialakítását, ahol kedvezményeket tudnánk nyújtani a letelepülni szándékozó munkahelyteremtőknek. Lesz ilyen napirendi pont, ahol kifejtheti véleményét, és pontosan én voltam, aki felszólaltam annak érdekében, hogy ne más településekkel példálózzunk, mint olcsó befektetései helyekkel, hanem a saját lehetőségeinket használjuk ki. Úgyhogy az ezzel kapcsolatos felvetését pedig határozottan visszautasítom. </w:t>
      </w:r>
    </w:p>
    <w:p>
      <w:pPr>
        <w:pStyle w:val="Normal"/>
        <w:jc w:val="both"/>
        <w:rPr>
          <w:rFonts w:cs="Arial"/>
          <w:bCs/>
        </w:rPr>
      </w:pPr>
      <w:r>
        <w:rPr>
          <w:rFonts w:cs="Arial"/>
          <w:bCs/>
        </w:rPr>
      </w:r>
    </w:p>
    <w:p>
      <w:pPr>
        <w:pStyle w:val="Normal"/>
        <w:jc w:val="both"/>
        <w:rPr>
          <w:rFonts w:cs="Arial"/>
          <w:bCs/>
          <w:i/>
          <w:i/>
          <w:iCs/>
        </w:rPr>
      </w:pPr>
      <w:r>
        <w:rPr>
          <w:rFonts w:cs="Arial"/>
          <w:bCs/>
          <w:i/>
          <w:iCs/>
        </w:rPr>
        <w:t>Szó szerinti rész vége</w:t>
      </w:r>
    </w:p>
    <w:p>
      <w:pPr>
        <w:pStyle w:val="Normal"/>
        <w:jc w:val="both"/>
        <w:rPr>
          <w:rFonts w:cs="Arial"/>
          <w:bCs/>
          <w:i/>
          <w:i/>
          <w:iCs/>
        </w:rPr>
      </w:pPr>
      <w:r>
        <w:rPr>
          <w:rFonts w:cs="Arial"/>
          <w:bCs/>
          <w:i/>
          <w:iCs/>
        </w:rPr>
      </w:r>
    </w:p>
    <w:p>
      <w:pPr>
        <w:pStyle w:val="Normal"/>
        <w:ind w:left="540" w:hanging="540"/>
        <w:jc w:val="both"/>
        <w:rPr/>
      </w:pPr>
      <w:r>
        <w:rPr>
          <w:rFonts w:cs="Arial"/>
          <w:b/>
          <w:u w:val="single"/>
        </w:rPr>
        <w:t xml:space="preserve">Harangozó Bertalan, a Bűnmegelőzési és Közbiztonsági Bizottság elnöke: </w:t>
      </w:r>
      <w:r>
        <w:rPr>
          <w:rFonts w:cs="Arial"/>
          <w:bCs/>
        </w:rPr>
        <w:t xml:space="preserve">Ahogy képviselőtársa fogalmazott, a Pelikán szobor egy szimbolikus jelentőségű szobor. Van egy eredeti szimbolikája is a szobornak az áldozatvállalás, az önzetlenség, amit mindegyikük maga elé állíthatja példaként. A szobor történetének is van egy szimbolikus jelentősége, hogy újra és újra lefejezik. Ez már a bűnmegelőzés, a közbiztonság vagy a közrend kérdéskörébe tartozik. Ez az üzenet, amit ez a szobortörténet jelez, ez a rend hiánya, de mondhatná azt is, hogy a morális rend, erkölcsi rend megrendülése. Elfogadhatatlan, hogy a város polgárainak kemény munkával megszerzett adóforintjaiból többször felújított szobrot fegyelmezetlen, randalírozó polgárok újra és újra megrongálják. A Bűnmegelőzési Bizottság az elmúlt években a maga szerény lehetőségeivel igyekezett a bűnmegelőzési munkában a rendelkezésére álló anyagi erőforrásokkal segíteni a bűnmegelőzési munkát, akár a Rendőrség, akár a Közterület-felügyelet, akár más a rendvédelem területén szolgálatot teljesítők tevékenységét érintette az a támogatás. Többször elmondta, hogy minden polgár mellé rendőrt nem lehet állítani, mert a társadalom többsége törvénytisztelő, rendet szerető állampolgár. Ha ez nem így van, akkor ez a társadalom szétesik, mert a bűnözők és a bűnpártolók uralják a köztereket. Lehet, hogy új alapokra kell helyezni a társadalom működését. Újra a morális rendet kell a tevékenységük és munkájuk alapjává tenni. A Bűnmegelőzési Bizottság polgármester úr kérésére napirendre tűzte azt a kérdést, amiről polgármester úr az előbb beszélt. A Bűnmegelőzési Bizottság a város rendjét, köztereit és a város közterületein elhelyezkedő értékeit a rendelkezésére álló eszközökkel, a rendvédelmi szervek együttműködésével igyekszik megóvni. Egy intézkedési terv elkészítéséről határoztak. A következő bizottsági ülésükön ezt az elkészített intézkedési tervet meg fogják tárgyalni, és remélhetőleg el is tudják fogadni. Megoldást mindenre nem fog adni, legfeljebb iránymutatást. A KDNP nevében szeretne köszönetet mondani mindazoknak a választópolgároknak, akik az országgyűlési választások mindkét fordulójában felelősségükkel élve döntöttek az ország jövőjéről. A választópolgárok nagy többsége az elmúlt 20 év, de különösen az elmúlt 8 év alatt szerzett tapasztalatai birtokában levonta a következtetést, és elutasította a magyar gazdaságot és a társadalmat válságba döntő politikát. Bizalmat szavazott a FIDESZ-KDNP pártszövetség programjának, és a választópolgárok döntő többsége hitet tett a nemzeti közösség újjáépítésére, a nemzet határon belüli és határon túli részeivel együtt. Arról is döntött ez a két forduló, hogy a polgári, nemzeti és kereszténydemokrata eszmék, mind a gazdaság, mind a társadalom újjászervezésének területén érvényesüljön. Ez a nemzeti összefogás reményében kell, hogy megtörténjen a jövőben. A maga részéről gratulál valamennyi megválasztott képviselőnek, akik Vas megye, Szombathely város egyéni és listás képviselőiként az elkövetkezendő ciklusban ezen az újjáépítésen dolgozhatnak. Jó erőt, egészséget és jó munk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öszöni a jókívánságokat. Kicsit zavarban van az elmondottakkal, és nem a bűnmegelőzési részére gondol, mert azzal tökéletesen egyetért, hanem a bizonyos 2/3-os győzelmet illetően a múltkor bátorkodott valahol megjegyezni, hogy a Horn Gyula kormány is 2/3-os támogatással alakult meg. Akkor rendre utasították, hogy az két párt volt, most viszont egy párt győzött. Most képviselőtársa azt mondja, hogy a Keresztény Demokrata Néppárt nevében az ottani választóknak nagyon helyesen köszönetet mondd. Mégiscsak két párt ez is, igaz, hogy együtt indultak a választásokon, de ez most már legyen az ő problémája. Igaz, Horn Gyuláék nem mondták, hogy a rendszert váltotta le a választó, amikor rájuk szavaztak, inkább azt kellene mondani, a választó arra szavazott, hogy jobb politikát csináljon a mostani kormány, mint az azt megelőző. Aztán ha nem csinál jobbat, esetleg úgy jár, mint a Horn kormány, aki a 2/3 után elvesztette a választást, és akkor alakult meg az első FIDESZ kormány. A pátosz nagyon fontos, de ha már a pátosznál tartanak, sokat jár egyházi szertartásokra, utána is nézett a liturgiai szabályoknak és onnan tudja, hogy amikor a pápát megválasztják és a legnagyobb dicsőség övezi, akkor van az a szokás, hogy ellobbantanak egy csepű virgácsot előtte, és közben mondják latinul, hogy „így múlik el e világ dicsősége”. Tehát kellő szerénységgel és bölcsességgel kell viselni ezeket a jó értelemben vett változásokat is. </w:t>
      </w:r>
    </w:p>
    <w:p>
      <w:pPr>
        <w:pStyle w:val="Normal"/>
        <w:jc w:val="both"/>
        <w:rPr>
          <w:rFonts w:cs="Arial"/>
          <w:bCs/>
        </w:rPr>
      </w:pPr>
      <w:r>
        <w:rPr>
          <w:rFonts w:cs="Arial"/>
          <w:bCs/>
        </w:rPr>
      </w:r>
    </w:p>
    <w:p>
      <w:pPr>
        <w:pStyle w:val="Normal"/>
        <w:ind w:left="540" w:hanging="540"/>
        <w:jc w:val="both"/>
        <w:rPr/>
      </w:pPr>
      <w:r>
        <w:rPr>
          <w:rFonts w:cs="Arial"/>
          <w:b/>
          <w:u w:val="single"/>
        </w:rPr>
        <w:t xml:space="preserve">Dr. Gyimesi József városi képviselő: </w:t>
      </w:r>
      <w:r>
        <w:rPr>
          <w:rFonts w:cs="Arial"/>
          <w:bCs/>
        </w:rPr>
        <w:t xml:space="preserve">Napirend előtt az Együtt Szombathelyért Egyesület nevében is gratulálnak a megválasztott országgyűlési képviselőknek, de mindenekelőtt a FIDESZ Magyar Polgári Szövetség és a Keresztény Demokrata Néppárt választási szövetségének győzelméhez, 68%-os győzelméhez. Az egyesület soha nem titkolta, hogy a nemzeti ügyekben - az országgyűlési választásokat Magyarország kormányzását annak tekinti - ezt a szövetséget támogatja nyilatkozataikban is ezt kifejezésre juttatták. De az ezzel kapcsolatos nyilatkozataik a </w:t>
      </w:r>
      <w:hyperlink r:id="rId3">
        <w:r>
          <w:rPr>
            <w:rStyle w:val="InternetLink"/>
            <w:rFonts w:cs="Arial"/>
            <w:bCs/>
            <w:color w:val="000000"/>
            <w:u w:val="none"/>
          </w:rPr>
          <w:t>www.egyuttszombathelyert.hu</w:t>
        </w:r>
      </w:hyperlink>
      <w:r>
        <w:rPr>
          <w:rFonts w:cs="Arial"/>
          <w:bCs/>
        </w:rPr>
        <w:t xml:space="preserve"> honlapon fellelhetők. Ez a győzelem történelmi jelentőségű, és helye van ezen győzelem, vagy a választási eredmény értékelésének ebben a Közgyűlésben is, hiszen képviselői közül négyen megválasztott országgyűlési képviselők. Az elsöprő győzelem, a nemzeti egység létrejöttének magyarázata és oka, amelyet a választási eredmények tükröznek, annak a 8 év kormányzásnak a következményeként értékelhető, amely során Magyarország abba a helyzetbe került, amelyből a kivezető utat más politikai erőre kellett bízni. Ebben az akaratban valóban szinte egy forradalmi hangulatot idéző egység jött létre. Helyesen mondta a szövetség elnöke, hogy valóságos forradalom zajlott le a szavazófülkékben. Ez az ország szempontjából fontos választás. Természetesen Szombathely sorsára és jövőjére is kihatással lesz. Bíznak abban, hogy Szombathely jobb helyzetbe kerül, nagyobb kormányzati támogatásra számíthat és remélik terveik - amelyeknek a megfogalmazásáig juthatott el a jelenlegi városi vezetés - valóra válnak, mert ezek között nagyon sok olyan értékes terv van, amelyhez éppenséggel a központi és helyi forrásokat nem tudták megszerezni az ismert okokból. Most már közelítve Szombathely ügyeihez nagyon gyakran a városi, az országos médiában megemlítésre kerül olyan tények és híranyag megjelenítésével, amely nem vet jó fényt a városra. Megint ez történt. Tegnap a TV2-őn - ami úgy látszik, nagyon szereti a várost – hallhattak nyilatkozatot arra vonatkozóan, hogy a városban a koldusok agresszivitásának vannak kitéve a turisták és a helybeli lakosok és ez ellen valamit tennie kell a városnak. Mondta ezt egy rendőr, aki a jogi szabályozás hiányosságaival indokolta a rendőri fellépések elmaradását. Egyébként mást is tudna mondani, mert járőröző rendőröket nem nagyon látnak, az autóból szólnak ki és így próbálják a közbiztonságot és közrendet fenntartani. Úgy látszik, most járműparkkal rendesen el vannak látva, mert a gyaloglás nem túlzottan a közbiztonság fenntartásának eszköze. Ezt követően a Kossuth Rádióban is Szombathely nevét említették meg, ahol megint csak a város nagy problémájaként emlegették a kéregető koldusok jelenlétét. Azokat minősítették, agresszívnek, zaklató jellegű fellépésüket, küllemüket, színüket, szagukat talán mindent említettek. Nem hiszi, hogy ez csak Szombathely sajátja lenne. Budapesten kellett volna egy országos médiumnak körülnézni az aluljárók környékén, meg a belvárosok aluljáróiban. Ha már elhangzott, ez valami választ kívánna. Kérdezi – és ez egy költői kérdés –, van-e megfelelő jogi szabályozás arra, hogy az agresszív koldusokkal szemben fellépjenek, akiket talán nem is a szegénység visz erre a sorsra, hiszen ebben az interjúban azt is hallhatták, hogy milyen napi jövedelmet érnek el, ezt milyen módon költik el? Van-e valami válasz erre a helyzetre? Ha a jogi szabályozás megfelelő, akkor ez a jogi szabályozás kínál-e megfelelő fellépést, és él-e ezzel az, akinek ez a hivatásbeli kötelezettsége? Kéri, hogy polgármester úr vagy jegyző úr erre válaszoljon.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Ipkovich György polgármester:</w:t>
      </w:r>
      <w:r>
        <w:rPr>
          <w:rFonts w:cs="Arial"/>
          <w:bCs/>
        </w:rPr>
        <w:t xml:space="preserve"> Hadd adja át jegyző úrnak a válaszadás lehetőségét. Annyit azért elmondana, hogy maga is tapasztalta a sajtóban a szombathelyi hajléktalan helyzet kicsit eltúlzott kidomborítását. Ezzel kapcsolatban hagyományosan az az álláspontja, hogy az a város, amely ennyit költ szociális célokra, ennyi szociális jellegű intézményt tart fenn, mint Szombathely városa, az joggal követelheti meg, hogy az életét, a polgárai nyugalmát a rászorulók ne zaklassák. Vegyék igénybe az intézményeik által nyújtott szolgáltatásokat. Szombathely városa mindig biztosított a költségvetésben megfelelő forrásokat, hogy itt senki éhen ne halljon, utcán ne aludjon. Ennek a másik oldala az, hogy megkövetelik azt, hogy megfelelő körülmények között éljenek a polgárok és ne zaklassák őket szükségtelenül. El is várja a rendőrségtől, hogy megfelelő határozottsággal lépjenek fel ennek az érdekében. Kiderült ugyanis, hogy sokan azért nem hajlandók igénybe venni a szociális szolgáltatásaikat, mert nem kívánják betartani a házirendet, meg szeretnek ittasan hazajárkálni, amit viszont a szociális intézményrendszer nem tűr meg. Kérdezi rendőrkapitány urat, hogy kíván-e nyilatkozni?</w:t>
      </w:r>
    </w:p>
    <w:p>
      <w:pPr>
        <w:pStyle w:val="Normal"/>
        <w:jc w:val="both"/>
        <w:rPr>
          <w:rFonts w:cs="Arial"/>
          <w:bCs/>
        </w:rPr>
      </w:pPr>
      <w:r>
        <w:rPr>
          <w:rFonts w:cs="Arial"/>
          <w:bCs/>
        </w:rPr>
      </w:r>
    </w:p>
    <w:p>
      <w:pPr>
        <w:pStyle w:val="Normal"/>
        <w:ind w:left="540" w:hanging="540"/>
        <w:jc w:val="both"/>
        <w:rPr/>
      </w:pPr>
      <w:r>
        <w:rPr>
          <w:rFonts w:cs="Arial"/>
          <w:b/>
          <w:u w:val="single"/>
        </w:rPr>
        <w:t>Hollósi Gábor Szombathely rendőrkapitánya, r. ezredes:</w:t>
      </w:r>
      <w:r>
        <w:rPr>
          <w:rFonts w:cs="Arial"/>
          <w:bCs/>
        </w:rPr>
        <w:t xml:space="preserve"> Mint ahogy a sajtócikkekből is kitűnik, ez egy nagyon kétélű dolog. A rendőrség egy olyan keskeny mezsgyén mozog, amit nagyon nehéz eldönteni, hiszen ha túlzottan erőszakosan lépnek fel, ezek a személyek is azt mondják, hogy a rendőrség zaklatja őket, sőt azok a személyek is, akik nem ismerik a helyzetet, és humánus oldalról közelítik meg a dolgot. Szombathelyen tényleg nagyon kicsi az a létszám, aki ezt az életmódot folytatja. Nem mondja szándékosan azt, hogy hajléktalanok, mert a hajléktalanság egy szociológiai fogalom. Nagyrészük bűnöző és bűnöző életmódot folytató személy. Ezek ellen a személyek ellen évek óta fellépnek, azonban nagyon kicsit jogi lehetőségeik vannak. A probléma az, hogy egyedül nem sok mindent tudnak tenni. Ha az embereket irritálja ez a tevékenység, akkor igenis tegyék meg a bejelentést, tegyék oda mellé tanúvallomásukat, hiszen ma Magyarországon személyt valamiért úgy lehet felelősségre vonni, illetve jogerősen elítélni, ha az megfelelőképpen személyi vagy tárgyi bizonyítási eszközzel bizonyításra került. Több esetben kérte már, hogy az önkormányzat hozzon egy olyan rendeletet, amiben egyes közterületek, illetve közintézmények környékén, illetve területén magát a koldulást is tiltják. Nem lenne hatástalan, ha ez a rendelet megszületne, hiszen ezeket a személyeket folyamatosan feljelentik. Mivel nem tudják befizetni a pénzbüntetéseket, ezért az arra illetékes hatóságok átváltoztatják ezeket a pénzbüntetéseket elzárásra, és legalább addig megszabadulnak ezektől a személyektől. Erre buzdítana mindenkit a jövőben, hogy minden esetben tegye meg a bejelentését és ezzel segítse a munkájukat. Ezek a személyek nincsenek rászorulva az adományokra, tehát ezek a közismert személyek ne kapjanak Szombathely polgáraitól adományokat, vagy különböző pénzjuttatásokat, hiszen aki Szombathelyen valóban hajléktalan, az a város ellátórendszerét élvezheti és az újra talpra álláshoz a megfelelő segítséget megkapja. Képviselő úr a járőrkérdéssel kapcsolatban is tett fel kifogásokat. Valóban az utóbbi időben csökkent a járőrözéshez bevethető személyek száma, hiszen az a létszám, ami az integrációt követően rendelkezésre állt az elfogyott, és jelenleg komoly létszámgondjaik vannak, aminek a feltöltése folyamatban van. Ennek ellenére az alapvető szolgálati formák, amit próbálnak kiadni, ez a két gépkocsizó járőr, és a gyalogos járőr. A belvárosban minden esetben gyalogos járőr található. Azt nem állítja, hogy mindenki találkozni tud velük, de higgyék el, hogy itt vannak, és teszik a dolgukat. A lakótelepeken kialakított a körzeti megbízotti rendszer, akik szintén gyalogosan látják el a szolgálatot. </w:t>
      </w:r>
    </w:p>
    <w:p>
      <w:pPr>
        <w:pStyle w:val="Szveg"/>
        <w:ind w:left="540" w:hanging="540"/>
        <w:rPr>
          <w:rFonts w:ascii="Arial" w:hAnsi="Arial" w:cs="Arial"/>
          <w:bCs/>
          <w:szCs w:val="24"/>
          <w:lang w:val="hu-HU"/>
        </w:rPr>
      </w:pPr>
      <w:r>
        <w:rPr>
          <w:rFonts w:cs="Arial" w:ascii="Arial" w:hAnsi="Arial"/>
          <w:bCs/>
          <w:szCs w:val="24"/>
          <w:lang w:val="hu-HU"/>
        </w:rPr>
      </w:r>
    </w:p>
    <w:p>
      <w:pPr>
        <w:pStyle w:val="Szveg"/>
        <w:ind w:left="540" w:hanging="540"/>
        <w:rPr/>
      </w:pPr>
      <w:r>
        <w:rPr>
          <w:rFonts w:cs="Arial" w:ascii="Arial" w:hAnsi="Arial"/>
          <w:b/>
          <w:szCs w:val="24"/>
          <w:u w:val="single"/>
          <w:lang w:val="hu-HU"/>
        </w:rPr>
        <w:t>Dr. Ipkovich György polgármester</w:t>
      </w:r>
      <w:r>
        <w:rPr>
          <w:rFonts w:cs="Arial" w:ascii="Arial" w:hAnsi="Arial"/>
          <w:bCs/>
          <w:szCs w:val="24"/>
          <w:lang w:val="hu-HU"/>
        </w:rPr>
        <w:t xml:space="preserve">: Elfogadja képviselő úr a választ? Valószínű, hogy a rendelet megalkotásával előbbre is tudnak lépni a jogi szabályozás terén. Ezt rövidesen meg is kéne tenni, itt az idegenforgalmi szezon, és jó lenne, ha részben biztosítanák továbbra is a szociális ellátást a rászorulóknak, és betartanák a közrendet és közbiztonságot.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Dr. Kaczmarski János jegyző: </w:t>
      </w:r>
      <w:r>
        <w:rPr>
          <w:rFonts w:cs="Arial"/>
          <w:bCs/>
        </w:rPr>
        <w:t xml:space="preserve">Figyelemreméltó volt, amit rendőrkapitány úr elmondott, hiszen utalt arra, hogy milyen kicsi intézkedési lehetőség van azokkal szemben, akik a jogszabályokkal visszaélnek. A jelenlegi rendelkezések jószerivel az ő jogaikat sokkal jobban védi és biztosítja, mint a többi állampolgárét. Nagyon sokat tárgyaltak ezekről a kérdésekről. A Bűnmegelőzési Bizottságnak több intézkedési lehetősége van, mint a jegyzőnek, de egy ilyen rendeletet nagyon komolyan elő kell készíteni. Ez nem olyan, hogy egy hét vagy egy hónap alatt, hanem hónapokig tart, amíg megtalálják azokat a lehetőségeket, aminek mentén intézkedni legyen. Keményebb és erősebb jogszabályokra van szükség és olyanokra, amelyek végre is hajthatók. Ezt nem jegyzőként, hanem jogászként és polgárként mondja.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Erre célzott, amikor azt mondta, hogy ennek az Önkormányzatnak van erkölcsi alapja ilyen esetekben fellépni, aki biztosítja a szociális hálót és a megfelelő ellátórendszer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u w:val="single"/>
        </w:rPr>
        <w:t>:</w:t>
      </w:r>
      <w:r>
        <w:rPr>
          <w:rFonts w:cs="Arial"/>
          <w:bCs/>
        </w:rPr>
        <w:t xml:space="preserve"> Mind a tévénézők, mind a jelenlévők meg tudják ítélni a napirend előtti szakasz minőségét. Biztos, hogy egy nővel ilyen hangnemben nem beszélne, mint ahogy polgármester úr tette, de hát más a stílusuk. Egyik a hajléktalankérdés, amihez hozzászólna, a másik pedig a közterületi parkok ügye. Ha jól emlékszik, polgármester úr lassan 8 éve vezeti a várost. Ez a probléma nem most keletkezett. A hajléktalanok és ezek a deviáns életvitelt folytató személyek problémája a közterületen, és most hirtelen a sajtóban úgy tűnik, mintha polgármester úr intézkedett volna, holott nem ez történt. A szociális ellátórendszerükben működik a hajléktalan ellátás, és ezt nem egyszer mondták, hogy a hajléktalanok egy része ebben a rendszerben van. Nagyon sok sikeres esetről tud beszámolni, amikor sikerül hajléktalan személyeket a normális társadalomba integrálni. Amikor ez a probléma ilyen szinten felmerült a közterületeken, polgármester úr nem sokat lépett, meg a városvezetés sem. A szociális ellátórendszer összehívott egy tanácskozást, amelyen a városvezetés részéről senki nem vett részt. Minden olyan szervezet képviselője részt vett, aki ezekkel az emberekkel valamilyen szinten találkozik, beleértve a régió többi hajléktalan ellátó rendszerét, mert sajnos ezek a személyek közül sokan vándorló életmódon folytatnak, és egyszer Zalaegerszegen tűnnek fel, egyszer Nagykanizsán, egyszer meg náluk. Ezért a többi ellátó szervezet képviselőjét is meghívta a Savaria Rehab-Team ügyvezetője, és ezen az egyeztetésen nem volt jelen senki a városvezetés részéről. Arról volt szó, hogy a társadalomban egyre magasabb igény jelentkezik arra, hogy ezt a problémát rendészeti eszközökkel kellene szabályozni. Egyre erősebb társadalmi igény van erre. Talán ennek a tanácskozásnak köszönhető, hogy a rendőrség részéről is ott voltak azok a vezető beosztású tisztek, akik napi szinten, ténylegesen ismerik ezt a problémát, nemcsak egy impulzus alapján ítélik meg a helyzetet. Elég alaposan elmondták, hogy milyen jogszabályi lehetőségeik vannak ezeknek a személyeknek a rendre utasítására. Nagyon csekélyek. Nehéz tetten érni magát a koldulás tényét, nehéz megállapítani a bűncselekményt. A helyi rendelet megalkotását tartják egyrészről szükségesnek. A másik, amiről már többször beszéltek, hogy más városok kamerarendszerrel oldják meg ezt a problémát. Ugyanis a tapasztalata az, ha személyesen szól ezeknek az embereknek, akkor egy ideig, óráig elmennek a helyszínről, de ha egy állandó városőrségi jelenlét lenne a belvárosban, akkor a belvárosból ki tudják szorítani a hajléktalanokat, de azzal nem változik meg a helyzet. Sajnos ugyanúgy fel fognak tűnni a nagyobb bevásárlóközpontok környékén. A megoldás valahol ott van, hogy az ellátórendszer és a rendészeti szervek, valamint ez a harmadik bekapcsolt rendszer együttes munkájával talán hatékonyabb eredményt lehet elérni, és Szombathely városa nem lesz vonzó célpont azoknak a deviáns életvitelt folytató személyeknek a számára, akik pusztán a szociális ellátórendszerük pozitív hatásai miatt jönnek ide a városba. Nem polgármester úr intézkedésére történt ez, hanem kialakult egy párbeszéd, amit a szakma kezdeményezett. Választókörzetében található a Pelikán park és nagyon fájó ez, ami történik a Pelikán szobor fejével. Nem csak nála probléma ez, hanem más választókerületben is. Volt erre korábban javaslat, elvetették. Annak idején a bizottság tárgyalta a parkőri rendszer felépítésének lehetőségét. Közgyűlésen is érvelt mellette, bizottsági tagként is érvelt mellette. Valami oknál fogva az ágazatért felelős alpolgármester ezt nem tartotta szükségesnek. A hajléktalan személyeknek is tudnának hasznos elfoglaltságot adni a nap 12 órájában a parkokban. Az éjszakai őrzés kapcsán már vannak erre vonatkozó javaslatok. Hatékonyabban kellene fellépni. A rendőrségtől nem követelni kell, hanem eszközt is kell biztosítani, amit az Önök kormánya az elmúlt 8 évben nem nagyon biztosított a rendőrségnek, hanem mindent megtett azért, hogy lehetőleg olyan feltételeket teremtsen, hogy minél rosszabb legyen a közbiztonság Magyarországon. Miniszterek jöttek, mentek. Nem csoda, hogy ilyen helyzetbe került a magyar rendőrség. A szakemberek véleményét kéne meghallgatni, nem a politikusoknak kéne okoskodni ezekben a kérdésekben. Bízik benne, hogy ez a jövőben másképp le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egdöbbent képviselőtársa szavain és a rendre utasításán. Kutakodik az emlékezetében, nem emlékszik olyan illetlen kifejezésre, amit használt volna képviselőasszony tekintetében. Lehet, hogy a szokásosnál indulatosabb volt. Ha ez bántotta, ezért külön elnézést kér, de amit tartalmilag elmondott, azt fenntartja.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utóbb felvetett témához hozzá kell szólnia. A helyzet sokkal súlyosabb annál, mint ahogy itt most lefestették. Ugyanis nem csak arról van szó, hogy ezek az illetéktelen személyek a városban koldulással rontják a közhangulatot, hanem a belvárosi lakóknak tűrhetetlenné teszik az életét azzal, hogy beköltöznek az alagsorba, ott emberi ürülékekkel ellátják az alagsort úgy, hogy már gyakorlatilag nagy mértékű átható bűz szivárog. Ezen sürgősen változtatni kell. Ha a médium gyújtópontjába kerül a kérdés, ott még mindig nem festették le azt a helyzetet, hogy a belvárosi lakásokban élhetetlen a világ. Tehát valahogy ezt egy önkormányzati rendelettel szabályozni kellene. A hatóságokat felhívja arra, ha közúti ellenőrzéseket tudnak csinálni, akkor ellenőrizzék ezeket a helyzeteket, mert lehet ellenőrizni. Most a belvárosban ezektől a személyektől élhetetlenné válik az élet. Ez egy olyan botrányos helyzet, hogy itt valamit tenni kell. Kéri a Közgyűlést, ha nincs a rendőrségnek, a hatóságnak eszköze, akkor alkossanak egy önkormányzati rendeletet, de nem tudja azt elképzelni, hogy ne legyen arra lehetőség, hogy ezt ne lehessen szankcionál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Dr. Ipkovich György polgármester: </w:t>
      </w:r>
      <w:r>
        <w:rPr>
          <w:rFonts w:cs="Arial"/>
          <w:bCs/>
        </w:rPr>
        <w:t xml:space="preserve">Egyetért elnök úrral. Maga is hallott olyanokat, hogy vándorhajléktalanok jelennek meg náluk. Hallják, hogy itt megfelelő az ellátás, meg jó a szociális rendszer, és akkor egy kicsit idejönnek lébecolgatni. Nyilvánvaló ezt nem akadályozhatják meg, de azt igen, hogy az itt élők életét és körülményeit ne nehezítsék. A leghatározottabban fel kell lépni ezek ellen. Az a fontos, hogy aki teszi a dolgát, annak se legyen hátránya. Külföldi városokban időnként ijesztően látja a szenny és a mocsok elszaporodottságát azokon a nyugati városokban, amik egykor példaképeik voltak a rendezettséget és a tisztaságot illetően. Nem akarja olyan módon értelmezni a vendégszeretetet, hogy aki hozzájuk jön, annak joga van mocskot csinálni és joga van piszokban élni. Nincs joga hozzá. Be kell tartani azokat a normákat, amiket elvár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Nem kapott választ a munkanélküliekkel kapcsolatban, hogy a 800 munkást foglalkoztató elektronika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Dr. Ipkovich György polgármester: </w:t>
      </w:r>
      <w:r>
        <w:rPr>
          <w:rFonts w:cs="Arial"/>
          <w:bCs/>
        </w:rPr>
        <w:t>Ez melyik cég, tessék megmondani?</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Takátsné Dr. Tenki Mária városi képviselő</w:t>
      </w:r>
      <w:r>
        <w:rPr>
          <w:rFonts w:cs="Arial"/>
          <w:bCs/>
        </w:rPr>
        <w:t xml:space="preserve">: Tessék szíves lenni polgármester úr tájékoztatni a Közgyűlést és a város munkanélküli lakosságát arról, hogy milyen két tárgyalást folytattak, milyen tartalma volt és milyen ígéret, milyen kommunikáció történt a városvezetés és a munkát ajánló, 800 munkahelyet ajánló cég között? A Holocaust: a Holocaust ünnepen városvezető nem volt jelen, ugyanis Németh Kálmán jelezte a püspök úr, tehát a Püspök várban megtartott Holocaust ünnepen a következő történt: a szervező tájékoztatott, hogy a polgármester úr a Polgármesteri Hivatalon keresztül visszajelzett, hogy Németh Kálmán alpolgármester úr fog megjelenni. Németh Kálmán alpolgármester úr nem jelent meg. Szabó Gábor viszont külön meghívást kapott a szervezőktől, tehát ő nem volt a városvezetés részéről a képviselő. A harmadik dolog: valótlan az a tartalmú kijelentés, hogy én bármilyen módon a polgármester úrnak az elmúlt rendszerben ideológiai vezetője lettem volna. Valótlan, mert ezt mondta. Az előjelünk ugyanis teljesen ellenkező előjelű volt. Az egyetemet, amikor elvégeztem egyértelmű volt számomra, hogy nem az ügyészi pályát fogom választani, ami hatalomgyakorló volt az elmúlt rendszerben, hanem a hatalom kontrollját fogom választani, az ügyvédi pályát. 1300 Ft-ért mentem el ügyvédjelöltnek, távol a lakóhelyemtől, Pécstől. ’75 óta lakom itt a városban. A párttitkárság az ügyvédségnél valóban fennállt, de a hatalom kontrolljaként állt fenn. Ezt a hatalmi kontrollt sajnos nem mindenben tudtuk a városban gyakorolni. Szívfájdalmam is volt, de a párttagjaink közül nagyon sok MDF alapító volt például. Az MDF-et az ügyvédség alapította meg a városban, de az ügyvédség részéről közhatalom gyakorló is volt Gyimesi József, aki a Közgyűlésben is részt vett, és megfelelő közéleti munkával képviselte a hatalomgyakorlást a városban. Később Gyimesi József szintén az ügyvédség részéről két cikluson keresztül a FIDESZ-nek volt az országgyűlési képviselője. Kérem szépen: az előjelünk nem stimmelt. Nem szabad összemosni a dolgokat. Én a kontrollt választottam, és amikor házastársat választottam 26 éve, szintén egy polgári szemléletű olyan emberhez kötöttem az életemet, akiknek az ügyvédi irodája az édesapja révén polgári szemlélettel idén lesz 100 éves évfordulós. Én úgy vélem, hogy a város asztalára letettem a magam részéről, amit lehetett. Polgármester úr eljött a férjemhez a polgármesterré való jelöltetése előtt, és megkérdezte a férjemet: „Te, Jenő bátyám, mint kollega, mondd el, mi az oka annak, hogy a városban nem szívlelik a pártomat? Mi az oka annak, hogy a környéken nem szívlelik a pártomat?” A férjem őszinte választ adott rá, és azt a választ adta: „Tudod Gyurikám, te nem tudod? Számueliék, amikor ’19-ben Gencsapátiban a parasztokkal megcsinálták a terrort, azóta ez a környék nem tud felejteni. „ Köszönöm szép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Van egy javaslatom képviselőasszony. Nem én hoztam ezt a témát elő, hogy ki kit nem szeret itt a múlt kapcsán, én elmondtam egy olyan dolgot, amit elmondtam, azt fenntartom. Ne kenjük ezt szanaszét, mert annál bonyolultabb lesz a kérdés. A 800 fős munkahellyel kapcsolatban megkönnyítené a helyzetemet, ha tetszene mondani egy cégnevet. Tárgyaltam nem olyan régen egy befektetővel, ez egy bécsi befektetőcég volt, de nem 800 munkahelyet ígért, csak 140-et. Ő az autóiparban a bizonyos légzsáktechnikával kívánnak foglalkozni, és az idén szeretnének nyitni egy üzemet. Ő nem 800-at mondott nekem, hanem ennél kevesebbet, de ha pontosítani tetszik majd a kérdését, akkor azt is elő fogom keresni, hogy azzal mi lett. Egyébként a hozzám bejelentkező, és befektetni vágyó külföldieket kiemelten kezeljük, sőt a Hivatal tudja azt már pontosan, hogy aki építési engedélyt, más engedélyt kér munkahely teremtési szándékkal, annak kiemelten kell kezelni az ügyét, és soron kívüli ügyintézést írtam elő számukra. </w:t>
      </w:r>
    </w:p>
    <w:p>
      <w:pPr>
        <w:pStyle w:val="Normal"/>
        <w:jc w:val="both"/>
        <w:rPr>
          <w:rFonts w:cs="Arial"/>
          <w:bCs/>
        </w:rPr>
      </w:pPr>
      <w:r>
        <w:rPr>
          <w:rFonts w:cs="Arial"/>
          <w:bCs/>
        </w:rPr>
      </w:r>
    </w:p>
    <w:p>
      <w:pPr>
        <w:pStyle w:val="Normal"/>
        <w:jc w:val="both"/>
        <w:rPr>
          <w:rFonts w:cs="Arial"/>
          <w:bCs/>
          <w:i/>
          <w:i/>
          <w:iCs/>
        </w:rPr>
      </w:pPr>
      <w:r>
        <w:rPr>
          <w:rFonts w:cs="Arial"/>
          <w:bCs/>
          <w:i/>
          <w:iCs/>
        </w:rPr>
        <w:t>Szó szerinti rész vége</w:t>
      </w:r>
    </w:p>
    <w:p>
      <w:pPr>
        <w:pStyle w:val="Normal"/>
        <w:jc w:val="both"/>
        <w:rPr>
          <w:rFonts w:cs="Arial"/>
          <w:bCs/>
          <w:i/>
          <w:i/>
          <w:iCs/>
        </w:rPr>
      </w:pPr>
      <w:r>
        <w:rPr>
          <w:rFonts w:cs="Arial"/>
          <w:bCs/>
          <w:i/>
          <w:iCs/>
        </w:rPr>
      </w:r>
    </w:p>
    <w:p>
      <w:pPr>
        <w:pStyle w:val="Normal"/>
        <w:ind w:left="540" w:hanging="540"/>
        <w:jc w:val="both"/>
        <w:rPr/>
      </w:pPr>
      <w:r>
        <w:rPr>
          <w:rFonts w:cs="Arial"/>
          <w:b/>
          <w:u w:val="single"/>
        </w:rPr>
        <w:t xml:space="preserve">Dr. Czeglédy Csaba alpolgármester: </w:t>
      </w:r>
      <w:r>
        <w:rPr>
          <w:rFonts w:cs="Arial"/>
          <w:bCs/>
        </w:rPr>
        <w:t xml:space="preserve">Megdöbbenve hallgatta Tenki Mária képviselőasszonyt. Jó szándékból próbálta kijavítani a képviselőasszonyt, de hát még a jó szándék sem segít. Kétszer is Holocaust ünnepnek nevezte a gyászmegemlékezést. Különböző előjelekről beszélt, nem igazán tartja elfogadhatónak azt az előjelet, ami a Holocaustról mint ünnep beszél. Ön kétszer is azt mondta, hogy Holocaust ünnep. Kéri, vonja vissza.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megemlékezési ünnepre gond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nem ünnep, hanem egy gyászmegemlékezés. Kétszer is a Holocaust ünnep szófordulatot használta, úgy gondolja, ez sértő. Másrészről pedig a szombathelyi ügyvédek, akik ügyvédek voltak a ’88-89-es időszakban is, ők elmondták, hogy senki nem akarta a november 7-ét megünnepelni, hiszen Ön ’88-89-ben párttitkárként utolsó harcosaként annak a rendszernek Ön még akkor is megpróbálta megünnepeltetni a november 7-ét. Ezt az Ön ügyvédtársai mesélték. Ön még párttitkárként akkor is november 7-ét ünnepeltetett, amikor már mások nem akartak. Vonja vissza a Holocaust ünnep kifejezés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iggadtságot kérn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Talán el kellett volna jönni, és akkor ismerné a tartalm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Képviselőasszony nem ismer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rég adott egy interjút, és azt találta mondani, hogy 1989-90-ben elvesztette a meglepődési képességét. Hát körülbelül erre célzott az ilyen eseteknél. De ezt ne színezzék, tiszteljék mások személyiségi jogai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De ez nem ünnep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ban nem ünnep, hanem megemlékezés.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Valóban ő volt jelölve a polgármester úr részéről a püspök úrnál tartott Kovács Sándor megyés püspök emlékére rendezett ünnepségre. Ez volt a pontos neve. Ugyanezen a napon szintén ő volt jelölve a főiskola Berzsenyi Napi ünnepségére, ahol 50 éves jubileumát ünnepelte a főiskola, illetve az egyetem. Miután érdeklődtek, hogy meddig fog tartani várhatóan az ünnepség, nem akarta azt az udvariatlan lépést megtenni, hogy a felénél otthagyja, ezért aztán Szabó Gábor alpolgármester kollegájával megegyeztek, ő a várost képviselte, független attól, hogy erre a megemlékezésre ő egyéb más célból is kapott meghívót. Ön ugye ott volt, láthatta, hogy Szabó Gábor milyen helyen foglalt helyet. A város képviselve volt, képviseltette magát a város és a maga részéről nem gondolja, hogy hibáztak volna. Át kellett szervezni ezt annak érdekében, hogy mindenütt megfelelő módon képviseltessék magukat. Az valóban igaz, hogy nem Holocaust ünnepről van szó. Ilyen nem léte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És a polgármester úr hol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Fogadja már el képviselőasszony, hogy időnkén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Hol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 fogja nézni, hogy hol volt. Valószínű nem Szombathelyen.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Többen mondták, hogy Brüssz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dőnként a családjára is kell időt fordítani, és ők is csinálnak programokat. De biztos, hogy olyan ügyben volt távol, ami indokolt. Máskor is előfordul, sőt már most jelzi, hogy a most előttük álló hétvége olyan programzsúfolt lesz, hogy nem is tudja, hogy fog neki eleget tenni. Utána fog nézni, és kielégíti minden kíváncsiságá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 xml:space="preserve">Dr. Szabó Gábor alpolgármester: </w:t>
      </w:r>
      <w:r>
        <w:rPr>
          <w:rFonts w:cs="Arial"/>
          <w:bCs/>
        </w:rPr>
        <w:t xml:space="preserve">Kovács Sándor püspök a Holocaust idején példás helytállással végezte lelkipásztori teendőit az egyházmegyével együtt. Erről hallottak ott tudományos előadást, visszaemlékezést. Az egyházmegye és Szombathely számára is történelmi jelentőségű volt a rendezvény, és ezt megerősítette Schweiczer József nyugalmazott főrabbi is, hogy ilyen jellegű zsidó-keresztény találkozóra a megbékélés jegyében Magyarországon 1945 óta szinte példa nélkül álló eseményre került itt most sor. Az ott elhangzottak szerint nyitánya is lehet egy zsidó-keresztény megbékélési folyamatnak. Ilyen értelemben tényleg rendkívül fontos vallástörténeti szempontból is. Valóban nem Holocaust ünnep volt, hanem egy emlékezés, de a megbékélés jegyében történt, tudományos, teológiai eszmecsere. Szombathely várost képviselte, nem magánemberként volt ott, kiigazítaná Tenki Máriát. Nem véletlenül kapott helyet a megyei elnök úr és alelnök úr mellett. Örömmel konstatálta, hogy jó páran a képviselőtestület tagjai közül részt vettek ezen a rendezvényen. Maga is segített az előkészítő munkába és abba is, hogy minél több hely jusson a szombathelyi képviselőtestület tagjainak abba a zsúfolt teremben. A város nevében 11 csomagot adott át a jelenlévő előadóknak és VIP vendégeknek, hiszen három püspök is jelen volt. Mindenkinek a város nevében is elmondta a köszönetét. Méltóképpen képviselte a várost. A 800 fős munkahelyről: kicsit veszélyes, ha korán kukorékol a kakas, ezért nem örül annak, hogy a Vas Népében is egy híranyagként megjelent, kivették a tisztségviselői beszámolóból. Amíg eljut egy ilyen nagy jelentőségű ügy az üzemalapításig, addig nagyon sok tárgyaláson kell keresztül menni. Polgármester úr is be fog kapcsolódni, ha megfelelő szintű vállalatvezetői menedzsment érkezik a taiwaniak részéről. A szándék komoly, ezt meg tudja erősíteni. Egy szlovákiai üzemet akarnak Szombathelyre áttelepíteni, és ebben nagyon komoly szerepe van a Flextronics korábbi igazgatójának, akivel tárgyalt és megbízást kapott a taiwaniak részéről ennek az előkészítő munkának az elvégzésére. Felhívná a figyelmet, hogy megvettek 17 hektár területet az Ipari Parkban, és megnyertek egy közművesítési pályázatot a Regionális Fejlesztési Tanácsnál 100 millió Ft értékben. Erre mondta a SZOVA Zrt. Igazgatósága, hogy egyelőre ezzel ne éljenek. Nagyon kellene közművesített terület, mert a munkaerőpiac a legnagyobb gondja a városnak. Az egyik legfontosabb feladat, hogy munkát tudjanak adni az embereknek. De ha nincs közművesített iparterület, akkor nagyon nehezen tudnak idecsábítani cégeket. A két Közgyűlés közti anyagban Sági József is észrevette, szóvá tette egy erőmű létesítését 1 hektáros területen. Nagyon fontos, hogy rendelkezésre álljanak munkahelyteremtés céljára közművesített területek, és nem szalaszthatnak el egyetlen lehetőséget sem, hogy ezt az előkészítő munkát elvégezzék, hanem amikor bekopognak hozzájuk és azt kell mondani, hogy sajnos nincs, akkor esetleg 800 család megélhetése forog kockán.  </w:t>
      </w:r>
    </w:p>
    <w:p>
      <w:pPr>
        <w:pStyle w:val="Normal"/>
        <w:jc w:val="both"/>
        <w:rPr>
          <w:rFonts w:cs="Arial"/>
          <w:bCs/>
        </w:rPr>
      </w:pPr>
      <w:r>
        <w:rPr>
          <w:rFonts w:cs="Arial"/>
          <w:bCs/>
        </w:rPr>
      </w:r>
    </w:p>
    <w:p>
      <w:pPr>
        <w:pStyle w:val="Normal"/>
        <w:jc w:val="both"/>
        <w:rPr>
          <w:rFonts w:cs="Arial"/>
          <w:bCs/>
          <w:i/>
          <w:i/>
          <w:iCs/>
        </w:rPr>
      </w:pPr>
      <w:r>
        <w:rPr>
          <w:rFonts w:cs="Arial"/>
          <w:bCs/>
          <w:i/>
          <w:iCs/>
        </w:rPr>
        <w:t>Szó szerinti rész</w:t>
      </w:r>
    </w:p>
    <w:p>
      <w:pPr>
        <w:pStyle w:val="Normal"/>
        <w:jc w:val="both"/>
        <w:rPr>
          <w:rFonts w:cs="Arial"/>
          <w:bCs/>
          <w:i/>
          <w:i/>
          <w:iCs/>
        </w:rPr>
      </w:pPr>
      <w:r>
        <w:rPr>
          <w:rFonts w:cs="Arial"/>
          <w:bCs/>
          <w:i/>
          <w:iCs/>
        </w:rPr>
      </w:r>
    </w:p>
    <w:p>
      <w:pPr>
        <w:pStyle w:val="Normal"/>
        <w:ind w:left="540" w:hanging="540"/>
        <w:jc w:val="both"/>
        <w:rPr/>
      </w:pPr>
      <w:r>
        <w:rPr>
          <w:rFonts w:cs="Arial"/>
          <w:b/>
          <w:u w:val="single"/>
        </w:rPr>
        <w:t>Dr. Gyimesi József városi képviselő:</w:t>
      </w:r>
      <w:r>
        <w:rPr>
          <w:rFonts w:cs="Arial"/>
          <w:bCs/>
        </w:rPr>
        <w:t xml:space="preserve"> Tisztelt Polgármester úr, Tisztelt képviselőtársaim. Egy kicsit itt felidéztük a múltat Dr. Tenki Mária szavai nyomán. És hát az én nevem is többször elhangzott, hivatkozott rám, mint akkor a közéletért dolgozó ügyvéd kollegára. Én tiszteletben tartom a személyiségi jogokat, és mondjuk majd egy memoárban megengedhető, hogy esetleg neveket is említsek, de azért két tényt nagyon fontos leszögezni, mielőtt aki máshogy akarja hallani, az máshogy hallaná, és úgy írná le. 18-an voltunk ügyvédek Szombathelyen. Ez a mai ésszel szinte elképzelhetetlen, amikor az ügyvédség létszáma ma Szombathelyen 100 fölött van. Egy épületben dolgoztunk, a Kossuth utca 29-ben. Aki nem ott dolgozott, az nem volt ügyvéd.</w:t>
      </w:r>
      <w:r>
        <w:rPr>
          <w:rFonts w:cs="Arial"/>
          <w:bCs/>
          <w:color w:val="339966"/>
        </w:rPr>
        <w:t xml:space="preserve"> </w:t>
      </w:r>
      <w:r>
        <w:rPr>
          <w:rFonts w:cs="Arial"/>
          <w:bCs/>
        </w:rPr>
        <w:t>Ilyen egyszerű volt. Oda voltunk tömörítve jól áttekinthető módon. Volt a megyei igazságszolgáltatásnak és volt a némelyek heroikus küzdelme nyomán az ügyvédségnek is önálló pártalap szervezete nem sokkal a rendszerváltás előtt. Az ügyvéd kollegáknak körülbelül az 1/6-oda volt MSZMP alapszervi bizottság tagja. Természetesen 18-an voltunk, tudom pontosan, hogy kikből állt, de tiszteletben tartom e vonatkozásban az ő személyiségi jogaikat.  Név szerint nyilván meg tudnám őket jelölni. A kartársnő az saját magát ekként megjelölte, ez nem akkora titok. Akkor tényszerűen rögzítem: a FIDESZ Magyar Polgári Szövetség volt az egyetlen párt, amelyiknek én tagja voltam, és egyébként most pedig szívvel lélekkel támogatója vagyok civilként, párton kívüliként. A másik dolog: nem volt kötelező MSZMP tagnak lenni, de egyébként ugye azért az ügyvédség is egyfajta felügyelet alatt állt, és a figyelem középpontjában volt az akkori MSZMP részéről, és történtek megkeresések, hiszen az akkori MSZMP részére sem volt mindegy az, hogy mondjuk ennek a szervezetnek esetleg néhány tagja közéjük tartozik. Kollegáktól tudom, de én magam is még katonakoromban ilyen távoli megkörnyékezések voltak. Azt hiszem akkor nehezebb volt ennek ellenállni, mint csatlakozni az élcsapathoz. Aztán amivel összefűzte az én nevemet kartársnő a sajátjával, az azért nem fűzhető össze. De mindenki tudja rólam, hiszen ezeket általában a választási kampányban leírom, ha nem én írom le, akkor más írja le, hogy ’85-ben, amikor azt hittük, hogy beköszöntött a demokrácia és kötelező többes jelölés rendszerében ugye a hivatalos jelölttel szemben indultak most úgy mondanánk helyi képviselők, akkor nagy meglepetésre én a saját lakókörzetemben indultam, és nagy meglepetésre az addigi hivatalos tanácstaggal szemben akkor ezt a közmegbízatást elnyertem. Hozzáteszem ez egy 65 tagú testület volt. Sok értelmes dolgot nem csinált, de politikai jellegű döntése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65?</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65 tagja volt. Társadalmi munkában dolgoztak, ami számomra, mint ügyvéd számára rendkívül terhes volt, mert egyébként mindenki kapta az átlagfizetését arra az időre, ugye az ügyvédnek akkor is az ügyfél fizetett, és nem a mai divat szerint átalánydíjban, hanem akkor, ha a konkrét ügyeket megfelelően ellátta. Tehát egy kicsit elvesztegetett időnek tartottam, de ugyanakkor kétségtelenül olyan fontos ügyekben meg kellett nyilvánulni, mint a lehulló faágak, kialudt villanykörték, a kicsorbult járdaszegélyek és a többi. Végül is ezzel a munkával nem is volt baj. Sajnos ennek a következménye volt az, hogy ’90-ben amikor a választási bizottság tagjaként elsők között értesülhettem arról, hogy milyen elsöprő és rendszerváltoztatást jelentő győzelmet értek el a demokratikus erők, akkor úgy gondoltam, hogy ezzel az egyébként nem túlzott politikai szereppel nekem most inkább a családi dolgokkal és a hivatással kell foglalkoznom. Ezek érdekes dolgok, de a város Közgyűlését, és ezen keresztül a nyilvánosságot ettől most meg akarnám kímélni. Tarján doktor úr említette, hogy ő a kora és ehhez kapcsolódó bölcsessége alapján tud véleményt mondani a mai világ dolgairól és a mai világ alakítóiról, azok magatartásáról. Hát, ha ez a kérdés, akkor természetesen én is sorolhatom magamat ahhoz a generációhoz, amely akkor alapított családot és akkor választotta élethivatásként azt a pályát, amibe mind a mai napig boldogulni szeretne. Szóval köszönöm, hogy megszólítathattam, és ha nem volt nagyon unalmas, ezt elmondhattam. Köszönöm a figyelmet. </w:t>
      </w:r>
    </w:p>
    <w:p>
      <w:pPr>
        <w:pStyle w:val="Normal"/>
        <w:ind w:left="540" w:hanging="540"/>
        <w:jc w:val="both"/>
        <w:rPr>
          <w:rFonts w:cs="Arial"/>
          <w:bCs/>
          <w:i/>
          <w:i/>
          <w:iCs/>
        </w:rPr>
      </w:pPr>
      <w:r>
        <w:rPr>
          <w:rFonts w:cs="Arial"/>
          <w:bCs/>
          <w:i/>
          <w:iCs/>
        </w:rPr>
        <w:t>Szó szerinti rész vége</w:t>
      </w:r>
    </w:p>
    <w:p>
      <w:pPr>
        <w:pStyle w:val="Normal"/>
        <w:ind w:left="540" w:hanging="540"/>
        <w:jc w:val="both"/>
        <w:rPr>
          <w:rFonts w:cs="Arial"/>
          <w:bCs/>
          <w:i/>
          <w:i/>
          <w:iCs/>
          <w:color w:val="339966"/>
        </w:rPr>
      </w:pPr>
      <w:r>
        <w:rPr>
          <w:rFonts w:cs="Arial"/>
          <w:bCs/>
          <w:i/>
          <w:iCs/>
          <w:color w:val="339966"/>
        </w:rPr>
      </w:r>
    </w:p>
    <w:p>
      <w:pPr>
        <w:pStyle w:val="Normal"/>
        <w:ind w:left="540" w:hanging="540"/>
        <w:jc w:val="both"/>
        <w:rPr/>
      </w:pPr>
      <w:r>
        <w:rPr>
          <w:rFonts w:cs="Arial"/>
          <w:b/>
          <w:u w:val="single"/>
        </w:rPr>
        <w:t xml:space="preserve">Dr. Ipkovich György polgármester: </w:t>
      </w:r>
      <w:r>
        <w:rPr>
          <w:rFonts w:cs="Arial"/>
          <w:bCs/>
        </w:rPr>
        <w:t xml:space="preserve">Köszöni érdekfeszítő előadását. Annál is inkább, mert tudni kell, hogy képviselőtársával úgynevezett kenyeres pajtások is, és a történelem egy részét Kalocsától fogva közösen tekintették át ’73-74 körül. Maga is szívesen elnosztalgiázik azokon a dolgokon, és azóta tudja, hogy a jövő nagyon biztos, a múlt rendkívül bizonytal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Tarján professzor úr, mint korelnök szólalt fel, ő meg, mint a legfiatalabb képviselő szeretne ehhez a vitához egy mondatot hozzátenni. Nem volt még kisdobos sem. A testület minden tagját felavatták kisdobosnak, ő nem volt. Egy viszont biztos, hogy mind a családja, mind pedig a történelemtanulmányai, illetve azok az emberek, akik ennek a rendszernek a mindennemű negatívumával találkoztak és megnyomorították az életüket, bizonyára hitelesebben tudnak beszélni róla, mint ő. Nem is ezt hangsúlyozná ki, hanem azt, hogy a választók eldöntötték, hogy sem a Magyar Szocialista Párból, sem pedig ebből a hatalmi mentalitásból, amit Önök ettől az elődpárttól az MSZMP-től örököltek, nem kérnek, és elég egyértelművé tették ezt a 2/3-os felhatalmazást. Akik ebben a rendszerben nem is éltek, nem hogy pozíciót nem töltöttek be, minden meg fognak annak érdekében tenni, hogy ne is tudjon visszatérni ez a rendszer, és bízik benne, hogy a választókkal együtt ez sikerülni fog. Szeretnének végre dolgozni, mert költségvetést tárgyalnak és ezt a kádári nosztalgiázást jó lenne most már befejezni. Biztos valakiben ez pozitív élményeket ébreszt. Benne nem annyira.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Ipkovich György polgármester:</w:t>
      </w:r>
      <w:r>
        <w:rPr>
          <w:rFonts w:cs="Arial"/>
          <w:bCs/>
        </w:rPr>
        <w:t xml:space="preserve"> Az ember 20 éves mivolta nosztalgiát fog ébreszteni az emberben, de egyetért képviselőtársáv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Költségvetési Szakmai Bizottság elnöke</w:t>
      </w:r>
      <w:r>
        <w:rPr>
          <w:rFonts w:cs="Arial"/>
          <w:bCs/>
        </w:rPr>
        <w:t xml:space="preserve">: Ez Szombathely Megyei Jogú Város Közgyűlése, élvezettel hallgatja ezeket a coming out-okat, de egy idő után az ember besokall. Majd csinálnak egyszer egy ilyen napirendet, mindenkit meghallgatnak, de most hagyják ezt abba. Egy dolog, ami zavarta Tarján Jenő felszólalásában, lehet, hogy félreértette „ahol a hatalom van, ott van az igazság” ez nem hangzik jól. Talán félreértette. Ha így van, akkor bólogasson a képviselő úr, mert a demokrácia egész biztos nem erről szól. Visszafele nem szeretne menni az időben. </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Maga is azt szeretné kérni, hogy a történelmi eszmefuttatásokat le kellene zárni. Ennél sokkal fontosabb feladatok vannak. Összes cégbeszámoló itt van, költségvetés. Megérti polgármester urat, szívesebben beszél erről. Pontosan azt csinálja, amit 8 évig csinált, hogy a nem fontos témákról anekdotázik, jól érzi magát. Javasolja, írja meg memoárjait, javasolja mindenkinek, és akinek van kedve olvassa el. Ne a Közgyűlésben foglalkozzanak ezzel. Végre gyakorolja polgármesteri jogait, és vezesse a Közgyűlést.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indenki azt csinál, amit 8 éve csinál. Képviselőtársa nem figyelt, mert nem ő mesélt eddig, hanem a képviselőtársainak adta meg a szót. Határozathozatal következik. Elfogytak a hozzászólások. Akkor vegyék elő a tájékoztatót, lapozzák fel a 10. oldalt, amely határozati javaslat az Őszikék Alapítvány részére történő juttatást tartalmazza. Ez egy verseskötet megjelentetését támogatná. Aki elfogadja a javaslatot, azt kéri, a zöld gomb megnyomásával jelezze.  </w:t>
      </w:r>
    </w:p>
    <w:p>
      <w:pPr>
        <w:pStyle w:val="TextBody"/>
        <w:rPr>
          <w:rFonts w:cs="Arial"/>
          <w:bCs/>
          <w:szCs w:val="24"/>
        </w:rPr>
      </w:pPr>
      <w:r>
        <w:rPr>
          <w:rFonts w:cs="Arial"/>
          <w:bCs/>
          <w:szCs w:val="24"/>
        </w:rPr>
        <w:t>23 igen szavazattal és 1 tartózkodással elfogadta a Közgyűlés a javaslatot, és az alábbi határozatot hozta:</w:t>
      </w:r>
    </w:p>
    <w:p>
      <w:pPr>
        <w:pStyle w:val="Normal"/>
        <w:jc w:val="both"/>
        <w:rPr>
          <w:rFonts w:cs="Arial"/>
          <w:bCs/>
          <w:szCs w:val="24"/>
        </w:rPr>
      </w:pPr>
      <w:r>
        <w:rPr>
          <w:rFonts w:cs="Arial"/>
          <w:bCs/>
          <w:szCs w:val="24"/>
        </w:rPr>
      </w:r>
    </w:p>
    <w:p>
      <w:pPr>
        <w:pStyle w:val="Normal"/>
        <w:jc w:val="center"/>
        <w:rPr>
          <w:b/>
          <w:b/>
          <w:bCs/>
          <w:u w:val="single"/>
        </w:rPr>
      </w:pPr>
      <w:r>
        <w:rPr>
          <w:b/>
          <w:bCs/>
          <w:u w:val="single"/>
        </w:rPr>
        <w:t>166/2010.(IV.29.) Kgy. sz. határozat</w:t>
      </w:r>
    </w:p>
    <w:p>
      <w:pPr>
        <w:pStyle w:val="Normal"/>
        <w:jc w:val="center"/>
        <w:rPr>
          <w:b/>
          <w:b/>
          <w:bCs/>
          <w:u w:val="single"/>
        </w:rPr>
      </w:pPr>
      <w:r>
        <w:rPr>
          <w:b/>
          <w:bCs/>
          <w:u w:val="single"/>
        </w:rPr>
      </w:r>
    </w:p>
    <w:p>
      <w:pPr>
        <w:pStyle w:val="Normal"/>
        <w:jc w:val="both"/>
        <w:rPr/>
      </w:pPr>
      <w:r>
        <w:rPr/>
        <w:t>A Közgyűlés az Önkormányzat 2009. évi költségvetéséről szóló 5/2009. (III.5.) rendelet 18. § (3) bekezdése alapján hozzájárul ahhoz, hogy az „Őszikék” Alapítvány részére a „Polgármesteri keretből” 100.000 Ft pénzeszköz átadásra kerüljön a támogatás biztosításához.</w:t>
      </w:r>
    </w:p>
    <w:p>
      <w:pPr>
        <w:pStyle w:val="Normal"/>
        <w:jc w:val="both"/>
        <w:rPr/>
      </w:pPr>
      <w:r>
        <w:rPr/>
        <w:t>Az „Őszikék” Alapítvány a közpénzekből nyújtott támogatások átláthatóságáról szóló 2007. évi CLXXXI. törvényben előírt nyilatkozatot megtette.</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eastAsia="Arial"/>
        </w:rPr>
        <w:t xml:space="preserve">                    </w:t>
      </w:r>
      <w:r>
        <w:rPr/>
        <w:tab/>
        <w:t>(A végrehajtás előkészítéséért:</w:t>
      </w:r>
    </w:p>
    <w:p>
      <w:pPr>
        <w:pStyle w:val="Normal"/>
        <w:jc w:val="both"/>
        <w:rPr>
          <w:rFonts w:cs="Arial"/>
        </w:rPr>
      </w:pPr>
      <w:r>
        <w:rPr>
          <w:rFonts w:eastAsia="Arial" w:cs="Arial"/>
        </w:rPr>
        <w:t xml:space="preserve">                   </w:t>
      </w:r>
      <w:r>
        <w:rPr>
          <w:rFonts w:cs="Arial"/>
        </w:rPr>
        <w:tab/>
        <w:t xml:space="preserve"> Ávár János, a Tisztségviselői Osztály vezetője</w:t>
      </w:r>
    </w:p>
    <w:p>
      <w:pPr>
        <w:pStyle w:val="Normal"/>
        <w:jc w:val="both"/>
        <w:rPr>
          <w:rFonts w:cs="Arial"/>
        </w:rPr>
      </w:pPr>
      <w:r>
        <w:rPr>
          <w:rFonts w:eastAsia="Arial" w:cs="Arial"/>
        </w:rPr>
        <w:t xml:space="preserve">                    </w:t>
      </w:r>
      <w:r>
        <w:rPr>
          <w:rFonts w:cs="Arial"/>
        </w:rPr>
        <w:tab/>
        <w:t>Stéger Gábor, a Közgazdaság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b/>
          <w:bCs/>
        </w:rPr>
        <w:tab/>
        <w:t xml:space="preserve"> </w:t>
      </w:r>
      <w:r>
        <w:rPr>
          <w:rFonts w:cs="Arial"/>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 II-es határozati javaslatot vegyék elő. Szavazást rendel el. Aki a 11. oldal II-es határozati javaslatát elfogadja, azt kéri, a zöld gomb megnyomásával jelezze.</w:t>
      </w:r>
    </w:p>
    <w:p>
      <w:pPr>
        <w:pStyle w:val="Normal"/>
        <w:jc w:val="both"/>
        <w:rPr>
          <w:rFonts w:cs="Arial"/>
          <w:bCs/>
        </w:rPr>
      </w:pPr>
      <w:r>
        <w:rPr>
          <w:rFonts w:cs="Arial"/>
          <w:bCs/>
        </w:rPr>
        <w:t>25 igen szavazattal és 1 tartózkodáss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167/2010.(IV.29.) Kgy. sz. határozat</w:t>
      </w:r>
    </w:p>
    <w:p>
      <w:pPr>
        <w:pStyle w:val="Normal"/>
        <w:jc w:val="center"/>
        <w:rPr>
          <w:b/>
          <w:b/>
          <w:bCs/>
          <w:u w:val="single"/>
        </w:rPr>
      </w:pPr>
      <w:r>
        <w:rPr>
          <w:b/>
          <w:bCs/>
          <w:u w:val="single"/>
        </w:rPr>
      </w:r>
    </w:p>
    <w:p>
      <w:pPr>
        <w:pStyle w:val="Normal"/>
        <w:numPr>
          <w:ilvl w:val="0"/>
          <w:numId w:val="3"/>
        </w:numPr>
        <w:jc w:val="both"/>
        <w:rPr>
          <w:rFonts w:cs="Arial"/>
        </w:rPr>
      </w:pPr>
      <w:r>
        <w:rPr>
          <w:rFonts w:cs="Arial"/>
        </w:rPr>
        <w:t>Szombathely Megyei Jogú Város Közgyűlése a Nyugat-Dunántúli Operatív Program keretében meghirdetett „A térségi közigazgatási és közszolgáltatási informatikai rendszerek továbbfejlesztése” NYDOP-2009-5.4.1 kódszámú „A regionális információs társadalom kiteljesítése” megnevezésű pályázat kapcsán kapott tájékoztatót elfogadta.</w:t>
      </w:r>
    </w:p>
    <w:p>
      <w:pPr>
        <w:pStyle w:val="Normal"/>
        <w:jc w:val="both"/>
        <w:rPr>
          <w:rFonts w:cs="Arial"/>
        </w:rPr>
      </w:pPr>
      <w:r>
        <w:rPr>
          <w:rFonts w:cs="Arial"/>
        </w:rPr>
      </w:r>
    </w:p>
    <w:p>
      <w:pPr>
        <w:pStyle w:val="Normal"/>
        <w:numPr>
          <w:ilvl w:val="0"/>
          <w:numId w:val="3"/>
        </w:numPr>
        <w:jc w:val="both"/>
        <w:rPr>
          <w:rFonts w:cs="Arial"/>
        </w:rPr>
      </w:pPr>
      <w:r>
        <w:rPr>
          <w:rFonts w:cs="Arial"/>
        </w:rPr>
        <w:t>Szombathely Megyei Jogú Város Közgyűlése közbeszerzési döntések meghozatala érdekében létrehozott e-Savaria II. Közbeszerzési Bizottságot az alábbi személyi összetételben elfogadja</w:t>
      </w:r>
    </w:p>
    <w:p>
      <w:pPr>
        <w:pStyle w:val="Normal"/>
        <w:ind w:left="360" w:hanging="0"/>
        <w:jc w:val="both"/>
        <w:rPr>
          <w:rFonts w:cs="Arial"/>
        </w:rPr>
      </w:pPr>
      <w:r>
        <w:rPr>
          <w:rFonts w:cs="Arial"/>
        </w:rPr>
      </w:r>
    </w:p>
    <w:p>
      <w:pPr>
        <w:pStyle w:val="Normal"/>
        <w:numPr>
          <w:ilvl w:val="1"/>
          <w:numId w:val="16"/>
        </w:numPr>
        <w:jc w:val="both"/>
        <w:rPr>
          <w:rFonts w:cs="Arial"/>
        </w:rPr>
      </w:pPr>
      <w:r>
        <w:rPr>
          <w:rFonts w:cs="Arial"/>
        </w:rPr>
        <w:t>Szavazati joggal rendelkező tagok:</w:t>
      </w:r>
    </w:p>
    <w:p>
      <w:pPr>
        <w:pStyle w:val="Normal"/>
        <w:numPr>
          <w:ilvl w:val="2"/>
          <w:numId w:val="12"/>
        </w:numPr>
        <w:jc w:val="both"/>
        <w:rPr>
          <w:rFonts w:cs="Arial"/>
        </w:rPr>
      </w:pPr>
      <w:r>
        <w:rPr>
          <w:rFonts w:cs="Arial"/>
        </w:rPr>
        <w:t xml:space="preserve">Közreműködő Szervezet képviselője </w:t>
      </w:r>
    </w:p>
    <w:p>
      <w:pPr>
        <w:pStyle w:val="Normal"/>
        <w:numPr>
          <w:ilvl w:val="2"/>
          <w:numId w:val="12"/>
        </w:numPr>
        <w:jc w:val="both"/>
        <w:rPr>
          <w:rFonts w:cs="Arial"/>
        </w:rPr>
      </w:pPr>
      <w:r>
        <w:rPr>
          <w:rFonts w:cs="Arial"/>
        </w:rPr>
        <w:t>Lazáry Viktor</w:t>
      </w:r>
    </w:p>
    <w:p>
      <w:pPr>
        <w:pStyle w:val="Normal"/>
        <w:numPr>
          <w:ilvl w:val="2"/>
          <w:numId w:val="12"/>
        </w:numPr>
        <w:jc w:val="both"/>
        <w:rPr/>
      </w:pPr>
      <w:r>
        <w:rPr>
          <w:rFonts w:cs="Arial"/>
        </w:rPr>
        <w:t>Csönge Márta</w:t>
      </w:r>
    </w:p>
    <w:p>
      <w:pPr>
        <w:pStyle w:val="Normal"/>
        <w:numPr>
          <w:ilvl w:val="2"/>
          <w:numId w:val="12"/>
        </w:numPr>
        <w:jc w:val="both"/>
        <w:rPr>
          <w:rFonts w:cs="Arial"/>
        </w:rPr>
      </w:pPr>
      <w:r>
        <w:rPr>
          <w:rFonts w:cs="Arial"/>
        </w:rPr>
        <w:t>Rettegi Attila</w:t>
      </w:r>
    </w:p>
    <w:p>
      <w:pPr>
        <w:pStyle w:val="Normal"/>
        <w:numPr>
          <w:ilvl w:val="2"/>
          <w:numId w:val="12"/>
        </w:numPr>
        <w:jc w:val="both"/>
        <w:rPr>
          <w:rFonts w:cs="Arial"/>
        </w:rPr>
      </w:pPr>
      <w:r>
        <w:rPr>
          <w:rFonts w:cs="Arial"/>
        </w:rPr>
        <w:t xml:space="preserve">dr. Peitler Péter (a szándéknyilatkozatot aláíró önkormányzatok által </w:t>
      </w:r>
    </w:p>
    <w:p>
      <w:pPr>
        <w:pStyle w:val="Normal"/>
        <w:ind w:left="1440" w:hanging="0"/>
        <w:jc w:val="both"/>
        <w:rPr>
          <w:rFonts w:cs="Arial"/>
        </w:rPr>
      </w:pPr>
      <w:r>
        <w:rPr>
          <w:rFonts w:eastAsia="Arial" w:cs="Arial"/>
        </w:rPr>
        <w:t xml:space="preserve">                                </w:t>
      </w:r>
      <w:r>
        <w:rPr>
          <w:rFonts w:cs="Arial"/>
        </w:rPr>
        <w:t>delegált)</w:t>
      </w:r>
    </w:p>
    <w:p>
      <w:pPr>
        <w:pStyle w:val="Normal"/>
        <w:ind w:left="1440" w:hanging="0"/>
        <w:jc w:val="both"/>
        <w:rPr>
          <w:rFonts w:cs="Arial"/>
        </w:rPr>
      </w:pPr>
      <w:r>
        <w:rPr>
          <w:rFonts w:cs="Arial"/>
        </w:rPr>
      </w:r>
    </w:p>
    <w:p>
      <w:pPr>
        <w:pStyle w:val="Normal"/>
        <w:numPr>
          <w:ilvl w:val="1"/>
          <w:numId w:val="16"/>
        </w:numPr>
        <w:jc w:val="both"/>
        <w:rPr>
          <w:rFonts w:cs="Arial"/>
        </w:rPr>
      </w:pPr>
      <w:r>
        <w:rPr>
          <w:rFonts w:cs="Arial"/>
        </w:rPr>
        <w:t>Megfigyelői joggal rendelkező tagok:</w:t>
      </w:r>
    </w:p>
    <w:p>
      <w:pPr>
        <w:pStyle w:val="Normal"/>
        <w:numPr>
          <w:ilvl w:val="0"/>
          <w:numId w:val="14"/>
        </w:numPr>
        <w:jc w:val="both"/>
        <w:rPr>
          <w:rFonts w:cs="Arial"/>
        </w:rPr>
      </w:pPr>
      <w:r>
        <w:rPr>
          <w:rFonts w:cs="Arial"/>
        </w:rPr>
        <w:t>Nemzeti Fejlesztési Ügynökség képviselője</w:t>
      </w:r>
    </w:p>
    <w:p>
      <w:pPr>
        <w:pStyle w:val="Normal"/>
        <w:numPr>
          <w:ilvl w:val="0"/>
          <w:numId w:val="14"/>
        </w:numPr>
        <w:jc w:val="both"/>
        <w:rPr>
          <w:rFonts w:cs="Arial"/>
        </w:rPr>
      </w:pPr>
      <w:r>
        <w:rPr>
          <w:rFonts w:cs="Arial"/>
        </w:rPr>
        <w:t>EKKE képviselője</w:t>
      </w:r>
    </w:p>
    <w:p>
      <w:pPr>
        <w:pStyle w:val="Normal"/>
        <w:numPr>
          <w:ilvl w:val="0"/>
          <w:numId w:val="14"/>
        </w:numPr>
        <w:jc w:val="both"/>
        <w:rPr>
          <w:rFonts w:cs="Arial"/>
        </w:rPr>
      </w:pPr>
      <w:r>
        <w:rPr>
          <w:rFonts w:cs="Arial"/>
        </w:rPr>
        <w:t>Az Előkészítő tevékenységet végző vállalkozás szakmai képviselője</w:t>
      </w:r>
    </w:p>
    <w:p>
      <w:pPr>
        <w:pStyle w:val="Normal"/>
        <w:jc w:val="both"/>
        <w:rPr>
          <w:rFonts w:cs="Arial"/>
        </w:rPr>
      </w:pPr>
      <w:r>
        <w:rPr>
          <w:rFonts w:cs="Arial"/>
        </w:rPr>
      </w:r>
    </w:p>
    <w:p>
      <w:pPr>
        <w:pStyle w:val="Normal"/>
        <w:ind w:firstLine="360"/>
        <w:jc w:val="both"/>
        <w:rPr>
          <w:rFonts w:cs="Arial"/>
        </w:rPr>
      </w:pPr>
      <w:r>
        <w:rPr>
          <w:rFonts w:cs="Arial"/>
        </w:rPr>
        <w:t>3.</w:t>
        <w:tab/>
        <w:t xml:space="preserve">Szombathely Megyei Jogú Város Közgyűlése az e-Savaria II. Közbeszerzési </w:t>
      </w:r>
    </w:p>
    <w:p>
      <w:pPr>
        <w:pStyle w:val="Normal"/>
        <w:ind w:firstLine="708"/>
        <w:jc w:val="both"/>
        <w:rPr>
          <w:rFonts w:cs="Arial"/>
        </w:rPr>
      </w:pPr>
      <w:r>
        <w:rPr>
          <w:rFonts w:cs="Arial"/>
        </w:rPr>
        <w:t>Bizottság elnökének Lazáry Viktor urat választja meg.</w:t>
      </w:r>
    </w:p>
    <w:p>
      <w:pPr>
        <w:pStyle w:val="Normal"/>
        <w:jc w:val="both"/>
        <w:rPr>
          <w:rFonts w:cs="Arial"/>
        </w:rPr>
      </w:pPr>
      <w:r>
        <w:rPr>
          <w:rFonts w:cs="Arial"/>
        </w:rPr>
      </w:r>
    </w:p>
    <w:p>
      <w:pPr>
        <w:pStyle w:val="Normal"/>
        <w:ind w:left="705" w:hanging="345"/>
        <w:jc w:val="both"/>
        <w:rPr/>
      </w:pPr>
      <w:r>
        <w:rPr>
          <w:rFonts w:cs="Arial"/>
        </w:rPr>
        <w:t>4.</w:t>
        <w:tab/>
        <w:t>A Közgyűlés felkéri a polgármestert és a jegyzőt, hogy az e-Savaria II. Ideiglenes Szakmai Bizottság és az e-Savaria II Közbeszerzési Bizottság javaslatainak figyelembe vételével az e-Savaria II projekt (pályázati azonosító: NYDOP-5.4.1-09-2010-0001) megvalósítása kapcsán szükséges intézkedéseket végezze el.</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Dr. Kaczmarski János jegyző</w:t>
      </w:r>
    </w:p>
    <w:p>
      <w:pPr>
        <w:pStyle w:val="Normal"/>
        <w:rPr>
          <w:rFonts w:cs="Arial"/>
        </w:rPr>
      </w:pPr>
      <w:r>
        <w:rPr>
          <w:rFonts w:cs="Arial"/>
        </w:rPr>
        <w:tab/>
        <w:tab/>
        <w:t>(A végrehajtásért:</w:t>
      </w:r>
    </w:p>
    <w:p>
      <w:pPr>
        <w:pStyle w:val="Normal"/>
        <w:rPr>
          <w:rFonts w:cs="Arial"/>
        </w:rPr>
      </w:pPr>
      <w:r>
        <w:rPr>
          <w:rFonts w:cs="Arial"/>
        </w:rPr>
        <w:tab/>
        <w:tab/>
        <w:tab/>
        <w:t>Stéger Gábor, a Közgazdasági Osztály vezetője</w:t>
      </w:r>
    </w:p>
    <w:p>
      <w:pPr>
        <w:pStyle w:val="Normal"/>
        <w:ind w:left="3240" w:hanging="1116"/>
        <w:rPr>
          <w:rFonts w:cs="Arial"/>
        </w:rPr>
      </w:pPr>
      <w:r>
        <w:rPr>
          <w:rFonts w:cs="Arial"/>
        </w:rPr>
        <w:t xml:space="preserve">Zseli Imre, a Munkaügyi, Informatikai és Szervezési Osztály vezetője </w:t>
      </w:r>
    </w:p>
    <w:p>
      <w:pPr>
        <w:pStyle w:val="Normal"/>
        <w:ind w:left="1416" w:firstLine="708"/>
        <w:rPr/>
      </w:pPr>
      <w:r>
        <w:rPr/>
        <w:t>Keringer Zsolt, az Informatika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bCs/>
        </w:rPr>
        <w:tab/>
      </w:r>
      <w:r>
        <w:rPr>
          <w:rFonts w:cs="Arial"/>
        </w:rPr>
        <w:t>2010. december 31.</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12. oldal lap tetején a III-mas határozati javaslat az Egyesített Bölcsődei Intézmény és Szociális Szolgáltató Központ tulajdonára vonatkozó határozat. Aki elfogadja, azt kéri, a zöld gomb megnyomásával jelezze.</w:t>
      </w:r>
    </w:p>
    <w:p>
      <w:pPr>
        <w:pStyle w:val="Normal"/>
        <w:jc w:val="both"/>
        <w:rPr>
          <w:rFonts w:cs="Arial"/>
          <w:bCs/>
        </w:rPr>
      </w:pPr>
      <w:r>
        <w:rPr>
          <w:rFonts w:cs="Arial"/>
          <w:bCs/>
        </w:rPr>
        <w:t>25 igen és 1 nem szavazatt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1682010.(IV.29.) Kgy. sz. határozat</w:t>
      </w:r>
    </w:p>
    <w:p>
      <w:pPr>
        <w:pStyle w:val="Normal"/>
        <w:jc w:val="center"/>
        <w:rPr>
          <w:b/>
          <w:b/>
          <w:bCs/>
          <w:u w:val="single"/>
        </w:rPr>
      </w:pPr>
      <w:r>
        <w:rPr>
          <w:b/>
          <w:bCs/>
          <w:u w:val="single"/>
        </w:rPr>
      </w:r>
    </w:p>
    <w:p>
      <w:pPr>
        <w:pStyle w:val="Szvegtrzsbehzssal2"/>
        <w:ind w:left="0" w:hanging="709"/>
        <w:rPr/>
      </w:pPr>
      <w:r>
        <w:rPr/>
        <w:tab/>
        <w:t xml:space="preserve">  </w:t>
      </w:r>
      <w:r>
        <w:rPr>
          <w:rFonts w:cs="Arial" w:ascii="Arial" w:hAnsi="Arial"/>
          <w:i w:val="false"/>
        </w:rPr>
        <w:t>A Közgyűlés az Egyesített Bölcsődei Intézmény és a Szociális Szolgáltató Központ tulajdonát képező csomagológépek értékesítésére vonatkozó javaslatot megtárgyalta, és hozzájárul a gépek előterjesztésben foglaltak szerinti értékesítéséhez.</w:t>
      </w:r>
    </w:p>
    <w:p>
      <w:pPr>
        <w:pStyle w:val="Szvegtrzsbehzssal2"/>
        <w:ind w:left="0" w:hanging="709"/>
        <w:rPr>
          <w:rFonts w:ascii="Arial" w:hAnsi="Arial" w:cs="Arial"/>
          <w:i w:val="false"/>
          <w:i w:val="false"/>
        </w:rPr>
      </w:pPr>
      <w:r>
        <w:rPr>
          <w:rFonts w:cs="Arial" w:ascii="Arial" w:hAnsi="Arial"/>
          <w:i w:val="false"/>
        </w:rPr>
      </w:r>
    </w:p>
    <w:p>
      <w:pPr>
        <w:pStyle w:val="Normal"/>
        <w:jc w:val="both"/>
        <w:rPr/>
      </w:pPr>
      <w:r>
        <w:rPr>
          <w:rFonts w:cs="Arial"/>
          <w:b/>
          <w:u w:val="single"/>
        </w:rPr>
        <w:t>Felelősök:</w:t>
      </w:r>
      <w:r>
        <w:rPr>
          <w:rFonts w:cs="Arial"/>
          <w:bCs/>
        </w:rPr>
        <w:tab/>
        <w:t xml:space="preserve">Dr. Ipkovich György polgármester </w:t>
      </w:r>
    </w:p>
    <w:p>
      <w:pPr>
        <w:pStyle w:val="Normal"/>
        <w:ind w:left="1410" w:hanging="0"/>
        <w:jc w:val="both"/>
        <w:rPr>
          <w:rFonts w:cs="Arial"/>
          <w:bCs/>
        </w:rPr>
      </w:pPr>
      <w:r>
        <w:rPr>
          <w:rFonts w:cs="Arial"/>
          <w:bCs/>
        </w:rPr>
        <w:t>Sebestyén Bianka, az Egyesített Bölcsődei Intézmény intézményvezetője</w:t>
      </w:r>
    </w:p>
    <w:p>
      <w:pPr>
        <w:pStyle w:val="Normal"/>
        <w:ind w:left="1410" w:hanging="1410"/>
        <w:jc w:val="both"/>
        <w:rPr>
          <w:rFonts w:cs="Arial"/>
          <w:bCs/>
        </w:rPr>
      </w:pPr>
      <w:r>
        <w:rPr>
          <w:rFonts w:cs="Arial"/>
        </w:rPr>
        <w:tab/>
        <w:t>Kulcsár Lászlóné, a Szociális Szolgáltató Központ intézményvezetője</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TextBody"/>
        <w:rPr/>
      </w:pPr>
      <w:r>
        <w:rPr>
          <w:rFonts w:cs="Arial"/>
          <w:b/>
          <w:u w:val="single"/>
        </w:rPr>
        <w:t>Dr. Ipkovich György polgármester</w:t>
      </w:r>
      <w:r>
        <w:rPr>
          <w:rFonts w:cs="Arial"/>
          <w:bCs/>
        </w:rPr>
        <w:t xml:space="preserve">: </w:t>
      </w:r>
      <w:r>
        <w:rPr>
          <w:rFonts w:cs="Arial"/>
          <w:bCs/>
          <w:szCs w:val="24"/>
        </w:rPr>
        <w:t xml:space="preserve">A római IV-es határozati javaslatot vegyék elő. Ez a házi segítségnyújtással kapcsolatos határozat. Aki elfogadja, azt kéri, a zöld gomb megnyomásával jelezze. </w:t>
      </w:r>
    </w:p>
    <w:p>
      <w:pPr>
        <w:pStyle w:val="Normal"/>
        <w:jc w:val="both"/>
        <w:rPr>
          <w:rFonts w:cs="Arial"/>
          <w:bCs/>
        </w:rPr>
      </w:pPr>
      <w:r>
        <w:rPr>
          <w:rFonts w:cs="Arial"/>
          <w:bCs/>
        </w:rPr>
        <w:t>25 igen szavazattal elfogadta a Közgyűlés a javaslatot,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692010.(IV.29.) Kgy. sz. határozat</w:t>
      </w:r>
    </w:p>
    <w:p>
      <w:pPr>
        <w:pStyle w:val="Normal"/>
        <w:rPr>
          <w:b/>
          <w:b/>
          <w:bCs/>
          <w:u w:val="single"/>
        </w:rPr>
      </w:pPr>
      <w:r>
        <w:rPr>
          <w:b/>
          <w:bCs/>
          <w:u w:val="single"/>
        </w:rPr>
      </w:r>
    </w:p>
    <w:p>
      <w:pPr>
        <w:pStyle w:val="Szvegtrzsbehzssal2"/>
        <w:numPr>
          <w:ilvl w:val="0"/>
          <w:numId w:val="2"/>
        </w:numPr>
        <w:tabs>
          <w:tab w:val="clear" w:pos="284"/>
          <w:tab w:val="clear" w:pos="709"/>
          <w:tab w:val="left" w:pos="-142" w:leader="none"/>
        </w:tabs>
        <w:rPr>
          <w:rFonts w:ascii="Arial" w:hAnsi="Arial" w:cs="Arial"/>
          <w:i w:val="false"/>
          <w:i w:val="false"/>
        </w:rPr>
      </w:pPr>
      <w:r>
        <w:rPr>
          <w:rFonts w:cs="Arial" w:ascii="Arial" w:hAnsi="Arial"/>
          <w:i w:val="false"/>
        </w:rPr>
        <w:t xml:space="preserve">A Közgyűlés a jelzőrendszeres házi segítségnyújtás finanszírozási szerződésének módosítására vonatkozó javaslatot megtárgyalta, és a módosítást az előterjesztés melléklete szerinti tartalommal jóváhagyja. </w:t>
      </w:r>
    </w:p>
    <w:p>
      <w:pPr>
        <w:pStyle w:val="Szvegtrzsbehzssal2"/>
        <w:ind w:left="0" w:hanging="709"/>
        <w:rPr>
          <w:rFonts w:ascii="Arial" w:hAnsi="Arial" w:cs="Arial"/>
          <w:i w:val="false"/>
          <w:i w:val="false"/>
        </w:rPr>
      </w:pPr>
      <w:r>
        <w:rPr>
          <w:rFonts w:cs="Arial" w:ascii="Arial" w:hAnsi="Arial"/>
          <w:i w:val="false"/>
        </w:rPr>
      </w:r>
    </w:p>
    <w:p>
      <w:pPr>
        <w:pStyle w:val="Szvegtrzsbehzssal2"/>
        <w:numPr>
          <w:ilvl w:val="0"/>
          <w:numId w:val="2"/>
        </w:numPr>
        <w:tabs>
          <w:tab w:val="clear" w:pos="284"/>
          <w:tab w:val="clear" w:pos="709"/>
          <w:tab w:val="left" w:pos="-142" w:leader="none"/>
        </w:tabs>
        <w:rPr>
          <w:rFonts w:ascii="Arial" w:hAnsi="Arial" w:cs="Arial"/>
          <w:i w:val="false"/>
          <w:i w:val="false"/>
        </w:rPr>
      </w:pPr>
      <w:r>
        <w:rPr>
          <w:rFonts w:cs="Arial" w:ascii="Arial" w:hAnsi="Arial"/>
          <w:i w:val="false"/>
        </w:rPr>
        <w:t>A Közgyűlés felhatalmazza a polgármestert és a jegyzőt a szerződés aláírására.</w:t>
      </w:r>
    </w:p>
    <w:p>
      <w:pPr>
        <w:pStyle w:val="Heading1"/>
        <w:jc w:val="both"/>
        <w:rPr>
          <w:rFonts w:ascii="Arial" w:hAnsi="Arial" w:cs="Arial"/>
          <w:b w:val="false"/>
          <w:b w:val="false"/>
          <w:i/>
          <w:i/>
        </w:rPr>
      </w:pPr>
      <w:r>
        <w:rPr>
          <w:rFonts w:cs="Arial"/>
          <w:b w:val="false"/>
          <w:i/>
        </w:rPr>
      </w:r>
    </w:p>
    <w:p>
      <w:pPr>
        <w:pStyle w:val="Normal"/>
        <w:rPr>
          <w:b/>
          <w:b/>
        </w:rPr>
      </w:pPr>
      <w:r>
        <w:rPr>
          <w:b/>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Kaczmarski János jegyző</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
        <w:rPr/>
      </w:pPr>
      <w:r>
        <w:rPr>
          <w:rFonts w:cs="Arial"/>
          <w:b/>
          <w:u w:val="single"/>
        </w:rPr>
        <w:t>Dr. Ipkovich György polgármester</w:t>
      </w:r>
      <w:r>
        <w:rPr>
          <w:rFonts w:cs="Arial"/>
          <w:bCs/>
        </w:rPr>
        <w:t xml:space="preserve">: </w:t>
      </w:r>
      <w:r>
        <w:rPr>
          <w:rFonts w:cs="Arial"/>
          <w:bCs/>
          <w:szCs w:val="24"/>
        </w:rPr>
        <w:t xml:space="preserve">Az V-ös határozati javaslatot ebben a formában nem teszi fel szavazásra, viszont abban a formában igen, hogy a SZOVA tárgyaljon ebben a kérdésben, és az előterjesztést a Közgyűlés felé tegye meg, tehát a Közgyűlés nélkül ne születhessen döntés ebben a kérdésben.  </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u w:val="single"/>
        </w:rPr>
        <w:t>Sági József a Kulturális és Társadalmi Kapcsolatok Bizottsága elnöke</w:t>
      </w:r>
      <w:r>
        <w:rPr>
          <w:rFonts w:cs="Arial"/>
          <w:bCs/>
        </w:rPr>
        <w:t>: Nem lehetne esetleg úgy megfogalmazni, hogy a Közgyűlés persze tárgyalja, de előtte a Pénzügyi és Gazdasági Bizottsá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Persze, nyilvánval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És a lakosságot is tájékoztas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őt nem csak a PGB-t hanem a Városfejlesztési Bizottságot is kérné.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Meg az Egészségügy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 az Egészségügyi. Ezt a hármat feltétl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És a lakosságot helyben, akik ebben érintve van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Hívjanak össze egy fórumot.</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Ha lakossági fórumot kezdeményez, azt támogatja, azt külön határozatba nem kell foglalni. Akkor ennek megfelelően úgy módosította, hogy a SZOVA folytassa le a tárgyalásokat, majd legalább három bizottság – az Egészségügyi, a Gazdasági és a Városfejlesztési Bizottság – véleményének beszerzése után a Közgyűlés döntsön ebben a kérdésben. Aki így fogadja el, azt kéri, a zöld gomb megnyomásával jelezze. </w:t>
      </w:r>
    </w:p>
    <w:p>
      <w:pPr>
        <w:pStyle w:val="Normal"/>
        <w:jc w:val="both"/>
        <w:rPr>
          <w:rFonts w:cs="Arial"/>
          <w:bCs/>
        </w:rPr>
      </w:pPr>
      <w:r>
        <w:rPr>
          <w:rFonts w:cs="Arial"/>
          <w:bCs/>
        </w:rPr>
        <w:t>25 igen szavazatt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170/2010.(IV.29.) Kgy. sz. határozat</w:t>
      </w:r>
    </w:p>
    <w:p>
      <w:pPr>
        <w:pStyle w:val="Normal"/>
        <w:jc w:val="center"/>
        <w:rPr>
          <w:b/>
          <w:b/>
          <w:bCs/>
          <w:u w:val="single"/>
        </w:rPr>
      </w:pPr>
      <w:r>
        <w:rPr>
          <w:b/>
          <w:bCs/>
          <w:u w:val="single"/>
        </w:rPr>
      </w:r>
    </w:p>
    <w:p>
      <w:pPr>
        <w:pStyle w:val="Normal"/>
        <w:jc w:val="both"/>
        <w:rPr/>
      </w:pPr>
      <w:r>
        <w:rPr>
          <w:bCs/>
        </w:rPr>
        <w:t xml:space="preserve">A Közgyűlés felkéri a </w:t>
      </w:r>
      <w:r>
        <w:rPr>
          <w:rFonts w:cs="Arial"/>
          <w:bCs/>
        </w:rPr>
        <w:t>SZOVA Zrt.-t folytasson további tárgyalásokat</w:t>
      </w:r>
      <w:r>
        <w:rPr>
          <w:bCs/>
        </w:rPr>
        <w:t xml:space="preserve"> a Grenor Hungária Energetikai Kft. által Szombathelyen, az új ipari park területeken megvalósítani kívánt szilárd biomassza tüzelésű kogenerációs kiserőmű létesítése tárgyában, és ennek eredményét az Egészségügyi Szakmai Bizottság, a Pénzügyi és Gazdasági Bizottság, valamint a Városfejlesztési, -Üzemeltetési és Környezetvédelmi Bizottság előzetes véleményének kikérését követően terjessze a Közgyűlés elé.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bCs/>
        </w:rPr>
        <w:t>Breznovits István, a SZOVA Zrt. IG elnöke</w:t>
      </w:r>
    </w:p>
    <w:p>
      <w:pPr>
        <w:pStyle w:val="Normal"/>
        <w:ind w:left="708" w:firstLine="708"/>
        <w:jc w:val="both"/>
        <w:rPr>
          <w:rFonts w:cs="Arial"/>
        </w:rPr>
      </w:pPr>
      <w:r>
        <w:rPr>
          <w:rFonts w:eastAsia="Arial" w:cs="Arial"/>
        </w:rPr>
        <w:t xml:space="preserve"> </w:t>
      </w:r>
      <w:r>
        <w:rPr>
          <w:rFonts w:cs="Arial"/>
        </w:rPr>
        <w:t>(a végrehajtásért:</w:t>
      </w:r>
    </w:p>
    <w:p>
      <w:pPr>
        <w:pStyle w:val="Normal"/>
        <w:ind w:left="708" w:firstLine="708"/>
        <w:jc w:val="both"/>
        <w:rPr>
          <w:rFonts w:cs="Arial"/>
        </w:rPr>
      </w:pPr>
      <w:r>
        <w:rPr>
          <w:rFonts w:cs="Arial"/>
        </w:rPr>
        <w:t>Dr. Németh Gábor SZOVA Zrt. vezérigazgatója)</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10. májusi Közgyűlés</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
        <w:tabs>
          <w:tab w:val="clear" w:pos="708"/>
          <w:tab w:val="left" w:pos="540" w:leader="none"/>
          <w:tab w:val="left" w:pos="2340" w:leader="none"/>
        </w:tabs>
        <w:rPr/>
      </w:pPr>
      <w:r>
        <w:rPr>
          <w:rFonts w:cs="Arial"/>
          <w:b/>
          <w:u w:val="single"/>
        </w:rPr>
        <w:t>Dr. Ipkovich György polgármester</w:t>
      </w:r>
      <w:r>
        <w:rPr>
          <w:rFonts w:cs="Arial"/>
          <w:bCs/>
        </w:rPr>
        <w:t xml:space="preserve">: </w:t>
      </w:r>
      <w:r>
        <w:rPr>
          <w:rFonts w:cs="Arial"/>
          <w:bCs/>
          <w:szCs w:val="24"/>
        </w:rPr>
        <w:t>A római VI-os határozati javaslatot tenné fel szavazásra. Aki elfogadja, azt kéri, a zöld gomb megnyomásával jelezze.</w:t>
      </w:r>
    </w:p>
    <w:p>
      <w:pPr>
        <w:pStyle w:val="Normal"/>
        <w:tabs>
          <w:tab w:val="clear" w:pos="708"/>
          <w:tab w:val="left" w:pos="540" w:leader="none"/>
          <w:tab w:val="left" w:pos="2340" w:leader="none"/>
        </w:tabs>
        <w:jc w:val="both"/>
        <w:rPr/>
      </w:pPr>
      <w:r>
        <w:rPr>
          <w:rFonts w:cs="Arial"/>
          <w:bCs/>
        </w:rPr>
        <w:t>26 igen szavazattal elfogadta a Közgyűlés a javaslatot, 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171/2010.(IV.29.) Kgy. sz. határozat</w:t>
      </w:r>
    </w:p>
    <w:p>
      <w:pPr>
        <w:pStyle w:val="Normal"/>
        <w:jc w:val="center"/>
        <w:rPr>
          <w:b/>
          <w:b/>
          <w:bCs/>
          <w:u w:val="single"/>
        </w:rPr>
      </w:pPr>
      <w:r>
        <w:rPr>
          <w:b/>
          <w:bCs/>
          <w:u w:val="single"/>
        </w:rPr>
      </w:r>
    </w:p>
    <w:p>
      <w:pPr>
        <w:pStyle w:val="Szvegtrzsbehzssal2"/>
        <w:rPr>
          <w:rFonts w:ascii="Arial" w:hAnsi="Arial" w:cs="Arial"/>
          <w:i w:val="false"/>
          <w:i w:val="false"/>
        </w:rPr>
      </w:pPr>
      <w:r>
        <w:rPr>
          <w:rFonts w:cs="Arial" w:ascii="Arial" w:hAnsi="Arial"/>
          <w:i w:val="false"/>
        </w:rPr>
        <w:t>1.</w:t>
        <w:tab/>
        <w:tab/>
        <w:t xml:space="preserve">A Közgyűlés a „szociális alapszolgáltatások és gyermekjóléti alapellátások infrastrukturális fejlesztése” című, NYDOP-2009-5.1.1/B. számú </w:t>
      </w:r>
      <w:r>
        <w:rPr>
          <w:rFonts w:cs="Arial" w:ascii="Arial" w:hAnsi="Arial"/>
          <w:i w:val="false"/>
          <w:iCs/>
        </w:rPr>
        <w:t xml:space="preserve">pályázat csökkentett összegű támogatását megtárgyalta, és azt az alábbiakban foglaltak szerint jóváhagyja. </w:t>
      </w:r>
    </w:p>
    <w:p>
      <w:pPr>
        <w:pStyle w:val="Szvegtrzsbehzssal2"/>
        <w:rPr>
          <w:rFonts w:ascii="Arial" w:hAnsi="Arial" w:cs="Arial"/>
          <w:i w:val="false"/>
          <w:i w:val="false"/>
        </w:rPr>
      </w:pPr>
      <w:r>
        <w:rPr>
          <w:rFonts w:cs="Arial" w:ascii="Arial" w:hAnsi="Arial"/>
          <w:i w:val="false"/>
        </w:rPr>
      </w:r>
    </w:p>
    <w:p>
      <w:pPr>
        <w:pStyle w:val="Szvegtrzsbehzssal2"/>
        <w:rPr>
          <w:rFonts w:ascii="Arial" w:hAnsi="Arial" w:cs="Arial"/>
          <w:i w:val="false"/>
          <w:i w:val="false"/>
        </w:rPr>
      </w:pPr>
      <w:r>
        <w:rPr>
          <w:rFonts w:cs="Arial" w:ascii="Arial" w:hAnsi="Arial"/>
          <w:i w:val="false"/>
        </w:rPr>
      </w:r>
    </w:p>
    <w:p>
      <w:pPr>
        <w:pStyle w:val="Szvegtrzsbehzssal2"/>
        <w:rPr>
          <w:rFonts w:ascii="Arial" w:hAnsi="Arial" w:cs="Arial"/>
          <w:i w:val="false"/>
          <w:i w:val="false"/>
        </w:rPr>
      </w:pPr>
      <w:r>
        <w:rPr>
          <w:rFonts w:cs="Arial" w:ascii="Arial" w:hAnsi="Arial"/>
          <w:i w:val="false"/>
        </w:rPr>
        <w:t>A fejlesztés forrásösszetétele:</w:t>
      </w:r>
    </w:p>
    <w:p>
      <w:pPr>
        <w:pStyle w:val="Szvegtrzsbehzssal2"/>
        <w:rPr>
          <w:rFonts w:ascii="Arial" w:hAnsi="Arial" w:cs="Arial"/>
          <w:i w:val="false"/>
          <w:i w:val="false"/>
        </w:rPr>
      </w:pPr>
      <w:r>
        <w:rPr>
          <w:rFonts w:cs="Arial" w:ascii="Arial" w:hAnsi="Arial"/>
          <w:i w:val="false"/>
        </w:rPr>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bCs/>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bCs/>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5.422.942,-</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48.806.481,-</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54.229.423,-</w:t>
            </w:r>
          </w:p>
        </w:tc>
      </w:tr>
    </w:tbl>
    <w:p>
      <w:pPr>
        <w:pStyle w:val="Normal"/>
        <w:ind w:left="360" w:hanging="0"/>
        <w:jc w:val="both"/>
        <w:rPr/>
      </w:pPr>
      <w:r>
        <w:rPr/>
      </w:r>
    </w:p>
    <w:p>
      <w:pPr>
        <w:pStyle w:val="Normal"/>
        <w:ind w:left="360" w:hanging="360"/>
        <w:jc w:val="both"/>
        <w:rPr/>
      </w:pPr>
      <w:r>
        <w:rPr/>
        <w:t xml:space="preserve">2. </w:t>
        <w:tab/>
        <w:t xml:space="preserve">A Közgyűlés ezzel egyidejűleg </w:t>
      </w:r>
      <w:r>
        <w:rPr>
          <w:rFonts w:cs="Arial"/>
          <w:iCs/>
        </w:rPr>
        <w:t xml:space="preserve">az </w:t>
      </w:r>
      <w:r>
        <w:rPr>
          <w:rFonts w:cs="Arial"/>
        </w:rPr>
        <w:t xml:space="preserve">586/2009. (XI.26.) Kgy. sz. határozat 3. pontjában szereplő önrész 5.518.195 Ft-os összegét 5.422.942 Ft-ra módosítja.  </w:t>
      </w:r>
    </w:p>
    <w:p>
      <w:pPr>
        <w:pStyle w:val="Normal"/>
        <w:ind w:left="360" w:hanging="0"/>
        <w:jc w:val="both"/>
        <w:rPr>
          <w:rFonts w:cs="Arial"/>
        </w:rPr>
      </w:pPr>
      <w:r>
        <w:rPr>
          <w:rFonts w:cs="Arial"/>
        </w:rPr>
      </w:r>
    </w:p>
    <w:p>
      <w:pPr>
        <w:pStyle w:val="Normal"/>
        <w:ind w:left="360" w:hanging="0"/>
        <w:jc w:val="both"/>
        <w:rPr/>
      </w:pPr>
      <w:r>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tabs>
          <w:tab w:val="clear" w:pos="708"/>
          <w:tab w:val="left" w:pos="1440" w:leader="none"/>
        </w:tabs>
        <w:jc w:val="both"/>
        <w:rPr>
          <w:rFonts w:cs="Arial"/>
          <w:bCs/>
        </w:rPr>
      </w:pPr>
      <w:r>
        <w:rPr>
          <w:rFonts w:cs="Arial"/>
          <w:bCs/>
        </w:rPr>
        <w:tab/>
        <w:t>Stéger Gábor, a Közgazdasági Osztály vezetője,</w:t>
      </w:r>
    </w:p>
    <w:p>
      <w:pPr>
        <w:pStyle w:val="Normal"/>
        <w:tabs>
          <w:tab w:val="clear" w:pos="708"/>
          <w:tab w:val="left" w:pos="1440" w:leader="none"/>
        </w:tabs>
        <w:ind w:left="1416" w:hanging="0"/>
        <w:jc w:val="both"/>
        <w:rPr>
          <w:rFonts w:cs="Arial"/>
          <w:bCs/>
        </w:rPr>
      </w:pPr>
      <w:r>
        <w:rPr>
          <w:rFonts w:cs="Arial"/>
        </w:rPr>
        <w:tab/>
        <w:t>dr. Károlyi Ákos, az Egészségügyi, Szociális és Családvédelmi Osztály vezetője,</w:t>
      </w:r>
    </w:p>
    <w:p>
      <w:pPr>
        <w:pStyle w:val="TextBodyIndent"/>
        <w:tabs>
          <w:tab w:val="clear" w:pos="851"/>
        </w:tabs>
        <w:ind w:left="1440" w:hanging="1440"/>
        <w:rPr/>
      </w:pPr>
      <w:r>
        <w:rPr>
          <w:rFonts w:eastAsia="Arial" w:cs="Arial" w:ascii="Arial" w:hAnsi="Arial"/>
          <w:b w:val="false"/>
          <w:bCs/>
          <w:i/>
        </w:rPr>
        <w:t xml:space="preserve">           </w:t>
      </w:r>
      <w:r>
        <w:rPr>
          <w:rFonts w:cs="Arial" w:ascii="Arial" w:hAnsi="Arial"/>
          <w:b w:val="false"/>
          <w:bCs/>
          <w:i/>
        </w:rPr>
        <w:tab/>
      </w:r>
      <w:r>
        <w:rPr>
          <w:rFonts w:cs="Arial" w:ascii="Arial" w:hAnsi="Arial"/>
          <w:b w:val="false"/>
          <w:bCs/>
        </w:rPr>
        <w:t>Sebestyén Bianka, az Egyesített Bölcsődei Intézmény vezetője/</w:t>
      </w:r>
    </w:p>
    <w:p>
      <w:pPr>
        <w:pStyle w:val="Normal"/>
        <w:rPr>
          <w:rFonts w:ascii="Arial" w:hAnsi="Arial" w:cs="Arial"/>
          <w:b/>
          <w:b/>
          <w:bCs/>
        </w:rPr>
      </w:pPr>
      <w:r>
        <w:rPr>
          <w:rFonts w:cs="Arial"/>
          <w:b/>
          <w:bCs/>
        </w:rPr>
      </w:r>
    </w:p>
    <w:p>
      <w:pPr>
        <w:pStyle w:val="Normal"/>
        <w:rPr/>
      </w:pPr>
      <w:r>
        <w:rPr/>
      </w:r>
    </w:p>
    <w:p>
      <w:pPr>
        <w:pStyle w:val="Normal"/>
        <w:rPr>
          <w:bCs/>
        </w:rPr>
      </w:pPr>
      <w:r>
        <w:rPr>
          <w:b/>
          <w:u w:val="single"/>
        </w:rPr>
        <w:t>Határidők:</w:t>
      </w:r>
      <w:r>
        <w:rPr>
          <w:bCs/>
        </w:rPr>
        <w:tab/>
        <w:t xml:space="preserve">    azonnal (1-2. pontok vonatkozásában)</w:t>
      </w:r>
    </w:p>
    <w:p>
      <w:pPr>
        <w:pStyle w:val="Normal"/>
        <w:jc w:val="center"/>
        <w:rPr>
          <w:b/>
          <w:b/>
          <w:bCs/>
          <w:u w:val="single"/>
        </w:rPr>
      </w:pPr>
      <w:r>
        <w:rPr>
          <w:b/>
          <w:bCs/>
          <w:u w:val="single"/>
        </w:rPr>
      </w:r>
    </w:p>
    <w:p>
      <w:pPr>
        <w:pStyle w:val="Normal"/>
        <w:tabs>
          <w:tab w:val="clear" w:pos="708"/>
          <w:tab w:val="left" w:pos="540" w:leader="none"/>
          <w:tab w:val="left" w:pos="2340" w:leader="none"/>
        </w:tabs>
        <w:jc w:val="both"/>
        <w:rPr>
          <w:rFonts w:cs="Arial"/>
          <w:b/>
          <w:b/>
          <w:bCs/>
          <w:u w:val="single"/>
        </w:rPr>
      </w:pPr>
      <w:r>
        <w:rPr>
          <w:rFonts w:cs="Arial"/>
          <w:b/>
          <w:bCs/>
          <w:u w:val="single"/>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A kiegészítő beszámolót vegyék maguk elő. Az 5. oldalon található a római I-es számú határozati javaslat. Egy együttműködési megállapodás. Aki elfogadja, azt kéri, a zöld gomb megnyomásával jelezni szíveskedjék.  </w:t>
      </w:r>
    </w:p>
    <w:p>
      <w:pPr>
        <w:pStyle w:val="TextBody"/>
        <w:tabs>
          <w:tab w:val="clear" w:pos="708"/>
          <w:tab w:val="left" w:pos="2340" w:leader="none"/>
        </w:tabs>
        <w:rPr>
          <w:rFonts w:cs="Arial"/>
          <w:bCs/>
          <w:szCs w:val="24"/>
        </w:rPr>
      </w:pPr>
      <w:r>
        <w:rPr>
          <w:rFonts w:cs="Arial"/>
          <w:bCs/>
          <w:szCs w:val="24"/>
        </w:rPr>
        <w:t>26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72/2010.(IV.29.) Kgy. sz. határozat</w:t>
      </w:r>
    </w:p>
    <w:p>
      <w:pPr>
        <w:pStyle w:val="Normal"/>
        <w:jc w:val="center"/>
        <w:rPr>
          <w:b/>
          <w:b/>
          <w:bCs/>
          <w:color w:val="FF0000"/>
          <w:u w:val="single"/>
        </w:rPr>
      </w:pPr>
      <w:r>
        <w:rPr>
          <w:b/>
          <w:bCs/>
          <w:color w:val="FF0000"/>
          <w:u w:val="single"/>
        </w:rPr>
      </w:r>
    </w:p>
    <w:p>
      <w:pPr>
        <w:pStyle w:val="Heading1"/>
        <w:numPr>
          <w:ilvl w:val="0"/>
          <w:numId w:val="4"/>
        </w:numPr>
        <w:jc w:val="both"/>
        <w:rPr>
          <w:b w:val="false"/>
          <w:b w:val="false"/>
          <w:bCs w:val="false"/>
          <w:u w:val="none"/>
        </w:rPr>
      </w:pPr>
      <w:r>
        <w:rPr>
          <w:b w:val="false"/>
          <w:bCs w:val="false"/>
          <w:u w:val="none"/>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az előterjesztés szerinti tartalommal jóváhagyja.</w:t>
      </w:r>
    </w:p>
    <w:p>
      <w:pPr>
        <w:pStyle w:val="Normal"/>
        <w:rPr>
          <w:b/>
          <w:b/>
          <w:bCs/>
          <w:u w:val="none"/>
        </w:rPr>
      </w:pPr>
      <w:r>
        <w:rPr>
          <w:b/>
          <w:bCs/>
          <w:u w:val="none"/>
        </w:rPr>
      </w:r>
    </w:p>
    <w:p>
      <w:pPr>
        <w:pStyle w:val="Normal"/>
        <w:numPr>
          <w:ilvl w:val="0"/>
          <w:numId w:val="4"/>
        </w:numPr>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TextBodyIndent"/>
        <w:ind w:left="1440" w:hanging="0"/>
        <w:rPr>
          <w:rFonts w:ascii="Arial" w:hAnsi="Arial" w:cs="Arial"/>
          <w:b w:val="false"/>
          <w:b w:val="false"/>
        </w:rPr>
      </w:pPr>
      <w:r>
        <w:rPr>
          <w:rFonts w:cs="Arial" w:ascii="Arial" w:hAnsi="Arial"/>
          <w:b w:val="false"/>
        </w:rPr>
        <w:t xml:space="preserve">dr. Károlyi Ákos, az Egészségügyi, Szociális és Családvédelmi Osztály </w:t>
      </w:r>
    </w:p>
    <w:p>
      <w:pPr>
        <w:pStyle w:val="TextBodyIndent"/>
        <w:rPr>
          <w:rFonts w:ascii="Arial" w:hAnsi="Arial" w:cs="Arial"/>
          <w:b w:val="false"/>
          <w:b w:val="false"/>
        </w:rPr>
      </w:pPr>
      <w:r>
        <w:rPr>
          <w:rFonts w:cs="Arial" w:ascii="Arial" w:hAnsi="Arial"/>
          <w:b w:val="false"/>
        </w:rPr>
        <w:tab/>
        <w:tab/>
        <w:t>vezetője</w:t>
      </w:r>
    </w:p>
    <w:p>
      <w:pPr>
        <w:pStyle w:val="Normal"/>
        <w:ind w:left="1440" w:hanging="24"/>
        <w:rPr>
          <w:rFonts w:cs="Arial"/>
        </w:rPr>
      </w:pPr>
      <w:r>
        <w:rPr>
          <w:rFonts w:cs="Arial"/>
        </w:rPr>
        <w:t>Sebestyén Bianka, az Egyesített Bölcsődei Intézmény vezetője</w:t>
      </w:r>
    </w:p>
    <w:p>
      <w:pPr>
        <w:pStyle w:val="Normal"/>
        <w:ind w:left="1440" w:hanging="24"/>
        <w:rPr>
          <w:rFonts w:cs="Arial"/>
        </w:rPr>
      </w:pPr>
      <w:r>
        <w:rPr>
          <w:rFonts w:cs="Arial"/>
        </w:rPr>
        <w:t>Némethné Bogáth Andrea, a Pálos Károly Családsegítő és Gyermekjóléti Szolgálat intézményvezetője</w:t>
      </w:r>
    </w:p>
    <w:p>
      <w:pPr>
        <w:pStyle w:val="Normal"/>
        <w:ind w:left="1440" w:hanging="24"/>
        <w:rPr>
          <w:rFonts w:cs="Arial"/>
        </w:rPr>
      </w:pPr>
      <w:r>
        <w:rPr>
          <w:rFonts w:cs="Arial"/>
        </w:rPr>
        <w:t>Kulcsár Lászlóné, a Szociális Szolgáltató Központ intézményvezetője</w:t>
      </w:r>
    </w:p>
    <w:p>
      <w:pPr>
        <w:pStyle w:val="Normal"/>
        <w:ind w:left="1440" w:hanging="24"/>
        <w:rPr>
          <w:rFonts w:cs="Arial"/>
        </w:rPr>
      </w:pPr>
      <w:r>
        <w:rPr>
          <w:rFonts w:cs="Arial"/>
        </w:rPr>
        <w:t>Horváth Olga, a SAVARIA REHAB-TEAM Nonprofit Kft. ügyvezetője</w:t>
      </w:r>
    </w:p>
    <w:p>
      <w:pPr>
        <w:pStyle w:val="Normal"/>
        <w:ind w:left="1440" w:hanging="24"/>
        <w:rPr>
          <w:rFonts w:cs="Arial"/>
        </w:rPr>
      </w:pPr>
      <w:r>
        <w:rPr>
          <w:rFonts w:cs="Arial"/>
        </w:rPr>
        <w:t xml:space="preserve">Füzessy Józsefné, a Regionális Szociális Forrásközpont Nonprofit Kft. </w:t>
      </w:r>
    </w:p>
    <w:p>
      <w:pPr>
        <w:pStyle w:val="Normal"/>
        <w:ind w:left="708" w:firstLine="708"/>
        <w:rPr>
          <w:rFonts w:cs="Arial"/>
        </w:rPr>
      </w:pPr>
      <w:r>
        <w:rPr>
          <w:rFonts w:cs="Arial"/>
        </w:rPr>
        <w:t>ügyvezetője/</w:t>
      </w:r>
    </w:p>
    <w:p>
      <w:pPr>
        <w:pStyle w:val="Normal"/>
        <w:jc w:val="both"/>
        <w:rPr>
          <w:rFonts w:cs="Arial"/>
          <w:b/>
          <w:b/>
          <w:u w:val="single"/>
        </w:rPr>
      </w:pPr>
      <w:r>
        <w:rPr>
          <w:rFonts w:cs="Arial"/>
          <w:b/>
          <w:u w:val="single"/>
        </w:rPr>
      </w:r>
    </w:p>
    <w:p>
      <w:pPr>
        <w:pStyle w:val="Normal"/>
        <w:jc w:val="both"/>
        <w:rPr/>
      </w:pPr>
      <w:r>
        <w:rPr>
          <w:b/>
          <w:u w:val="single"/>
        </w:rPr>
        <w:t>Határidő</w:t>
      </w:r>
      <w:r>
        <w:rPr>
          <w:b/>
        </w:rPr>
        <w:t>:</w:t>
      </w:r>
      <w:r>
        <w:rPr/>
        <w:t xml:space="preserve"> </w:t>
        <w:tab/>
        <w:t>2010. május 07. (1-2 pont vonatkozásában)</w:t>
      </w:r>
    </w:p>
    <w:p>
      <w:pPr>
        <w:pStyle w:val="Normal"/>
        <w:jc w:val="both"/>
        <w:rPr/>
      </w:pPr>
      <w:r>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római II-es határozati javaslatot vegyék elő a 6. oldalon. Ez pályázati kiírással kapcsolatos. Aki elfogadja, azt kéri, a zöld gomb megnyomásával jelezze.</w:t>
      </w:r>
    </w:p>
    <w:p>
      <w:pPr>
        <w:pStyle w:val="Normal"/>
        <w:tabs>
          <w:tab w:val="clear" w:pos="708"/>
          <w:tab w:val="left" w:pos="2340" w:leader="none"/>
        </w:tabs>
        <w:jc w:val="both"/>
        <w:rPr>
          <w:rFonts w:cs="Arial"/>
          <w:bCs/>
        </w:rPr>
      </w:pPr>
      <w:r>
        <w:rPr>
          <w:rFonts w:cs="Arial"/>
          <w:bCs/>
        </w:rPr>
        <w:t>24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173/2010.(IV.29.) Kgy. sz. határozat</w:t>
      </w:r>
    </w:p>
    <w:p>
      <w:pPr>
        <w:pStyle w:val="Normal"/>
        <w:jc w:val="both"/>
        <w:rPr>
          <w:b/>
          <w:b/>
          <w:bCs/>
          <w:u w:val="single"/>
        </w:rPr>
      </w:pPr>
      <w:r>
        <w:rPr>
          <w:b/>
          <w:bCs/>
          <w:u w:val="single"/>
        </w:rPr>
      </w:r>
    </w:p>
    <w:p>
      <w:pPr>
        <w:pStyle w:val="Normal"/>
        <w:numPr>
          <w:ilvl w:val="0"/>
          <w:numId w:val="7"/>
        </w:numPr>
        <w:spacing w:before="0" w:after="280"/>
        <w:ind w:left="714" w:hanging="357"/>
        <w:jc w:val="both"/>
        <w:rPr/>
      </w:pPr>
      <w:r>
        <w:rPr/>
        <w:t>Szombathely Megyei Jogú Város Közgyűlése elhatározza, hogy pályázni kíván az ESZA Kft. által kiírt KAB-KEF-10-KA, valamint a KAB-KEF-10-PP pályázati kiírásokra.</w:t>
      </w:r>
    </w:p>
    <w:p>
      <w:pPr>
        <w:pStyle w:val="Normal"/>
        <w:spacing w:before="280" w:after="280"/>
        <w:ind w:left="720" w:hanging="363"/>
        <w:jc w:val="both"/>
        <w:rPr/>
      </w:pPr>
      <w:r>
        <w:rPr/>
        <w:t>2. A Közgyűlés felkéri a polgármestert és a jegyzőt, hogy sikeres pályázat esetén a pályázathoz szükséges önerő biztosításáról a Szombathely Megyei Jogú Város Önkormányzatának 2010. évi költségvetésében a Kábítószer Egyeztető Fórum részére biztosított előirányzat terhére gondoskodjanak.</w:t>
      </w:r>
    </w:p>
    <w:p>
      <w:pPr>
        <w:pStyle w:val="Normal"/>
        <w:rPr/>
      </w:pPr>
      <w:r>
        <w:rPr>
          <w:rFonts w:eastAsia="Arial"/>
        </w:rPr>
        <w:t xml:space="preserve"> </w:t>
      </w:r>
      <w:r>
        <w:rPr>
          <w:b/>
          <w:u w:val="single"/>
        </w:rPr>
        <w:t>Felelősök:</w:t>
      </w:r>
      <w:r>
        <w:rPr>
          <w:b/>
        </w:rPr>
        <w:t xml:space="preserve">   </w:t>
      </w:r>
      <w:r>
        <w:rPr/>
        <w:t>dr. Ipkovich György polgármester</w:t>
      </w:r>
    </w:p>
    <w:p>
      <w:pPr>
        <w:pStyle w:val="Normal"/>
        <w:rPr/>
      </w:pPr>
      <w:r>
        <w:rPr/>
        <w:tab/>
        <w:tab/>
        <w:t xml:space="preserve"> Feiszt György KEF elnök</w:t>
      </w:r>
    </w:p>
    <w:p>
      <w:pPr>
        <w:pStyle w:val="Normal"/>
        <w:rPr/>
      </w:pPr>
      <w:r>
        <w:rPr>
          <w:rFonts w:eastAsia="Arial"/>
        </w:rPr>
        <w:t xml:space="preserve">                      </w:t>
      </w:r>
      <w:r>
        <w:rPr/>
        <w:t xml:space="preserve">(a végrehajtás előkészítéséért: Heckenast Gusztáv, az Oktatási,                                           </w:t>
      </w:r>
    </w:p>
    <w:p>
      <w:pPr>
        <w:pStyle w:val="Normal"/>
        <w:rPr/>
      </w:pPr>
      <w:r>
        <w:rPr>
          <w:rFonts w:eastAsia="Arial"/>
        </w:rPr>
        <w:t xml:space="preserve">                      </w:t>
      </w:r>
      <w:r>
        <w:rPr/>
        <w:t>Ifjúsági és Sport Osztály vezetője,</w:t>
      </w:r>
    </w:p>
    <w:p>
      <w:pPr>
        <w:pStyle w:val="Normal"/>
        <w:ind w:left="708" w:firstLine="708"/>
        <w:rPr/>
      </w:pPr>
      <w:r>
        <w:rPr>
          <w:rFonts w:eastAsia="Arial"/>
        </w:rPr>
        <w:t xml:space="preserve"> </w:t>
      </w:r>
      <w:r>
        <w:rPr/>
        <w:t>Stéger Gábor a Közgazdasági Osztály vezetője</w:t>
      </w:r>
    </w:p>
    <w:p>
      <w:pPr>
        <w:pStyle w:val="Normal"/>
        <w:rPr/>
      </w:pPr>
      <w:r>
        <w:rPr>
          <w:rFonts w:eastAsia="Arial"/>
        </w:rPr>
        <w:t xml:space="preserve">                      </w:t>
      </w:r>
      <w:r>
        <w:rPr/>
        <w:t xml:space="preserve">dr. Károlyi Ákos, az Egészségügyi, Szociális és Családvédelmi Osztály   </w:t>
      </w:r>
    </w:p>
    <w:p>
      <w:pPr>
        <w:pStyle w:val="Normal"/>
        <w:rPr/>
      </w:pPr>
      <w:r>
        <w:rPr>
          <w:rFonts w:eastAsia="Arial"/>
        </w:rPr>
        <w:t xml:space="preserve">                      </w:t>
      </w:r>
      <w:r>
        <w:rPr/>
        <w:t>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 xml:space="preserve">     </w:t>
      </w:r>
      <w:r>
        <w:rPr/>
        <w:t>2010. április 29. (az 1. pont vonatkozásában)</w:t>
      </w:r>
    </w:p>
    <w:p>
      <w:pPr>
        <w:pStyle w:val="Normal"/>
        <w:rPr/>
      </w:pPr>
      <w:r>
        <w:rPr>
          <w:rFonts w:eastAsia="Arial"/>
        </w:rPr>
        <w:t xml:space="preserve">                      </w:t>
      </w:r>
      <w:r>
        <w:rPr/>
        <w:t xml:space="preserve">2010. évi költségvetés elfogadása (a 2. pont vonatkozásában) </w:t>
      </w:r>
    </w:p>
    <w:p>
      <w:pPr>
        <w:pStyle w:val="Normal"/>
        <w:jc w:val="both"/>
        <w:rPr/>
      </w:pPr>
      <w:r>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TextBody"/>
        <w:tabs>
          <w:tab w:val="clear" w:pos="708"/>
          <w:tab w:val="left" w:pos="2340" w:leader="none"/>
        </w:tabs>
        <w:rPr/>
      </w:pPr>
      <w:r>
        <w:rPr>
          <w:rFonts w:cs="Arial"/>
          <w:b/>
          <w:u w:val="single"/>
        </w:rPr>
        <w:t>Dr. Ipkovich György polgármester</w:t>
      </w:r>
      <w:r>
        <w:rPr>
          <w:rFonts w:cs="Arial"/>
          <w:bCs/>
        </w:rPr>
        <w:t xml:space="preserve">: </w:t>
      </w:r>
      <w:r>
        <w:rPr>
          <w:rFonts w:cs="Arial"/>
          <w:bCs/>
          <w:szCs w:val="24"/>
        </w:rPr>
        <w:t xml:space="preserve">Aki a beszámolót elfogadja, azt kéri, a zöld gomb megnyomásával jelezze. </w:t>
      </w:r>
    </w:p>
    <w:p>
      <w:pPr>
        <w:pStyle w:val="Normal"/>
        <w:tabs>
          <w:tab w:val="clear" w:pos="708"/>
          <w:tab w:val="left" w:pos="2340" w:leader="none"/>
        </w:tabs>
        <w:jc w:val="both"/>
        <w:rPr/>
      </w:pPr>
      <w:r>
        <w:rPr>
          <w:rFonts w:cs="Arial"/>
          <w:bCs/>
        </w:rPr>
        <w:t>25 igen szavazattal elfogadta a Közgyűlés a beszámolót, és az alábbi határozatot hozta:</w:t>
      </w:r>
    </w:p>
    <w:p>
      <w:pPr>
        <w:pStyle w:val="Normal"/>
        <w:rPr>
          <w:rFonts w:cs="Arial"/>
          <w:b/>
          <w:b/>
          <w:bCs/>
          <w:color w:val="FF0000"/>
          <w:u w:val="single"/>
        </w:rPr>
      </w:pPr>
      <w:r>
        <w:rPr>
          <w:rFonts w:cs="Arial"/>
          <w:b/>
          <w:bCs/>
          <w:color w:val="FF0000"/>
          <w:u w:val="single"/>
        </w:rPr>
      </w:r>
    </w:p>
    <w:p>
      <w:pPr>
        <w:pStyle w:val="Normal"/>
        <w:jc w:val="center"/>
        <w:rPr>
          <w:b/>
          <w:b/>
          <w:bCs/>
          <w:u w:val="single"/>
        </w:rPr>
      </w:pPr>
      <w:r>
        <w:rPr>
          <w:b/>
          <w:bCs/>
          <w:u w:val="single"/>
        </w:rPr>
        <w:t>174/2010.(IV.29.)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ri, vegyék elő a lejárt határidejű közgyűlési határozatok végrehajtásáról szóló előterjesztést. Kérdezi jegyző urat, hogy kívánja-e kiegészíteni? Nem kívánja, jelentkezést sem lát, ezért szavazást rendel el. Aki a tájékoztatót elfogadja, azt kéri, a zöld gomb megnyomásával jelezze. </w:t>
      </w:r>
    </w:p>
    <w:p>
      <w:pPr>
        <w:pStyle w:val="Szveg"/>
        <w:rPr>
          <w:rFonts w:ascii="Arial" w:hAnsi="Arial" w:cs="Arial"/>
          <w:bCs/>
          <w:szCs w:val="24"/>
          <w:lang w:val="hu-HU"/>
        </w:rPr>
      </w:pPr>
      <w:r>
        <w:rPr>
          <w:rFonts w:cs="Arial" w:ascii="Arial" w:hAnsi="Arial"/>
          <w:bCs/>
          <w:szCs w:val="24"/>
          <w:lang w:val="hu-HU"/>
        </w:rPr>
        <w:t>25 igen szavazattal és 1 tartózkodással elfogadta a Közgyűlés a tájékoztatót, és az alábbi határozatot hozta:</w:t>
      </w:r>
    </w:p>
    <w:p>
      <w:pPr>
        <w:pStyle w:val="Szveg"/>
        <w:rPr>
          <w:rFonts w:ascii="Arial" w:hAnsi="Arial" w:cs="Arial"/>
          <w:bCs/>
          <w:szCs w:val="24"/>
          <w:lang w:val="hu-HU"/>
        </w:rPr>
      </w:pPr>
      <w:r>
        <w:rPr>
          <w:rFonts w:cs="Arial" w:ascii="Arial" w:hAnsi="Arial"/>
          <w:bCs/>
          <w:szCs w:val="24"/>
          <w:lang w:val="hu-HU"/>
        </w:rPr>
      </w:r>
    </w:p>
    <w:p>
      <w:pPr>
        <w:pStyle w:val="Normal"/>
        <w:jc w:val="center"/>
        <w:rPr>
          <w:b/>
          <w:b/>
          <w:bCs/>
          <w:u w:val="single"/>
        </w:rPr>
      </w:pPr>
      <w:r>
        <w:rPr>
          <w:b/>
          <w:bCs/>
          <w:u w:val="single"/>
        </w:rPr>
        <w:t>175/2010.(IV.29.) Kgy. sz. határozat</w:t>
      </w:r>
    </w:p>
    <w:p>
      <w:pPr>
        <w:pStyle w:val="Normal"/>
        <w:jc w:val="center"/>
        <w:rPr>
          <w:b/>
          <w:b/>
          <w:bCs/>
          <w:u w:val="single"/>
        </w:rPr>
      </w:pPr>
      <w:r>
        <w:rPr>
          <w:b/>
          <w:bCs/>
          <w:u w:val="single"/>
        </w:rPr>
      </w:r>
    </w:p>
    <w:p>
      <w:pPr>
        <w:pStyle w:val="TextBody"/>
        <w:rPr/>
      </w:pPr>
      <w:r>
        <w:rPr>
          <w:rFonts w:cs="Arial"/>
          <w:bCs/>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Cs/>
          <w:sz w:val="22"/>
          <w:szCs w:val="22"/>
          <w:u w:val="single"/>
        </w:rPr>
      </w:pPr>
      <w:r>
        <w:rPr>
          <w:rFonts w:cs="Arial"/>
          <w:bCs/>
          <w:sz w:val="22"/>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both"/>
        <w:rPr>
          <w:rFonts w:cs="Arial"/>
          <w:bCs/>
          <w:szCs w:val="22"/>
        </w:rPr>
      </w:pPr>
      <w:r>
        <w:rPr>
          <w:rFonts w:cs="Arial"/>
          <w:bCs/>
          <w:szCs w:val="22"/>
        </w:rPr>
      </w:r>
    </w:p>
    <w:p>
      <w:pPr>
        <w:pStyle w:val="Normal"/>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Kéri, vegyék elő a Polgármesteri Hivatal törvényességi és hatósági munkájáról szóló beszámolót. Jegyző úr jelezte, hogy kiegészítené.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Hangsúlyozná azt, ami az anyagban szerepel. A Polgármesteri Hivatal eddig is élen járt az országban az elektronikus közigazgatás és a korszerűbb ügyfélfogadás bevezetése érdekében. Ennek egy jelentős lépése az új ügyfélfogadási rendszer. Megkezdte működését április 19-ével, de egyelőre csak próba jelleggel. Május 3-tól pedig teljes üzemben üzemel. Ez egy hatékonyabb, korszerűbb, kulturáltabb ügyfélfogadást tesz lehetővé, amit pályázaton nyert a Szombathelyi Polgármesteri Hivatal. Köszöni a szombathelyi polgároknak, és azoknak az embereknek a türelmét és megértését, akik ebben a próba időszakban felkeresték a Városházát, és a kezdeti hibák miatt problémáik akadtak. Május 3-tól reményeik szerint ezek a problémák megszűnnek, és teljes kapacitással üzemelhet ez az új ügyfélfogadási, ügyfélszolgálati rendszer, amelyik közel 100.000 ügyfelet fog fogadni a jövőben minden évben. Ez az Okmányiroda 160.000 fős ügyfélfogadásával szemben, ez azt jelenti, hogy a Városházát felkereső 200-260.000 embernek nyújt kulturált, új, a kor követelményeinek megfelelő ügyfélfogadás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pPr>
      <w:r>
        <w:rPr>
          <w:rFonts w:cs="Arial"/>
          <w:b/>
          <w:u w:val="single"/>
        </w:rPr>
        <w:t>Dr. Ipkovich György polgármester</w:t>
      </w:r>
      <w:r>
        <w:rPr>
          <w:rFonts w:cs="Arial"/>
          <w:bCs/>
        </w:rPr>
        <w:t>: Köszöni jegyző úr tájékoztatását.</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xml:space="preserve">: A választások előtti időszakban több vizsgálatot rendelt el az Önkormányzat. Mindent vizsgáltak már a pincétől a padlásig, csak éppen ezekről az anyagokról nem nagyon kapnak tájékoztatást. Mi ennek az oka? Lezárultak ezek a vizsgálatok? Szeretnének tisztán látni ezekben az ügyekben. Most megint vizsgálóbizottságokat állítottak fel. Ahogy hallja, nem megfelelő tempóban haladtak, nem a Hivatal részéről, mert azt látja, hogy a Szociális Osztály munkatársai egész nap aktákat válogattak, ezért már szívesen olvasnák ennek az eredményét, ha már egyszer elrendelté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Az egyik vizsgálatot a Felügyelő Bizottság lefolytatta. A tegnapi napon kapta készhez az anyagot. Egy kis türelmét kéri elnök úrnak, nyilván a Szociális Bizottság és a Jogi Bizottság véleményét be kívánja szerezni, és utána tájékoztatja a Közgyűlést a vizsgálat anyagáról. Ez az oka a késedelemnek. Folynak ezek a vizsgálatok. Nincs több jelentkezés. Aki elfogadja a tájékoztatót, azt kéri, a zöld gomb megnyomásával jelezze.</w:t>
      </w:r>
    </w:p>
    <w:p>
      <w:pPr>
        <w:pStyle w:val="TextBody"/>
        <w:tabs>
          <w:tab w:val="clear" w:pos="708"/>
          <w:tab w:val="left" w:pos="-1440" w:leader="none"/>
          <w:tab w:val="left" w:pos="-1260" w:leader="none"/>
          <w:tab w:val="left" w:pos="0" w:leader="none"/>
        </w:tabs>
        <w:rPr>
          <w:rFonts w:cs="Arial"/>
          <w:bCs/>
          <w:szCs w:val="24"/>
        </w:rPr>
      </w:pPr>
      <w:r>
        <w:rPr>
          <w:rFonts w:cs="Arial"/>
          <w:bCs/>
          <w:szCs w:val="24"/>
        </w:rPr>
        <w:t>27 igen szavazattal elfogadta a Közgyűlés a tájékoztatót, és az alábbi határozatot hozt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szCs w:val="24"/>
        </w:rPr>
      </w:pPr>
      <w:r>
        <w:rPr>
          <w:rFonts w:cs="Arial"/>
          <w:bCs/>
          <w:szCs w:val="24"/>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jc w:val="center"/>
        <w:rPr>
          <w:b/>
          <w:b/>
          <w:bCs/>
          <w:u w:val="single"/>
        </w:rPr>
      </w:pPr>
      <w:r>
        <w:rPr>
          <w:b/>
          <w:bCs/>
          <w:u w:val="single"/>
        </w:rPr>
        <w:t>176/2010.(IV.29.) Kgy. sz. határozat</w:t>
      </w:r>
    </w:p>
    <w:p>
      <w:pPr>
        <w:pStyle w:val="Normal"/>
        <w:jc w:val="center"/>
        <w:rPr>
          <w:b/>
          <w:b/>
          <w:bCs/>
          <w:u w:val="single"/>
        </w:rPr>
      </w:pPr>
      <w:r>
        <w:rPr>
          <w:b/>
          <w:bCs/>
          <w:u w:val="single"/>
        </w:rPr>
      </w:r>
    </w:p>
    <w:p>
      <w:pPr>
        <w:pStyle w:val="Normal"/>
        <w:jc w:val="both"/>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jc w:val="center"/>
        <w:rPr>
          <w:rFonts w:cs="Arial"/>
          <w:b/>
          <w:b/>
          <w:bCs/>
          <w:u w:val="single"/>
        </w:rPr>
      </w:pPr>
      <w:r>
        <w:rPr>
          <w:rFonts w:cs="Arial"/>
          <w:b/>
          <w:bCs/>
          <w:u w:val="single"/>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
          <w:b/>
          <w:bCs/>
          <w:u w:val="single"/>
        </w:rPr>
      </w:pPr>
      <w:r>
        <w:rPr>
          <w:rFonts w:cs="Arial"/>
          <w:b/>
          <w:bCs/>
          <w:u w:val="single"/>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
          <w:b/>
          <w:bCs/>
        </w:rPr>
      </w:pPr>
      <w:r>
        <w:rPr>
          <w:rFonts w:cs="Arial"/>
          <w:b/>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s>
        <w:ind w:left="540" w:hanging="540"/>
        <w:jc w:val="both"/>
        <w:rPr/>
      </w:pPr>
      <w:r>
        <w:rPr>
          <w:rFonts w:cs="Arial"/>
          <w:b/>
          <w:u w:val="single"/>
        </w:rPr>
        <w:t>Dr. Ipkovich György polgármester</w:t>
      </w:r>
      <w:r>
        <w:rPr>
          <w:rFonts w:cs="Arial"/>
          <w:bCs/>
        </w:rPr>
        <w:t xml:space="preserve">: Rögtön 12 óra, úgyhogy ebédszünet következik, de 14 órakor két bizottsági ülésre kerülne sor. Egyik az ad-hoc bizottság, a másik pedig a Közbeszerzési Bizottság rendkívüli ülése. Kéri a Közbeszerzési Bizottság tagjait, hogy fontos ügyben kellene dönteni, jelenjenek meg és hozzák meg a fontos döntéseket. 14:30-kor folytatják az ülést. </w:t>
      </w:r>
    </w:p>
    <w:p>
      <w:pPr>
        <w:pStyle w:val="TextBodyIndent"/>
        <w:ind w:left="0" w:hanging="0"/>
        <w:rPr>
          <w:rFonts w:ascii="Arial Black" w:hAnsi="Arial Black" w:cs="Arial"/>
          <w:b w:val="false"/>
          <w:b w:val="false"/>
          <w:bCs/>
          <w:sz w:val="28"/>
          <w:szCs w:val="24"/>
          <w:u w:val="single"/>
        </w:rPr>
      </w:pPr>
      <w:r>
        <w:rPr>
          <w:rFonts w:cs="Arial" w:ascii="Arial Black" w:hAnsi="Arial Black"/>
          <w:b w:val="false"/>
          <w:bCs/>
          <w:sz w:val="28"/>
          <w:szCs w:val="24"/>
          <w:u w:val="single"/>
        </w:rPr>
      </w:r>
    </w:p>
    <w:p>
      <w:pPr>
        <w:pStyle w:val="TextBodyIndent"/>
        <w:rPr>
          <w:rFonts w:ascii="Arial" w:hAnsi="Arial" w:cs="Arial"/>
          <w:b w:val="false"/>
          <w:b w:val="false"/>
          <w:i/>
          <w:i/>
          <w:iCs/>
        </w:rPr>
      </w:pPr>
      <w:r>
        <w:rPr>
          <w:rFonts w:cs="Arial" w:ascii="Arial" w:hAnsi="Arial"/>
          <w:b w:val="false"/>
          <w:i/>
          <w:iCs/>
        </w:rPr>
        <w:t>Szünet</w:t>
      </w:r>
    </w:p>
    <w:p>
      <w:pPr>
        <w:pStyle w:val="TextBodyIndent"/>
        <w:ind w:left="0" w:hanging="0"/>
        <w:rPr>
          <w:rFonts w:ascii="Arial" w:hAnsi="Arial" w:cs="Arial"/>
          <w:b w:val="false"/>
          <w:b w:val="false"/>
          <w:i/>
          <w:i/>
          <w:iCs/>
          <w:sz w:val="22"/>
        </w:rPr>
      </w:pPr>
      <w:r>
        <w:rPr>
          <w:rFonts w:cs="Arial" w:ascii="Arial" w:hAnsi="Arial"/>
          <w:b w:val="false"/>
          <w:i/>
          <w:iCs/>
          <w:sz w:val="22"/>
        </w:rPr>
      </w:r>
    </w:p>
    <w:p>
      <w:pPr>
        <w:pStyle w:val="TextBodyIndent"/>
        <w:rPr>
          <w:rFonts w:ascii="Arial" w:hAnsi="Arial" w:cs="Arial"/>
          <w:b w:val="false"/>
          <w:b w:val="false"/>
          <w:i/>
          <w:i/>
          <w:iCs/>
          <w:sz w:val="22"/>
        </w:rPr>
      </w:pPr>
      <w:r>
        <w:rPr>
          <w:rFonts w:cs="Arial" w:ascii="Arial" w:hAnsi="Arial"/>
          <w:b w:val="false"/>
          <w:i/>
          <w:iCs/>
          <w:sz w:val="22"/>
        </w:rPr>
      </w:r>
    </w:p>
    <w:p>
      <w:pPr>
        <w:pStyle w:val="TextBodyIndent"/>
        <w:rPr>
          <w:rFonts w:ascii="Arial" w:hAnsi="Arial" w:cs="Arial"/>
          <w:b w:val="false"/>
          <w:b w:val="false"/>
          <w:i/>
          <w:i/>
          <w:iCs/>
          <w:sz w:val="22"/>
        </w:rPr>
      </w:pPr>
      <w:r>
        <w:rPr>
          <w:rFonts w:cs="Arial" w:ascii="Arial" w:hAnsi="Arial"/>
          <w:b w:val="false"/>
          <w:i/>
          <w:iCs/>
        </w:rPr>
        <w:t>A Közgyűlés a szünet után folytatta munkáját</w:t>
      </w:r>
    </w:p>
    <w:p>
      <w:pPr>
        <w:pStyle w:val="TextBodyIndent"/>
        <w:rPr>
          <w:rFonts w:ascii="Arial" w:hAnsi="Arial" w:cs="Arial"/>
          <w:b w:val="false"/>
          <w:b w:val="false"/>
          <w:i/>
          <w:i/>
          <w:iCs/>
          <w:sz w:val="22"/>
        </w:rPr>
      </w:pPr>
      <w:r>
        <w:rPr>
          <w:rFonts w:cs="Arial" w:ascii="Arial" w:hAnsi="Arial"/>
          <w:b w:val="false"/>
          <w:i/>
          <w:iCs/>
          <w:sz w:val="22"/>
        </w:rPr>
      </w:r>
    </w:p>
    <w:p>
      <w:pPr>
        <w:pStyle w:val="TextBodyIndent"/>
        <w:ind w:left="0" w:hanging="0"/>
        <w:rPr>
          <w:rFonts w:ascii="Arial" w:hAnsi="Arial" w:cs="Arial"/>
          <w:b w:val="false"/>
          <w:b w:val="false"/>
          <w:i/>
          <w:i/>
          <w:iCs/>
          <w:sz w:val="22"/>
        </w:rPr>
      </w:pPr>
      <w:r>
        <w:rPr>
          <w:rFonts w:cs="Arial" w:ascii="Arial" w:hAnsi="Arial"/>
          <w:b w:val="false"/>
          <w:i/>
          <w:iCs/>
          <w:sz w:val="22"/>
        </w:rPr>
      </w:r>
    </w:p>
    <w:p>
      <w:pPr>
        <w:pStyle w:val="TextBodyIndent"/>
        <w:ind w:left="0" w:hanging="0"/>
        <w:rPr>
          <w:rFonts w:ascii="Arial" w:hAnsi="Arial" w:cs="Arial"/>
          <w:b w:val="false"/>
          <w:b w:val="false"/>
          <w:i/>
          <w:i/>
          <w:iCs/>
          <w:sz w:val="22"/>
        </w:rPr>
      </w:pPr>
      <w:r>
        <w:rPr>
          <w:rFonts w:cs="Arial" w:ascii="Arial" w:hAnsi="Arial"/>
          <w:b w:val="false"/>
          <w:i/>
          <w:iCs/>
          <w:sz w:val="22"/>
        </w:rPr>
      </w:r>
    </w:p>
    <w:p>
      <w:pPr>
        <w:pStyle w:val="TextBodyIndent"/>
        <w:rPr>
          <w:rFonts w:ascii="Arial" w:hAnsi="Arial" w:cs="Arial"/>
        </w:rPr>
      </w:pPr>
      <w:r>
        <w:rPr>
          <w:rFonts w:cs="Arial" w:ascii="Arial" w:hAnsi="Arial"/>
        </w:rPr>
        <w:t>1. a./</w:t>
        <w:tab/>
        <w:t xml:space="preserve">Szombathely Megyei Jogú Város Önkormányzata 2009. évi zárszámadása </w:t>
      </w:r>
    </w:p>
    <w:p>
      <w:pPr>
        <w:pStyle w:val="TextBodyIndent"/>
        <w:rPr>
          <w:rFonts w:ascii="Arial" w:hAnsi="Arial" w:cs="Arial"/>
        </w:rPr>
      </w:pPr>
      <w:r>
        <w:rPr>
          <w:rFonts w:cs="Arial" w:ascii="Arial" w:hAnsi="Arial"/>
        </w:rPr>
      </w:r>
    </w:p>
    <w:p>
      <w:pPr>
        <w:pStyle w:val="TextBodyIndent"/>
        <w:tabs>
          <w:tab w:val="clear" w:pos="851"/>
        </w:tabs>
        <w:ind w:left="540" w:hanging="540"/>
        <w:rPr/>
      </w:pPr>
      <w:r>
        <w:rPr>
          <w:rFonts w:cs="Arial" w:ascii="Arial" w:hAnsi="Arial"/>
          <w:u w:val="single"/>
        </w:rPr>
        <w:t xml:space="preserve">Dr. Ipkovich György polgármester: </w:t>
      </w:r>
      <w:r>
        <w:rPr>
          <w:rFonts w:cs="Arial" w:ascii="Arial" w:hAnsi="Arial"/>
          <w:b w:val="false"/>
          <w:bCs/>
        </w:rPr>
        <w:t>A kiküldött és elfogadott napirend szerint az 1./ napirendi pont a zárszámadás, az egyszerűsített beszámoló elfogadása és a pénzmaradvány jóváhagyása lesz. Aljegyző urat kérdezi, határozatképes-e a Közgyűlé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Nagy Tibor aljegyző</w:t>
      </w:r>
      <w:r>
        <w:rPr>
          <w:rFonts w:cs="Arial" w:ascii="Arial" w:hAnsi="Arial"/>
          <w:b w:val="false"/>
          <w:bCs/>
        </w:rPr>
        <w:t>: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kkor Németh Kálmán alpolgármester urat kérdezi, kívánja-e kiegészíteni a beszámolót?</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Cs/>
          <w:iCs/>
          <w:u w:val="single"/>
        </w:rPr>
        <w:t>Németh Kálmán alpolgármester</w:t>
      </w:r>
      <w:r>
        <w:rPr>
          <w:rFonts w:cs="Arial" w:ascii="Arial" w:hAnsi="Arial"/>
          <w:b w:val="false"/>
          <w:iCs/>
        </w:rPr>
        <w:t xml:space="preserve">: A napirend a 2009. évi önkormányzati gazdálkodás végrehajtásáról szóló rendelet elfogadása, a zárszámadás teljesítése. 2009 évben Szombathely Megyei Jogú Város bevételi főösszege 27 milliárd 852 millió Ft volt, a kiadási főösszeg pedig 23 milliárd 933 millió Ft. Megállapítható, hogy a 2009. évi gazdálkodás nehéz pénzügyi körülmények között, de folyamatos fizetőképesség fenntartása mellett zajlott. Kiegyensúlyozott volt a pénzgazdálkodás néhány dolgot leszámítva. Ezeket sem szeretné elhallgatni. Először fordult elő a 2009-es gazdasági évben, hogy több olyan szerződési kötelezettségnek nem tett eleget a testület, ami fizetési kötelezettségként jogos igényként merül fel a szállítók részéről. Két nagyon fontos vállalkozást említene: egyik az Unihall a másik pedig a SAFÓ-t kiadó PROMED Kft. Itt sem a pénzhiány okozta a problémát, hanem az, hogy a költségvetésben nem volt erre megfelelő fedezet. Azt sem szeretné elhallgatni, hogy a folyamatos pénzgazdálkodás hitelfelvétele mellett valósulhatott meg, ugyanakkor viszont a 2009. évi fizetési kötelezettségüknek úgy a tőke, mint a kamatfizetés vonatkozásában eleget tettek. Megállapítható a vagyonmérlegből, hogy a 2009-es évben tovább nőtt az Önkormányzat vagyona, és a záró vagyon értéke 80 milliárd 470 millió Ft eszköz-, és forrásoldalon együttesen. Ezen gondolatok jegyében ajánlja figyelmükbe a rendelet-tervezetet és javasolja a 2009. évi zárszámadás elfogadását. </w:t>
      </w:r>
    </w:p>
    <w:p>
      <w:pPr>
        <w:pStyle w:val="TextBodyIndent"/>
        <w:ind w:left="0" w:hanging="0"/>
        <w:rPr>
          <w:rFonts w:ascii="Arial" w:hAnsi="Arial" w:cs="Arial"/>
          <w:b w:val="false"/>
          <w:b w:val="false"/>
          <w:iCs/>
        </w:rPr>
      </w:pPr>
      <w:r>
        <w:rPr>
          <w:rFonts w:cs="Arial" w:ascii="Arial" w:hAnsi="Arial"/>
          <w:b w:val="false"/>
          <w:iCs/>
        </w:rPr>
      </w:r>
    </w:p>
    <w:p>
      <w:pPr>
        <w:pStyle w:val="TextBodyIndent"/>
        <w:ind w:left="540" w:hanging="540"/>
        <w:rPr/>
      </w:pPr>
      <w:r>
        <w:rPr>
          <w:rFonts w:cs="Arial" w:ascii="Arial" w:hAnsi="Arial"/>
          <w:bCs/>
          <w:iCs/>
          <w:u w:val="single"/>
        </w:rPr>
        <w:t xml:space="preserve">Dr. Szakács Dávid a Jogi Bizottság elnöke: </w:t>
      </w:r>
      <w:r>
        <w:rPr>
          <w:rFonts w:cs="Arial" w:ascii="Arial" w:hAnsi="Arial"/>
          <w:b w:val="false"/>
          <w:iCs/>
        </w:rPr>
        <w:t xml:space="preserve">Nem a zárszámadáshoz kíván hozzászólni, csak arra kérné polgármester urat, hogy a következő napirend tárgyalása előtt adjon lehetőséget a Jogi Bizottság tagjának eskütételére, mert megjelent a teremben Dr. Szabó Zsolt ügyvéd úr. </w:t>
      </w:r>
    </w:p>
    <w:p>
      <w:pPr>
        <w:pStyle w:val="TextBodyIndent"/>
        <w:ind w:left="540" w:hanging="540"/>
        <w:rPr>
          <w:rFonts w:ascii="Arial" w:hAnsi="Arial" w:cs="Arial"/>
          <w:b w:val="false"/>
          <w:b w:val="false"/>
          <w:iCs/>
        </w:rPr>
      </w:pPr>
      <w:r>
        <w:rPr>
          <w:rFonts w:cs="Arial" w:ascii="Arial" w:hAnsi="Arial"/>
          <w:b w:val="false"/>
          <w:iCs/>
        </w:rPr>
      </w:r>
    </w:p>
    <w:p>
      <w:pPr>
        <w:pStyle w:val="TextBodyIndent"/>
        <w:ind w:left="0" w:hanging="0"/>
        <w:rPr/>
      </w:pPr>
      <w:r>
        <w:rPr>
          <w:rFonts w:cs="Arial" w:ascii="Arial" w:hAnsi="Arial"/>
          <w:bCs/>
          <w:iCs/>
          <w:u w:val="single"/>
        </w:rPr>
        <w:t>Dr. Ipkovich György polgármester</w:t>
      </w:r>
      <w:r>
        <w:rPr>
          <w:rFonts w:cs="Arial" w:ascii="Arial" w:hAnsi="Arial"/>
          <w:b w:val="false"/>
          <w:iCs/>
        </w:rPr>
        <w:t xml:space="preserve">: Akkor a következő napirendi pont előtt. Nem lát hozzászólást, szavazás következik. Először az a) pontban foglalt rendeletet teszi fel szavazásra, ami a zárszámadásról szól. Aki a 2009. évi zárszámadást elfogadja, azt kéri, a zöld gomb megnyomásával jelezze. </w:t>
      </w:r>
    </w:p>
    <w:p>
      <w:pPr>
        <w:pStyle w:val="TextBodyIndent"/>
        <w:ind w:left="0" w:hanging="0"/>
        <w:rPr>
          <w:rFonts w:ascii="Arial" w:hAnsi="Arial" w:cs="Arial"/>
          <w:b w:val="false"/>
          <w:b w:val="false"/>
          <w:iCs/>
        </w:rPr>
      </w:pPr>
      <w:r>
        <w:rPr>
          <w:rFonts w:cs="Arial" w:ascii="Arial" w:hAnsi="Arial"/>
          <w:b w:val="false"/>
          <w:iCs/>
        </w:rPr>
        <w:t>19 igen szavazattal és 1 tartózkodással elfogadta a Közgyűlés, és az alábbi rendeletet alkotta:</w:t>
      </w:r>
    </w:p>
    <w:p>
      <w:pPr>
        <w:pStyle w:val="TextBodyIndent"/>
        <w:ind w:left="0" w:hanging="0"/>
        <w:rPr>
          <w:rFonts w:ascii="Arial" w:hAnsi="Arial" w:cs="Arial"/>
          <w:b w:val="false"/>
          <w:b w:val="false"/>
          <w:iCs/>
        </w:rPr>
      </w:pPr>
      <w:r>
        <w:rPr>
          <w:rFonts w:cs="Arial" w:ascii="Arial" w:hAnsi="Arial"/>
          <w:b w:val="false"/>
          <w:iCs/>
        </w:rPr>
      </w:r>
    </w:p>
    <w:p>
      <w:pPr>
        <w:pStyle w:val="TextBodyIndent"/>
        <w:ind w:left="0" w:hanging="0"/>
        <w:rPr>
          <w:rFonts w:ascii="Arial" w:hAnsi="Arial" w:cs="Arial"/>
          <w:b w:val="false"/>
          <w:b w:val="false"/>
          <w:iCs/>
        </w:rPr>
      </w:pPr>
      <w:r>
        <w:rPr>
          <w:rFonts w:cs="Arial" w:ascii="Arial" w:hAnsi="Arial"/>
          <w:b w:val="false"/>
          <w:iCs/>
        </w:rPr>
      </w:r>
    </w:p>
    <w:p>
      <w:pPr>
        <w:pStyle w:val="Heading1"/>
        <w:rPr>
          <w:szCs w:val="26"/>
          <w:u w:val="none"/>
        </w:rPr>
      </w:pPr>
      <w:r>
        <w:rPr>
          <w:szCs w:val="26"/>
          <w:u w:val="none"/>
        </w:rPr>
        <w:t>Szombathely Megyei Jogú Város Önkormányzata Közgyűlésének</w:t>
      </w:r>
    </w:p>
    <w:p>
      <w:pPr>
        <w:pStyle w:val="Normal"/>
        <w:jc w:val="center"/>
        <w:rPr/>
      </w:pPr>
      <w:r>
        <w:rPr>
          <w:rFonts w:cs="Arial"/>
          <w:b/>
          <w:bCs/>
          <w:szCs w:val="26"/>
        </w:rPr>
        <w:t>13/2010</w:t>
      </w:r>
      <w:r>
        <w:rPr>
          <w:rFonts w:cs="Arial"/>
          <w:b/>
          <w:bCs/>
          <w:i/>
          <w:iCs/>
          <w:szCs w:val="26"/>
        </w:rPr>
        <w:t xml:space="preserve">. </w:t>
      </w:r>
      <w:r>
        <w:rPr>
          <w:rFonts w:cs="Arial"/>
          <w:b/>
          <w:bCs/>
          <w:szCs w:val="26"/>
        </w:rPr>
        <w:t>(IV.30.) önkormányzati rendelete</w:t>
      </w:r>
    </w:p>
    <w:p>
      <w:pPr>
        <w:pStyle w:val="Normal"/>
        <w:jc w:val="center"/>
        <w:rPr>
          <w:rFonts w:cs="Arial"/>
          <w:b/>
          <w:b/>
          <w:bCs/>
          <w:szCs w:val="26"/>
        </w:rPr>
      </w:pPr>
      <w:r>
        <w:rPr>
          <w:rFonts w:cs="Arial"/>
          <w:b/>
          <w:bCs/>
          <w:szCs w:val="26"/>
        </w:rPr>
        <w:t>az önkormányzat 2009. évi</w:t>
      </w:r>
    </w:p>
    <w:p>
      <w:pPr>
        <w:pStyle w:val="Normal"/>
        <w:jc w:val="center"/>
        <w:rPr>
          <w:rFonts w:cs="Arial"/>
          <w:b/>
          <w:b/>
          <w:bCs/>
          <w:szCs w:val="26"/>
        </w:rPr>
      </w:pPr>
      <w:r>
        <w:rPr>
          <w:b/>
        </w:rPr>
        <w:t>gazdálkodásának végrehajtásáról</w:t>
      </w:r>
    </w:p>
    <w:p>
      <w:pPr>
        <w:pStyle w:val="TextBodyIndent"/>
        <w:ind w:left="0" w:hanging="0"/>
        <w:rPr>
          <w:rFonts w:ascii="Arial" w:hAnsi="Arial" w:cs="Arial"/>
          <w:b w:val="false"/>
          <w:b w:val="false"/>
          <w:bCs/>
          <w:iCs/>
          <w:szCs w:val="26"/>
        </w:rPr>
      </w:pPr>
      <w:r>
        <w:rPr>
          <w:rFonts w:cs="Arial" w:ascii="Arial" w:hAnsi="Arial"/>
          <w:b w:val="false"/>
          <w:bCs/>
          <w:iCs/>
          <w:szCs w:val="26"/>
        </w:rPr>
      </w:r>
    </w:p>
    <w:p>
      <w:pPr>
        <w:pStyle w:val="TextBodyIndent"/>
        <w:ind w:left="0" w:hanging="0"/>
        <w:jc w:val="center"/>
        <w:rPr>
          <w:rFonts w:ascii="Arial" w:hAnsi="Arial" w:cs="Arial"/>
          <w:b w:val="false"/>
          <w:b w:val="false"/>
          <w:i/>
          <w:i/>
        </w:rPr>
      </w:pPr>
      <w:r>
        <w:rPr>
          <w:rFonts w:cs="Arial" w:ascii="Arial" w:hAnsi="Arial"/>
          <w:b w:val="false"/>
          <w:i/>
        </w:rPr>
        <w:t>(A rendelet hiteles szövege a jegyzőkönyv mellékletét képezi)</w:t>
      </w:r>
    </w:p>
    <w:p>
      <w:pPr>
        <w:pStyle w:val="TextBodyIndent"/>
        <w:ind w:left="0" w:hanging="0"/>
        <w:rPr>
          <w:rFonts w:ascii="Arial" w:hAnsi="Arial" w:cs="Arial"/>
          <w:b w:val="false"/>
          <w:b w:val="false"/>
          <w:bCs/>
          <w:i/>
          <w:i/>
        </w:rPr>
      </w:pPr>
      <w:r>
        <w:rPr>
          <w:rFonts w:cs="Arial" w:ascii="Arial" w:hAnsi="Arial"/>
          <w:b w:val="false"/>
          <w:bCs/>
          <w:i/>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b./</w:t>
        <w:tab/>
        <w:t>Javaslat az önkormányzat könyvvizsgálói záradékkal ellátott 2009. évi egyszerűsített beszámolójának elfogadására</w:t>
      </w:r>
    </w:p>
    <w:p>
      <w:pPr>
        <w:pStyle w:val="TextBodyIndent"/>
        <w:rPr>
          <w:rFonts w:ascii="Arial" w:hAnsi="Arial" w:cs="Arial"/>
        </w:rPr>
      </w:pPr>
      <w:r>
        <w:rPr>
          <w:rFonts w:cs="Arial" w:ascii="Arial" w:hAnsi="Arial"/>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A b) pontot tenné fel szavazásra, a könyvvizsgálói záradékkal ellátott egyszerűsített beszámoló elfogadását. Aki elfogadja,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0 igen szavazattal elfogadta a Közgyűlés,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177/2010.(IV.29.) Kgy. sz. határozat</w:t>
      </w:r>
    </w:p>
    <w:p>
      <w:pPr>
        <w:pStyle w:val="Normal"/>
        <w:jc w:val="center"/>
        <w:rPr>
          <w:b/>
          <w:b/>
          <w:bCs/>
          <w:u w:val="single"/>
        </w:rPr>
      </w:pPr>
      <w:r>
        <w:rPr>
          <w:b/>
          <w:bCs/>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10.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TextBodyIndent"/>
        <w:rPr>
          <w:rFonts w:ascii="Arial" w:hAnsi="Arial" w:cs="Arial"/>
          <w:b w:val="false"/>
          <w:b w:val="false"/>
          <w:bCs/>
        </w:rPr>
      </w:pPr>
      <w:r>
        <w:rPr>
          <w:rFonts w:cs="Arial" w:ascii="Arial" w:hAnsi="Arial"/>
          <w:b w:val="false"/>
          <w:bCs/>
        </w:rPr>
        <w:tab/>
        <w:t xml:space="preserve">(a végrehajtás előkészítéséért: </w:t>
      </w:r>
    </w:p>
    <w:p>
      <w:pPr>
        <w:pStyle w:val="TextBodyIndent"/>
        <w:rPr>
          <w:rFonts w:ascii="Arial" w:hAnsi="Arial" w:cs="Arial"/>
          <w:b w:val="false"/>
          <w:b w:val="false"/>
          <w:bCs/>
        </w:rPr>
      </w:pPr>
      <w:r>
        <w:rPr>
          <w:rFonts w:cs="Arial" w:ascii="Arial" w:hAnsi="Arial"/>
          <w:b w:val="false"/>
          <w:bCs/>
        </w:rPr>
        <w:tab/>
        <w:t>Stéger Gábor, a Közgazdasági Osztály vezetője)</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b/>
          <w:bCs/>
          <w:u w:val="single"/>
        </w:rPr>
        <w:t>Határidő:</w:t>
      </w:r>
      <w:r>
        <w:rPr>
          <w:rFonts w:cs="Arial"/>
        </w:rPr>
        <w:t xml:space="preserve"> 2010. június 30.</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Cs/>
        </w:rPr>
      </w:pPr>
      <w:r>
        <w:rPr>
          <w:rFonts w:eastAsia="Arial" w:cs="Arial" w:ascii="Arial" w:hAnsi="Arial"/>
        </w:rPr>
        <w:t xml:space="preserve">    </w:t>
      </w:r>
      <w:r>
        <w:rPr>
          <w:rFonts w:cs="Arial" w:ascii="Arial" w:hAnsi="Arial"/>
        </w:rPr>
        <w:t>c./</w:t>
        <w:tab/>
        <w:t>A 2009. évi pénzmaradvány jóváhagyásáról</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Indent"/>
        <w:ind w:left="0" w:hanging="0"/>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ind w:left="0" w:hanging="0"/>
        <w:rPr>
          <w:rFonts w:ascii="Arial" w:hAnsi="Arial" w:cs="Arial"/>
          <w:b w:val="false"/>
          <w:b w:val="false"/>
          <w:bCs/>
          <w:iCs/>
        </w:rPr>
      </w:pPr>
      <w:r>
        <w:rPr>
          <w:rFonts w:cs="Arial" w:ascii="Arial" w:hAnsi="Arial"/>
          <w:b w:val="false"/>
          <w:bCs/>
          <w:iCs/>
        </w:rPr>
      </w:r>
    </w:p>
    <w:p>
      <w:pPr>
        <w:pStyle w:val="TextBodyIndent"/>
        <w:ind w:left="0" w:hanging="0"/>
        <w:rPr>
          <w:rFonts w:ascii="Arial" w:hAnsi="Arial" w:cs="Arial"/>
          <w:b w:val="false"/>
          <w:b w:val="false"/>
          <w:iCs/>
        </w:rPr>
      </w:pPr>
      <w:r>
        <w:rPr>
          <w:rFonts w:cs="Arial" w:ascii="Arial" w:hAnsi="Arial"/>
          <w:b w:val="false"/>
          <w:iCs/>
        </w:rPr>
      </w:r>
    </w:p>
    <w:p>
      <w:pPr>
        <w:pStyle w:val="TextBodyIndent"/>
        <w:ind w:left="540" w:hanging="540"/>
        <w:rPr/>
      </w:pPr>
      <w:r>
        <w:rPr>
          <w:rFonts w:cs="Arial" w:ascii="Arial" w:hAnsi="Arial"/>
          <w:bCs/>
          <w:iCs/>
          <w:u w:val="single"/>
        </w:rPr>
        <w:t>Dr. Ipkovich György polgármester</w:t>
      </w:r>
      <w:r>
        <w:rPr>
          <w:rFonts w:cs="Arial" w:ascii="Arial" w:hAnsi="Arial"/>
          <w:b w:val="false"/>
          <w:iCs/>
        </w:rPr>
        <w:t>: A pénzmaradvány jóváhagyásáról szóló c) pontot tenné fel szavazásra. Aki elfogadja, azt kéri, a zöld gomb megnyomásával jelezze.</w:t>
      </w:r>
    </w:p>
    <w:p>
      <w:pPr>
        <w:pStyle w:val="TextBodyIndent"/>
        <w:ind w:left="0" w:hanging="0"/>
        <w:rPr>
          <w:rFonts w:ascii="Arial" w:hAnsi="Arial" w:cs="Arial"/>
          <w:b w:val="false"/>
          <w:b w:val="false"/>
          <w:iCs/>
        </w:rPr>
      </w:pPr>
      <w:r>
        <w:rPr>
          <w:rFonts w:cs="Arial" w:ascii="Arial" w:hAnsi="Arial"/>
          <w:b w:val="false"/>
          <w:iCs/>
        </w:rPr>
      </w:r>
    </w:p>
    <w:p>
      <w:pPr>
        <w:pStyle w:val="TextBodyIndent"/>
        <w:tabs>
          <w:tab w:val="clear" w:pos="851"/>
        </w:tabs>
        <w:ind w:left="540" w:hanging="540"/>
        <w:rPr/>
      </w:pPr>
      <w:r>
        <w:rPr>
          <w:rFonts w:cs="Arial" w:ascii="Arial" w:hAnsi="Arial"/>
          <w:bCs/>
          <w:iCs/>
          <w:u w:val="single"/>
        </w:rPr>
        <w:t xml:space="preserve">Molnár Miklós a Pénzügyi és Gazdasági Bizottság elnöke: </w:t>
      </w:r>
      <w:r>
        <w:rPr>
          <w:rFonts w:cs="Arial" w:ascii="Arial" w:hAnsi="Arial"/>
          <w:b w:val="false"/>
          <w:iCs/>
        </w:rPr>
        <w:t xml:space="preserve">A Pénzügyi és Gazdasági Bizottság megtárgyalta a 2009. évi pénzmaradvány jóváhagyásáról szóló előterjesztést, és azt a Városfejlesztési,- Üzemeltetési és Környezetvédelmi Bizottság javaslatával kiegészítve ajánlja a Közgyűlésnek elfogadásra. </w:t>
      </w:r>
    </w:p>
    <w:p>
      <w:pPr>
        <w:pStyle w:val="TextBodyIndent"/>
        <w:ind w:left="540" w:hanging="540"/>
        <w:rPr>
          <w:rFonts w:ascii="Arial" w:hAnsi="Arial" w:cs="Arial"/>
          <w:b w:val="false"/>
          <w:b w:val="false"/>
          <w:iCs/>
        </w:rPr>
      </w:pPr>
      <w:r>
        <w:rPr>
          <w:rFonts w:cs="Arial" w:ascii="Arial" w:hAnsi="Arial"/>
          <w:b w:val="false"/>
          <w:iCs/>
        </w:rPr>
      </w:r>
    </w:p>
    <w:p>
      <w:pPr>
        <w:pStyle w:val="TextBodyIndent"/>
        <w:ind w:left="540" w:hanging="540"/>
        <w:rPr/>
      </w:pPr>
      <w:r>
        <w:rPr>
          <w:rFonts w:cs="Arial" w:ascii="Arial" w:hAnsi="Arial"/>
          <w:bCs/>
          <w:iCs/>
          <w:u w:val="single"/>
        </w:rPr>
        <w:t>Dr. Ipkovich György polgármester</w:t>
      </w:r>
      <w:r>
        <w:rPr>
          <w:rFonts w:cs="Arial" w:ascii="Arial" w:hAnsi="Arial"/>
          <w:b w:val="false"/>
          <w:iCs/>
        </w:rPr>
        <w:t xml:space="preserve">: Mely szerint? Kérdezi a Városfejlesztési Bizottságot. </w:t>
      </w:r>
    </w:p>
    <w:p>
      <w:pPr>
        <w:pStyle w:val="TextBodyIndent"/>
        <w:ind w:left="540" w:hanging="540"/>
        <w:rPr>
          <w:rFonts w:ascii="Arial" w:hAnsi="Arial" w:cs="Arial"/>
          <w:b w:val="false"/>
          <w:b w:val="false"/>
          <w:iCs/>
        </w:rPr>
      </w:pPr>
      <w:r>
        <w:rPr>
          <w:rFonts w:cs="Arial" w:ascii="Arial" w:hAnsi="Arial"/>
          <w:b w:val="false"/>
          <w:iCs/>
        </w:rPr>
      </w:r>
    </w:p>
    <w:p>
      <w:pPr>
        <w:pStyle w:val="TextBodyIndent"/>
        <w:ind w:left="540" w:hanging="540"/>
        <w:rPr/>
      </w:pPr>
      <w:r>
        <w:rPr>
          <w:rFonts w:cs="Arial" w:ascii="Arial" w:hAnsi="Arial"/>
          <w:bCs/>
          <w:iCs/>
          <w:u w:val="single"/>
        </w:rPr>
        <w:t>Soós József a Városfejlesztési,- Üzemeltetési és Környezetvédelmi Bizottság elnöke:</w:t>
      </w:r>
      <w:r>
        <w:rPr>
          <w:rFonts w:cs="Arial" w:ascii="Arial" w:hAnsi="Arial"/>
          <w:b w:val="false"/>
          <w:iCs/>
        </w:rPr>
        <w:t xml:space="preserve"> A városfejlesztési Bizottság javaslata az volt, hogy a 46.047 eFt-ot, ami célzottan volt felosztva, ezt egyelőre ne osszák fel, hanem városüzemeltetési tartalékként kezeljék, és ha a Közgyűlés is egyetért vele a Városfejlesztési Bizottság döntene erről az összegről. </w:t>
      </w:r>
    </w:p>
    <w:p>
      <w:pPr>
        <w:pStyle w:val="TextBodyIndent"/>
        <w:ind w:left="0" w:hanging="0"/>
        <w:rPr>
          <w:rFonts w:ascii="Arial" w:hAnsi="Arial" w:cs="Arial"/>
          <w:b w:val="false"/>
          <w:b w:val="false"/>
          <w:iCs/>
        </w:rPr>
      </w:pPr>
      <w:r>
        <w:rPr>
          <w:rFonts w:cs="Arial" w:ascii="Arial" w:hAnsi="Arial"/>
          <w:b w:val="false"/>
          <w:iCs/>
        </w:rPr>
      </w:r>
    </w:p>
    <w:p>
      <w:pPr>
        <w:pStyle w:val="TextBodyIndent"/>
        <w:ind w:left="0" w:hanging="0"/>
        <w:rPr/>
      </w:pPr>
      <w:r>
        <w:rPr>
          <w:rFonts w:cs="Arial" w:ascii="Arial" w:hAnsi="Arial"/>
          <w:bCs/>
          <w:iCs/>
          <w:u w:val="single"/>
        </w:rPr>
        <w:t>Dr. Ipkovich György polgármester</w:t>
      </w:r>
      <w:r>
        <w:rPr>
          <w:rFonts w:cs="Arial" w:ascii="Arial" w:hAnsi="Arial"/>
          <w:b w:val="false"/>
          <w:iCs/>
        </w:rPr>
        <w:t xml:space="preserve">: Aki ezzel a módosítással fogadja el a pénzmaradvány jóváhagyását, azt kéri, a zöld gomb megnyomásával jelezze. </w:t>
      </w:r>
    </w:p>
    <w:p>
      <w:pPr>
        <w:pStyle w:val="TextBodyIndent"/>
        <w:ind w:left="0" w:hanging="0"/>
        <w:rPr/>
      </w:pPr>
      <w:r>
        <w:rPr>
          <w:rFonts w:cs="Arial" w:ascii="Arial" w:hAnsi="Arial"/>
          <w:b w:val="false"/>
          <w:iCs/>
        </w:rPr>
        <w:t>23 igen szavazattal elfogadta a Közgyűlés az előterjesztést, és az alábbi határozatot hozta:</w:t>
      </w:r>
    </w:p>
    <w:p>
      <w:pPr>
        <w:pStyle w:val="TextBodyIndent"/>
        <w:ind w:left="0" w:hanging="0"/>
        <w:rPr>
          <w:rFonts w:ascii="Arial" w:hAnsi="Arial" w:cs="Arial"/>
          <w:b w:val="false"/>
          <w:b w:val="false"/>
          <w:iCs/>
        </w:rPr>
      </w:pPr>
      <w:r>
        <w:rPr>
          <w:rFonts w:cs="Arial" w:ascii="Arial" w:hAnsi="Arial"/>
          <w:b w:val="false"/>
          <w:iCs/>
        </w:rPr>
      </w:r>
    </w:p>
    <w:p>
      <w:pPr>
        <w:pStyle w:val="Normal"/>
        <w:jc w:val="center"/>
        <w:rPr>
          <w:b/>
          <w:b/>
          <w:bCs/>
          <w:u w:val="single"/>
        </w:rPr>
      </w:pPr>
      <w:r>
        <w:rPr>
          <w:b/>
          <w:bCs/>
          <w:u w:val="single"/>
        </w:rPr>
        <w:t>178/2010.(IV.29.) Kgy. sz. határozat</w:t>
      </w:r>
    </w:p>
    <w:p>
      <w:pPr>
        <w:pStyle w:val="Normal"/>
        <w:jc w:val="center"/>
        <w:rPr>
          <w:b/>
          <w:b/>
          <w:bCs/>
          <w:u w:val="single"/>
        </w:rPr>
      </w:pPr>
      <w:r>
        <w:rPr>
          <w:b/>
          <w:bCs/>
          <w:u w:val="single"/>
        </w:rPr>
      </w:r>
    </w:p>
    <w:p>
      <w:pPr>
        <w:pStyle w:val="TextBody"/>
        <w:rPr/>
      </w:pPr>
      <w:r>
        <w:rPr>
          <w:rFonts w:cs="Arial"/>
          <w:bCs/>
        </w:rPr>
        <w:t>A Közgyűlés a Polgármesteri Hivatal, továbbá az önállóan működő és gazdálkodó, valamint önállóan működő költségvetési szervek 2009. évi pénzmaradványára vonatkozó előterjesztést megtárgyalta és ezzel kapcsolatosan az alábbi döntéseket hozta:</w:t>
      </w:r>
    </w:p>
    <w:p>
      <w:pPr>
        <w:pStyle w:val="TextBody"/>
        <w:rPr>
          <w:rFonts w:cs="Arial"/>
          <w:bCs/>
        </w:rPr>
      </w:pPr>
      <w:r>
        <w:rPr>
          <w:rFonts w:cs="Arial"/>
          <w:bCs/>
        </w:rPr>
      </w:r>
    </w:p>
    <w:p>
      <w:pPr>
        <w:pStyle w:val="Normal"/>
        <w:numPr>
          <w:ilvl w:val="0"/>
          <w:numId w:val="15"/>
        </w:numPr>
        <w:jc w:val="both"/>
        <w:rPr/>
      </w:pPr>
      <w:r>
        <w:rPr/>
        <w:t>Az előterjesztésben részletezettek alapján az intézmények 129.347 eFt összegű pénzmaradványának elvonását és visszafizetését elrendeli.</w:t>
      </w:r>
    </w:p>
    <w:p>
      <w:pPr>
        <w:pStyle w:val="Normal"/>
        <w:jc w:val="both"/>
        <w:rPr/>
      </w:pPr>
      <w:r>
        <w:rPr/>
      </w:r>
    </w:p>
    <w:p>
      <w:pPr>
        <w:pStyle w:val="Normal"/>
        <w:numPr>
          <w:ilvl w:val="0"/>
          <w:numId w:val="15"/>
        </w:numPr>
        <w:jc w:val="both"/>
        <w:rPr/>
      </w:pPr>
      <w:r>
        <w:rPr/>
        <w:t>Engedélyezi a II. számú mellékletben részletezettek szerint az 1. pontban írt összegen felül az intézmények pénzmaradványának jóváhagyását és felhasználását.</w:t>
      </w:r>
    </w:p>
    <w:p>
      <w:pPr>
        <w:pStyle w:val="Normal"/>
        <w:jc w:val="both"/>
        <w:rPr/>
      </w:pPr>
      <w:r>
        <w:rPr/>
      </w:r>
    </w:p>
    <w:p>
      <w:pPr>
        <w:pStyle w:val="Normal"/>
        <w:numPr>
          <w:ilvl w:val="0"/>
          <w:numId w:val="15"/>
        </w:numPr>
        <w:jc w:val="both"/>
        <w:rPr/>
      </w:pPr>
      <w:r>
        <w:rPr/>
        <w:t>A Kisebbségi Önkormányzatok, valamint a Polgármesteri Hivatalhoz tartozó önállóan működő intézmény pénzmaradvány felhasználását a IV.sz. melléklet alapján jóváhagyja.</w:t>
      </w:r>
    </w:p>
    <w:p>
      <w:pPr>
        <w:pStyle w:val="Normal"/>
        <w:jc w:val="both"/>
        <w:rPr/>
      </w:pPr>
      <w:r>
        <w:rPr/>
      </w:r>
    </w:p>
    <w:p>
      <w:pPr>
        <w:pStyle w:val="Normal"/>
        <w:numPr>
          <w:ilvl w:val="0"/>
          <w:numId w:val="15"/>
        </w:numPr>
        <w:jc w:val="both"/>
        <w:rPr/>
      </w:pPr>
      <w:r>
        <w:rPr/>
        <w:t>A Polgármesteri Hivatal helyesbített pénzmaradványából hozzájárul az intézmények javára történő 2009. évi kiutalatlan támogatások 578.390 eFt összegű – folyamatos igény szerinti kiutalásához.</w:t>
      </w:r>
    </w:p>
    <w:p>
      <w:pPr>
        <w:pStyle w:val="Normal"/>
        <w:jc w:val="both"/>
        <w:rPr/>
      </w:pPr>
      <w:r>
        <w:rPr/>
      </w:r>
    </w:p>
    <w:p>
      <w:pPr>
        <w:pStyle w:val="Normal"/>
        <w:numPr>
          <w:ilvl w:val="0"/>
          <w:numId w:val="15"/>
        </w:numPr>
        <w:jc w:val="both"/>
        <w:rPr/>
      </w:pPr>
      <w:r>
        <w:rPr/>
        <w:t>Tudomásul veszi a normatív támogatás és az egyéb kötött célú központi támogatások elszámolásából adódó 25.979 eFt összegű visszafizetési kötelezettséget.</w:t>
      </w:r>
    </w:p>
    <w:p>
      <w:pPr>
        <w:pStyle w:val="Normal"/>
        <w:jc w:val="both"/>
        <w:rPr/>
      </w:pPr>
      <w:r>
        <w:rPr/>
      </w:r>
    </w:p>
    <w:p>
      <w:pPr>
        <w:pStyle w:val="Normal"/>
        <w:numPr>
          <w:ilvl w:val="0"/>
          <w:numId w:val="15"/>
        </w:numPr>
        <w:jc w:val="both"/>
        <w:rPr/>
      </w:pPr>
      <w:r>
        <w:rPr/>
        <w:t>Jóváhagyja a Polgármesteri Hivatal jóváhagyásra javasolt előirányzatát a VI. számú mellékletben részletezettek alapján.</w:t>
      </w:r>
    </w:p>
    <w:p>
      <w:pPr>
        <w:pStyle w:val="Normal"/>
        <w:jc w:val="both"/>
        <w:rPr/>
      </w:pPr>
      <w:r>
        <w:rPr/>
      </w:r>
    </w:p>
    <w:p>
      <w:pPr>
        <w:pStyle w:val="Normal"/>
        <w:ind w:left="360" w:hanging="360"/>
        <w:jc w:val="both"/>
        <w:rPr/>
      </w:pPr>
      <w:r>
        <w:rPr/>
        <w:t>7. Jóváhagyja a 173.360 eFt forrás maradványból 127.313 eFt általános tartalékba helyezését, valamint az alábbi kiadási előirányzatokat:</w:t>
      </w:r>
    </w:p>
    <w:p>
      <w:pPr>
        <w:pStyle w:val="TextBody"/>
        <w:numPr>
          <w:ilvl w:val="0"/>
          <w:numId w:val="9"/>
        </w:numPr>
        <w:tabs>
          <w:tab w:val="clear" w:pos="708"/>
          <w:tab w:val="left" w:pos="-2268" w:leader="none"/>
        </w:tabs>
        <w:rPr>
          <w:rFonts w:cs="Arial"/>
          <w:bCs/>
        </w:rPr>
      </w:pPr>
      <w:r>
        <w:rPr>
          <w:rFonts w:cs="Arial"/>
          <w:bCs/>
        </w:rPr>
        <w:t>Városüzemeltetési kiadások – szökőkutak fagyvédelme</w:t>
        <w:tab/>
        <w:tab/>
        <w:t xml:space="preserve">  6.600 eFt</w:t>
      </w:r>
    </w:p>
    <w:p>
      <w:pPr>
        <w:pStyle w:val="TextBody"/>
        <w:numPr>
          <w:ilvl w:val="0"/>
          <w:numId w:val="9"/>
        </w:numPr>
        <w:tabs>
          <w:tab w:val="clear" w:pos="708"/>
          <w:tab w:val="left" w:pos="-2268" w:leader="none"/>
        </w:tabs>
        <w:rPr>
          <w:rFonts w:cs="Arial"/>
          <w:bCs/>
        </w:rPr>
      </w:pPr>
      <w:r>
        <w:rPr>
          <w:rFonts w:cs="Arial"/>
          <w:bCs/>
        </w:rPr>
        <w:t>Út-híd felújítási kiadások – közvilágítás sorra</w:t>
        <w:tab/>
        <w:tab/>
        <w:tab/>
        <w:t xml:space="preserve">  3.000 eFt</w:t>
      </w:r>
    </w:p>
    <w:p>
      <w:pPr>
        <w:pStyle w:val="TextBody"/>
        <w:numPr>
          <w:ilvl w:val="0"/>
          <w:numId w:val="9"/>
        </w:numPr>
        <w:tabs>
          <w:tab w:val="clear" w:pos="708"/>
          <w:tab w:val="left" w:pos="-2268" w:leader="none"/>
        </w:tabs>
        <w:rPr/>
      </w:pPr>
      <w:r>
        <w:rPr>
          <w:rFonts w:cs="Arial"/>
          <w:bCs/>
        </w:rPr>
        <w:t>Fejlesztési kiadások – csapadékvízelvezetés fejlesztése</w:t>
        <w:tab/>
        <w:tab/>
        <w:t>12.000 eFt</w:t>
      </w:r>
    </w:p>
    <w:p>
      <w:pPr>
        <w:pStyle w:val="TextBody"/>
        <w:numPr>
          <w:ilvl w:val="0"/>
          <w:numId w:val="9"/>
        </w:numPr>
        <w:tabs>
          <w:tab w:val="clear" w:pos="708"/>
          <w:tab w:val="left" w:pos="-2268" w:leader="none"/>
        </w:tabs>
        <w:rPr>
          <w:rFonts w:cs="Arial"/>
          <w:bCs/>
        </w:rPr>
      </w:pPr>
      <w:r>
        <w:rPr>
          <w:rFonts w:cs="Arial"/>
          <w:bCs/>
        </w:rPr>
        <w:t>Fejlesztési kiadások – Körmendi úti járda és kerékpárút áthelyezése3.000 eFt</w:t>
      </w:r>
    </w:p>
    <w:p>
      <w:pPr>
        <w:pStyle w:val="TextBody"/>
        <w:numPr>
          <w:ilvl w:val="0"/>
          <w:numId w:val="9"/>
        </w:numPr>
        <w:tabs>
          <w:tab w:val="clear" w:pos="708"/>
          <w:tab w:val="left" w:pos="-2268" w:leader="none"/>
        </w:tabs>
        <w:rPr>
          <w:rFonts w:cs="Arial"/>
          <w:bCs/>
        </w:rPr>
      </w:pPr>
      <w:r>
        <w:rPr>
          <w:rFonts w:cs="Arial"/>
          <w:bCs/>
        </w:rPr>
        <w:t>Fejlesztési kiadások – parkoló megváltások</w:t>
        <w:tab/>
        <w:tab/>
        <w:tab/>
        <w:t xml:space="preserve">  6.720 eFt</w:t>
      </w:r>
    </w:p>
    <w:p>
      <w:pPr>
        <w:pStyle w:val="TextBody"/>
        <w:numPr>
          <w:ilvl w:val="0"/>
          <w:numId w:val="9"/>
        </w:numPr>
        <w:tabs>
          <w:tab w:val="clear" w:pos="708"/>
          <w:tab w:val="left" w:pos="-2268" w:leader="none"/>
        </w:tabs>
        <w:rPr>
          <w:rFonts w:cs="Arial"/>
          <w:bCs/>
        </w:rPr>
      </w:pPr>
      <w:r>
        <w:rPr>
          <w:rFonts w:cs="Arial"/>
          <w:bCs/>
        </w:rPr>
        <w:t>Fejlesztési kiadások – köztéri képzőművészeti alkotások</w:t>
        <w:tab/>
        <w:tab/>
        <w:t xml:space="preserve">  5.987 eFt</w:t>
      </w:r>
    </w:p>
    <w:p>
      <w:pPr>
        <w:pStyle w:val="TextBody"/>
        <w:numPr>
          <w:ilvl w:val="0"/>
          <w:numId w:val="9"/>
        </w:numPr>
        <w:tabs>
          <w:tab w:val="clear" w:pos="708"/>
          <w:tab w:val="left" w:pos="-2268" w:leader="none"/>
        </w:tabs>
        <w:rPr/>
      </w:pPr>
      <w:r>
        <w:rPr>
          <w:rFonts w:cs="Arial"/>
          <w:bCs/>
        </w:rPr>
        <w:t>Fejlesztési kiadások – évközi tervezések</w:t>
        <w:tab/>
        <w:tab/>
        <w:tab/>
        <w:tab/>
        <w:t xml:space="preserve">  8.740 eFt</w:t>
      </w:r>
    </w:p>
    <w:p>
      <w:pPr>
        <w:pStyle w:val="Normal"/>
        <w:ind w:left="360" w:hanging="360"/>
        <w:jc w:val="both"/>
        <w:rPr>
          <w:rFonts w:cs="Arial"/>
          <w:bCs/>
        </w:rPr>
      </w:pPr>
      <w:r>
        <w:rPr>
          <w:rFonts w:cs="Arial"/>
          <w:bCs/>
        </w:rPr>
      </w:r>
    </w:p>
    <w:p>
      <w:pPr>
        <w:pStyle w:val="Normal"/>
        <w:tabs>
          <w:tab w:val="clear" w:pos="708"/>
          <w:tab w:val="left" w:pos="0" w:leader="none"/>
          <w:tab w:val="left" w:pos="360" w:leader="none"/>
        </w:tabs>
        <w:jc w:val="both"/>
        <w:rPr>
          <w:rFonts w:cs="Arial"/>
        </w:rPr>
      </w:pPr>
      <w:r>
        <w:rPr>
          <w:rFonts w:cs="Arial"/>
        </w:rPr>
        <w:tab/>
        <w:t xml:space="preserve">Elhatározza, hogy a fentiekben felsorolt tételes kiadások összege - összesen </w:t>
        <w:tab/>
        <w:t xml:space="preserve">46.047 eFt., mint általános városüzemeltetési tartalék - a 2010. évi </w:t>
        <w:tab/>
        <w:t xml:space="preserve">költségvetésbe önálló sorként kerüljön beépítésre. A tartalék felhasználása a </w:t>
        <w:tab/>
        <w:t xml:space="preserve">Városfejlesztési,- Üzemeltetési és Környezetvédelmi Bizottság döntései alapján </w:t>
        <w:tab/>
        <w:t xml:space="preserve">történhet. </w:t>
      </w:r>
    </w:p>
    <w:p>
      <w:pPr>
        <w:pStyle w:val="Normal"/>
        <w:ind w:left="360" w:hanging="360"/>
        <w:jc w:val="both"/>
        <w:rPr>
          <w:rFonts w:cs="Arial"/>
          <w:bCs/>
          <w:color w:val="FF0000"/>
        </w:rPr>
      </w:pPr>
      <w:r>
        <w:rPr>
          <w:rFonts w:cs="Arial"/>
          <w:bCs/>
          <w:color w:val="FF0000"/>
        </w:rPr>
      </w:r>
    </w:p>
    <w:p>
      <w:pPr>
        <w:pStyle w:val="TextBody"/>
        <w:ind w:left="360" w:hanging="360"/>
        <w:rPr/>
      </w:pPr>
      <w:r>
        <w:rPr>
          <w:rFonts w:cs="Arial"/>
          <w:bCs/>
        </w:rPr>
        <w:t>8. Felkéri a polgármestert és a jegyzőt, hogy a fentiek szerint jóváhagyott pénzmaradvány átvezetéséről a költségvetési rendelet módosításakor gondoskodjon</w:t>
      </w:r>
      <w:r>
        <w:rPr>
          <w:rFonts w:cs="Arial"/>
          <w:b/>
          <w:bCs/>
        </w:rPr>
        <w:t>.</w:t>
      </w:r>
    </w:p>
    <w:p>
      <w:pPr>
        <w:pStyle w:val="Normal"/>
        <w:ind w:left="360" w:hanging="360"/>
        <w:jc w:val="both"/>
        <w:rPr/>
      </w:pPr>
      <w:r>
        <w:rPr/>
      </w:r>
    </w:p>
    <w:p>
      <w:pPr>
        <w:pStyle w:val="Normal"/>
        <w:jc w:val="both"/>
        <w:rPr/>
      </w:pPr>
      <w:r>
        <w:rPr>
          <w:b/>
          <w:u w:val="single"/>
        </w:rPr>
        <w:t xml:space="preserve">Felelősök: </w:t>
      </w:r>
      <w:r>
        <w:rPr/>
        <w:t xml:space="preserve"> Dr.Ipkovich György polgármester</w:t>
      </w:r>
    </w:p>
    <w:p>
      <w:pPr>
        <w:pStyle w:val="Normal"/>
        <w:jc w:val="both"/>
        <w:rPr/>
      </w:pPr>
      <w:r>
        <w:rPr>
          <w:rFonts w:eastAsia="Arial"/>
        </w:rPr>
        <w:t xml:space="preserve">                    </w:t>
      </w:r>
      <w:r>
        <w:rPr/>
        <w:t>Dr. Kaczmarski János jegyző</w:t>
      </w:r>
    </w:p>
    <w:p>
      <w:pPr>
        <w:pStyle w:val="Normal"/>
        <w:ind w:left="1410" w:hanging="0"/>
        <w:jc w:val="both"/>
        <w:rPr/>
      </w:pPr>
      <w:r>
        <w:rPr/>
        <w:t xml:space="preserve">Soós József </w:t>
      </w:r>
      <w:r>
        <w:rPr>
          <w:rFonts w:cs="Arial"/>
        </w:rPr>
        <w:t>Városfejlesztési,- Üzemeltetési és Környezetvédelmi Bizottság elnöke</w:t>
      </w:r>
    </w:p>
    <w:p>
      <w:pPr>
        <w:pStyle w:val="Normal"/>
        <w:jc w:val="both"/>
        <w:rPr/>
      </w:pPr>
      <w:r>
        <w:rPr/>
        <w:tab/>
        <w:t xml:space="preserve">        (a végrehajtás előkészítéséért:</w:t>
      </w:r>
    </w:p>
    <w:p>
      <w:pPr>
        <w:pStyle w:val="Normal"/>
        <w:tabs>
          <w:tab w:val="clear" w:pos="708"/>
          <w:tab w:val="left" w:pos="1260" w:leader="none"/>
        </w:tabs>
        <w:jc w:val="both"/>
        <w:rPr/>
      </w:pPr>
      <w:r>
        <w:rPr/>
        <w:tab/>
        <w:t>Stéger Gábor a Közgazdasági Osztály vezetője</w:t>
      </w:r>
    </w:p>
    <w:p>
      <w:pPr>
        <w:pStyle w:val="Normal"/>
        <w:tabs>
          <w:tab w:val="clear" w:pos="708"/>
          <w:tab w:val="left" w:pos="1260" w:leader="none"/>
        </w:tabs>
        <w:jc w:val="both"/>
        <w:rPr/>
      </w:pPr>
      <w:r>
        <w:rPr/>
        <w:tab/>
      </w:r>
      <w:r>
        <w:rPr>
          <w:rFonts w:cs="Arial"/>
        </w:rPr>
        <w:t>Lakézi Gábor, a Városfejlesztési és Üzemeltetési</w:t>
      </w:r>
      <w:r>
        <w:rPr>
          <w:rFonts w:cs="Arial"/>
          <w:b/>
          <w:bCs/>
        </w:rPr>
        <w:t xml:space="preserve"> </w:t>
      </w:r>
      <w:r>
        <w:rPr>
          <w:rFonts w:cs="Arial"/>
          <w:bCs/>
        </w:rPr>
        <w:t>Osztály vezetője</w:t>
      </w:r>
      <w:r>
        <w:rPr/>
        <w:t>)</w:t>
      </w:r>
    </w:p>
    <w:p>
      <w:pPr>
        <w:pStyle w:val="Normal"/>
        <w:jc w:val="both"/>
        <w:rPr/>
      </w:pPr>
      <w:r>
        <w:rPr/>
      </w:r>
    </w:p>
    <w:p>
      <w:pPr>
        <w:pStyle w:val="Normal"/>
        <w:jc w:val="both"/>
        <w:rPr>
          <w:rFonts w:cs="Arial"/>
        </w:rPr>
      </w:pPr>
      <w:r>
        <w:rPr>
          <w:b/>
          <w:u w:val="single"/>
        </w:rPr>
        <w:t>Határidő:</w:t>
      </w:r>
      <w:r>
        <w:rPr/>
        <w:t xml:space="preserve">  következő költségvetési rendeletmódosítás</w:t>
      </w:r>
    </w:p>
    <w:p>
      <w:pPr>
        <w:pStyle w:val="TextBodyIndent"/>
        <w:ind w:left="0" w:hanging="0"/>
        <w:rPr>
          <w:rFonts w:ascii="Arial" w:hAnsi="Arial" w:cs="Arial"/>
          <w:b w:val="false"/>
          <w:b w:val="false"/>
          <w:iCs/>
        </w:rPr>
      </w:pPr>
      <w:r>
        <w:rPr>
          <w:rFonts w:cs="Arial" w:ascii="Arial" w:hAnsi="Arial"/>
          <w:b w:val="false"/>
          <w:iCs/>
        </w:rPr>
      </w:r>
    </w:p>
    <w:p>
      <w:pPr>
        <w:pStyle w:val="TextBodyIndent"/>
        <w:ind w:left="540" w:hanging="540"/>
        <w:rPr>
          <w:rFonts w:ascii="Arial" w:hAnsi="Arial" w:cs="Arial"/>
          <w:b w:val="false"/>
          <w:b w:val="false"/>
          <w:iCs/>
        </w:rPr>
      </w:pPr>
      <w:r>
        <w:rPr>
          <w:rFonts w:cs="Arial" w:ascii="Arial" w:hAnsi="Arial"/>
          <w:b w:val="false"/>
          <w:iCs/>
        </w:rPr>
      </w:r>
    </w:p>
    <w:p>
      <w:pPr>
        <w:pStyle w:val="TextBodyIndent"/>
        <w:ind w:left="540" w:hanging="540"/>
        <w:rPr>
          <w:rFonts w:ascii="Arial" w:hAnsi="Arial" w:cs="Arial"/>
          <w:b w:val="false"/>
          <w:b w:val="false"/>
          <w:iCs/>
        </w:rPr>
      </w:pPr>
      <w:r>
        <w:rPr>
          <w:rFonts w:cs="Arial" w:ascii="Arial" w:hAnsi="Arial"/>
          <w:b w:val="false"/>
          <w:iCs/>
        </w:rPr>
      </w:r>
    </w:p>
    <w:p>
      <w:pPr>
        <w:pStyle w:val="TextBodyIndent"/>
        <w:ind w:left="540" w:hanging="540"/>
        <w:rPr/>
      </w:pPr>
      <w:r>
        <w:rPr>
          <w:rFonts w:cs="Arial" w:ascii="Arial" w:hAnsi="Arial"/>
          <w:bCs/>
          <w:iCs/>
          <w:u w:val="single"/>
        </w:rPr>
        <w:t>Dr. Ipkovich György polgármester</w:t>
      </w:r>
      <w:r>
        <w:rPr>
          <w:rFonts w:cs="Arial" w:ascii="Arial" w:hAnsi="Arial"/>
          <w:b w:val="false"/>
          <w:iCs/>
        </w:rPr>
        <w:t>: Akkor kérné a bizottsági tagot eskütételre.</w:t>
      </w:r>
      <w:r>
        <w:rPr>
          <w:rFonts w:cs="Arial" w:ascii="Arial" w:hAnsi="Arial"/>
          <w:b w:val="false"/>
          <w:i/>
        </w:rPr>
        <w:t xml:space="preserve"> </w:t>
      </w:r>
    </w:p>
    <w:p>
      <w:pPr>
        <w:pStyle w:val="TextBodyIndent"/>
        <w:ind w:left="540" w:hanging="540"/>
        <w:rPr>
          <w:rFonts w:ascii="Arial" w:hAnsi="Arial" w:cs="Arial"/>
          <w:b w:val="false"/>
          <w:b w:val="false"/>
          <w:i/>
          <w:i/>
        </w:rPr>
      </w:pPr>
      <w:r>
        <w:rPr>
          <w:rFonts w:cs="Arial" w:ascii="Arial" w:hAnsi="Arial"/>
          <w:b w:val="false"/>
          <w:i/>
        </w:rPr>
      </w:r>
    </w:p>
    <w:p>
      <w:pPr>
        <w:pStyle w:val="TextBodyIndent"/>
        <w:ind w:left="540" w:hanging="540"/>
        <w:rPr>
          <w:rFonts w:ascii="Arial" w:hAnsi="Arial" w:cs="Arial"/>
          <w:b w:val="false"/>
          <w:b w:val="false"/>
          <w:i/>
          <w:i/>
        </w:rPr>
      </w:pPr>
      <w:r>
        <w:rPr>
          <w:rFonts w:cs="Arial" w:ascii="Arial" w:hAnsi="Arial"/>
          <w:b w:val="false"/>
          <w:i/>
        </w:rPr>
      </w:r>
    </w:p>
    <w:p>
      <w:pPr>
        <w:pStyle w:val="TextBodyIndent"/>
        <w:ind w:left="540" w:hanging="540"/>
        <w:rPr>
          <w:rFonts w:ascii="Arial" w:hAnsi="Arial" w:cs="Arial"/>
          <w:b w:val="false"/>
          <w:b w:val="false"/>
          <w:i/>
          <w:i/>
        </w:rPr>
      </w:pPr>
      <w:r>
        <w:rPr>
          <w:rFonts w:cs="Arial" w:ascii="Arial" w:hAnsi="Arial"/>
          <w:b w:val="false"/>
          <w:i/>
        </w:rPr>
        <w:t xml:space="preserve">Dr. Szabó Zsolt letette esküjét. Az esküokmány a jegyzőkönyv mellékletét képezi. </w:t>
      </w:r>
    </w:p>
    <w:p>
      <w:pPr>
        <w:pStyle w:val="TextBodyIndent"/>
        <w:ind w:left="0" w:hanging="0"/>
        <w:rPr>
          <w:rFonts w:ascii="Arial" w:hAnsi="Arial" w:cs="Arial"/>
          <w:b w:val="false"/>
          <w:b w:val="false"/>
          <w:i/>
          <w:i/>
          <w:iCs/>
        </w:rPr>
      </w:pPr>
      <w:r>
        <w:rPr>
          <w:rFonts w:cs="Arial" w:ascii="Arial" w:hAnsi="Arial"/>
          <w:b w:val="false"/>
          <w:i/>
          <w:iCs/>
        </w:rPr>
      </w:r>
    </w:p>
    <w:p>
      <w:pPr>
        <w:pStyle w:val="TextBodyIndent"/>
        <w:ind w:left="0" w:hanging="0"/>
        <w:rPr>
          <w:rFonts w:ascii="Arial" w:hAnsi="Arial" w:cs="Arial"/>
          <w:b w:val="false"/>
          <w:b w:val="false"/>
          <w:iCs/>
        </w:rPr>
      </w:pPr>
      <w:r>
        <w:rPr>
          <w:rFonts w:cs="Arial" w:ascii="Arial" w:hAnsi="Arial"/>
          <w:b w:val="false"/>
          <w:iCs/>
        </w:rPr>
      </w:r>
    </w:p>
    <w:p>
      <w:pPr>
        <w:pStyle w:val="TextBodyIndent"/>
        <w:ind w:left="0" w:hanging="0"/>
        <w:rPr>
          <w:rFonts w:ascii="Arial" w:hAnsi="Arial" w:cs="Arial"/>
          <w:b w:val="false"/>
          <w:b w:val="false"/>
          <w:iCs/>
        </w:rPr>
      </w:pPr>
      <w:r>
        <w:rPr>
          <w:rFonts w:cs="Arial" w:ascii="Arial" w:hAnsi="Arial"/>
          <w:b w:val="false"/>
          <w:iCs/>
        </w:rPr>
      </w:r>
    </w:p>
    <w:p>
      <w:pPr>
        <w:pStyle w:val="TextBodyIndent"/>
        <w:tabs>
          <w:tab w:val="clear" w:pos="851"/>
        </w:tabs>
        <w:ind w:left="540" w:hanging="540"/>
        <w:rPr>
          <w:rFonts w:ascii="Arial" w:hAnsi="Arial" w:cs="Arial"/>
          <w:b w:val="false"/>
          <w:b w:val="false"/>
        </w:rPr>
      </w:pPr>
      <w:r>
        <w:rPr>
          <w:rFonts w:cs="Arial" w:ascii="Arial" w:hAnsi="Arial"/>
        </w:rPr>
        <w:t>2./</w:t>
        <w:tab/>
      </w:r>
      <w:r>
        <w:rPr>
          <w:rFonts w:cs="Arial" w:ascii="Arial" w:hAnsi="Arial"/>
          <w:bCs/>
        </w:rPr>
        <w:t xml:space="preserve">Javaslat Szombathely Megyei Jogú Város Önkormányzata 2010. évi költségvetéséről szóló önkormányzati rendelet megalkotására </w:t>
      </w:r>
    </w:p>
    <w:p>
      <w:pPr>
        <w:pStyle w:val="TextBody"/>
        <w:ind w:left="540" w:hanging="540"/>
        <w:rPr/>
      </w:pPr>
      <w:r>
        <w:rPr>
          <w:rFonts w:cs="Arial"/>
          <w:b/>
          <w:bCs/>
        </w:rPr>
        <w:tab/>
      </w:r>
      <w:r>
        <w:rPr>
          <w:rFonts w:cs="Arial"/>
          <w:b/>
          <w:bCs/>
          <w:u w:val="single"/>
        </w:rPr>
        <w:t>Előadók:</w:t>
      </w:r>
      <w:r>
        <w:rPr>
          <w:rFonts w:cs="Arial"/>
          <w:b/>
          <w:bCs/>
        </w:rPr>
        <w:t xml:space="preserve"> </w:t>
      </w:r>
      <w:r>
        <w:rPr>
          <w:rFonts w:cs="Arial"/>
        </w:rPr>
        <w:t>Molnár Miklós a Pénzügyi és Gazdasági Bizottság elnöke</w:t>
      </w:r>
    </w:p>
    <w:p>
      <w:pPr>
        <w:pStyle w:val="TextBody"/>
        <w:ind w:left="1620" w:hanging="1620"/>
        <w:rPr/>
      </w:pPr>
      <w:r>
        <w:rPr>
          <w:rFonts w:cs="Arial"/>
          <w:b/>
          <w:bCs/>
        </w:rPr>
        <w:tab/>
      </w:r>
      <w:r>
        <w:rPr>
          <w:rFonts w:cs="Arial"/>
        </w:rPr>
        <w:t>Marton Zsolt tanácsnok</w:t>
      </w:r>
    </w:p>
    <w:p>
      <w:pPr>
        <w:pStyle w:val="TextBody"/>
        <w:ind w:left="1620" w:hanging="1620"/>
        <w:rPr>
          <w:rFonts w:cs="Arial"/>
          <w:b/>
          <w:b/>
          <w:bCs/>
        </w:rPr>
      </w:pPr>
      <w:r>
        <w:rPr>
          <w:rFonts w:cs="Arial"/>
        </w:rPr>
        <w:tab/>
        <w:t>Horváth Zsolt költségvetési tanácsnok</w:t>
      </w:r>
    </w:p>
    <w:p>
      <w:pPr>
        <w:pStyle w:val="TextBody"/>
        <w:ind w:left="540" w:hanging="540"/>
        <w:rPr>
          <w:rFonts w:cs="Arial"/>
          <w:b/>
          <w:b/>
          <w:bCs/>
        </w:rPr>
      </w:pPr>
      <w:r>
        <w:rPr>
          <w:rFonts w:cs="Arial"/>
          <w:b/>
          <w:bCs/>
        </w:rPr>
        <w:tab/>
      </w:r>
      <w:r>
        <w:rPr>
          <w:rFonts w:cs="Arial"/>
          <w:b/>
          <w:bCs/>
          <w:u w:val="single"/>
        </w:rPr>
        <w:t>Meghívott:</w:t>
      </w:r>
      <w:r>
        <w:rPr>
          <w:rFonts w:cs="Arial"/>
          <w:b/>
          <w:bCs/>
        </w:rPr>
        <w:t xml:space="preserve"> </w:t>
      </w:r>
      <w:r>
        <w:rPr>
          <w:rFonts w:cs="Arial"/>
        </w:rPr>
        <w:t>Csendesné Kóbor Ildikó</w:t>
      </w:r>
    </w:p>
    <w:p>
      <w:pPr>
        <w:pStyle w:val="TextBodyIndent"/>
        <w:ind w:left="0" w:firstLine="708"/>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Folytatnák munkájukat, mégpedig a 2010. évi költségvetésről szóló javaslattal. A Gazdasági Bizottság előterjesztésével fogják tárgyalni, illetve a módosító indítványokat ehhez teszik meg.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Dr. Czeglédy Csaba alpolgármester</w:t>
      </w:r>
      <w:r>
        <w:rPr>
          <w:rFonts w:cs="Arial" w:ascii="Arial" w:hAnsi="Arial"/>
          <w:b w:val="false"/>
        </w:rPr>
        <w:t>: De nem jogszerű.</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Behunyják szemüket a jogszerűség tekintetében. </w:t>
      </w:r>
    </w:p>
    <w:p>
      <w:pPr>
        <w:pStyle w:val="TextBodyIndent"/>
        <w:ind w:left="540" w:hanging="540"/>
        <w:rPr>
          <w:rFonts w:ascii="Arial" w:hAnsi="Arial" w:cs="Arial"/>
          <w:b w:val="false"/>
          <w:b w:val="false"/>
          <w:i/>
          <w:i/>
          <w:iCs/>
        </w:rPr>
      </w:pPr>
      <w:r>
        <w:rPr>
          <w:rFonts w:cs="Arial" w:ascii="Arial" w:hAnsi="Arial"/>
          <w:b w:val="false"/>
          <w:i/>
          <w:iCs/>
        </w:rPr>
      </w:r>
    </w:p>
    <w:p>
      <w:pPr>
        <w:pStyle w:val="TextBodyIndent"/>
        <w:tabs>
          <w:tab w:val="clear" w:pos="851"/>
        </w:tabs>
        <w:ind w:left="540" w:hanging="540"/>
        <w:rPr/>
      </w:pPr>
      <w:r>
        <w:rPr>
          <w:rFonts w:cs="Arial" w:ascii="Arial" w:hAnsi="Arial"/>
          <w:bCs/>
          <w:u w:val="single"/>
        </w:rPr>
        <w:t xml:space="preserve">Molnár Miklós a Pénzügyi és Gazdasági Bizottság elnöke: </w:t>
      </w:r>
      <w:r>
        <w:rPr>
          <w:rFonts w:cs="Arial" w:ascii="Arial" w:hAnsi="Arial"/>
          <w:b w:val="false"/>
        </w:rPr>
        <w:t>Eljutottak a költségvetés tárgyalásához, amellyel kapcsolatban mindenki által ismert az a folyamat, ami eddig történt. Ezt nem óhajtja hosszasan elemezni. Ha ebből vita alakul ki, úgy is mindenki elmondja a véleményét. Mindannyian tudják, hogy született egy közgyűlési határozat, amely meghatároztak alapszámokat, milyen hitelfelvételi korlátok mellett és milyen tervezett adóbevételekkel lehet elkészíteni az erre évre szóló költségvetési előterjesztést. Ennek megfelelően lefolytatta a Pénzügyi és Gazdasági Bizottság más bizottságokkal együttesen, valamint a hivatali megfelelő apparátusokkal ezt a munkát, és végeredményként nem sikerült teljes egészében ezt a közgyűlési határozatot végrehajtani, hiszen a 3,5 milliárd Ft-os külső forrás igénybevétele helyett 3,6 milliárd Ft kerülne a javaslatban meghatározásra. Jelzi, hogy ez is minden idők legnagyobb hitelfelvétele a városban. Soha ekkora mértékű hitelfelvétel egy évben még nem történt a városban. Összességében így is az eredetileg 5 milliárdban meghatározott hitelfelvétel helyett 17 milliárd lett volna a város hitelállománya év végén, így is a 3,6 milliárddal el fogja érni a 15 milliárdot a város hitelállománya. Ez rendkívül súlyos terheket ró majd a következő Önkormányzatra, de a célja az volt ennek a folyamatnak, hogy egy olyan költségvetés legyen, amellyel mindenki túl tudja ezt az évet élni, ugyanakkor megteremti a lehetőségét annak is, hogy a következő Önkormányzat ne feltartott kézzel vonuljon a háborúba, abba a háborúba, ahol biztosítani kell a város működését. Mindig a jelenlegi feltételrendszerekből lehet kiindulni. Mindennemű egyéb feltételezés az vagy igaz, vagy nem. Ebben a költségvetésben a leglényegesebb a központi kormányzati intézkedések, illetve a Parlament által hozott költségvetési döntésekhez képest az, hogy próbált a bizottság olyan megoldásokat találni, amelyek nem érintik az egyes ágazatokat olyan súlyosan. Például téma lesz az oktatás. A Parlament által elfogadott normatíva elvonáshoz képest mintegy 50%-os mértéket sikerült visszajuttatni az ágazatnak. Amit a Parlament normatíva elvonásként elvett a várostól, ehhez képest a jelenlegi költségvetésben ez mind csak egy 50%-os mértékben van érvényesítve. Nyilván befolyásolta a mozgástereket az is, hogy ez a költségvetés év közben készül, de ha év elején készült volna, akkor is bizonyos döntések miatt a mozgástér sokkal kisebb lett volna. Rendkívül feszes, nem könnyen végrehajtható, és nyilvánvalóan számolni kell azzal, hogy ha év közben bárhol beavatkozási szükséglet van, akkor ezt a Közgyűlésnek illetve a megfelelő testületeknek meg kell tennie. Az összes bizottság tárgyalta, és elfogadta. Miután a bizottsági tárgyalások megtörténtek, és a bizottságok elfogadták egy végtárgyalást folytatott le a Gazdasági Bizottság, ahol a következő határozatokat hozta. Ezek egyúttal tartalmazzák még azokat a kisebb módosításokat, amelyeket javasolnak beépíteni a jelenleg előterjesztés alatt álló költségvetésbe.</w:t>
      </w:r>
    </w:p>
    <w:p>
      <w:pPr>
        <w:pStyle w:val="TextBodyIndent"/>
        <w:tabs>
          <w:tab w:val="clear" w:pos="851"/>
        </w:tabs>
        <w:ind w:left="540" w:hanging="0"/>
        <w:rPr>
          <w:rFonts w:ascii="Arial" w:hAnsi="Arial" w:cs="Arial"/>
          <w:b w:val="false"/>
          <w:b w:val="false"/>
        </w:rPr>
      </w:pPr>
      <w:r>
        <w:rPr>
          <w:rFonts w:cs="Arial" w:ascii="Arial" w:hAnsi="Arial"/>
          <w:b w:val="false"/>
        </w:rPr>
        <w:t xml:space="preserve">A Pénzügyi és Gazdasági Bizottság a korábbi határozatokban foglaltaknak megfelelően megtárgyalta Szombathely Megyei Jogú Város Önkormányzata 2010. évi költségvetéséről szóló önkormányzati rendelet-tervezetét és a szakbizottságok által hozott határozatok, javaslatok figyelembe vételével a rendelet-tervezetet az alábbi módosításokkal együtt javasolja a Közgyűlésnek elfogadásra - ez érintené a bizottsági javaslatokat is –: </w:t>
      </w:r>
    </w:p>
    <w:p>
      <w:pPr>
        <w:pStyle w:val="TextBodyIndent"/>
        <w:numPr>
          <w:ilvl w:val="0"/>
          <w:numId w:val="18"/>
        </w:numPr>
        <w:tabs>
          <w:tab w:val="clear" w:pos="851"/>
          <w:tab w:val="left" w:pos="540" w:leader="none"/>
        </w:tabs>
        <w:rPr>
          <w:rFonts w:ascii="Arial" w:hAnsi="Arial" w:cs="Arial"/>
          <w:b w:val="false"/>
          <w:b w:val="false"/>
        </w:rPr>
      </w:pPr>
      <w:r>
        <w:rPr>
          <w:rFonts w:cs="Arial" w:ascii="Arial" w:hAnsi="Arial"/>
          <w:b w:val="false"/>
        </w:rPr>
        <w:t xml:space="preserve">A Pénzügyi és Gazdasági Bizottság a szakbizottságok által javasolt többletigényekkel – amelyek összességében néhány tízmilliót értek el, tehát nem jelentős nagyságrendűek voltak – kapcsolatban nem foglalt állást, javasolja, hogy azokról a költségvetés módosításakor döntsenek. Az ágazatokon belüli átcsoportosítások vonatkozásában a beérkezett javaslatokat támogatja, javasolja, hogy ezeket a Közgyűlés hagyja jóvá. </w:t>
      </w:r>
    </w:p>
    <w:p>
      <w:pPr>
        <w:pStyle w:val="TextBodyIndent"/>
        <w:numPr>
          <w:ilvl w:val="0"/>
          <w:numId w:val="18"/>
        </w:numPr>
        <w:tabs>
          <w:tab w:val="clear" w:pos="851"/>
          <w:tab w:val="left" w:pos="540" w:leader="none"/>
        </w:tabs>
        <w:rPr/>
      </w:pPr>
      <w:r>
        <w:rPr>
          <w:rFonts w:cs="Arial" w:ascii="Arial" w:hAnsi="Arial"/>
          <w:b w:val="false"/>
        </w:rPr>
        <w:t xml:space="preserve">A Szociális Bizottság 48/2010-es határozatának 2.) pontjában foglaltakat támogatja. Javasolja, hogy kérjék fel a polgármestert és a jegyzőt, hogy a Pálos Károly Családsegítő és Gyermekjóléti Szolgálat, valamint a Szociális Szolgáltató Központ egyesítésére vonatkozó előterjesztést 2010. júniusi ülésére készítse el úgy, hogy integrált működés 2010. szeptember 1. napjával megkezdhesse munkáját. </w:t>
      </w:r>
    </w:p>
    <w:p>
      <w:pPr>
        <w:pStyle w:val="TextBodyIndent"/>
        <w:numPr>
          <w:ilvl w:val="0"/>
          <w:numId w:val="18"/>
        </w:numPr>
        <w:tabs>
          <w:tab w:val="clear" w:pos="851"/>
          <w:tab w:val="left" w:pos="540" w:leader="none"/>
        </w:tabs>
        <w:rPr>
          <w:rFonts w:ascii="Arial" w:hAnsi="Arial" w:cs="Arial"/>
          <w:b w:val="false"/>
          <w:b w:val="false"/>
        </w:rPr>
      </w:pPr>
      <w:r>
        <w:rPr>
          <w:rFonts w:cs="Arial" w:ascii="Arial" w:hAnsi="Arial"/>
          <w:b w:val="false"/>
        </w:rPr>
        <w:t xml:space="preserve">A bizottság javasolja, hogy a város jelenlegi pénzügyi helyzetére tekintettel a Roma Kisebbségi Önkormányzat támogatása a többi kisebbségi önkormányzat támogatásával azonos mértékben kerüljön meghatározásra. </w:t>
      </w:r>
    </w:p>
    <w:p>
      <w:pPr>
        <w:pStyle w:val="TextBodyIndent"/>
        <w:numPr>
          <w:ilvl w:val="0"/>
          <w:numId w:val="18"/>
        </w:numPr>
        <w:tabs>
          <w:tab w:val="clear" w:pos="851"/>
          <w:tab w:val="left" w:pos="540" w:leader="none"/>
        </w:tabs>
        <w:rPr>
          <w:rFonts w:ascii="Arial" w:hAnsi="Arial" w:cs="Arial"/>
          <w:b w:val="false"/>
          <w:b w:val="false"/>
        </w:rPr>
      </w:pPr>
      <w:r>
        <w:rPr>
          <w:rFonts w:cs="Arial" w:ascii="Arial" w:hAnsi="Arial"/>
          <w:b w:val="false"/>
        </w:rPr>
        <w:t xml:space="preserve">A bizottság továbbá javasolja, hogy </w:t>
      </w:r>
    </w:p>
    <w:p>
      <w:pPr>
        <w:pStyle w:val="TextBodyIndent"/>
        <w:numPr>
          <w:ilvl w:val="1"/>
          <w:numId w:val="18"/>
        </w:numPr>
        <w:tabs>
          <w:tab w:val="clear" w:pos="851"/>
          <w:tab w:val="left" w:pos="540" w:leader="none"/>
        </w:tabs>
        <w:rPr>
          <w:rFonts w:ascii="Arial" w:hAnsi="Arial" w:cs="Arial"/>
          <w:b w:val="false"/>
          <w:b w:val="false"/>
        </w:rPr>
      </w:pPr>
      <w:r>
        <w:rPr>
          <w:rFonts w:cs="Arial" w:ascii="Arial" w:hAnsi="Arial"/>
          <w:b w:val="false"/>
        </w:rPr>
        <w:t>kerüljön értékesítésre egy db Opel Vectra személygépkocsi (fiatalabb évjáratú)</w:t>
      </w:r>
    </w:p>
    <w:p>
      <w:pPr>
        <w:pStyle w:val="TextBodyIndent"/>
        <w:numPr>
          <w:ilvl w:val="1"/>
          <w:numId w:val="18"/>
        </w:numPr>
        <w:tabs>
          <w:tab w:val="clear" w:pos="851"/>
          <w:tab w:val="left" w:pos="540" w:leader="none"/>
        </w:tabs>
        <w:rPr>
          <w:rFonts w:ascii="Arial" w:hAnsi="Arial" w:cs="Arial"/>
          <w:b w:val="false"/>
          <w:b w:val="false"/>
        </w:rPr>
      </w:pPr>
      <w:r>
        <w:rPr>
          <w:rFonts w:cs="Arial" w:ascii="Arial" w:hAnsi="Arial"/>
          <w:b w:val="false"/>
        </w:rPr>
        <w:t>szűnjön meg két alpolgármesteri státusz, vagy mindhárom alpolgármesteri státusz váljon társadalmi megbízatásúvá</w:t>
      </w:r>
    </w:p>
    <w:p>
      <w:pPr>
        <w:pStyle w:val="TextBodyIndent"/>
        <w:numPr>
          <w:ilvl w:val="1"/>
          <w:numId w:val="18"/>
        </w:numPr>
        <w:tabs>
          <w:tab w:val="clear" w:pos="851"/>
          <w:tab w:val="left" w:pos="540" w:leader="none"/>
        </w:tabs>
        <w:rPr>
          <w:rFonts w:ascii="Arial" w:hAnsi="Arial" w:cs="Arial"/>
          <w:b w:val="false"/>
          <w:b w:val="false"/>
        </w:rPr>
      </w:pPr>
      <w:r>
        <w:rPr>
          <w:rFonts w:cs="Arial" w:ascii="Arial" w:hAnsi="Arial"/>
          <w:b w:val="false"/>
        </w:rPr>
        <w:t>csökkenjen a Polgármesteri Hivatal létszáma 3 fővel, kimondottan a Tisztségviselő Osztály tekintetében</w:t>
      </w:r>
    </w:p>
    <w:p>
      <w:pPr>
        <w:pStyle w:val="TextBodyIndent"/>
        <w:numPr>
          <w:ilvl w:val="1"/>
          <w:numId w:val="18"/>
        </w:numPr>
        <w:tabs>
          <w:tab w:val="clear" w:pos="851"/>
          <w:tab w:val="left" w:pos="540" w:leader="none"/>
        </w:tabs>
        <w:rPr>
          <w:rFonts w:ascii="Arial" w:hAnsi="Arial" w:cs="Arial"/>
          <w:b w:val="false"/>
          <w:b w:val="false"/>
        </w:rPr>
      </w:pPr>
      <w:r>
        <w:rPr>
          <w:rFonts w:cs="Arial" w:ascii="Arial" w:hAnsi="Arial"/>
          <w:b w:val="false"/>
        </w:rPr>
        <w:t xml:space="preserve">a Polgármester brüsszeli kiküldetésével kapcsolatos költségtérítések elszámolása kerüljön ki a költségvetésből, mind a bevételi, mind a kiadási oldalon, tekintettel arra, hogy az nem önkormányzati feladat. </w:t>
      </w:r>
    </w:p>
    <w:p>
      <w:pPr>
        <w:pStyle w:val="TextBodyIndent"/>
        <w:tabs>
          <w:tab w:val="clear" w:pos="851"/>
          <w:tab w:val="left" w:pos="540" w:leader="none"/>
        </w:tabs>
        <w:ind w:left="0" w:hanging="0"/>
        <w:rPr/>
      </w:pPr>
      <w:r>
        <w:rPr>
          <w:rFonts w:cs="Arial" w:ascii="Arial" w:hAnsi="Arial"/>
          <w:b w:val="false"/>
        </w:rPr>
        <w:t xml:space="preserve">A bizottság mindezen módosításokkal együttesen fogadta el az előterjesztést. Amennyiben ezzel kapcsolatban kérdések vannak, válaszol ezekre a kérdésekre.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Kérdezi, hogy jegyző úr ezt az előterjesztést ellátta a szignójával?</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Kacmarski János jegyző</w:t>
      </w:r>
      <w:r>
        <w:rPr>
          <w:rFonts w:cs="Arial" w:ascii="Arial" w:hAnsi="Arial"/>
          <w:b w:val="false"/>
        </w:rPr>
        <w:t xml:space="preserve">: Az előterjesztéshez tartozott egy határozat, amelyik felkéri a polgármester urat, hogy terjessze elő a Közgyűlésen ezt az előterjesztést. Ezt látta el.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Azt látta el. Tehát, ami most elhangzott, azt nem.</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Kaczmarski János jegyző</w:t>
      </w:r>
      <w:r>
        <w:rPr>
          <w:rFonts w:cs="Arial" w:ascii="Arial" w:hAnsi="Arial"/>
          <w:b w:val="false"/>
        </w:rPr>
        <w:t>: Ez az az anyag!</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Amit most az elnök úr elmondott, azt kérdezte, hogy azt eltetszett-e látni? Azt nem. Jó.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Kaczmarski János jegyző</w:t>
      </w:r>
      <w:r>
        <w:rPr>
          <w:rFonts w:cs="Arial" w:ascii="Arial" w:hAnsi="Arial"/>
          <w:b w:val="false"/>
        </w:rPr>
        <w:t>: A Pénzügyi és Gazdasági Bizottság módosító javaslatait, amik most ismételten elhangzottak, azt soha nem szokták ellátni sem jegyzői, sem aljegyzői kézjeggyel. Tehát eddig még soh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xml:space="preserve">: Az elmúlt napokban azért kialakult egy jogi vita: szabályos-e úgy a költségvetési előterjesztés, hogy a Közgyűlés nem a polgármester által előterjesztett költségvetést, hanem mások, más képviselők által előterjesztett költségvetést tárgyalja, ugyanis elhangzott olyan vélemény, hogy a könyvvizsgáló csak a polgármester által előterjesztett költségvetést, illetve annak módosításait tudja auditálni. Bízik benne, hogy senki nem fog a kákán is csomót keresni. Fő szempont, hogy a városnak legyen költségvetése. Az elmúlt napokban többekkel egyeztetve arra az álláspontra jutottak, amely álláspont belefogalmazásra került a képviselőtársainak kiosztott módosító indítványba. Az elmúlt fél évben ezerszer hallották, micsoda merényletet követett el polgármester úr a várossal szemben, hogy a nemzeti költségvetés megszavazásával együtt legalább 500 millió Ft normatíva elvonásra került a város költségvetéséből. Mivel hisznek a FIDESZ ígéreteinek, mint ahogy hitt neki majdnem 3 millió ember az országban, ezért valószínűsíthetően júniusban lesz új költségvetése az országnak, hiszen Önök ezt ígérték. Ha pedig júniusban lesz új költségvetése az országnak, és rendbe teszik azokat a merényleteket, amiket a 2010-es nemzeti költségvetésben elkövettek az ország ellen – persze ezt a maga részéről macskakörmösen mondja – akkor a júniusi költségvetés, az új költségvetés megalkotásánál a kormánypárti képviselőknek nem fog nehézségbe ütközni egy plusz 500 millió Ft-os kiegészítő állami normatívának a nemzeti költségvetésbe való beillesztése. Legyen bátor a Közgyűlés. Persze ne hitelben gondolkodjanak, ezért azt a javaslatot tette a Közgyűlés elé, hogy megelőlegezve ezt a bizalmat, amit a majdnem 3 millió szavazó is megelőlegezett a FIDESZ-nek, építsenek be egy 500 millió Ft-os kiegészítő normatívát a költségvetésbe, és ezen 500 millió Ft-ot pedig aszerint osszák fel, ahogy a javaslatában is szerepel. </w:t>
      </w:r>
    </w:p>
    <w:p>
      <w:pPr>
        <w:pStyle w:val="TextBodyIndent"/>
        <w:tabs>
          <w:tab w:val="clear" w:pos="851"/>
        </w:tabs>
        <w:ind w:left="540" w:hanging="0"/>
        <w:rPr>
          <w:rFonts w:ascii="Arial" w:hAnsi="Arial" w:cs="Arial"/>
          <w:b w:val="false"/>
          <w:b w:val="false"/>
        </w:rPr>
      </w:pPr>
      <w:r>
        <w:rPr>
          <w:rFonts w:cs="Arial" w:ascii="Arial" w:hAnsi="Arial"/>
          <w:b w:val="false"/>
        </w:rPr>
        <w:t>Ez alapján:</w:t>
      </w:r>
    </w:p>
    <w:p>
      <w:pPr>
        <w:pStyle w:val="TextBodyIndent"/>
        <w:tabs>
          <w:tab w:val="clear" w:pos="851"/>
        </w:tabs>
        <w:ind w:left="900" w:hanging="360"/>
        <w:rPr/>
      </w:pPr>
      <w:r>
        <w:rPr>
          <w:rFonts w:cs="Arial" w:ascii="Arial" w:hAnsi="Arial"/>
          <w:b w:val="false"/>
        </w:rPr>
        <w:t xml:space="preserve">1. az Oktatási ágazatban a FIDESZ módosító indítványához képest plusz 18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2. a Sport ágazatban plusz 8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3. a Kulturális ágazatnál plusz 4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4. a Szociális ágazatnál plusz 40.000 eFt, </w:t>
      </w:r>
    </w:p>
    <w:p>
      <w:pPr>
        <w:pStyle w:val="TextBodyIndent"/>
        <w:tabs>
          <w:tab w:val="clear" w:pos="851"/>
          <w:tab w:val="left" w:pos="360" w:leader="none"/>
        </w:tabs>
        <w:ind w:left="900" w:hanging="360"/>
        <w:rPr/>
      </w:pPr>
      <w:r>
        <w:rPr>
          <w:rFonts w:cs="Arial" w:ascii="Arial" w:hAnsi="Arial"/>
          <w:b w:val="false"/>
        </w:rPr>
        <w:t xml:space="preserve">5. a Szociális segélyre vonatkozóan plusz 40.000 eFt -ugyanis a most beállított összeg biztos, hogy nem lesz elég év végéig, el fog fogyni ősszel a szociális segély – </w:t>
      </w:r>
    </w:p>
    <w:p>
      <w:pPr>
        <w:pStyle w:val="TextBodyIndent"/>
        <w:tabs>
          <w:tab w:val="clear" w:pos="851"/>
        </w:tabs>
        <w:ind w:left="540" w:hanging="0"/>
        <w:rPr>
          <w:rFonts w:ascii="Arial" w:hAnsi="Arial" w:cs="Arial"/>
          <w:b w:val="false"/>
          <w:b w:val="false"/>
        </w:rPr>
      </w:pPr>
      <w:r>
        <w:rPr>
          <w:rFonts w:cs="Arial" w:ascii="Arial" w:hAnsi="Arial"/>
          <w:b w:val="false"/>
        </w:rPr>
        <w:t xml:space="preserve">6. az Út-híd alapba plusz 5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7. az Önkormányzati bérlakás felújításra plusz 5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8. a Közterület-Felügyelethez még plusz 20.000 eFt. </w:t>
      </w:r>
    </w:p>
    <w:p>
      <w:pPr>
        <w:pStyle w:val="TextBodyIndent"/>
        <w:tabs>
          <w:tab w:val="clear" w:pos="851"/>
        </w:tabs>
        <w:ind w:left="540" w:hanging="0"/>
        <w:rPr>
          <w:rFonts w:ascii="Arial" w:hAnsi="Arial" w:cs="Arial"/>
          <w:b w:val="false"/>
          <w:b w:val="false"/>
        </w:rPr>
      </w:pPr>
      <w:r>
        <w:rPr>
          <w:rFonts w:cs="Arial" w:ascii="Arial" w:hAnsi="Arial"/>
          <w:b w:val="false"/>
        </w:rPr>
        <w:t xml:space="preserve">Ha nem felejtett el számolni, akkor ezen tételek 500 millió Ft-ot adnak ki. Ezáltal az a komoly feszültség, ami generálódik abban a módosításban, amit a FIDESZ-es képviselők letettek a Közgyűlés asztalára, kikerülhető. Ha csak az oktatási ágazat ügyét nekiállnának cincálni, akkor valószínűleg az Oktatási Bizottság elnöke kerülne nagyon kényelmetlen helyzetbe, hiszen ha kérdéseket tennének fel, hogyan lehet elérni 230 millió Ft-os megtakarítást az oktatási ágazatban, nem biztos, hogy Rettegi Attila képviselőtársa tudna egzakt módon a törvényesség talaján állva választ adni. Kéri képviselőtársait, hogy a feszültségek elkerülése végett állítsák be ezt a plusz 500 millió Ft-os kiegészítő normatívát a bevételi oldalon, illetve javaslata szerint valami hasonló elven ezt az összeget osszák fel. Ezáltal kezelhető a konfliktus, és nem kell egymásnak ugraniuk. Csak a szociális ágazatra tér ki. A Pálos Károly Családsegítő Szolgálat működése komoly veszélybe kerülne, ha 20 millió Ft-os elvonást ott végrehajtanának. Képviselőtársai azt mondták, hogy a 2010-es költségvetés egy kezelhetetlen költségvetés, az Önök első dolga lesz egy új költségvetés megalkotása. Ezt mondták. Majd visszakeresik a közgyűlési szó szerinti jegyzőkönyveket. Maga meg azt mondja, bízzanak annyira az új kormányban, hogy ezt az 500 millió Ft-os plusz kiegészítő normatívát tegyék be, mert akkor nem kell azt mondani, hogy majd ősszel így pótolják vissza, úgy pótolják vissza. A szociális ágazatnál a szociális segélyre ha nem állítanak be 40 millió Ft-tal többet, akkor biztos nem lesz elég. Úgy tudja a Hivataltól, hogy 40 millió Ft-tal kevesebbet állítanak be a szociális segélynél, mint amennyi év végéig elfogyna. Nem lehet a jogszabályok talaján állva az oktatási intézményektől 230 millió Ft-ot elvonni. Ez egyszerűen képtelenség. Nem szeretne a Közgyűlés nyilvánossága előtt belemenni a részletekbe. Az a kellő komolyság, ha nem olyan költségvetést fogadnak el, ami egyébként végrehajthatatlan lesz.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Sági József a Kulturális és Társadalmi Kapcsolatok Bizottsága elnöke: </w:t>
      </w:r>
      <w:r>
        <w:rPr>
          <w:rFonts w:cs="Arial" w:ascii="Arial" w:hAnsi="Arial"/>
          <w:b w:val="false"/>
        </w:rPr>
        <w:t xml:space="preserve">Hankó Faragó Miklós, Dr. Ipkovich György, Rába László, Szabó Lajos. Ők azok a képviselők, akik többek között megszavazták a 2010-es költségvetést a Parlamentben. Ez a költségvetés a városra nézve 1 milliárd Ft-os hiányt jelent. Minden komoly dologról csak így lehet beszélni tények alapján, komolytalanokról pedig semmit. Ennyit Czeglédy Csaba hozzászólásáról. Erre nem is kell reagálni, annyira komolytalan. Bizottsági elnökként szólna hozzá a továbbiakban. Az Ön hálátlan közreműködése következtében igen nagy bajba került a kulturális ágazat is, hiszen közismert, hogy ez nem tartozik a kötelezően ellátandó feladatok sorába. Így aztán mindenki előszeretettel nyúl ehhez a területhez. Mindenki előszeretettel keresi a kultúra, a sport és a szociális ágazat egyéb területeiről a megvonható forrásokat. Már tavaly is, egyedüliként a területeken nagyon komoly forráscsökkentést hajtottak végre komolyan véve a megtakarításokat. Ez a tavalyi évben olyan 130 millió Ft volt. Idén is jelentős megtakarításokat próbáltak lépni. Jelezné, hogy a bizottság tagjaival egyeztetéseket folytatott. Ők is megértették a helyzet súlyosságát. Egyeztettek az ágazat számos egyéb szakmai képviselőivel is. Senki számára nem volt örömteli az, hogy elvontak az AGORA Kulturális és Turisztikai Központtól 23 millió Ft-ot, a Weöres Sándor Színháztól 25 millió Ft-ot, a Kulturális és Civil alaptól 10-10 millió Ft-ot, tehát a felére csökkentették, a közös fenntartású intézményektől 10%-ot vettek el, csökkentették az egyéb városi rendezvények támogatását, többnyire ott is felében, harmadában szabták meg a határokat. Ilyen csökkentés érte még a Savaria Fórumot is. A bizottság nagyon felelősségteljes munkát végez. Azt gondolták, hogy még ilyen terhek mellett is van egy-két olyan terület, amit a nevén kell nevezni és támogatást kell, hogy kapjon. Ilyen a Szentivánéji vigasságok, amire kérnének 1 millió Ft-os plusz forrást, ilyen a Magyar Nyelv Hete rendezvény: 400 eFt, és ilyen a Szombathelyi Nyár rendezvénye, ami még plusz 1 millió Ft-ot igényelne. Ezeket szeretnék plusz forrásként megnevezni. A bizottság úgy döntött, hogy ilyen feltételekkel hajlandó támogatni ezt a költségvetést. Ismeretes, hogy 2007 nyarán a Savaria Fórum lapkiadójával, a PROMED-del kötött a város egy szerződést, amelynek értelmében hetente adják ki a Savaria Fórumot. Kéri a PROMED és polgármester úr megértését is, ezt a szerződést próbálják módosítani úgy, hogy megadnák a tavalyi támogatást a PROMED-nek, tehát nem 10 millió Ft-ot, hanem 25 millió Ft-ot, viszont akkor cserébe június 1-től kéthetente lenne kiadva az újság, és ilyen módon akkor kijönne ebből a támogatásból. Összességében azt kell mondania, hogy a kulturális ágazat nagyon meg van nyesve. Utoljára fordulhat elő az, hogy ilyen módon történik a megkurtítása. Így is arra kell számítani, hogy támogatási igények fognak felvetődni. Ilyen értelemben a bizottság ezt a részét támogatta teljes mértékben, az általános költségvetést meg a kormánytöbbség támogatta.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Ipkovich György polgármester: </w:t>
      </w:r>
      <w:r>
        <w:rPr>
          <w:rFonts w:cs="Arial" w:ascii="Arial" w:hAnsi="Arial"/>
          <w:b w:val="false"/>
        </w:rPr>
        <w:t xml:space="preserve">Annyival hadd egészítse ki, hogy a hagyományosan megrendezendő szabadtéri szoborkiállítás, ami idén is megrendezésre kerülne ez egy 1,5 millió Ft-os tétel lenne. Tulajdonképpen csak az őrzés és szállítás kerülne pénzbe. Akkor viszont a bizottság támogatását kérné ebben a tekintetben.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Sági József a Kulturális és Társadalmi Kapcsolatok Bizottsága elnöke: </w:t>
      </w:r>
      <w:r>
        <w:rPr>
          <w:rFonts w:cs="Arial" w:ascii="Arial" w:hAnsi="Arial"/>
          <w:b w:val="false"/>
        </w:rPr>
        <w:t>Majd ezt megbeszélik.</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Jó, de miután pénzbe kerül, és költségvetésről szól, hadd mondja el. Általában a szombathelyiek nagy előszeretettel nézik. Móde Rezső szobrászművész kiállítása lenne május végén a Fő téren.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Nemény András a Költségvetési Szakmai Bizottság elnöke</w:t>
      </w:r>
      <w:r>
        <w:rPr>
          <w:rFonts w:cs="Arial" w:ascii="Arial" w:hAnsi="Arial"/>
          <w:b w:val="false"/>
        </w:rPr>
        <w:t xml:space="preserve">: A Költségvetési Bizottság a Gazdasági Bizottság által jegyzett javaslatot elfogadta az ő tartózkodásával együtt. Egyben egy kiegészítő javaslatot tettek, amit felolvasna: „A bizottság javasolja, hogy készüljön minden ágazatra működést érintő átfogó tanulmány, amely a költségcsökkentés lehetséges alternatíváit fogalmazza meg minden lehetőséget beleértve, és ez készüljön el 2010. nyarán, hogy a szeptemberi Közgyűlés elé kerülhessen első olvasatban.” Ezt több alkalommal kérte már a Költségvetési Bizottság. Saját véleménye és tartózkodása oka az leginkább az, hogy rengeteg idejük lett volna rá, hogy egy közös költségvetést állítsanak össze, el is indult egy folyamat, aztán valahogy megakadt és nem sikerült. Lehet, hogy nem is lettek volna olyan messze, bár egy költségvetésnél egyáltalán nem mindegy, hogy milyenek az arányok az egyes ágazatokon belül is, az ágazatok között is. Így most ez a költségvetés, ami előterjesztésre került a Gazdasági Bizottság által, számára három jelzőt von maga után, három jelzővel tudná megfogalmazni. Ez leginkább a félelem költségvetése, az irracionalitás költségvetése és kisstílűség költségvetése ebben a formában. A félelem költségvetése leginkább azért, mert az egyes ágazatok szereplői – fél tőle - csak azért fogadták el, mert tartottak az esetleges retorzióktól. Az Oktatási Bizottság elnöke bizonyára tisztában van vele, hogy ez a költségvetés vállalhatatlan az oktatás számára, az intézményvezetők is tudják, hogy ez nem megvalósítható, és inkább azt mondja, hogy a törvénytelenséget is bevállalja, hogy elfogadja a költségvetést, csak hogy megfeleljen a központi akaratnak. Egész egyszerűen minősíthetetlen, még akkor is, ha azt gondolja, hogy majd egy költségvetési módosítással később megváltozik a helyzet. De ha ezt előre tudja, akkor meg miért vállalja el ezt a felelősséget? Az irracionalitás költségvetése pedig azért, mert olyan helyekről is vonnak el, ahol állami támogatást kapnának a későbbiekben. Ez kifejezetten a színházra vonatkozik. Mindannyian tudják, hogy a színház támogatása a szombathelyi költségvetésben meghatározott összegtől is függ. Nem most, hanem a következő évben. Ha most csökkentik az összeget, akkor később kevesebb állami támogatásra lesznek jogosultak. Ez számára irracionális. A kisstílűség költségvetése pedig azért, amit a végén hallottak a Gazdasági Bizottság elnökétől. Egy Közgyűlésnek nem autóeladásokkal kellene foglalkozni, vagy legalábbis nem így tételesen, de ha már itt tartanak, akkor mondhatják, hogy adjanak el székeket, vagy árulják a vállfákat. Erre a szintre is lemehetnek, de ez nevetséges. Konkrét módosító javaslata egy lenne, ez az említett színházat érintő javaslat. A 185 millió Ft-ban meghatározott színházi támogatás az nagyon kevés, már csak azért is, mert mindannyian tudják, hogy ebből 20 millió Ft a MEDIAWAVE és 5 millió Ft a Karneválszínházé. A későbbieken ez számítani fog, ezért 195 millióra, tehát plusz 10 millióra tesz javaslatot kifejezetten a színház esetében. Ezt kérné majd módosító javaslatként feltenni szavazásra. Hogy hogyan fog szavazni a végén, nehéz lesz megmondani, mert az aggódás azért, hogy nem lesz költségvetés, az óriási, de aggódás az is, mert pocsék költségvetésük lesz. Ha a módosító javaslatok közül néhányat el tudna fogadni az ellenzéki többség, már könnyebb lenne megszavazni a költségvetést a végszavazásnál. Kíváncsian várják, hogyan fog ez teljesül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Oroszvári Péter városi képviselő: </w:t>
      </w:r>
      <w:r>
        <w:rPr>
          <w:rFonts w:cs="Arial" w:ascii="Arial" w:hAnsi="Arial"/>
          <w:b w:val="false"/>
        </w:rPr>
        <w:t xml:space="preserve">Amióta önkormányzati képviselő nem nagyon látott olyat, hogy a korábbi ellenzéki lámpák ne égtek volna költségvetési előterjesztés megvitatásakor, és különböző módosító javaslatokat ne tett volna a korábbi ellenzék, aki most ennek a költségvetésnek az összeállítója. Emlékeznek arra, hogy évről évre heteken, hónapokon keresztül ekézték a polgármester urat azért, mert az Országgyűlésben elfogadta a költségvetést, és ezzel gyakorlatilag őt nevezték ki egyszemélyes hibásnak azért, hogy ilyen költségvetése lehet a városnak. Sági képviselőtársa felolvasta néhány szocialista képviselő nevét. Hende Csaba, Ágh Péter, Puskás Tivadar, Ipkovich György és Nemény András lesz az az új 5 képviselő a Parlamentben, akik majd megszavazhatják azt a módosító javaslatot a várva várt júniusi költségvetés módosításkor, ami biztosíthatja azt a forrást, amelyet Czeglédy alpolgármester úr előterjesztett a költségvetés módosításához. A tételek egyenként is magukért beszélnek. Nagyon szívesen előkeresné az elmúlt évek közgyűlésén elhangzott olyan jellegű javaslatokat, amik ezekhez a tételekhez hasonlóan évről, évre elhangzottak az Önök szájából. Amennyiben ezeket a javaslatokat Önök most nem támogatják, akkor gyakorlatilag saját magukat árulják el, saját magukat köpik szembe.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Varga Tamás városi képviselő: </w:t>
      </w:r>
      <w:r>
        <w:rPr>
          <w:rFonts w:cs="Arial" w:ascii="Arial" w:hAnsi="Arial"/>
          <w:b w:val="false"/>
        </w:rPr>
        <w:t xml:space="preserve">Azt hitte, hogy Hoffmann Rózsa hangja elér Önökhöz is. Hoffmann Rózsa az oktatási ágazat lehetetlen helyzetéről beszélt a közelmúltban, és a pedagógusok leterheltségét, az óraszámok hihetetlen mértékét, a fizetések alacsony voltát, megbecsültség hiányát emelte ki. Erről beszélt, és előrevetítette, hogy amennyiben a FIDESZ-KDNP választásokat nyer, abban az esetben az oktatás területén dolgozók megbecsültsége valamilyen szinten elismerésre kerül, növekedni fog. Ez nem cseng össze azzal a javaslattal, amit itt lát. Szombathely város költségvetésében az oktatás területéről egyetlen fillér elvonása az egyenlő a pedagógus társadalom megbecsülésének hiányával, a pedagógusok megtámadásával. Egyetlen fillért sem lehet az oktatásból elvonni. Utoljára vele, mint igazgatóval az oktatási ágazat területéről történt egyeztetés nem erről szólt. A jelenlegi előterjesztés alapján egy-egy intézményből nagyjából 4-6-8 embert kellene ahhoz elbocsátani, hogy végrehajtható legyen ez az előterjesztés. Jelezné, hogy kizárólag csak a személyi juttatások előirányzatról lehet megtakarítást végrehajtani, hiszen dologi kiadás rovaton nincs mit megtakarítani, csak a fűtésre, telefonra, illetve az egyéb közüzemi díjakra fordítanak az intézmények. Kis értékű eszköz beszerzésére sincs már lehetőség. Nincs honnét megvonni pénzt. Nem tudja, honnét akarnak 1, 2, 3%-ot elvonni. Lehetetlen. Az oktatást nagyon komoly, kemény jogszabályok határolják be, szabályozzák. Gondol az oktatási törvényre, a közalkalmazottak jogállásáról szóló törvényre, gondol különböző kormányrendeletekre, amelynek értelmében azt a keveset, ami rendelkezésre áll, azt arra kell fordítani, amit keményen megfogalmaztak, előírtak. Nem tudja, hogy ki hogyan gondolja, hogy ebbe bele lehet nyúlni, ehhez hozzá lehet nyúlni. A pedagógusoktól mindig elvárnak mindent. Elvárják, hogy vidám legyen a tanár, elvárják, hogy tisztességes legyen a tanár, elvárják azt, hogy jólfésülten úgy menjen iskolába, hogy példakép legyen a gyerekek számára. Igen, de akkor tessék megfizetni. Elmondaná a saját példáját: 43 éves pedagógus, három diplomával rendelkezik, abból kettőt egyetemen szerzett, és nettó 169.000 Ft-tal sétál haza és van két gyermeke és egy felesége. Valahogy meg kell élniük, felesége is pedagógus. Nála rosszabb helyzetben élő pedagógusok nevelik a gyerekeiket. Hogyan várhatják el a szülők tőlük azt, hogy vidáman, példaképként beragyogva a tantermet dolgozzanak, hogy ha a minimális feltételeket nem biztosítja ehhez a társadalom.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arton Zsolt tanácsnok</w:t>
      </w:r>
      <w:r>
        <w:rPr>
          <w:rFonts w:cs="Arial" w:ascii="Arial" w:hAnsi="Arial"/>
          <w:b w:val="false"/>
        </w:rPr>
        <w:t>: Képviselőtársa példaképként? Képviselőtárs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Varga Tamás városi képviselő</w:t>
      </w:r>
      <w:r>
        <w:rPr>
          <w:rFonts w:cs="Arial" w:ascii="Arial" w:hAnsi="Arial"/>
          <w:b w:val="false"/>
        </w:rPr>
        <w:t>: Igen.</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arton Zsolt tanácsnok</w:t>
      </w:r>
      <w:r>
        <w:rPr>
          <w:rFonts w:cs="Arial" w:ascii="Arial" w:hAnsi="Arial"/>
          <w:b w:val="false"/>
        </w:rPr>
        <w:t>: Komolyan mondj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Varga Tamás városi képviselő</w:t>
      </w:r>
      <w:r>
        <w:rPr>
          <w:rFonts w:cs="Arial" w:ascii="Arial" w:hAnsi="Arial"/>
          <w:b w:val="false"/>
        </w:rPr>
        <w:t>: Komolyan.</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Ne folytassanak párbeszédet, hadd kérje meg képviselőtársait. Mindenki kap szót, megígéri.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Varga Tamás városi képviselő: </w:t>
      </w:r>
      <w:r>
        <w:rPr>
          <w:rFonts w:cs="Arial" w:ascii="Arial" w:hAnsi="Arial"/>
          <w:b w:val="false"/>
        </w:rPr>
        <w:t xml:space="preserve">A jogszabályokat nem csak megkövetelni kell tőlük, hanem akkor is be kell tartani, amikor a feltételrendszer biztosításáról van szó. Mindössze ennyit kér, hogy az iskolák finanszírozása legyen megfelelő, jogszabályi háttérnek megfelelő alapú.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Rettegi Attila az Oktatási és Ifjúsági Bizottság elnöke: </w:t>
      </w:r>
      <w:r>
        <w:rPr>
          <w:rFonts w:cs="Arial" w:ascii="Arial" w:hAnsi="Arial"/>
          <w:b w:val="false"/>
        </w:rPr>
        <w:t>Két okból is szólnia kell. Többen érintették hozzászólásukkal az oktatási ágazato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i/>
          <w:i/>
          <w:iCs/>
        </w:rPr>
      </w:pPr>
      <w:r>
        <w:rPr>
          <w:rFonts w:cs="Arial" w:ascii="Arial" w:hAnsi="Arial"/>
          <w:b w:val="false"/>
          <w:i/>
          <w:iCs/>
        </w:rPr>
        <w:t>Szó szerinti rész</w:t>
      </w:r>
    </w:p>
    <w:p>
      <w:pPr>
        <w:pStyle w:val="TextBodyIndent"/>
        <w:tabs>
          <w:tab w:val="clear" w:pos="851"/>
        </w:tabs>
        <w:ind w:left="540" w:hanging="540"/>
        <w:rPr>
          <w:rFonts w:ascii="Arial" w:hAnsi="Arial" w:cs="Arial"/>
          <w:b w:val="false"/>
          <w:b w:val="false"/>
          <w:i/>
          <w:i/>
          <w:iCs/>
        </w:rPr>
      </w:pPr>
      <w:r>
        <w:rPr>
          <w:rFonts w:cs="Arial" w:ascii="Arial" w:hAnsi="Arial"/>
          <w:b w:val="false"/>
          <w:i/>
          <w:iCs/>
        </w:rPr>
      </w:r>
    </w:p>
    <w:p>
      <w:pPr>
        <w:pStyle w:val="TextBodyIndent"/>
        <w:tabs>
          <w:tab w:val="clear" w:pos="851"/>
        </w:tabs>
        <w:ind w:left="540" w:hanging="540"/>
        <w:rPr/>
      </w:pPr>
      <w:r>
        <w:rPr>
          <w:rFonts w:cs="Arial" w:ascii="Arial" w:hAnsi="Arial"/>
          <w:bCs/>
          <w:u w:val="single"/>
        </w:rPr>
        <w:t>Mikrofon nélkül Dr. Czeglédy Csaba alpolgármester</w:t>
      </w:r>
      <w:r>
        <w:rPr>
          <w:rFonts w:cs="Arial" w:ascii="Arial" w:hAnsi="Arial"/>
          <w:b w:val="false"/>
        </w:rPr>
        <w:t xml:space="preserve">: Ne minősítgesd már a Tamást. Ne minősítgesd. Többen szeretik, mint téged.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Elnök úr, egy pillanatr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olnár Miklós a Pénzügyi és Gazdasági Bizottság elnöke</w:t>
      </w:r>
      <w:r>
        <w:rPr>
          <w:rFonts w:cs="Arial" w:ascii="Arial" w:hAnsi="Arial"/>
          <w:b w:val="false"/>
        </w:rPr>
        <w:t>: Fogd be.</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Dr. Czeglédy Csaba alpolgármester</w:t>
      </w:r>
      <w:r>
        <w:rPr>
          <w:rFonts w:cs="Arial" w:ascii="Arial" w:hAnsi="Arial"/>
          <w:b w:val="false"/>
        </w:rPr>
        <w:t xml:space="preserve">: Fogd be te. Seggfej. Elmebeteg.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Hadd kérjem meg minden képviselőtársamat, hogy foglalkozzunk a témával, és hagyjuk szólni az előttünk szólókat. Tiszteljük meg egymás azzal, hogy…</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olnár Miklós a Pénzügyi és Gazdasági Bizottság elnöke</w:t>
      </w:r>
      <w:r>
        <w:rPr>
          <w:rFonts w:cs="Arial" w:ascii="Arial" w:hAnsi="Arial"/>
          <w:b w:val="false"/>
        </w:rPr>
        <w:t xml:space="preserve">: Hoppá.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ikrofon nélkül Lazáry Viktor a Sport Bizottság elnöke</w:t>
      </w:r>
      <w:r>
        <w:rPr>
          <w:rFonts w:cs="Arial" w:ascii="Arial" w:hAnsi="Arial"/>
          <w:b w:val="false"/>
        </w:rPr>
        <w:t>: Polgármester Úr!</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 w:val="false"/>
        </w:rPr>
        <w:t xml:space="preserve">: Kérem szó szerint jegyzőkönyvezni az elhangzottakat. Nagy nyilvánosság előtt elkövetett rágalmazás.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Igen, megerősítem. Véleményemet mondtam</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Kérem képviselőtársaimat, fogják vissza magukat. Szeretném meghallgatni az Oktatási Bizottság elnökének hozzászólását. Parancsoljon elnök úr.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Csak rád kell nézni.</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Alpolgármester urat is meg elnök urat is arra kérem, hogy fejezzék be.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De attól még elmebeteg. Megerősítem.</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 w:val="false"/>
        </w:rPr>
        <w:t>: Hoppá. Másodszor. Hangosabban, ha lehetne. Mit tetszett mondani?</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Azt mondtam, hogy elmebeteg.</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Hadd kérjem már a képviselő urakat, hogy fejezzék be.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Véleményt mondtam</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Szünetet leszek kénytelen elrendelni uraim, ha nem fejezik be. Elnök úr visszaadom a szót, az öné. Parancsoljon.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i/>
          <w:i/>
          <w:iCs/>
          <w:color w:val="FF0000"/>
        </w:rPr>
      </w:pPr>
      <w:r>
        <w:rPr>
          <w:rFonts w:cs="Arial" w:ascii="Arial" w:hAnsi="Arial"/>
          <w:b w:val="false"/>
          <w:i/>
          <w:iCs/>
        </w:rPr>
        <w:t>Szó szerinti rész vége</w:t>
      </w:r>
    </w:p>
    <w:p>
      <w:pPr>
        <w:pStyle w:val="TextBodyIndent"/>
        <w:tabs>
          <w:tab w:val="clear" w:pos="851"/>
        </w:tabs>
        <w:ind w:left="0" w:hanging="0"/>
        <w:rPr>
          <w:rFonts w:ascii="Arial" w:hAnsi="Arial" w:cs="Arial"/>
          <w:b w:val="false"/>
          <w:b w:val="false"/>
          <w:i/>
          <w:i/>
          <w:iCs/>
          <w:color w:val="FF0000"/>
        </w:rPr>
      </w:pPr>
      <w:r>
        <w:rPr>
          <w:rFonts w:cs="Arial" w:ascii="Arial" w:hAnsi="Arial"/>
          <w:b w:val="false"/>
          <w:i/>
          <w:iCs/>
          <w:color w:val="FF0000"/>
        </w:rPr>
      </w:r>
    </w:p>
    <w:p>
      <w:pPr>
        <w:pStyle w:val="TextBodyIndent"/>
        <w:tabs>
          <w:tab w:val="clear" w:pos="851"/>
        </w:tabs>
        <w:ind w:left="540" w:hanging="540"/>
        <w:rPr/>
      </w:pPr>
      <w:r>
        <w:rPr>
          <w:rFonts w:cs="Arial" w:ascii="Arial" w:hAnsi="Arial"/>
          <w:bCs/>
          <w:u w:val="single"/>
        </w:rPr>
        <w:t>Rettegi Attila az Oktatási és Ifjúsági Bizottság elnöke:</w:t>
      </w:r>
      <w:r>
        <w:rPr>
          <w:rFonts w:cs="Arial" w:ascii="Arial" w:hAnsi="Arial"/>
          <w:bCs/>
        </w:rPr>
        <w:t xml:space="preserve"> </w:t>
      </w:r>
      <w:r>
        <w:rPr>
          <w:rFonts w:cs="Arial" w:ascii="Arial" w:hAnsi="Arial"/>
          <w:b w:val="false"/>
        </w:rPr>
        <w:t>Varga Tamás képviselőtársának igaza van, csak rossz helyre címzi a mondatait, ugyanis ezeket a mondatokat a kormánypárti országgyűlési képviselőknek, köztük például Dr. Ipkovich György polgármesternek és országgyűlési képviselőnek kellett volna elmondani a nemzeti költségvetés vitája előtt. A Közgyűlésben többen felszólaltak, személy szerint maga is, Molnár Miklós a Pénzügyi és Gazdasági Bizottság elnöke is, és felhívták a figyelmet arra a tényre, hogy ha itt a közoktatási normatívákat a Parlament csökkenti, és megszavazza a tervezet szerint a költségvetést a Parlament, akkor Szombathely oktatásügyét és benne azokat a pedagógus dolgozókat, akikről képviselőtársa beszélt, milyen helyzetbe hozza. Nem az Önkormányzat vonja el az oktatásból a pénzt. Ezt a nemzeti költségvetés, a Parlament, a baloldali MSZP-SZDSZ kormány és annak képviselői vonták el. Szombathely ehhez képest körülbelül 200 millió Ft-ot pluszban hozzátesz az oktatáshoz az adófizetők pénzéből, tehát a helyi adókból, helyi bevételekből…</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Dr. Ipkovich György polgármester</w:t>
      </w:r>
      <w:r>
        <w:rPr>
          <w:rFonts w:cs="Arial" w:ascii="Arial" w:hAnsi="Arial"/>
          <w:b w:val="false"/>
        </w:rPr>
        <w:t>: Mennyit?</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Rettegi Attila az Oktatási és Ifjúsági Bizottság elnöke:</w:t>
      </w:r>
      <w:r>
        <w:rPr>
          <w:rFonts w:cs="Arial" w:ascii="Arial" w:hAnsi="Arial"/>
          <w:b w:val="false"/>
        </w:rPr>
        <w:t xml:space="preserve"> ..hogy kísérletet tegyen arra, hogy ennek ellenére a rendszer működjön. Tudja azt, hogy más városok gyakorlatában mi történt. Sopronban azt mondták – igaz, hogy ott decemberben el tudták fogadni a költségvetést –, az Önkormányzat megadja ugyanazt a pénzt, amit tavaly, a normatíva meg annyit lesz, amennyit a Parlament megszavaz. Megvolt a nemzeti költségvetés vitája, rá egy héttel elfogadták az önkormányzati költségvetést. Melyik városban jártak jobban vagy rosszabbul az oktatási intézmények? Ott, ahol azt mondták, hogy az Önkormányzat ugyanazt megadja, mint eddig, vagy itt, amikor azt mondják, hogy nem hitelt vesznek fel a probléma megoldására? Magyarul egy évvel odébb tolják a problémát, semmi nem változik, csak egy év múlva ugyan itt tartanak, vagy pedig egy olyan mértékű kiadáscsökkentésnél maradnak a tavalyihoz képest, ami még reményt nyújt arra, hogy a rendszer működőképes marad és a várost sem lehetetleníti el. Ebbe a költségvetésbe az 5 milliárd Ft-os hitelfelvételi szándék helyett 3,5 milliárdos hitelfelvétel szerepel. Tehát 1,5 milliárddal kevesebb hitelt vesz fel a város. Ennek érdekében kell a kulturális ágazatnak, a szociális ágazatnak, a Polgármesteri Hivatalnak, elvileg kellene a sportnak is - ott lehetett volna még mit tenni, de ez az egyéni véleménye, nem bántja őket. Igazából közös munkával meg kell valahogy a költségeket fogni. Kérték a javaslatukban, hogy az oktatási alapba kerüljön 10 millió Ft a pénzmaradvány terhére, ami nincs megcímkézve, tehát, ami az év közben váratlanul és menet közben felmerülő problémák kezelésére szolgál. Elhiszi, könnyű meggyőzni arról, hogy májusban valóban nehéz meghozni olyan lépéseket, aminek a megtakarítási vonzata ebben az évben jelentkezni tud. Nem lehetetlen azért, de el tudja képzelni, hogy lesznek olyan intézmények, ahol ezt a 3 vagy 2,8%-os megtakarítást nem tudják végrehajtani. Először az intézményvezető próbálja meg, és ha ez abszolút nem ment neki, akkor jöjjön vissza a maga problémájával, hogy vizsgálják meg az intézményét, vajon tényleg nem volt mozgástere vagy csak kényelemszeretetből nem akarta megoldani? Ha törvényességről van szó, nem csak a törvényeknek kell megfelelni, az önkormányzati rendeleteknek is. Ha van egy intézménynek költségvetése, az intézményvezetőt ez is éppúgy köti, mint a törvények. Ez a problémája - ezt mondja már hónapok óta -, hogy az állami költségvetés kényszerből elvonja a pénzt, akkor mondta volna meg, hogy mi az a feladat, amit elvesz, vagy mi az a dolog, amivel olyan jogszabályi környezetet teremt, hogy ezt végre lehessen hajtani. Nem ők nem végezték el ezt a munkát, ezt a Parlament, a bal oldali kormányzat és a bal oldali MSZP-SZDSZ frakció nem végezte el és ennek isszák a levé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Ipkovich György polgármester: </w:t>
      </w:r>
      <w:r>
        <w:rPr>
          <w:rFonts w:cs="Arial" w:ascii="Arial" w:hAnsi="Arial"/>
          <w:b w:val="false"/>
        </w:rPr>
        <w:t xml:space="preserve">Nem igazán érti képviselőtársát, hogy miről beszél. Milyen 200 millió Ft-ot tesznek hozzá az oktatási ágazathoz? 4 milliárdot tesz hozzá a város. 4 milliárdot tesznek hozzá. 20 éve teszik hozzá azt a részt, amit az állam nem pótol ki. Nem tudja, hogy miről beszél? Ha csak 200 milliót kéne hozzátenni, akkor nyertek 3 milliárd 800 millió Ft-ot és azt azonnal másra költhetnék. Most már érti, hogy miért volt ilyen hosszú a vita a két költségvetési koncepció között. Úgy látszik, azért ő egy korlátozott felfogású ember lehet, mert el nem bírta volna képzelni, hogy a baj az, ha mondjuk az Oktatási Bizottság, aki az eredeti költségvetésnek az oktatási tételét nem szavazta meg, azért nem szavazta meg, mert kevesli az elvonásokat. Tulajdonképpen, ha most hozzáolvassa a jelenlegi verziót, akkor erről szól a történet. Egy város működése eltér a gazdasági szervezetektől. Nagyon szívesen bevonna idegen forrásokat az oktatási rendszerükből, ha már egyszer idegen feladatokat is ellátnak. A középfokú oktatásban lassan 65% körül van a nem szombathelyi gyerekek aránya. Milyen jó lenne, ha a küldő önkormányzathoz odamehetnének, hogy: „ugyan kedves Önkormányzat, miután hozzáteszünk az oktatási költségekhez 20-30%-ot, mi lenne, ha beleszállnátok ebbe a költségbe és kisegítenétek?” De hát nincs ilyen jogszabály. Reméli, most lesz. Számos olyan dolgot el tudna képzelni, ami az oktatás finanszírozását javítaná. Egy viszont kétségtelen, iskolaváros szeretnének lenni, időnként áldozatokat kell hozni az oktatási rendszer fenntartásának oltárán. Azon csodálkozik, hogy ezt neki kell elmagyaráznia képviselőtársának. Ezért terjesztették elő azt a javaslatot, ami a nehéz gazdasági helyzet ellenére is az oktatásnak ad egy mankót, és nem visszafejleszti, hanem szinten tartja az oktatási ágazatukat. Most már érti, hogy miért voltak bajok az előterjesztett, meg a tényleges költségvetés között. Önök nem akarták elmondani a választások előtt a tisztelt választóknak, hogy „drága választók, le szeretnénk faragni mi ebből az oktatási költségből”. De mondd jó hírt is. Mindig előjön a költségvetés megszavazása kapcsán. Nem közgazdász, egy egyszerű jogászember, aki elhitte azt, hogy kevesebb pénzből kevesebbet lehet elosztani. Elhitte azt, ha nem akarnak Izland, Írország, Görögország, Portugália sorsára jutni, akkor valamit kell csinálni. De nincs gond, van megoldás. Most lesz egy olyan kormány, ami azonnali radikális adócsökkentést fog előírni és az így megtakarított pénzt rá fogja fordítani majd az intézményekre. Jogos az előadása alpolgármester úrnak, legyenek optimisták. Ha bejön, akkor meg is fogják csinál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Czeglédy Csaba alpolgármester:</w:t>
      </w:r>
      <w:r>
        <w:rPr>
          <w:rFonts w:cs="Arial" w:ascii="Arial" w:hAnsi="Arial"/>
          <w:b w:val="false"/>
        </w:rPr>
        <w:t xml:space="preserve"> Rettegi Attila képviselőtársa optimizmusát nem osztja, hogy az intézményvezetők majd megpróbálják ezeket az elvonásokat végrehajtani, aztán majd hogyha nem megy nekik, akkor segítségért fordulnak az Oktatási Osztályhoz vagy az Oktatási Bizottsághoz. Képviselőtársa pontosan tudja, hogy egyáltalán nincsen megtakarítási lehetőség az intézményeknél. Ha ezt a költségvetés-tervezetet szavazzák meg, amit Önök a Közgyűlés elé terjesztettek, ez azt jelenti, hogy a május végi Közgyűlésen itt fognak ülni, és csökkenteni fogják több intézmény létszámkeretét, azaz a május végi Közgyűlésen megszavazzák a pedagógusok elbocsátást. Megdöbbenve ült tegnap az Oktatási Bizottság ülésén, ugyanis azok az oktatási szakemberek, azok az érdekvédelmi vezetők, akik a 2006 végi 2007 eleji bejelentett, majd lefolytatott intézmény strukturális átalakításnál ütötték az asztalt és majdhogynem világvége hangulatot vizionáltak Szombathelyen, azok gyakorlatilag tegnap csöndben végigülték a bizottsági ülést, és szinte asszisztáltak ahhoz, hogy a bizottság egyhangúlag megszavazta ezt a 230 millió Ft-os elvonást. Úgy, hogy két hónappal ezelőtt képviselőtársa, bizottsági elnök úr azért nem szavaztatta meg az akkori költségvetés tervezetet, mert azt mondta, hogy ez a 110 millió Ft-os elvonás nem hajtható végre. Hát most a 230 millió szavazta meg egyhangúan a bizottság. Nem lehet ekkora elvonást végrehajtani. Lehet, egyféleképpen. A technikai személyzet – nem felesleges, de a technikai személyzet - még mozdítható tagjai elküldésre kerültek az elmúlt négy évben, a pedagógusoknál lehet már csak keresgélni, ha egy intézmény megtakarítást akar. Nem tudja, hogy ki fogja ideterjeszteni a Közgyűlés elé május végén a létszámkeretek csökkentését, de polgármester urat már most megkéri, hogy ne írjon alá ilyen előterjesztést, mert utána meg az fogják mondani, hogy lám, lám a polgármester aláírta a pedagógusok létszámkeretének a csökkentését. Polgármester urat már most megkéri, hogy ne írjon alá olyan előterjesztést, amely előterjesztésben a pedagógusokat elbocsátanák. Tegyék ezt majd meg a fideszes képviselőtársaik, terjesszék ők a Közgyűlés elé. Tegnap az Oktatási Bizottság ülésén elmondta, ha végre akarják hajtatni az intézményekkel a 230 millió Ft-os elvonást, és ütni fogják a hátukat, hogy ezt hajtsák végre, utána nehogy az legyen, hogy szelektív módon fegyelmi eljárásokat fognak az intézményvezetők ellen indítani, mert ha az intézményvezetőket belekergetik valamilyen jogszabálysértésbe, utána nehogy az legyen, hogy a Közgyűlés széttárva a kezét majd asszisztál fegyelmi eljárásokhoz. Mosolygott magában, amikor Molnár Miklós, rendkívül tehetséges képviselőtársa azt javasolta, hogy végezzék társadalmi munkában az alpolgármesterek a feladatukat, de legalábbis kettő vagy mind a három. Ezt nem értette pontosan, ezért a város anyagi helyzetét is ismerve azt a felajánlást teszi, hogy amennyiben a két tehetős képviselőtársa Molnár Miklós és Marton Zsolt képviselő urak lemondanak a tiszteletdíjukról és társadalmi munkában fogják május 1-től a munkájukat végezni, maga is hajlandó lesz társadalmi munkában végezni a feladatát. Olyan sok hónap már nincs hátra, mind a hárman ki fogják ezt bírni. Gyakorlatilag a hármuk tiszteletdíja pedig kiadja a sokat dolgozó Szabó és Németh alpolgármester társai fizetését. Ha ők partnerek ebben, ő is biztos az lesz.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Köszöni a nemes felajánlás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Németh Kálmán alpolgármester: </w:t>
      </w:r>
      <w:r>
        <w:rPr>
          <w:rFonts w:cs="Arial" w:ascii="Arial" w:hAnsi="Arial"/>
          <w:b w:val="false"/>
        </w:rPr>
        <w:t xml:space="preserve">Örömmel hallgatta, hogy néhány hét alatt milyen komoly változás alakult ki Rettegi képviselőtársa gondolataiban az oktatási elvonásokat illetően. Amikor beterjesztették a 2010. évi költségvetési koncepciót körülbelül ilyen nagyságrendű elvonásról szólt a történet, 800 millióról és akkor kaptak hideget, meleget, ami a lehetetlenség kategóriájaként került megfogalmazásra. Az eredetileg beterjesztett költségvetés kizárólag azért tartalmazta azt az 5 milliárdos hitelt, mert Rettegi képviselő úr is, a Sport Bizottság elnöke is, a Kulturális Bizottság elnöke is elmondta, hogy ennél nagyobb elvonásokra nem lehet számítani. A mai feladatuk az, hogy legyen költségvetése ennek a városnak. Hogy ez a költségvetés mennyire hajtható végre vagy mennyire nem, ez az elkövetkezendő hónapok története. Így április utolsó napjaiban a lehetetlenség kategóriája ennek a végrehajtása. Ha ezt januárban fogalmazzák meg, egészen más helyzetben van mindegyik ágazat. Osztja azt a véleményt, amit Sági képviselőtársa megfogalmazott. Valóban a kulturális ágazat az az ágazat, amelyik 2009-ben, 2008-ban, és 2010-ben is a meghatározott visszalépésekben partner volt - ha szabad ezt mondani – annak érdekében, hogy legyen költségvetés. Nagy csodákat nem szabad várni. Nem szabad várni azt, hogy júniusban lesz egy új költségvetése a városnak és ettől kezdve minden meg fog oldódni. Nem fog megoldódni, hiszen a mozgástér viszonylag kicsi. Abban a kicsi mozgástérben milyen lépéseket tesz a kormány, az egy másik kérdés. Az azonban biztosnak látszik, hogy a város finanszírozásához szükség van költségvetésre. Ezt a költségvetést kéri, ma alkossák meg. Döntsenek ma a költségvetésről. Kompromisszumok árán, de hajlandó támogatni ezt a költségvetést. Még egy dolgot mondana, és ezt a Gazdasági Bizottság által meghozott határozatra érti. Nem hajlandó társadalmi funkcióban ellátni ezt a feladatot. Nem azért, mert annyira rászorul arra az összegre, amit ezért a feladatért kap, hanem a munka tisztessége érdekében. Alpolgármesterként, amire vállalkozott, nagyon tisztességesen ellátja, és elvárja azt, hogy ez a bizottságok részéről is valami fajta megbecsülést jelentsen. Ezt határozottan visszautasítja, és nem hajlandó arra, hogy egy ilyen megalázó gazdasági bizottsági határozatnak kitegye magá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Szabó Gábor alpolgármester: </w:t>
      </w:r>
      <w:r>
        <w:rPr>
          <w:rFonts w:cs="Arial" w:ascii="Arial" w:hAnsi="Arial"/>
          <w:b w:val="false"/>
        </w:rPr>
        <w:t xml:space="preserve">Nem szólt hozzá az elején, a választások értékelésekor, de egyet hadd idézzen Orbán Viktortól: „a 2/3-ot alázattal kell tudnunk elviselni”. Ezt minden fideszesnek mondta, meg mindenkinek, aki drukkolt a polgári oldal győzelmének. Úgy látja, hogy Molnár Miklós, meg többen mások is a Gazdasági Bizottsági határozatok függvényében ezt az alázatot nem hogy nem tartja, hanem egyszerűen úgy értelmezi, hogy megaláztatásra kell törekedni. Mert az, ami határozatokat hoztak, hogy lássák el társadalmi munkában a feladataikat, akkor lenne korrekt, ha azonnal azzal kezdenének, hogy lemondanak mindenféle juttatásukról, hiszen amit a SZOVA-nál kapnak akár felügyelő bizottsági, akár az Önök által delegált igazgatótanácsi tagok, az ugyanolyan közpénz, amit itt ők kapnak a Városházán. Ha ezzel kezdené minden képviselő, akkor lehetne beszélni erről a dologról, de ezt egy konzultáció meg kellene, hogy előzze. Nem pedig újsághírekből, meg itt előadott színjáték formájában kell megtudniuk, hogy ilyen dologra törekednek. Megvizsgálta-e Molnár Miklós, megvizsgálta-e a Gazdasági Bizottság ezeknek az intézkedéseknek a gazdasági hasznát, hozadékát? Mit hoz ez Szombathely Megyei Jogú Város konyhájára? Véleménye szerint semmilyen ilyen vizsgálat nem volt. Ezek egyszerűen ad hoc jellegű kicsinyes politikai revans vágytól hajtott büntető jellegű intézkedések. Kéri, hogy gondolják át még egyszer, és amit Czeglédy alpolgármester társa mondott, azt is fontolják meg, hiszen tett egy nagyvonalú gesztust. Varga Mihály a várakozások szerint pénzügyminisztere lesz az új kormánynak. Mint mondta a költségvetés megalkotásakor, hogy ezt módosító indítványokkal már nem lehet helyrerakni, ez olyan rossz. A FIDESZ határozottan megígérte, hogy új költségvetést fog adni ennek az országnak, ennek a nemzetnek. Itt is elhangzott több alkalommal, hogy azért nem érdemes az új többség részéről költségvetésen morfondírozniuk, mert úgy is új költségvetése lesz az országnak, és biztos nem marad ilyen gyalázatos költségvetése, mint amilyent az MSZP-SZDSZ kormány megszavazott. Talán bízhatnak abban, hogy lesz egy új költségvetés. Czeglédy alpolgármester társa 500 millió módosító indítványa részben erre apellálva fogalmazódott meg, hogy helyre tegye az oktatásban, a szociális ágazatban és az Önkormányzat más területein a hiányokat. Ezt is meg kellene fontolni, nem pedig komolytalannak ítélni. Ha komolytalannak ítélik, akkor ugyan olyan komolytalannak ígérik Varga Mihály ígéretét, ugyan olyan komolytalannak ítélik az új nemzeti költségvetés kérdését. A Bartók Fesztivál és szeminárium 0 Ft-tal szerepel. El nem tudja képzelni, hogy Szombathely egyik legnagyobb múltú, egyik legnagyobb jelentőségű kulturális rendezvényét ne támogassák, és egy ilyen világzenei szinten is számon tartott komolyzenei eseménytől ezt a várost megfosszák egyszer és mindenkorra. Mert ha egyszer innen elmegy, már többet ide vissza nem fog jönni. Többször elmondta már ebben a Közgyűlésben, 3 millió Ft-ot kért az Aranypatak menti kerékpárútra, arra a kerékpárútra, amely összekötné a várost az ausztriai kerékpáros hálózattal. Ez a 3 millió eurós pályázat, amelyről a múlt alkalommal a Közgyűlés döntést hozott osztrák partnereik jelenlétében. A pályázat első körét megfinanszírozta - két körös pályázatról van ugyanis szó – a Kistérségi Társulás, de tudja nagyon jól, ismerve a kistérség költségvetését, további forrásokat erre biztosítani nem tudnak. A tartalékkeret terhére a pályázat véglegesítéséhez 3 millió Ft-ot kérne a Tisztelt Közgyűléstől fejlesztési forrásként. Hogy honnan is kívánja ezt a 3 millió Ft-ot előteremteni, a fejlesztési vonalakon keletkező pénzmaradványok terhére. Most is hoztak egy olyan közbeszerzési bizottsági döntést, ahol látták, hogy igen jelentős pénzmaradvány maradt meg a belváros rekonstrukció kapcsán is. A forrását ennek a 3 millió Ft-nak ebben jelölné meg. Ez nem nagy ár azért, amit Szombathely városa nyerhet. Ezt el is várja tőlük a Kistérség.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u w:val="single"/>
        </w:rPr>
        <w:t xml:space="preserve">: </w:t>
      </w:r>
      <w:r>
        <w:rPr>
          <w:rFonts w:cs="Arial" w:ascii="Arial" w:hAnsi="Arial"/>
          <w:b w:val="false"/>
        </w:rPr>
        <w:t xml:space="preserve">Nem véletlenül kérdezte meg jegyző úrtól, hogy a Gazdasági Bizottság módosító előterjesztésének törvényességi szűrője megtörtént-e, ugyanis ránézésre lát köztük olyanokat, amik nem állnák ki a törvényesség próbáját. Amit Czeglédy alpolgármester úr felajánlott, az egy járható út, az egyoldalú aktus, az meg nem járható. Jó, ha ezzel egymás között tisztában vannak. Döntés előtt nem árt jogi kontrollt kérni bizonyos elképzelésekre.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Prugberger Emil, az Egészségügyi Szakmai Bizottság elnöke: </w:t>
      </w:r>
      <w:r>
        <w:rPr>
          <w:rFonts w:cs="Arial" w:ascii="Arial" w:hAnsi="Arial"/>
          <w:b w:val="false"/>
        </w:rPr>
        <w:t xml:space="preserve">Sokszor úgy érzi, hogy ez a vita rossz irányba fordul. A lényegre kellene szorítkozni. A lényeg az, hogy Szombathely polgárai kérdezik tőle úton, útfélen, lesz-e költségvetése a városnak? Reményeik szerint most már lesz, mert igaza van Németh Kálmán alpolgármester úrnak, hogy a rossz költségvetés is jobb annál, mint hogy a városnak nincs költségvetése. Kétségtelen, hogy aki hosszú évek óta itt ül ebben a Közgyűlésben, az látja, hogy ez a hiány vagy hitelfelvétel egyre jobban duzzad, dagad. Amikor a Költségvetési Bizottságban volt, az 500 milliós hitelfelvételt is soknak tartotta. Most pedig 15 milliárdnál tart, tehát valamilyen formában ezt kezelni kell. Ez nyilván megszorításokkal jár. Hogy ennek milyen okai vannak, azt nem akarja részletesen értékelni, de kétségtelen, hogy ezt kezelni kell, még akkor is, ha bizonyos formában, bizonyos ágazatoknál megvonásokkal jár. Az Egészségügyi Szakmai Bizottság megtárgyalta a Pénzügyi és Gazdasági Bizottság által most előterjesztett anyagot, és ez az egészségügyet nyilvánvalóan nem érinti, az egészségügy működése folyamatos lesz, és köszönetét fejezné ki azoknak, akik ezt összeállították, hogy a legfontosabb területet, az egészségügyet olyan mértékben nem kaszabolta le, hogy ne működjön, sőt, lényegében teljes mértékben működik és az Egészségügyi Szakmai Bizottság ennek a költségvetésnek az elfogadását egyhangúlag javasolja.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Kővári Attila, a Lakás Bizottság elnöke:</w:t>
      </w:r>
      <w:r>
        <w:rPr>
          <w:rFonts w:cs="Arial" w:ascii="Arial" w:hAnsi="Arial"/>
          <w:b w:val="false"/>
        </w:rPr>
        <w:t xml:space="preserve"> A Lakás Bizottság megtárgyalta ezt a Pénzügyi és Gazdasági Bizottság által előterjesztett javaslatot, és azt a Közgyűlésnek elfogadásra javasolja azzal a kiegészítéssel, hogy a lakásalapból kivont lakások értékesítéséből befolyó összeg az önkormányzati bérlakások felújításának sorába kerüljön vissza. Ehhez némi magyarázatot kell fűzni. Képviselőasszony már a délelőtt folyamán említette, hogy átfogóan átgondolják az Önkormányzat tulajdonában álló lakások állagát. A SZOVA Zrt. illetékes szakembereinek a javaslatát mához egy hétre megtárgyalja egy meglehetősen széleskörű grémium, és dönteni fognak, hogy mely lakások azok, amelyeket a jelenlegi állapotuk miatt teljesen gazdaságtalan lenne felújítani, és ezért javasolni fogják a Közgyűlésnek, hogy járuljon hozzá az értékesítésükhöz, és az ebből befolyt összeget viszont fordítsák vissza a lakásalapba a megmaradt és használható lakásállomány felújítására. Ez részben kényszerdolog. A Lakás Bizottság ülésén részt vett Molnár Miklós a Pénzügyi és Gazdasági Bizottság elnöke és beszéltek róla, hogy sajnos ez a verzió, amit a PGB előterjesztett, nem tartalmazza már azt az 50 millió Ft-ot, ami a jelenlegi használt és üresen álló, felújításra váró lakásokra lett volna fordítva. Azért okoz ez nagyon jelentős problémát, mert április végét írnak, holnap után május. Elnök úr azt mondta, hogy ez a következő költségvetés módosításnál visszakerülhet, amennyiben úgy alakulnak a dolgok, hogy erre lesz mód és lehetőség. Tehát ez nem egy véglegesen elvont összegként jelentkezik. Kéri, gondolják ezt újra. Gondoljanak vissza a tavalyi évre. Tavaly júniusban jutottak el oda, tehát a költségvetés júniusi módosításakor, hogy felszabadult az a 100 milliós összeg, amit a SZOVA Zrt. rendelkezésére átadtak. A SZOVA Zrt. csak azután tudott közbeszerzési eljárást kezdeményezni, amikor őneki a forrás a rendelkezésére állt. Ennek az lett a következménye, hogy októberben sikerült eredményt hirdetni, viszont azt mindenki tudja végzettségtől függetlenül, hogy lakásfelújításra nem éppen a legideálisabb időszak az októberi, novemberi, decemberi éghajlat. Ezért újragondolásra kéri a Pénzügyi és Gazdasági Bizottságot és a Közgyűlést, hogy ezt az 50 millió Ft-ot, azért, hogy egyáltalán az eljárást el tudják indítani, ezt emelje vissza a költségvetésbe. Amennyiben ez nem sikerül, kizárt dolog, hogy ebben az évben - mivel a SZOVA Zrt.-nek az üzleti tervében lakásfelújításra egyetlen egy forint sincs beállítva, mert véleményük szerint erre nincs mód és lehetőség - Szombathelyen használt lakás felújítására sor ne kerüljön. A legutolsó tájékoztatási lista szerint 138 lakás vár felújításra Szombathelyen, és csak áprilist írnak. Mindenki tudja, hogy egy évben körülbelül 100-110 lakás üresedik meg. Ha most az 1/4-ét vagy 1/3-át veszik, akkor még várhatóan közel 70-80 lakás megüresedik, így 200 fölé emelkedne a megüresedett, de felújításra váró lakások száma. Ezt ez a város nem bírja el. Ezért kéri, hogy valamilyen formában legyenek a SZOVA Zrt. segítségére, hogy biztosítsanak a számára egy 50 millió Ft-os keretösszeget, hogy el tudja indítani azonnal a közbeszerzési eljárást. A Lakás Bizottság korrekt döntést hozott, amikor azt mondta, hogy a minden év áprilisában esedékes névjegyzékállításnál csak a garzon, illetve azokat a cserelakás igényeket tudta támogatni, amelyek újabb lakásigénnyel nem járnak. Ez nem több mint három, valamint a garzon. Így a bizottságot nem terheli meg olyan döntéssel, amely lehetetlen helyzetbe hozza, és most pillanatnyilag, amíg kedvező döntés nincs a lakásfelújítások vonatkozásában a névjegyzék módosításával vagy bővítésével a 2010. évi normál lakás felújítására nem kerülhet sor. Ez most fordul elő először.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Molnár Miklós a Pénzügyi és Gazdasági Bizottság elnöke: </w:t>
      </w:r>
      <w:r>
        <w:rPr>
          <w:rFonts w:cs="Arial" w:ascii="Arial" w:hAnsi="Arial"/>
          <w:b w:val="false"/>
        </w:rPr>
        <w:t xml:space="preserve">Az látható, hogy az elmúlt 8 évben majdnem minden ágazat, szakterület lehetetlen helyzetbe került. Gondoljanak csak arra, amit Nemény András képviselőtársa mondott, hogy készüljön egy komplex átvilágítás a kulturális, oktatási és sport ágazatra. Miért készüljön? Azért, mert lehetetlen állapotok alakultak ki, mert az a fajta struktúra, ami van, amin az elmúlt 8 évben nem történtek lényeges változások, csak kijelentések, hogy sok mindent fognak csinálni, aztán nem történt semmi, az jelen pillanatban fenntarthatatlanná vált. Illetve csak úgy tartható fenn, hogyha abban gondolkodik a városvezetés, hogy 5 milliárdot, vagy 10 milliárdot vagy 20 milliárd Ft hitelt vesz fel. Azért téves ez az egész hozzáállás, és azért teljesen tévút ez az egész vita, mert azt próbálja összehasonlítani, hogy mi a különbség egy 5 milliárdos hitelfelvétel és mi a különbség egy 3,5 milliárdos hitelfelvétel között, és mennyivel több mindent lehet kifizetni 5 milliárd hitelből, mint amennyit ki lehet fizetni 3,6 milliárd hitelből. A 3,6 milliárd az minden idők legnagyobb hitelfelvétele 1 évben a városban. Toronymagasan a legnagyobb hitelfelvétel, és mindezzel együtt 15 milliárd Ft lesz a város hitelállománya. Ezt a hitelállományt kell kezelni a következő Önkormányzatnak. Erre mondta azt, hogy a következő Önkormányzat háborúba megy. Bárki is lesz a város vezetője, bármilyen összetételű lesz. Ha nem a 3,5 milliárdos verzió van, hanem az 5, akkor 17 milliárd lesz a város hitelállománya, akkor nem háborúba megy, hanem csődbe a város. Ha próbálják összehasonlítani, hogy mihez képest mi mennyi, akkor javasolja, hogy hasonlítsák össze azt, hogy mi lenne akkor, ha a város 10 milliárd hitelt venne fel, és ezt a 10 milliárdot osszák fel az ágazatok között. Mondjuk minden ágazat kapjon plusz 1 milliárdot. Mindenki boldog lesz, mindenki jól fog élni ebben az évben, és a következő évben meg le lehet húzni a rolót minden területen. Ez egy teljes tévút. Nincs elvonás sehonnan, hanem egy 3,6 milliárdos hitellel felosztható pénz van. Hogy mennyivel többet lehetne felosztani, hogy ha 5 milliárd lenne a hitel, arról lehet beszélni, csak a Közgyűlés nagyjából hónapokkal ezelőtt döntött arról, hogy ez lehet a hitelfelvétel. Az a nagy különbség, hogy polgármester úr ezt nem hajlandó tudomásul venni, hanem továbbra is az 5 milliárdos hitel mellett teszik le a módosító javaslataikat, aminek azért nincs semmi értelme, mert pontosan azt akarja polgármester úr elkerülni, hogy szembesüljön azzal a döntéssel, amit a Parlamentben hozott. Ha 1 milliárdot elvon a várostól, akkor ez teljes egészében hitelből nem lehet visszaadni. Ennek egy jelentős részét, például az oktatásban ennek a felét ez a 3,6 milliárdos költségvetési hiánnyal számoló költségvetés is visszaadja. Nyilván az egészet vissza kellene adni, amit elvont, csak egyszerűen akkor eljutnak addig, hogy 5-6-7-8 vagy 10 milliárd hitelt kell felvenni. Tud javaslatokat tenni, ha 10 milliárd lenne a hitel, akkor ki kapjon még pénzt. Javasolná polgármester úrnak, hogy háromszorozzák meg a fizetését. 10 milliárdos hitelbe még az is beleférne. Vagy legyen 12 alpolgármester, csak semmi értelme az egésznek. Úgy tűnik, hogy Önök elkezdtek ellenzéki polgármester és alpolgármester szerepet játszani. Olyat nem látott, hogy egy költségvetést a Parlamentben az ellenzék nyújtana be. Érdekes helyzet. Képzelje el, hogy Bajnai miniszterelnök úr nem nyújt be költségvetést a Parlamentben, hanem az ellenzéki frakció vezetője, mondjuk Navracsics Tibor nyújtotta volna be a költségvetést az elmúlt évben. A miniszterelnök azt mondja, hogy ez nem jó, az ellenzék megszavazza az akkori többséggel együtt, és a miniszterelnök nyugodtan marad tovább miniszterelnök, mintha mi sem történt volna, mert van költségvetés. Végig kellene gondolni a helyzetet. Nem arról szól, hogy bárki meg legyen alázva, hanem ez a helyzet van Szombathelyen, hogy egy ellenzék nyújt be költségvetést. Amit a városvezető alpolgármesterek, polgármester úr kritizálnak, csak innentől kezdve ez a történet így nem működhet tovább. Egy Önök által nem támogatott költségvetésből, hogyan akarják végrehajtani azt a költségvetést, amit Önök nem támogatnak? Önöknek kell végrehajtani. Önök a városvezetők. Hogy mondhatják azt, hogy ellenzéki többség van, az ellenzék vezeti a várost, ha arra nincs jogosítványa, hogy javaslatot tegyen arra, hogy neki nincs szüksége 3 főállású alpolgármesterre, hanem mondjuk csak 1-re. Ezt is kifogásolják. Mindent kifogásolnak, ami érintheti az Önök létét, és ugyanakkor abból a költségvetésből akarnak létezni, amelyet viszont nem támogatnak, hanem azt mondják, hogy vegyenek fel újabb milliárdos hiteleket, és ezt majd szépen szétosztják. Itt jön vissza a tavalyi jogi trükkökkel meggátolt Közgyűlés feloszlatása. Ezt a problematikát kellett volna elkerülni, amennyiben Ön megerősítésre került volna, akkor nyilvánvalóan teljes körű együttműködésre kényszerült volna mindenki, amennyiben pedig nem, akkor lenne egyértelmű közgyűlési többség és nem lenne ez probléma. Be kellene látni, hogy nem lehet városvezető szerepből ellenzéket játszani. Ha Ön nem szavazza meg ezt a költségvetést, semminemű erkölcsi alapja nincs arra, hogy polgármester maradjon. Nem lehet így működni tovább. Jogilag nyilvánvalóan maradhat, nincs ezzel semmi probléma, de erkölcsi, politikai értelemben ez a helyzet innentől kezdve az Ön számára nem tud tovább működni. Erről szólnak azok a javaslatok, melyeket a PGB meghozott. Nem arról, hogy kit ér ezzel hátrány vagy kit nem. Ez nyilván egy politikai magyarázata a történetnek, ez pedig egy erkölcsi politikai magyarázata a történetnek. A Lakás Bizottsággal kapcsolatban annyit mondana, hogy egyetért azzal, amit képviselőtársa mondott. Ez egy szegmense a területnek, csak azt kell látni, mielőtt bármilyen szegmensre vonatkozó döntést hoznak, hogy a probléma az többágú. Egyrészt, van egy bérleménykezelője a bérlakásoknak, ezt úgy hívják, hogy a SZOVA. A befolyó lakbérekből ma már nem tudják kifizetni a SZOVA-nak a bérleménykezelési díjat. Hogy jó a szerződés vagy nem, nyilván ezt meg kellene vizsgálni, de jelenleg nem tudják kifizetni a bérleménykezelési díjat a SZOVA-nak, mert a befolyó lakbérek nem elégségesek erre. A költségvetésben erre nincs forrás. Év közben erre forrást kell keresni, vagy módosítani kell a szerződést a SZOVA-val. Elhangzott az, hogy sok százával van olyan lakás, amelyek nem érdemesek a felújításra sem, mert olyan rossz állapotban vannak. Abba a hibába esni, hogy olyan lakásokat újítanak fel, amik nem érdemesek a felújításra, az szintén probléma. Óriási, százmilliós nagyságrendű lakbérhátralék halmozódott fel, valamint a távhődíj fizetéssel az önkormányzati bérlakásokban szintén sok tízmilliós hátralék van, és ennek együttes kezelése is valamilyen megoldást igényel. Fogadják el valamennyien azt az álláspontot, hogy Szombathelyen soha ne legyenek kilakoltatások. Egyetért vele, de ettől még ezek a hátralékok vannak, ezeknek a kezelésével foglalkozni kell, mert az nem egy tisztességes állapot, hogy aki nem fizet lakbért, vagy nem tud lakbért fizetni, azét elengedik és elvárják mindenki mástól, aki fizet, hogy a jövőben is normálisan, tisztességesen fizessen. Erre szintén megoldás kell. Ezt az egész csomagot kellene komplexen, egyben kezelni. Amikor ez megvan, akkor lehet eldönteni azt, hogy milyen mértékben, mennyi mértékű forrás áll rendelkezésre bérlakások felújítására. Azzal egyetért, amit a Lakás Bizottság elnöke mondott, amennyiben olyan döntés születik, hogy bizonyos lakások kerüljenek értékesítésre, az számára természetes, hogy a befolyó összegből a meglévő bérlakásokat újítsák fel, illetve ennek a keretnek a terhére lehetne rendezési javaslatokat tenni a hátralékosok felé. Ha innen pénz jön, az biztos, hogy az a normális javaslat, ha az ágazaton és a részlegen belül maradhat. Ebben nem is volt vita. A javaslat emiatt született, nem azért, mert bárki szeretne pénzt elvonni. Az elvonás nem értelmezhető másként, csakhogy mit lehet kifizetni 5 milliárdos hitelnél, és mit lehet kifizetni 3,6 milliárdos hitelnél. Ez nem elvonás valójában, hanem 3,6 milliárdos hitelnél ilyen jellegű döntés születhet. Varga képviselőtársa megtehette volna azt a javaslatot, hogy mondjuk a sport ágazat legyen 200 millióval csökkentve és az kerüljön át az oktatásba. Ezt nem tette meg, hanem sokkal egyszerűbb mondani, hogy egyébként állítsunk be 500 millió Ft-ot a költségvetésbe úgy, hogy a Kormány még meg sem alakult, de már most állítsanak be 500 millió Ft-ot, hogy majd később a Kormány fog adni. Ez valóban kimeríti a komolytalanság fogalmát, és kimeríti a politikai hozzászólásokat.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Dr. Ipkovich György polgármester: </w:t>
      </w:r>
      <w:r>
        <w:rPr>
          <w:rFonts w:cs="Arial" w:ascii="Arial" w:hAnsi="Arial"/>
          <w:b w:val="false"/>
        </w:rPr>
        <w:t xml:space="preserve">Ami az erkölcsi, jogi kioktatását illeti, fogadják el, hogy nem szokott belekotyogni a közgazdászok dolgába, mert nem ért hozzá, azt viszont elvárja, hogy képviselőtársa se minősítsen jogi rendszereket és struktúrákat anélkül, hogy ismerné. Amiben dolgoznak, az az önkormányzati rendszer, amelynek egy fő sajátossága van. Hogy ez jó vagy nem jó, de így van, hogy a testületet külön választja a választó és a polgármestert is külön választja. Van olyan, hogy a kettő eltér egymástól, de ezt a rendszer kódolja magában, és el is fogadja, mert ha nem fogadná el, akkor a polgármestert a testület választaná és ilyen konfliktusok, amik felmerülhetnek, nem fordulnának elő. Mi a követendő eljárás, ha mégis az a nem várt eset áll elő, hogy mondjuk mást választanának testületnek és mást választanak polgármesternek? Ilyenkor van egy olyan elképzelése a jogalkotónak - amit nehéz megmagyarázni egyes képviselőtársainak –, van egy követendő eljárási mód, amit úgy hívnak, hogy együttműködési kötelezettség. Ezt azt jelenti, hogy meghallgatják egymást, gondolatokat cserélnek, és megpróbálnak konszenzusra jutni. A jogalkotó azt hiszi, hogy ez működik. Időnként működik, időnként nem. Tavaly működött, egyhangú költségvetést fogadtak el, a pénzügyi világ ünnepelte őket, stabilak voltak, most meg itt vannak május elején, aztán még nincs költségvetésük. Nem Istentől elrugaszkodott vétek, ha ő, mint polgármester és Önök, mint testület nem ugyan abba a politikai palettába tartoznak. Le kell ülni, és meg kell beszélni. Hogy mit fog megszavazni, azt bízzák rá, azt majd ő eldönti. Nem tart arra igényt, hogy ebben kioktassák. Van egy sűrűn jelentkező költségtényező, amit valamilyen módon kezelni kéne. Lehet, hogy átsiklotta, de nem látja azt a tételt, hogy a perköltségek fizetése. Pontosan a Gazdasági Bizottság tevékenysége során időnként olyan helyzetbe kerülnek, hogy kapnak számlákat igazolt teljesítés után, erre azt mondják, hogy nem adnak rá pénzt, magyarul nem fizetik ki az esedékes számlát, innentől kezdve pert indítanak velük szemben. Annak már költségei vannak. Nem olyan régen ez egy tízmilliós nagyságrendet ért el, ami legalább egy olyan tétel, ami indokolja, hogy foglalkozzanak vele. Biztosan emlékeznek rá, volt egy hirtelen felindulásból elkövetett perindítási döntésük, ez az Unihallos döntés. Pontosan elnök úr forszírozására az az álláspont alakult ki először a SZOVA-nál, hogy fel kellene mondani ezt a 10 évre kötött szerződést. Akkor elhamarkodottnak vélte, és rendkívüli Közgyűlést hívtak össze. Idehozta a döntést. Önök akkor a Jogi Bizottság szakvéleményére támaszkodva meghozták a döntést, hogy igen, meg kell indítani a peres eljárást. Januárban mégis úgy döntöttek, hogy elállnak ettől a pertől. A pertől való elállásnak is vannak feltételei, többek közt az ellenérdekű fél hozzájárulását ki kell kérni. Amit a kezében tart, az az ellenérdekű fél dolgozata ebben a perben, nagyon szívesen hozzájárulnak, ha a költségeket rendezik. A pertárgy értékét 280 millió Ft-ban határozza meg, és az igényelt perköltség pedig 7,5%. Ez 21,5 millió Ft ebben az egy eljárásban. Ha hozzáteszik még a szükségtelenül indított peres eljárások költségét, közelítik lassan az 50 millió Ft-os költséget. Miből fogják ezt fizetni? Itt nem működik az, hogy nem csinálnak rá költségvetési tételt, mert leverik rajtuk. Jön a végrehajtó, aztán nem eladják azt a Vectrát, hanem elviszik. Van-e tartalék? Képeztek-e költséget ezekre a nem várt kiadásokra? Folytatják-e azt a gyakorlatot, hogy megalapozatlan eljárásokat indítanak, ami 20-30 millió Ft-os többletköltséget okoz a városnak. Tegyék hozzá, hogy ez a 20 millió Ft körülbelül 20 lakás felújítása.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Rettegi Attila az Oktatási és Ifjúsági Bizottság elnöke: </w:t>
      </w:r>
      <w:r>
        <w:rPr>
          <w:rFonts w:cs="Arial" w:ascii="Arial" w:hAnsi="Arial"/>
          <w:b w:val="false"/>
        </w:rPr>
        <w:t xml:space="preserve">Célba vette őt polgármester úr és alpolgármester úr is. Örömére szolgál, hogy háromnegyed óra után reagálhat rá. Örül annak, hogy gondolatai változásával alpolgármesteri szinten foglalkoznak. Azt továbbra is fenntartja, amit a költségvetési egyeztetések elején mondott. A költségvetési koncepcióban az szerepelt, hogy 500 millió Ft-tal kell csökkenteni az oktatási ágazat kiadásait, erre mondta azt, hogy végrehajthatatlan. Ebben a költségvetési anyagban nem 500 millió Ft-os csökkenés szerepel, mindent egybevetve körülbelül olyan 280 milliós kiadáscsökkentésről van szó, és 3%-ot jelent ez a középiskoláknál, valamivel kevesebbet az általános iskoláknál és 10 millió Ft-ot az óvodai ágazatban. Miért utasították el a múltkori költségvetést az Oktatási Bizottságban és érdekes módon ezt miért szavazták meg? Nem jó kedvükből. Ők sem annyira hülyék, mint amennyire nézik őket. A múltkori anyagban 5 milliárd Ft-os hitelfelvétel mellett szerepelt azt a 60 millió Ft-os intézményi kiadáscsökkentés + 50 milliós, tehát összesen 160 milliós kiadáscsökkentés. Ebben meg 3,6 milliárd hitelfelvétel mellett szerepel a 3%. Azt látták, hogy ebben a költségvetésben a többi ágazat is kiveszi a részét. Nem hoztak rossz döntést. A múltkor elmondta, ha a működésre felveszik ezt a hitelt, azt a csökkenést, amit polgármester úr megszavazott a Parlamentben, ha hitelfelvétellel akarják ebben az évben megoldani, mert utánuk az özönvíz, csak ezt az évet éljék túl, jövőre ugyan itt tartanak, és még nagyobb baj éri az ágazatot. Az a kompromisszum, ami a háttérben kialakult, azt túlzás mondani. Senki nem mondhatja, hogy követelte volna a 3%-os kiadáscsökkentést. Ez egy kompromisszum, egy vita eredménye volt. Az 5% és a semmi között valahol meg kellett állapodni. Ez még az a szint, amire az intézményvezetők kísérletet tudnak tenni, hogy végrehajtsák. Az egy jogos elvárás lehet a fenntartó részéről, hogy legalább az a munkát számon kérje. Ha bebizonyosodik az, hogy valaki semmi áron nem tud megmozdulni, nyilván visszahozzák, megtárgyalják, de egy ilyen helyzetbe, amibe a város került a Bajnai kormány és a korábbi Gyurcsány kormány áldásos tevékenysége nyomán, ezt valahogy meg kell próbálni kezelni. Nem játszhatják azt, mint Mikszáth Kálmán Gavallérok című kisregényében, hogy tulajdonképp szegények, de szeretnének úrnak látszani. Tehát úgy, ahogy itt mondják, hogy: „mi sárosiak nem érnek rá a szegénységünkre gondolni, ahelyett örökké abból tartunk főpróbákat, hogy hogyan csinálnák, ha gazdagok lennénk, és ha sikerül az előadás, örülünk neki, tapsolunk magunknak, és ha látjuk, hogy valóságnak tartja az idegen, tudjuk abból, hogy hiba nélkül játszottunk.” A legutóbbi választás már bebizonyította. Már nem hiszik el, hogy hiba nélkül játszanak, ha úgy csinálnak, mintha semmi probléma nem lenne.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Dr. Ipkovich György polgármester: </w:t>
      </w:r>
      <w:r>
        <w:rPr>
          <w:rFonts w:cs="Arial" w:ascii="Arial" w:hAnsi="Arial"/>
          <w:b w:val="false"/>
        </w:rPr>
        <w:t>Az túlzás, hogy úgy csinálnak, mintha semmi probléma nem lenne, de ha már visszatérnek az első előterjesztésre, nem hitelfelvétel volt javasolva, hanem kötvénykibocsátás. Lassan nem is marad más lehetőségük, mert az egyik közbeszerzés eljárás köteles, a másik meg nem. Nem fognak beleférni az időbe. Amikor Molnár képviselőtársa a tízmilliárd körüli forrásbevonásra célzott, az nem volt éppen egy megalapozatlan célzás, mert az volt a javaslata, hogy figyelemmel arra, hogy választási év van, vegyenek fel akkora forrást, amellyel szűkösen, de ezt az évet rendbe teszik, és spájzoljanak, fagyasszanak le egy akkora összeget, amivel az ősszel megválasztandó Önkormányzat útnak tud indulni. Nem nehéz kitalálni, ha ebben az évben… - szeretné, ha képviselőtársa figyelne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Molnár Miklós a Pénzügyi és Gazdasági Bizottság elnöke</w:t>
      </w:r>
      <w:r>
        <w:rPr>
          <w:rFonts w:cs="Arial" w:ascii="Arial" w:hAnsi="Arial"/>
          <w:b w:val="false"/>
        </w:rPr>
        <w:t>: Issza minden szavá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Lehet gúnyolódni, akkor is elmondja. Ha október körül önkormányzati választások lesznek, akkor november körül ebben a hazában 3500 Önkormányzat kezd forrás után loholni, hogy biztosítsa a következő év költségvetési fedezetét. Azt mondta, hogy kíméljék meg Szombathely város Önkormányzatát ettől a kapkodástól és ettől a várható keresleti tumultustól. Jegeljék most le azt az összeget, amit az utódaik rendelkezésére tudnak bocsátani. Erre Önök azt mondták, hogy nem. Tudomásul veszi, de szeretné, ha erre visszaemlékezne majd a tisztelt szombathelyi polgár jövő év decemberében, amikor az lesz a feladat, hogy biztosítsák a működés feltételét a következő évben. Spongyát rá, le lett szavazva. Ha megnézik ezeknek a beruházásoknak és a különböző költekezéseknek a módját, akkor megfordult az a kocka, amit korábban szoktak mondani, hogy jelenleg vagyongyűjtési, gyarapítási tendencia van. Ingatlanokat vásárolnak, fejlesztenek, készülnek a munkahelyteremtő beruházásokra, és ezeket fel is tudják mutatni.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Horváth Zsolt költségvetési tanácsnok: </w:t>
      </w:r>
      <w:r>
        <w:rPr>
          <w:rFonts w:cs="Arial" w:ascii="Arial" w:hAnsi="Arial"/>
          <w:b w:val="false"/>
        </w:rPr>
        <w:t xml:space="preserve">Csodálattal adózik polgármester úrnak. Egy hét alatt nem tud annyit beszélni, mint polgármester úr.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Ügyvéd vol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Horváth Zsolt költségvetési tanácsnok</w:t>
      </w:r>
      <w:r>
        <w:rPr>
          <w:rFonts w:cs="Arial" w:ascii="Arial" w:hAnsi="Arial"/>
          <w:b w:val="false"/>
        </w:rPr>
        <w:t xml:space="preserve">: Ez tényleg lenyűgöző. Unihallal kapcsolatban nem értette sosem, hogy miért az az érzése, amikor az Unihall szóba kerül, és polgármester úr felszólal, hogy nem a városnak drukkol a polgármester úr. Aztán rájött, hogy talán ez az érzése azért lehet, mert soha nem a város szempontjából szól hozzá polgármester úr, hanem az Unihall szempontjából. Mintha Unihall-nak lenne a védőügyvédje, de ez biztos, az ő rossz nézőpontja. A 2010. évi költségvetést tárgyalják, április végét írnak. Az biztos, hogy a város nehéz helyzetben van, ezt kár is lenne tagadni. Ennek két oka van. Egyik az, hogy adósságcsapdába került a város, egy adósság spirálba. Ez az elmúlt jó pár év gazdaságpolitikája városi szinten azt eredményezte, hogy a város megtízszerezte adósságállományát. A másik ok a Bajnai-csomag hatása, amelyik a meglévő, amúgy is nehéz működési helyzetre még 1 milliárddal rátett. Szükséghelyzetben van a város. Ezt meg kell oldani. Ez a város érdeke. Polgármester úr hónapokkal ezelőtt tett egy javaslatot, ez az a bizonyos 5 milliárdos kötvénykibocsátás. Aki most Szombathely esetében 5 milliárdos hitelfelvételről vagy kötvénykibocsátásról beszél az hazárdírozik. Ez a legrosszabb szerencsejáték. Ennek az alanya 80.000 ember, Szombathely lakossága. 80.000 emberrel nem lehet hazárdírozni. Egy 5 milliárd Ft-os hitelfelvételről nem lehet beszélni. Óriási pénz. Volt egy vélemény, amelyik a FIDESZ-KDNP-Pro Savaria frakció nevéhez köthető. Azt mondták, hogy próbálják meg a költségvetést összeállítani 3,5 milliárd Ft-os hitelfelvétellel. Úgy ítélik meg, hogy ez a város teljesítőképességének a határa. Ennél nagyobb hitelfelvétel hazárdírozás a várossal. Kérték polgármester urat, hogy ilyen előterjesztést tegyen, ez nem történt meg. Ezért vette a bátorságot a Pénzügyi és Gazdasági Bizottság, hogy egy ilyen 3,5 milliárdos előterjesztést tegyen. Biztos benne, hogy ez egy feszültségekkel terhelt költségvetés. Biztos benne, hogy sok érdeket sért. Fogadják el ezt a költségvetést ebben a formájában, ahogy van. Biztos vannak jogos igények még ezen kívül. Ezek lehetnek kisebbek, nagyobbak. A Pénzügyi és Gazdasági Bizottságnak van lehetősége, hogy a kisebbeket kezelje, a nagyobbakat mérlegelje, amennyiben forrás mutatkozik rá, a későbbiekben pedig a Közgyűlés elé terjessze.  Szükséghelyzet van, megoldás kell. A Pénzügyi és Gazdasági Bizottság által előterjesztett költségvetés megfelel, javasolja, hogy ezt fogadják el. Ha bármi probléma van, forduljanak a Pénzügyi és Gazdasági Bizottsághoz, polgármester úrhoz. Lesz rá lehetőség, hogy a jogos igényeket orvosolják.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Időnként az az érzése, hogy képviselőtársa nem figyel. Az Unihall ügyben az a kötelessége, hogy a városnak drukkoljon. Annak drukkoljon, hogy felelőtlen döntések tízmilliós költségkihatással ne járjanak a város tekintetében. Önök meghozták ezt a döntést. Erre figyelmeztetett. Egy pertől való elállás feltételeként perköltséget köt ki az ellenfél, és körülbelül 21 millió Ft-ot követel. Elég felesleges kiadás lenne ezt megtenni.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Dr. Czeglédy Csaba alpolgármester: </w:t>
      </w:r>
      <w:r>
        <w:rPr>
          <w:rFonts w:cs="Arial" w:ascii="Arial" w:hAnsi="Arial"/>
          <w:b w:val="false"/>
        </w:rPr>
        <w:t xml:space="preserve">Horváth Zsolt képviselőtársának több dologban igaza van, azonban az oktatás területén nem csupán érdekeket sért a 230 millió Ft-os elvonás, hanem jogszabályt is sért ez a fajta elvonás. Csak jogszabálysértéssel lehet ezt a 230 millió Ft-os elvonást végrehajtani. A májusi Oktatási Bizottsági ülésen, és a Közgyűlésen kíváncsian várja, hogy hány pedagógus elbocsátással szeretné a közgyűlési többség ezt a csökkentést végrehajtani. Ha kevesebb pedagógus lesz az intézményekben, nem fognak tudni annyi óraszámban tanítani, mint amennyiben kellene. Ezért nem fogja tudni a javasolt módosítást elfogadni. Ugye ezt módosításnak tekinti a polgármester úr beterjesztéséhez képest, de van nekik is egy módosításuk. Továbbra is azt mondja, hogy nem komolytalanságból, hanem ha hisz a szavuknak, azt mondja, számoljanak az 500 millió Ft-os kiegészítő állami normatívával. Van még egy probléma, amit részben úgy akarnak orvosolni, ami persze a hitelfelvétel egy speciális esete, hogy majd a SZOVA adjon 700 millió Ft kölcsönt a városnak. Ha jól tudja, ez hangzott el tegnap a Gazdasági Bizottság ülésén. Páran vakarták a fejüket, hogy ezt majd jogilag hogy lehet megoldani. Ebből is látszik, hogy a városnak pénzre van szüksége. Ezt nem egy banktól veszik fel, hanem a SZOVA ide utalja majd azzal, hogy decemberig vissza kell fizetniük. Ennél van egy jobb javaslata. Többen nem értettek azzal egyet, hogy a város folyószámlahitel kerete 2,5 milliárd Ft-ról 1,7 milliárd Ft-ra kerüljön csökkentésre. Ezért azt a javaslatot teszi a Közgyűlésnek, hogy állítsák vissza a korábbi mértékre a folyószámlahitel keretet. Úgy tudja, hogy egy tárgyalásos eljárás folytán gyorsabban meg tudnák lépni, és akkor legalább lenne a városnak egy plusz biztosítéka, és akkor nem a szintén nem rózsás helyzetben lévő SZOVA-val kellene ideutaltatni pénzt. Ami az érdeksérelmen túlmutat, az a HALADÁS és a FALCO esete, ahol mindkét esetben elfogadott üzleti tervvel rendelkeznek a klubok. Most már négy hónap eltelt a működésükből, mire az új üzleti tervvel visszajönnének májusban, gyakorlatilag vége is lesz az idénynek. Miután eltelik a 2009-2010-es bajnokság második fele, és utána változtatnak több tízmillió forinttal a költségvetésükön. Mindnyájan tudják, hogy ez nem lesz kivitelezhető. Ebben az esetben majd a Gazdasági Bizottságon és polgármester úron lesz a főszerep, hogy ezeket kiegészítse. Tavaly is 70 millió Ft-ot szavazott meg a Közgyűlés a klubok támogatására, és ez mégiscsak felkúszott 100-110 millió Ft-ra az év végére. Most folyik a közbeszerzése a Csicsergő bölcsőde 20 bölcsődei hely felújítása és plusz 20 bölcsődei hely kialakítására. Nem dúskálnak a bölcsődei férőhelyekben. A hivatal jelzése alapján a vártnál nagyobb összegű ajánlatok érkeztek a Csicsergő bölcsőde kialakítására. A leendő Csicsergő bölcsődéből azért költöztették ki egy általános iskola kis iskoláját, hogy ott majd bölcsődei férőhelyek legyenek. Ők már két éve ki vannak költöztetve, a bölcsőde még nem került kialakításra. Ha az első számú pályázó fog nyerni, akkor 10,5 millió, ha a második helyen lévő nyerne, akkor 25.444.607 Ft-ot be kellene tervezni a költségvetésbe, hogy eredményt lehessen hirdetni, ugyanis, ha eredménytelennek nyilvánítják forrás hiányában a közbeszerzést, akkor az már biztos, hogy őszre ezek a bölcsődei férőhelyek nem lesznek meg. Ezt módosító indítványként javasolja.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Harangozó Bertalan, a Bűnmegelőzési és Közbiztonsági Bizottság elnöke:</w:t>
      </w:r>
      <w:r>
        <w:rPr>
          <w:rFonts w:cs="Arial" w:ascii="Arial" w:hAnsi="Arial"/>
          <w:b w:val="false"/>
        </w:rPr>
        <w:t xml:space="preserve"> A Bűnmegelőzési Bizottság határozatával egyetértve a Pénzügyi és Gazdasági Bizottság által előterjesztett 1,5 milliárdos hitelfelvételi korlátot figyelembe vevő költségvetést javasolja elfogadásra. A város alapvető érdeke, hogy ez a költségvetés megszülessen. Czeglédy alpolgármester úr módosító javaslatát megalapozatlannak érzi, mert egyetért azzal, hogy 500 millió Ft kiegészítő állami normatívára szükség lenne, lehet, hogy még ennél többre is, de egy ilyen politikai feltételezésre nem lehet megyei jogú városi költségvetési rendeletet alkotni. Majd meglátják. Ha arra kerül a sor, eljön az idő, hogy az Önkormányzat rendeletét is módosítani lehet, de ez a helyzet még nem érkezett el. Ugyan ezt tudja válaszolni Varga Tamás képviselőtársának. Szegény Hoffmann Rózsán számon kérni azokat az elvárásokat, amelyek jogos elvárásai az oktatási ágazatnak, a pedagógus társadalomnak, de hát úgy tűnt, hogy Hoffmann Rózsa felelős azért az állapotért, ami van a magyar oktatási rendszerben. Az elmúlt évek kormányzása juttatta oda az országot, hogy ilyen költségvetést lehet ma csinálni. A város eladósodottsága is azon a szinten van, hogy szükséghelyzet van. A szükséghelyzetre tekintettel kell a költségvetést elfogadni. Adjanak egy kis időt arra, hogy az ország állapota javuljon.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Sági József a Kulturális és Társadalmi Kapcsolatok Bizottsága elnöke: </w:t>
      </w:r>
      <w:r>
        <w:rPr>
          <w:rFonts w:cs="Arial" w:ascii="Arial" w:hAnsi="Arial"/>
          <w:b w:val="false"/>
        </w:rPr>
        <w:t xml:space="preserve">Sokan ingerültek, de ő most csak Szabó Gábor alpolgármester úr felvetésére reagálna. Benne van a költségvetésben a Szimfonikus Zenekar költségvetési során a Bartók Fesztivál költségvetési támogatása, ahogy a MEDIAWAVE is benne van egyébként a színház támogatásában. Egybevették, hogy a normatíva visszaigénylése megtörténhessen. Nem kell aggódni, benne van, megtették.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Gyimesi József városi képviselő</w:t>
      </w:r>
      <w:r>
        <w:rPr>
          <w:rFonts w:cs="Arial" w:ascii="Arial" w:hAnsi="Arial"/>
          <w:b w:val="false"/>
        </w:rPr>
        <w:t xml:space="preserve">: Két költségvetési rendelet-tervezet érkezett a képviselői postával. Egyik a város polgármestere jegyezte, a másik aláírásán az SZMSZ-nek megfelelően a jegyző úr aláírása szerepel csak, ami azt jelenti, hogy ezt az előterjesztést a Pénzügyi és Gazdasági Bizottság terjesztette elő. Nem vitatható, hogy ilyen előterjesztés megtételére joga van, ha azt a jegyző törvényesség szempontból ellenőrzi, és a szignójával aláírja. Érdemben kíván hozzászólni a költségvetéshez. Hallották az egyes ágazatok képviselőinek érvelését, nem vindikálja magának azt a jogot, hogy bármelyik terület szakértőjeként nyilatkozzon az oktatás, a kultúra, a gazdaság, a sport vagy bármely más területéről a város közösségi életének, ennek megfelelően bármelyik költségvetési fejezetet elemezné. Az Együtt Szombathelyért Egyesület véleményét továbbítaná az oktatási ágazat kérdésében. Neheztelését fejtené ki amiatt, hogy az előterjesztésben 0 Ft-tal szerepel a Vas Megyei Közoktatási Közalapítvány működtetéséhez történő hozzájárulás, ami a korábbi években 2 millió Ft volt. Vagy a nyugdíjba vonuló vezető pedagógusok kitüntetéséhez kapcsolódó anyagi elismerés is hiányzik ebből a költségvetésből. Az iskolatej program a korábbi években 30 millió Ft-ot meghaladó összeggel szerepelt. Ez az összeg most 21 millió Ft. Nem tudják, hogy a 21 millió az sok vagy kevés, egy biztos, hogy az iskolatej program körül nincs minden rendben, mert nagyon sok kiszállított, megrendelt iskolatej nem kerül felhasználásra vagy nem azon gyerekek által, akiknek az egészségét ez a juttatás biztosítaná. Ezt megvitatni persze nem a Közgyűlés dolga, de az egyes iskolák esetében meg kellene vizsgálni, hogy megfelelően szervezett-e az iskolatej kiosztása és a valós igények felmérése? Mert ha valóban túlszállítások történnek, akkor indokolt a tényleges szükségletekhez igazítani, és ennek megfelelően a költségvetés fedezetét is lehetne csökkenteni. Egy civil szervezet képviselőjeként van jelen a Közgyűlésben, és az Együtt Szombathelyért Egyesület a választók akaratából kapott mandátumot arra, hogy elsősorban a civil ügyeket képviselje. Mindkét előterjesztésben, amelyet a polgármester úr jegyzett, és az is, amelyet a Pénzügyi és Gazdasági Bizottság munkája, az önkormányzati civil alap támogatása 10 millió Ft összeggel szerepel. Korábban az akkor még önálló Társadalmi Kapcsolatok Bizottságát vezette, és nem kevés ütközet árán sikerült elérni azt, hogy ez a civil alap 30 millió Ft-ra emelkedjen, és a Közgyűlés színe előtt vívták meg azokat a küzdelmeket, amikor például az adócímkék átalakítása kapcsán ugyancsak a civil szektor szenvedett veszteséget, akkor annak költségvetési pótlását elérjék. A 10 millió Ft azt jelenti, hogy adnak is meg nem is. Tulajdonképpen van egy olyan változata az előterjesztésnek, amelyben 0 Ft szerepelt. Itt elsősorban pártpolitikusok döntenek, és a civil szervezetekhez való viszonyuk azért legalább a választási kampányban ne lenne annyira differenciált, mert nem jó az, ha a pártok közvetlenül a civil szervezeteket eszközként használják társadalmi befolyásuk érvényesítése érdekében. Jó lenne, ha a civil szervezeteket maguk önállóságában becsülnék meg, és ma, amikor még ezek a rendszerváltozás után 20 éve nem erősödtek meg kellően, akkor részrehajlás nélkül költségvetési forrásokból biztosítanák működésüknek az alapvető feltételeit. Körülbelül 200 olyan civil szervezet van, amelyik aktívan közreműködik. Ezt azt jelenti, ha egy átlagos 10 fős létszámot néznek, akkor ez 2000 főt jelent, ha azt nézik, hogy a civil szervezetek programjai, munkái révén hányan részesülnek az így biztosított költségvetési juttatásból, de most már nem direkt módon, hanem a civil szervezet saját döntésén keresztül, akkor ezekben a programokban az itteni költségvetési forrásokon keresztül több ezer ember vesz részt. Mind a két tervezet, mind a két politikai oldal mostohán bánik a civil szervezetekkel, amikor 10 millió Ft-os forrást jelöl meg az önkormányzati civil alap számára. Ez azt jelenti, hogy a civil szervezetek átlagosan 50.000 Ft évi támogatáshoz jutnak hozzá. Lebonthatja havi 4000 Ft-ra. Mit tud csinálni egy civil szervezet 4-5000 Ft-ból havonta? Semmit. Egyetlen egy kiemelkedő programra nem képesek. Főleg akkor, ha azt nézik, hogy nem programokat támogatnak ebben az esetben, hanem alapvetően a szervezet működésének alapfeltételeit biztosítják. Netán egy méltányos összegű bérleti díj, rezsi kifizetését, tehát azt, ami nélkül civil szervezet nem létezhet. Illúzió azt hinni, hogy ma a civil szervezetek tagjainak adományaiból ezek a szervezetek létezhetnek. Nem létezhetnek. Olyan emberekről van szó, akik idős koruknál, kedvtelésüknél, hobbijuknál, szokásaiknál fogva kis közösségeket alkotnak, amelyek soha nem érték el azt a rangot, hogy a költségvetésben önálló fejezetként támogatásban részesüljenek. Ide tartoznak az alapítványok is a társadalmi szervezetek körébe. Szíveskedjék ezt átgondolni, és ha a megszorításokra figyelemmel vannak, akkor is legalább a duplájára - és ez egy módosító javaslat – emelni ennek a támogatásnak az összegét. Gondoljanak bele, hogy 25 milliárd Ft-os költségvetésből ez a 10 millió Ft mennyit jelent. Szinte semmit. Ugyanakkor olyan gesztus lenne a civil szféra számára, amely azért mégiscsak a polgári társadalom alapköveit jelenti. </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bCs/>
          <w:u w:val="single"/>
        </w:rPr>
        <w:t>Dr. Ipkovich György polgármester</w:t>
      </w:r>
      <w:r>
        <w:rPr>
          <w:rFonts w:cs="Arial" w:ascii="Arial" w:hAnsi="Arial"/>
          <w:b w:val="false"/>
        </w:rPr>
        <w:t>: Mennyi az összeg?</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bCs/>
          <w:u w:val="single"/>
        </w:rPr>
        <w:t>Dr. Gyimesi József városi képviselő</w:t>
      </w:r>
      <w:r>
        <w:rPr>
          <w:rFonts w:cs="Arial" w:ascii="Arial" w:hAnsi="Arial"/>
          <w:b w:val="false"/>
        </w:rPr>
        <w:t>: 20 millió. Tehát +10 millió</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Varga Tamás városi képviselő:</w:t>
      </w:r>
      <w:r>
        <w:rPr>
          <w:rFonts w:cs="Arial" w:ascii="Arial" w:hAnsi="Arial"/>
          <w:b w:val="false"/>
        </w:rPr>
        <w:t xml:space="preserve"> Azon képviselőtársai felé fordul, akikkel lehet vitatkozni, és az érveket megértik. Amikor az oktatás érdekében szólt, lehet, hogy egy kicsit vehemens volt, és szakszervezeti vezetőnek tűnt, holott nem az, egyszerűen ebben a szférában dolgozik, azoknak az embereknek az érdekeit próbálja képviselni, akiknek látja a napi sorsát, tevékenységét. Amikor Hoffmann Rózsát hozta fel példaként, bármilyen furcsa lesz, amit mondd, pozitív példaként hozta fel. Alig várja, hogy az oktatás irányításába olyan emberek kerüljenek, akik rendet csinálnak. Soha nem volt a liberalizmus híve az oktatásirányításban. Annak ellenére, hogy szabaddemokrata politikusként került ide, mindig is vitatkozott a saját párttársaival is, az oktatás területén nincs keresnivalója a liberalizmusnak. Az oktatásban rendnek kell lenni. A rendhez az is hozzátartozik, hogy megfogalmaznak elvárásokat a gyerekek felé, a pedagógusok felé, de a feltételeket is biztosítják a működéshez. Erről beszélt.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Horváth Zsolt tanácsnok:</w:t>
      </w:r>
      <w:r>
        <w:rPr>
          <w:rFonts w:cs="Arial" w:ascii="Arial" w:hAnsi="Arial"/>
          <w:b w:val="false"/>
        </w:rPr>
        <w:t xml:space="preserve"> Egy technikai jellegű módosító javaslata lenne, amit kérne megszavazni. Javaslata, hogy az oktatási ágazat egyházmegyei óvoda támogatása sora törlésre kerüljön, és ugyanezen összeggel egy új sorra a pénzeszköz átadásnál a Szombathelyi Egyházmegye Székesegyház felújításának támogatása kerüljön beemelésre. Tudtával, püspök úrral polgármester úr is egyeztette ezt a javaslatot.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Marton Zsolt tanácsnok: </w:t>
      </w:r>
      <w:r>
        <w:rPr>
          <w:rFonts w:cs="Arial" w:ascii="Arial" w:hAnsi="Arial"/>
          <w:b w:val="false"/>
        </w:rPr>
        <w:t xml:space="preserve">Így a vita vége felé engedjék meg, hogy néhány szót maga is szóljon a költségvetésről. Nagyon kevés szó esett az idei évben a megvalósulható fejlesztésekről, és azokról a szembetűnő különbségekről, amelyek a Közgyűlés és a bizottság előtt is fekvő két különböző költségvetési előterjesztés kapcsán kirajzolódnak. Nem csak egy oldala van egy költségvetésnek, nem csak arról szól egy városi Közgyűlés, hogy a kormányzati intézkedéseket milyen formában próbálják meg kezelni a különböző politikai erők. Nem elvitatva egyébként senkitől sem a jó szándékot, hiszen nyilván Németh Kálmán pénzügyekért felelős alpolgármester úr sem jó szándékából tett javaslatot arra, hogy valamilyen formában a kormányzati elvonásokat kezeljék, és maguk sem szórakozásból és passzióból kényszerültek arra, hogy még ebben a nehéz helyzetben is valamit megpróbáljanak visszaadni az oktatási ágazatnak. Vannak pozitív és örvendetes fejlemények is az idei költségvetésben, hiszen tavaly a javaslatukra került be egy nem kistételű intézmény felújítási alap a költségvetésbe, amelynek az eredményét az iskolába és óvodába járó szülők gyermekei, ott dolgozók érezhetik napi szinten, hiszen rengeteg óvodában, iskolában, középfokú intézményekben teljes nyílászáró cserét tudtak megvalósítani, tornatermeket, öltözőket tudtak felújítani. Több óvodában vizesblokkokat újítottak fel. Eddig egy alkalommal sem fordítottak erre kellő figyelmet. Ezt az alapot tavaly elkezdték, és a sikerre és a pozitív fogadtatásra való tekintettel a nehéz helyzet ellenére is megmarad az idei költségvetésben is 100 millió Ft erejéig 15 millió Ft. A Pénzügyi és Gazdasági Bizottság költségvetéséből és a polgármester által benyújtottból azon különbségek láthatók, hogy 71 millió Ft fejlesztési céltartalékot képeztek a költségvetésben, ami az év közben felmerülő bármilyen elhatározásra kerülő fejlesztéshez, uniós támogatáshoz önerőt jelenthet, vagy egyéb fejlesztési kiadást. 16 millió Ft-tal több pénzt szánnak idén a tervezésre, amiből a folyamatosan késedelmet szenvedő útfelújítási programok előkészülete valósulhat meg. Még a nehéz helyzet ellenére is jut pénz. A Pénzügyi és Gazdasági Bizottság javaslata már számol egy fejlesztéssel is. 48 millió Ft-ot találnak a Pénzügyi és Gazdasági Bizottság javaslatában. Ellentétben a másikkal, a Meseház Bölcsőde gyermekjóléti szolgáltatásainak fejlesztésére. Szociális feladatok közt közfoglalkoztatásra is jóval nagyobb összeg jut az idei költségvetésben, mint például a tavalyiban. Mérlegelni kell a kormányzati elvonások és a parlamenti normatíva csökkentés kedvezőtlen hatásait, de mérlegelni kell azt is, hogy még ebben az időszakban is kötelező feladatokon túl tud az Önkormányzat a saját intézményeivel, a szombathelyi óvodásokkal, iskolásokkal törődni. Nem óriási mértékben, de a jó gazda gondosságával. Jó néhány módosító javaslat felmerült. Volt olyan, ami el sem hangzott. Akár orvosi rendelő felújítás, akár pótlólagos diáksport támogatás. Több bizottságnak volt módosító javaslata, amelyek az Önök által javasolt módosító indítványokkal együtt mind támogathatóak, csak azt kéri, hogy a Pénzügyi és Gazdasági Bizottságnak megítélt és megadott tavalyi átcsoportosítási joggal élve az idei esztendőben is ezt a gyakorlatot folytassák és bármelyik ágazatban többletigény merül fel, és erre forrás van, megpróbálnak rá választ adni. Nem egy örömteli költségvetés ez sajnos, ugyanakkor egy szükségszerű intézkedés. Ahogy az Oktatási Bizottságon is tette - bár elkövetője nem volt ezeknek a parlamenti szavazásoknak, sem a kormányzati intézkedéseknek, csak passzív szemlélője volt több millió magyar állampolgárral együtt – elnézést kért mindazon politikai döntéshozók, így Ipkovich György nevében is az ágazattól, hogy erre kényszerül Szombathely Megyei Jogú Város. Itt is megteszi a nyilvánosság előtt ugyanezt. Remélhetőleg még egyszer ilyen méltatlan, megalázó és nyomorult helyzetbe nem kerül sem Szombathely, sem Magyarország. Kéri, hogy ezt a költségvetést támogassák képviselőtársai. Bízzanak benne, hogy az alagút végén a nap kisüt. Az állampolgárok ehhez megadták a felhatalmazást. Át kell vészelni ezt az évet. Köszöni, hogy meghallgatták.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Nem igazán kérte képviselőtársát, hogy a nevében kérjen bocsánatot. Nincs miért bocsánatot kérni. Ezt a recessziót nem a Bajnai kormány alkotta, mely a világot jelenleg sújtja. Kétségtelen, hogy tettek olyan intézkedést, melynek a hatását mérsékeli. Ezt persze le lehet rombolni, és kezdhetik előröl.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Feiszt György tanácsnok: </w:t>
      </w:r>
      <w:r>
        <w:rPr>
          <w:rFonts w:cs="Arial" w:ascii="Arial" w:hAnsi="Arial"/>
          <w:b w:val="false"/>
        </w:rPr>
        <w:t xml:space="preserve">Titokban remélte, hogy ez a megvilágosodás, ami a költségvetés megszavazására vezeti ezt a testületet, ez két hónappal korábban történik meg. De tévedett. Van ennek a városnak egy egyesülete, amit úgy hívnak, hogy Testvérvárosi egyesület. Ez 0 Ft-tal szerepel. Lehet, hogy csak ő nem tudja, hogy milyen forrásból, de ha tényleg úgy van, hogy egy fillér nincs rá, akkor módosító indítványként kérné, hogy szavazzanak róla, ezt az egyesületet ne tegyék működésképtelenné, hiszen a Közgyűlés maga hozta létre 20 évvel ezelőtt ezt a szervezetet, és 13 európai várossal való együttműködést biztosít. Kéri, hogy ennek az egyesületnek a működési forrásait a Közgyűlés biztosítsa.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Szakály Gábor a Szociális, Foglalkoztatási és Esélyegyenlőségi Bizottság elnöke</w:t>
      </w:r>
      <w:r>
        <w:rPr>
          <w:rFonts w:cs="Arial" w:ascii="Arial" w:hAnsi="Arial"/>
          <w:b w:val="false"/>
        </w:rPr>
        <w:t>: Molnár Miklós már ismertette a bizottsági javaslatokat, ezt még egyszer nem olvasná fel. A bizottság ülésén hoztak egy határozatot, melyhez közgyűlési döntés szükséges a költségvetés elfogadása esetén, amely arról szólna, hogy a Joskar-Ola Lakótelepért Alapítvány részére 576.000 Ft támogatást biztosítanak parkőri szolgálat beindítására közfoglalkoztatás keretében. Csak a Közgyűlés köthet támogatási szerződést az alapítvánnyal, ezért szükséges közgyűlési döntést hozni erről. Felolvasná határozatukat: „A Szociális, Foglalkoztatási és Esélyegyenlőségi Bizottság javasolja a Közgyűlésnek, hogy a Pénzügyi és Gazdasági Bizottság által előterjesztett, Szombathely Megyei Jogú Város Önkormányzata 2010. évi költségvetésére vonatkozó önkormányzati rendelet tervezetében, a Szociális ágazat kiadásai, foglalkoztatási és egyéb szociális feladatok, kiadások sor terhére a Joskar-Ola Lakótelepért Alapítvány részére 576.000 Ft támogatást biztosítson 2 fő közcélú foglalkoztatott alkalmazásához.”</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Németh Kálmán alpolgármester: </w:t>
      </w:r>
      <w:r>
        <w:rPr>
          <w:rFonts w:cs="Arial" w:ascii="Arial" w:hAnsi="Arial"/>
          <w:b w:val="false"/>
        </w:rPr>
        <w:t>Az elhangzottakban van néhány olyan, amiket mindenféleképpen javasolna maga is módosító indítványként, és kerüljön beemelésre a költségvetésbe. Ez mindenekelőtt a Csicsergő Bölcsőde felújításához szükséges 25,5 millió Ft. Ennek a forrása a felújítási tartalék lehet. Ezen kívül elhangzott Czeglédy alpolgármester kollegájától, hogy a folyószámlahitel összegét 2,5 milliárd Ft-ról csökkentsék 1,7 milliárd Ft-ra, és egyúttal döntsön arról a Közgyűlés, hogy a fennmaradó mintegy 800 millió Ft meghívásos közbeszerzési eljárás során rövid időn belül a számlavezető banknál rendezhető legyen. Kővári Attila képviselőtársa vetette fel az önkormányzati tulajdonú lakások felújításához szükséges 50 millió Ft-ot. Ez egy fontos dolog. Erre vonatkozóan a költségvetésben forrást nem lát, azonban a SZOVA Zrt. 2009. évi mérleg szerinti eredményéből lehetőség van osztalék címén 50 millió Ft-ot erre a címre átcsoportosítani tekintettel arra, hogy a SZOVA Zrt. 2009. évben ellentét van abban, amit Molnár Miklós mondott. A SZOVA Zrt.-nél a 2009. évben az önkormányzati tulajdonú ingatlanok kezeléséből 66 millió Ft-os eredmény származott. Tehát nem veszteséges volt a tevékenység. Feiszt képviselőtársa által említett Testvérvárosi Egyesület támogatására is kellene forrást biztosítani. A nagyságrendről viszont neki kellene nyilatkozni. Milyen nagyságrend?</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Feiszt György tanácsnok</w:t>
      </w:r>
      <w:r>
        <w:rPr>
          <w:rFonts w:cs="Arial" w:ascii="Arial" w:hAnsi="Arial"/>
          <w:b w:val="false"/>
        </w:rPr>
        <w:t>: 1,5 millió F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Németh Kálmán alpolgármester</w:t>
      </w:r>
      <w:r>
        <w:rPr>
          <w:rFonts w:cs="Arial" w:ascii="Arial" w:hAnsi="Arial"/>
          <w:b w:val="false"/>
        </w:rPr>
        <w:t>: Tehát a Testvérvárosi Egyesületnek 1,5 millió Ft.</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Gyebrovszki János városi képviselő: </w:t>
      </w:r>
      <w:r>
        <w:rPr>
          <w:rFonts w:cs="Arial" w:ascii="Arial" w:hAnsi="Arial"/>
          <w:b w:val="false"/>
        </w:rPr>
        <w:t xml:space="preserve">A legjobb szó, hogy a rossz költségvetés is jobb, mint a semmilyen. Várta a Szociális Bizottság elnökének hozzászólását ehhez a költségvetéshez, és furcsállja, hogy elsősorban olyanokat említett meg, amik nem jelentenek jelenleg problémát. Ez a költségvetés jelentősen alá van tervezve, amelyet később majd módosításokkal kell pótolni, és ezeket a módosításokat csak akkor lehet komolyan venni, ha egy tisztességes költségvetéssel megpróbálnak tisztességes helyzetet teremteni. Nem csak azt próbálni bebizonyítani, hogy mi mennyibe kerül, mennyibe kerül most, és mennyibe fog kerülni később. Az előbb képviselőtársa jelezte, hogy 20 fővel nő az egyik bölcsőde férőhelyszáma. Tudja-e a költségvetés alkotója, hogy ez 15 millió Ft többletforrást jelen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Dr. Czeglédy Csaba alpolgármester</w:t>
      </w:r>
      <w:r>
        <w:rPr>
          <w:rFonts w:cs="Arial" w:ascii="Arial" w:hAnsi="Arial"/>
          <w:b w:val="false"/>
        </w:rPr>
        <w:t>: Valószínűleg be van tervezve.</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Gyebrovszki János városi képviselő</w:t>
      </w:r>
      <w:r>
        <w:rPr>
          <w:rFonts w:cs="Arial" w:ascii="Arial" w:hAnsi="Arial"/>
          <w:b w:val="false"/>
        </w:rPr>
        <w:t xml:space="preserve">: Nincs betervezve, mert annyi, mint a tavalyi, tehát akkor nincs betervezve.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Dr. Czeglédy Csaba alpolgármester</w:t>
      </w:r>
      <w:r>
        <w:rPr>
          <w:rFonts w:cs="Arial" w:ascii="Arial" w:hAnsi="Arial"/>
          <w:b w:val="false"/>
        </w:rPr>
        <w:t>: Olcsóbban oldják meg.</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Gyebrovszki János városi képviselő</w:t>
      </w:r>
      <w:r>
        <w:rPr>
          <w:rFonts w:cs="Arial" w:ascii="Arial" w:hAnsi="Arial"/>
          <w:b w:val="false"/>
        </w:rPr>
        <w:t xml:space="preserve">: Olcsóbban fogják a bölcsődei férőhelyeket megoldani, de ez közel 15 millió többletköltséget jelent. Felhívta-e valakinek a figyelmét az, hogy 15 millió Ft-ot fizetnek ki rehabilitációs hozzájárulásra, amit egy módon lehetne lefaragni, ha megváltoztatott munkaképességűeket foglalkoztatnának a Városházán és az intézményekben.  Ezen valakinek gondolkodni kellene, mert valószínű inkább a megváltoztatott munkaképességűek foglalkoztatására kellene 15 millió Ft-ot kiadni, mint kormányzati adó formájában. Többször jelezte már a szakma, hogy a jelenlegi feltételek között a segélyezési alap nem lesz elég, nem lesz képes arra, hogy az éves segélyezési igényeket kielégítse. Ez a segélyösszeg legkésőbb szeptember hónapban elfogy, és a továbbiakban nincsen segélyezésre pénz. Figyelembe kellene azt is venni, hogy az elmúlt években tartalék is volt a rendszerben, ami az átmeneti időszakok gazdálkodását és az esetleges többletproblémákat tudta kezelni. Elbújva megjelent egy probléma, amelyet nem tud, hogy helyén kezelik-e képviselőtársai: két ellentétes intézmény összevonásával kívánnak komoly összeget megspórolni, megvalósítani az ágazaton belül, és ilyen diszkriminációs szándékot érez a dolog mögött. Ha nincs, akkor arról van szó, ha az ágazat költséget akar spórolni, akkor ugyan úgy végig lehetne gondolni a két nonprofit kft. összevonásából adódó költségmegtakarítást is, hiszen itt jelentősebb költségmegtakarítás volt, mint a Pálos Károly Családsegítő Szolgálat illetve a Szociális Szolgáltató Központ összevonása után. Ez a két tevékenység ellentétes, a párhuzamos feladatok egy jelentős részét fenn kell tartani, a pályázati potenciája a két intézménynek jelentősen eltér egymástól, a tevékenységi köre eltér egymástól. Ez önmagában nem jelenti azt, hogy nem lehet megvizsgálni e két intézmény összevonását, hanem azt kell végiggondolni, hogy ezzel párhuzamosan igen is vizsgálják meg a két nonprofit kft. összevonását, amit egyébként a törvény lehetővé is tesz. Abban a pillanatban csökkennének a felügyelő bizottsági helyek, a jogi képviselői helyek, csökken az ügyvezetői költség, csökken a gazdasági költség és számtalan olyan költség, amivel olyan 15 milliót lehetne első körben megspórolni. Ezt sem azért mondja, hogy bárkinek is sértődést okozzon. Ha költségeket akarnak megspórolni az ágazaton belül, akkor ezeket a költségeket is végig kellene gondolni. Azzal, amit Molnár képviselőtársa mondott, egyetért. Ebben a költségvetésben számottevő forrást akkor lehetne megvalósítani, hogyha átnéznék és átgondolnák, hogy mit lehet milyen módon racionalizálni. Például 15 millió megspórolása a fogyatékos emberek foglalkoztatásában, például a segélyezés rendszerének végiggondolása. A segélyezési rendszer nincs végiggondolva, és nagy valószínűséggel nem fog csökkenni a segélyezettek száma. Végig kellene gondolni az ágazat költségvetését, és egy közös együttműködéssel előbbre juthatnának. A dafke együttműködés, és dafke költségvetés készítés önmagában nem old meg, hanem kárt okoz a városnak.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olnár Miklós a Pénzügyi és Gazdasági Bizottság elnöke</w:t>
      </w:r>
      <w:r>
        <w:rPr>
          <w:rFonts w:cs="Arial" w:ascii="Arial" w:hAnsi="Arial"/>
          <w:b w:val="false"/>
        </w:rPr>
        <w:t xml:space="preserve">: Nem akarja kinyitni ezt az Unihall vitát, de tájékoztatná polgármester urat, hogy időközben kapott egy végzést, ami április 26-án érkezett. Ebben a végzésben a következő áll: a SZOVA Zrt. mint felperes, az Unihall, mint alperes ellen felmondás érvényességének megállapítása iránti perben meghozta a következő végzést a Vas Megyei Bíróság: a Megyei Bíróság a pert megszünteti, a felperes kérelmezheti az Illetékügyi hatóságtól 630.000 Ft illeték visszatérítést, és kötelezi a felperest arra, hogy 15 napon fizessen az alperesnek 500.000 Ft perköltséget. Hogy utána még történnek különböző keresetek az egy más kérdés, jelen pillanatban van egy végzés, ami nyilván jogerős, meg lehet fellebbezni, és belemehetnek egy per tárgyalásába, hogy ki miket követel. Jelen pillanatban egy végzés van, amelyben az szerepel, hogy a Megyei Bíróság a pert megszüntette, a felperes SZOVA az illetéket visszakérheti, és egyébként pedig van 500.000 Ft perköltség. Ez jelen pillanatban nem költségvetési kérdés, majd nyissák ki a vitát a SZOVA napirendnél. Csak tájékoztatásul mondja el, hogy a tavalyi költségvetésben a Lombard per az 50 millióba került, a ISEUM-nál 100 milliós bukásban vannak jelenleg, és STRABAG per pedig több százmillióról szól. </w:t>
      </w:r>
    </w:p>
    <w:p>
      <w:pPr>
        <w:pStyle w:val="TextBodyIndent"/>
        <w:ind w:left="0" w:hanging="0"/>
        <w:rPr>
          <w:rFonts w:ascii="Arial" w:hAnsi="Arial" w:cs="Arial"/>
          <w:b w:val="false"/>
          <w:b w:val="false"/>
        </w:rPr>
      </w:pPr>
      <w:r>
        <w:rPr>
          <w:rFonts w:cs="Arial" w:ascii="Arial" w:hAnsi="Arial"/>
          <w:b w:val="false"/>
        </w:rPr>
        <w:tab/>
        <w:tab/>
      </w:r>
    </w:p>
    <w:p>
      <w:pPr>
        <w:pStyle w:val="TextBodyIndent"/>
        <w:ind w:left="540" w:hanging="540"/>
        <w:rPr/>
      </w:pPr>
      <w:r>
        <w:rPr>
          <w:rFonts w:cs="Arial" w:ascii="Arial" w:hAnsi="Arial"/>
          <w:bCs/>
          <w:u w:val="single"/>
        </w:rPr>
        <w:t>Dr. Ipkovich György polgármester</w:t>
      </w:r>
      <w:r>
        <w:rPr>
          <w:rFonts w:cs="Arial" w:ascii="Arial" w:hAnsi="Arial"/>
          <w:b w:val="false"/>
        </w:rPr>
        <w:t xml:space="preserve">: Amit felolvasott, felolvasott. Képviselőtársa rendelkezésére bocsátj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Molnár Miklós a Pénzügyi és Gazdasági Bizottság elnöke</w:t>
      </w:r>
      <w:r>
        <w:rPr>
          <w:rFonts w:cs="Arial" w:ascii="Arial" w:hAnsi="Arial"/>
          <w:b w:val="false"/>
        </w:rPr>
        <w:t>: Ő is a rendelkezésére bocsátja.</w:t>
      </w:r>
    </w:p>
    <w:p>
      <w:pPr>
        <w:pStyle w:val="TextBodyIndent"/>
        <w:ind w:left="540" w:hanging="54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i/>
          <w:i/>
          <w:iCs/>
        </w:rPr>
      </w:pPr>
      <w:r>
        <w:rPr>
          <w:rFonts w:cs="Arial" w:ascii="Arial" w:hAnsi="Arial"/>
          <w:b w:val="false"/>
          <w:i/>
          <w:iCs/>
        </w:rPr>
        <w:t>Molnár Miklós a Pénzügyi és Gazdasági Bizottság elnöke átadta polgármester úrnak a végzést, amiből idézett</w:t>
      </w:r>
    </w:p>
    <w:p>
      <w:pPr>
        <w:pStyle w:val="TextBodyIndent"/>
        <w:ind w:left="540" w:hanging="540"/>
        <w:rPr>
          <w:rFonts w:ascii="Arial" w:hAnsi="Arial" w:cs="Arial"/>
          <w:b w:val="false"/>
          <w:b w:val="false"/>
          <w:i/>
          <w:i/>
          <w:iCs/>
        </w:rPr>
      </w:pPr>
      <w:r>
        <w:rPr>
          <w:rFonts w:cs="Arial" w:ascii="Arial" w:hAnsi="Arial"/>
          <w:b w:val="false"/>
          <w:i/>
          <w:iCs/>
        </w:rPr>
      </w:r>
    </w:p>
    <w:p>
      <w:pPr>
        <w:pStyle w:val="TextBodyIndent"/>
        <w:ind w:left="540" w:hanging="540"/>
        <w:rPr/>
      </w:pPr>
      <w:r>
        <w:rPr>
          <w:rFonts w:cs="Arial" w:ascii="Arial" w:hAnsi="Arial"/>
          <w:bCs/>
          <w:u w:val="single"/>
        </w:rPr>
        <w:t xml:space="preserve">Dr. Ipkovich György polgármester: </w:t>
      </w:r>
      <w:r>
        <w:rPr>
          <w:rFonts w:cs="Arial" w:ascii="Arial" w:hAnsi="Arial"/>
          <w:b w:val="false"/>
        </w:rPr>
        <w:t xml:space="preserve">Egy módosító indítványa neki is lesz. Tudja, hogy alaptalanul fogja előterjeszteni, de kérne 5 millió Ft polgármesteri keret megállapítását a Közgyűléstől. Az a tévhit szokott keringeni, hogy ez az ő fagylaltpénze. Ez nem egészen így van. Az Önkormányzathoz forduló egyesületek, alapítványok olyan jellegű támogatása, ami hosszabb támogatást nem igényel, de idővárásra nincs lehetőség. Az eddigi átmeneti gazdálkodásról szóló jogszabály ennek az elköltését viszont engedélyezte. Kérné ezt elfogadni. Természetesen havi tájékoztatást adva annak felhasználásáról. Határozathozatal következik. A módosító javaslatokat tenné fel szavazásra.  </w:t>
      </w:r>
    </w:p>
    <w:p>
      <w:pPr>
        <w:pStyle w:val="TextBodyIndent"/>
        <w:ind w:left="0" w:hanging="0"/>
        <w:rPr/>
      </w:pPr>
      <w:r>
        <w:rPr>
          <w:rFonts w:cs="Arial" w:ascii="Arial" w:hAnsi="Arial"/>
          <w:b w:val="false"/>
        </w:rPr>
        <w:t>Czeglédy alpolgármester úr a bevételi oldal módosítását javasolja. 500 millió Ft-os kiegészítő bevétel tervezésével. Aki ezzel a javaslattal egyetért,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3 igen, 4 nem szavazattal és 11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 w:val="false"/>
        </w:rPr>
        <w:t>A folyószámlahitel eredeti, tehát a 2,5 milliárd Ft-os összeg megállapítását javasolták alpolgármester urak. Aki elfogadja a folyószámlahitel 2,5 milliárd Ft-ban való megállapítását, azt kéri, a zöld gomb megnyomásával jelezze</w:t>
      </w:r>
    </w:p>
    <w:p>
      <w:pPr>
        <w:pStyle w:val="TextBodyIndent"/>
        <w:tabs>
          <w:tab w:val="clear" w:pos="851"/>
        </w:tabs>
        <w:ind w:left="0" w:hanging="0"/>
        <w:rPr>
          <w:rFonts w:ascii="Arial" w:hAnsi="Arial" w:cs="Arial"/>
          <w:b w:val="false"/>
          <w:b w:val="false"/>
          <w:u w:val="single"/>
        </w:rPr>
      </w:pPr>
      <w:r>
        <w:rPr>
          <w:rFonts w:cs="Arial" w:ascii="Arial" w:hAnsi="Arial"/>
          <w:b w:val="false"/>
        </w:rPr>
        <w:t xml:space="preserve">28 igen szavazattal elfogadta a Közgyűlés a javaslatot. </w:t>
      </w:r>
    </w:p>
    <w:p>
      <w:pPr>
        <w:pStyle w:val="TextBodyIndent"/>
        <w:tabs>
          <w:tab w:val="clear" w:pos="851"/>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s>
        <w:ind w:left="0" w:hanging="0"/>
        <w:rPr/>
      </w:pPr>
      <w:r>
        <w:rPr>
          <w:rFonts w:cs="Arial" w:ascii="Arial" w:hAnsi="Arial"/>
          <w:b w:val="false"/>
        </w:rPr>
        <w:t>Oktatási ágazat módosítására tett Czeglédy alpolgármester úr javaslatot. 180 millió Ft értékben javasolja megemelni az oktatási ágazat kiadási oldalát. Aki elfogadja ezt a javaslato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 xml:space="preserve">12 igen szavazattal és 14 tartózkodással nem kapott többséget a javasla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A Csicsergő Bölcsőde tekintetében 25,5 millió Ft kiegészítésére érkezett javaslat. Ez a pályázati pénz kiegészítése. Közbeszerzési. Aki elfogadja, azt kéri, a zöld gomb megnyomásával jelezze. Tehát ez a közbeszerzési eljárás eredményes lefolytatásához szükséges.</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2 igen szavazattal és 16 tartózkodással nem kapott többséget a javasla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Sport ágazat kiadási oldalának növelésére tett Czeglédy alpolgármester úr javaslatot 80 millió Ft értékben. Aki elfogadja a javaslatot,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9 igen, 4 nem szavazattal és 14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A kulturális ágazat 40 millió Ft kiadásnövelésére tett Czeglédy alpolgármester úr javaslatot. Aki elfogad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2 igen, 1 nem szavazattal és 14 tartózkodással nem kapott többséget a javasla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A szociális ágazat intézménysorai kiadás oldalának 40 millió Ft-os növelésére tett javaslatot alpolgármester úr. Aki elfogadja a javaslatot,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1 igen szavazattal és 17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Szociális segély 40 millió Ft-os kiadási oldal növelésére tett alpolgármester úr javaslatot. Azzal indokolva, hogy szeptemberre elfogy a szociális segély. Aki ezt támogatja,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 xml:space="preserve">11 igen szavazattal és 17 tartózkodással nem kapott többséget a javasla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Út-híd alap növelésére érkezett alpolgármester úrtól 50 millió Ft-os javaslat. Aki támogat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12 igen szavazattal és 15 tartózkodással nem kapott többséget a javaslat.</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A Lakás Bizottság elnöke, alpolgármester urak együttesen tettek javaslatot a bérlakás felújítás 50 millió Ft-os növelését úgy, hogy Németh Kálmán alpolgármester úr a forrást is megjelölte hozzá. Aki támogatja ezt a módosítást,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2 igen szavazattal és 16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A Közterület-felügyelet bővítésére tett alpolgármester úr javaslatot. 20 millió Ft összeg értékben. Aki támogatja, azt kéri, a zöld d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0 igen, 3 nem szavazattal és 15 tartózkodással nem kapott többséget a javasla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Szakály Gábor képviselőtársuk 576.000 Ft módosításra tett javaslatot a Joskar-Ola Alapítvány parkőr rendszerének beindítására.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Marton Zsolt tanácsnok</w:t>
      </w:r>
      <w:r>
        <w:rPr>
          <w:rFonts w:cs="Arial" w:ascii="Arial" w:hAnsi="Arial"/>
          <w:b w:val="false"/>
        </w:rPr>
        <w:t>: És a forrása?</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Szakály Gábor a Szociális, Foglalkoztatási és Esélyegyenlőségi Bizottság elnöke</w:t>
      </w:r>
      <w:r>
        <w:rPr>
          <w:rFonts w:cs="Arial" w:ascii="Arial" w:hAnsi="Arial"/>
          <w:b w:val="false"/>
        </w:rPr>
        <w:t>: A szociális ágazat kiadásaiból.</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Cs/>
          <w:u w:val="single"/>
        </w:rPr>
        <w:t>Mikrofon nélkül Németh Kálmán alpolgármester</w:t>
      </w:r>
      <w:r>
        <w:rPr>
          <w:rFonts w:cs="Arial" w:ascii="Arial" w:hAnsi="Arial"/>
          <w:b w:val="false"/>
        </w:rPr>
        <w:t>: Micsoda?</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Dr. Czeglédy Csaba alpolgármester</w:t>
      </w:r>
      <w:r>
        <w:rPr>
          <w:rFonts w:cs="Arial" w:ascii="Arial" w:hAnsi="Arial"/>
          <w:b w:val="false"/>
        </w:rPr>
        <w:t>: A szociális ágazatból.</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Dr. Ipkovich György polgármester</w:t>
      </w:r>
      <w:r>
        <w:rPr>
          <w:rFonts w:cs="Arial" w:ascii="Arial" w:hAnsi="Arial"/>
          <w:b w:val="false"/>
        </w:rPr>
        <w:t>: A szociális ágazatból. Aki támogatja a javaslatot, azt kéri, a zöld gomb megnyomásával jelezze.</w:t>
      </w:r>
    </w:p>
    <w:p>
      <w:pPr>
        <w:pStyle w:val="TextBodyIndent"/>
        <w:tabs>
          <w:tab w:val="clear" w:pos="851"/>
          <w:tab w:val="left" w:pos="540" w:leader="none"/>
        </w:tabs>
        <w:ind w:left="0" w:hanging="0"/>
        <w:rPr>
          <w:rFonts w:ascii="Arial" w:hAnsi="Arial" w:cs="Arial"/>
          <w:b w:val="false"/>
          <w:b w:val="false"/>
          <w:u w:val="single"/>
        </w:rPr>
      </w:pPr>
      <w:r>
        <w:rPr>
          <w:rFonts w:cs="Arial" w:ascii="Arial" w:hAnsi="Arial"/>
          <w:b w:val="false"/>
        </w:rPr>
        <w:t xml:space="preserve">23 igen szavazattal és 3 tartózkodással elfogadta a Közgyűlés a javaslatot. </w:t>
      </w:r>
    </w:p>
    <w:p>
      <w:pPr>
        <w:pStyle w:val="TextBodyIndent"/>
        <w:tabs>
          <w:tab w:val="clear" w:pos="851"/>
          <w:tab w:val="left" w:pos="54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54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Gyimesi képviselőtársuk javasolta a civil alap 10 millióról 20 millióra történő növelését. Aki a javaslatot támogatja, azt kéri, a zöld gomb megnyomásával jelezze.</w:t>
      </w:r>
    </w:p>
    <w:p>
      <w:pPr>
        <w:pStyle w:val="TextBodyIndent"/>
        <w:tabs>
          <w:tab w:val="clear" w:pos="851"/>
          <w:tab w:val="left" w:pos="540" w:leader="none"/>
        </w:tabs>
        <w:ind w:left="0" w:hanging="0"/>
        <w:rPr/>
      </w:pPr>
      <w:r>
        <w:rPr>
          <w:rFonts w:cs="Arial" w:ascii="Arial" w:hAnsi="Arial"/>
          <w:b w:val="false"/>
        </w:rPr>
        <w:t xml:space="preserve">12 igen szavazattal és 16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Dr. Szabó Gábor alpolgármester úr 3 millió Ft tervezési költséget igényelt kerékpárút beruházásra.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Dr. szabó Gábor alpolgármester</w:t>
      </w:r>
      <w:r>
        <w:rPr>
          <w:rFonts w:cs="Arial" w:ascii="Arial" w:hAnsi="Arial"/>
          <w:b w:val="false"/>
        </w:rPr>
        <w:t>: Második döntési kör, pályázat beadására.</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Dr. Ipkovich György polgármester</w:t>
      </w:r>
      <w:r>
        <w:rPr>
          <w:rFonts w:cs="Arial" w:ascii="Arial" w:hAnsi="Arial"/>
          <w:b w:val="false"/>
        </w:rPr>
        <w:t>: Aki alpolgármester úr javaslatát támogat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4 igen szavazattal és 14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Testvérvárosi egyesületre 1,5 millió Ft-os működési költséget javasolt tanácsnok úr. Aki elfogad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2 igen szavazattal és 16 tartózkodással nem kapott többséget a javasla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Sági képviselőtársuk tett javaslatot a kulturális kiadások növelésére. Nem adta össze. Tud ebben segíteni?</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Sági József a Kulturális és Társadalmi Kapcsolatok Bizottsága elnöke:</w:t>
      </w:r>
      <w:r>
        <w:rPr>
          <w:rFonts w:cs="Arial" w:ascii="Arial" w:hAnsi="Arial"/>
          <w:b w:val="false"/>
        </w:rPr>
        <w:t xml:space="preserve"> A bizottság erre majd talál forrásoldalt … visszavonja</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Dr. Ipkovich György polgármester</w:t>
      </w:r>
      <w:r>
        <w:rPr>
          <w:rFonts w:cs="Arial" w:ascii="Arial" w:hAnsi="Arial"/>
          <w:b w:val="false"/>
        </w:rPr>
        <w:t xml:space="preserve">: Tehát vissza tetszik vonni. Alpolgármester úrnak is volt javaslata.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Németh Kálmán alpolgármester</w:t>
      </w:r>
      <w:r>
        <w:rPr>
          <w:rFonts w:cs="Arial" w:ascii="Arial" w:hAnsi="Arial"/>
          <w:b w:val="false"/>
        </w:rPr>
        <w:t xml:space="preserve">: Miután a Csicsergő Bölcsőde felújításában nem határoztak meg külön összeget, viszont közbeszerzésről van szó. Amennyiben intézményi felújításból történik ez, akkor is ki kell emelni az intézményi felújításból, hogy a Csicsergő Bölcsőde felújítására 25,5 millió. De ez összegszerűségében nem érinti a költségvetést. Most volt a közbeszerzési kihirdetve.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Nem tudja kiírni közbeszerzésre…</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Németh Kálmán alpolgármester</w:t>
      </w:r>
      <w:r>
        <w:rPr>
          <w:rFonts w:cs="Arial" w:ascii="Arial" w:hAnsi="Arial"/>
          <w:b w:val="false"/>
        </w:rPr>
        <w:t>: Nem lehet kiírni.</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Dr. Czeglédy Csaba alpolgármester</w:t>
      </w:r>
      <w:r>
        <w:rPr>
          <w:rFonts w:cs="Arial" w:ascii="Arial" w:hAnsi="Arial"/>
          <w:b w:val="false"/>
        </w:rPr>
        <w:t>: Nem, ki lehet írni…</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Németh Kálmán alpolgármester</w:t>
      </w:r>
      <w:r>
        <w:rPr>
          <w:rFonts w:cs="Arial" w:ascii="Arial" w:hAnsi="Arial"/>
          <w:b w:val="false"/>
        </w:rPr>
        <w:t>: Nem lehet kihirdetni az eredményt.</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Hát ezt ki kell emelni, anélkül..</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Nem tudja beadni…</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Dr. Czeglédy Csaba alpolgármester</w:t>
      </w:r>
      <w:r>
        <w:rPr>
          <w:rFonts w:cs="Arial" w:ascii="Arial" w:hAnsi="Arial"/>
          <w:b w:val="false"/>
        </w:rPr>
        <w:t>: Akkor eredménytelennek fogják hirdetni.</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Dr. Ipkovich György polgármester</w:t>
      </w:r>
      <w:r>
        <w:rPr>
          <w:rFonts w:cs="Arial" w:ascii="Arial" w:hAnsi="Arial"/>
          <w:b w:val="false"/>
        </w:rPr>
        <w:t>: Alpolgármester úr javaslatát teszi fel szavazásra. Aki támogat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2 igen szavazattal és 15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 xml:space="preserve">Nemény András elnök úr 10 millió Ft-tal kívánta növelni a színház működési támogatását. Aki ezt támogatja, azt kéri, a zöld gomb megnyomásával jelezze. Azzal indokolva, hogy ez plusz állami támogatást hoz.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1 igen szavazattal és 16 tartózkodással nem kapott többséget a javaslat.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Felteszi saját javaslatát, a polgármesteri keret 5 millió Ft-ban történő megállapítása. Aki ezt támogatja,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13 igen szavazattal és 14 tartózkodással nem kapott többséget a javaslat.</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 xml:space="preserve">A Pénzügyi és Gazdasági Bizottság által előterjesztett módosító javaslatrendszer. Városfejlesztési Bizottság határozata nem tartalmazott módosítót ugye? A Pénzügyi és Gazdasági Bizottság módosító javaslatát fogja szavaztatni.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Mikrofon nélkül Németh Kálmán alpolgármester</w:t>
      </w:r>
      <w:r>
        <w:rPr>
          <w:rFonts w:cs="Arial" w:ascii="Arial" w:hAnsi="Arial"/>
          <w:b w:val="false"/>
        </w:rPr>
        <w:t>: Egyenként.</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Dr. Ipkovich György polgármester</w:t>
      </w:r>
      <w:r>
        <w:rPr>
          <w:rFonts w:cs="Arial" w:ascii="Arial" w:hAnsi="Arial"/>
          <w:b w:val="false"/>
        </w:rPr>
        <w:t xml:space="preserve">: Miután ez nem volt törvényességi kontroll alatt, a törvényességi aggállyal bíró döntések vissza fognak kerülni a Közgyűlés elé. </w:t>
      </w:r>
    </w:p>
    <w:p>
      <w:pPr>
        <w:pStyle w:val="TextBodyIndent"/>
        <w:numPr>
          <w:ilvl w:val="0"/>
          <w:numId w:val="10"/>
        </w:numPr>
        <w:tabs>
          <w:tab w:val="clear" w:pos="851"/>
          <w:tab w:val="left" w:pos="540" w:leader="none"/>
        </w:tabs>
        <w:ind w:left="540" w:hanging="540"/>
        <w:rPr>
          <w:rFonts w:ascii="Arial" w:hAnsi="Arial" w:cs="Arial"/>
          <w:b w:val="false"/>
          <w:b w:val="false"/>
        </w:rPr>
      </w:pPr>
      <w:r>
        <w:rPr>
          <w:rFonts w:cs="Arial" w:ascii="Arial" w:hAnsi="Arial"/>
          <w:b w:val="false"/>
        </w:rPr>
        <w:t>„</w:t>
      </w:r>
      <w:r>
        <w:rPr>
          <w:rFonts w:cs="Arial" w:ascii="Arial" w:hAnsi="Arial"/>
          <w:b w:val="false"/>
        </w:rPr>
        <w:t xml:space="preserve">A Pénzügyi és Gazdasági Bizottság a szakbizottságok által javasolt többletigényekkel kapcsolatban nem foglalt állást, javasolja, hogy azokról a költségvetés módosításakor döntsenek. Az ágazatokon belüli átcsoportosítások vonatkozásában beérkezett javaslatokat támogatja, melyekről a Közgyűlés döntsön.” </w:t>
      </w:r>
    </w:p>
    <w:p>
      <w:pPr>
        <w:pStyle w:val="TextBodyIndent"/>
        <w:tabs>
          <w:tab w:val="clear" w:pos="851"/>
          <w:tab w:val="left" w:pos="540" w:leader="none"/>
        </w:tabs>
        <w:rPr>
          <w:rFonts w:ascii="Arial" w:hAnsi="Arial" w:cs="Arial"/>
          <w:b w:val="false"/>
          <w:b w:val="false"/>
        </w:rPr>
      </w:pPr>
      <w:r>
        <w:rPr>
          <w:rFonts w:cs="Arial" w:ascii="Arial" w:hAnsi="Arial"/>
          <w:b w:val="false"/>
        </w:rPr>
      </w:r>
    </w:p>
    <w:p>
      <w:pPr>
        <w:pStyle w:val="TextBodyIndent"/>
        <w:tabs>
          <w:tab w:val="clear" w:pos="851"/>
          <w:tab w:val="left" w:pos="540" w:leader="none"/>
        </w:tabs>
        <w:rPr/>
      </w:pPr>
      <w:r>
        <w:rPr>
          <w:rFonts w:cs="Arial" w:ascii="Arial" w:hAnsi="Arial"/>
          <w:bCs/>
          <w:u w:val="single"/>
        </w:rPr>
        <w:t>Mikrofon nélkül Dr. Czeglédy Csaba alpolgármester</w:t>
      </w:r>
      <w:r>
        <w:rPr>
          <w:rFonts w:cs="Arial" w:ascii="Arial" w:hAnsi="Arial"/>
          <w:b w:val="false"/>
        </w:rPr>
        <w:t>: Ne olvassa fel. Csak a javaslatokat.</w:t>
      </w:r>
    </w:p>
    <w:p>
      <w:pPr>
        <w:pStyle w:val="TextBodyIndent"/>
        <w:tabs>
          <w:tab w:val="clear" w:pos="851"/>
          <w:tab w:val="left" w:pos="540" w:leader="none"/>
        </w:tabs>
        <w:rPr>
          <w:rFonts w:ascii="Arial" w:hAnsi="Arial" w:cs="Arial"/>
          <w:b w:val="false"/>
          <w:b w:val="false"/>
        </w:rPr>
      </w:pPr>
      <w:r>
        <w:rPr>
          <w:rFonts w:cs="Arial" w:ascii="Arial" w:hAnsi="Arial"/>
          <w:b w:val="false"/>
        </w:rPr>
      </w:r>
    </w:p>
    <w:p>
      <w:pPr>
        <w:pStyle w:val="TextBodyIndent"/>
        <w:tabs>
          <w:tab w:val="clear" w:pos="851"/>
          <w:tab w:val="left" w:pos="540" w:leader="none"/>
        </w:tabs>
        <w:rPr/>
      </w:pPr>
      <w:r>
        <w:rPr>
          <w:rFonts w:cs="Arial" w:ascii="Arial" w:hAnsi="Arial"/>
          <w:bCs/>
          <w:u w:val="single"/>
        </w:rPr>
        <w:t>Dr. Ipkovich György polgármester</w:t>
      </w:r>
      <w:r>
        <w:rPr>
          <w:rFonts w:cs="Arial" w:ascii="Arial" w:hAnsi="Arial"/>
          <w:b w:val="false"/>
        </w:rPr>
        <w:t xml:space="preserve">: Hadd olvassa végig. </w:t>
      </w:r>
    </w:p>
    <w:p>
      <w:pPr>
        <w:pStyle w:val="TextBodyIndent"/>
        <w:tabs>
          <w:tab w:val="clear" w:pos="851"/>
          <w:tab w:val="left" w:pos="540" w:leader="none"/>
        </w:tabs>
        <w:rPr>
          <w:rFonts w:ascii="Arial" w:hAnsi="Arial" w:cs="Arial"/>
          <w:b w:val="false"/>
          <w:b w:val="false"/>
        </w:rPr>
      </w:pPr>
      <w:r>
        <w:rPr>
          <w:rFonts w:cs="Arial" w:ascii="Arial" w:hAnsi="Arial"/>
          <w:b w:val="false"/>
        </w:rPr>
      </w:r>
    </w:p>
    <w:p>
      <w:pPr>
        <w:pStyle w:val="TextBodyIndent"/>
        <w:tabs>
          <w:tab w:val="clear" w:pos="851"/>
          <w:tab w:val="left" w:pos="540" w:leader="none"/>
        </w:tabs>
        <w:rPr/>
      </w:pPr>
      <w:r>
        <w:rPr>
          <w:rFonts w:cs="Arial" w:ascii="Arial" w:hAnsi="Arial"/>
          <w:bCs/>
          <w:u w:val="single"/>
        </w:rPr>
        <w:t>Mikrofon nélkül Dr. Czeglédy Csaba alpolgármester</w:t>
      </w:r>
      <w:r>
        <w:rPr>
          <w:rFonts w:cs="Arial" w:ascii="Arial" w:hAnsi="Arial"/>
          <w:b w:val="false"/>
        </w:rPr>
        <w:t>: Minek?</w:t>
      </w:r>
    </w:p>
    <w:p>
      <w:pPr>
        <w:pStyle w:val="TextBodyIndent"/>
        <w:tabs>
          <w:tab w:val="clear" w:pos="851"/>
          <w:tab w:val="left" w:pos="540" w:leader="none"/>
        </w:tabs>
        <w:rPr>
          <w:rFonts w:ascii="Arial" w:hAnsi="Arial" w:cs="Arial"/>
          <w:b w:val="false"/>
          <w:b w:val="false"/>
        </w:rPr>
      </w:pPr>
      <w:r>
        <w:rPr>
          <w:rFonts w:cs="Arial" w:ascii="Arial" w:hAnsi="Arial"/>
          <w:b w:val="false"/>
        </w:rPr>
      </w:r>
    </w:p>
    <w:p>
      <w:pPr>
        <w:pStyle w:val="TextBodyIndent"/>
        <w:tabs>
          <w:tab w:val="clear" w:pos="851"/>
          <w:tab w:val="left" w:pos="540" w:leader="none"/>
        </w:tabs>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rPr/>
      </w:pPr>
      <w:r>
        <w:rPr>
          <w:rFonts w:cs="Arial" w:ascii="Arial" w:hAnsi="Arial"/>
          <w:bCs/>
          <w:u w:val="single"/>
        </w:rPr>
        <w:t>Dr. Ipkovich György polgármester</w:t>
      </w:r>
      <w:r>
        <w:rPr>
          <w:rFonts w:cs="Arial" w:ascii="Arial" w:hAnsi="Arial"/>
          <w:b w:val="false"/>
        </w:rPr>
        <w:t xml:space="preserve">: </w:t>
      </w:r>
    </w:p>
    <w:p>
      <w:pPr>
        <w:pStyle w:val="TextBodyIndent"/>
        <w:tabs>
          <w:tab w:val="clear" w:pos="851"/>
          <w:tab w:val="left" w:pos="540" w:leader="none"/>
        </w:tabs>
        <w:ind w:left="540" w:hanging="540"/>
        <w:rPr/>
      </w:pPr>
      <w:r>
        <w:rPr>
          <w:rFonts w:cs="Arial" w:ascii="Arial" w:hAnsi="Arial"/>
          <w:b w:val="false"/>
        </w:rPr>
        <w:t xml:space="preserve">2. </w:t>
        <w:tab/>
        <w:t>„Javasolja, kérjék fel a polgármestert és a jegyzőt, hogy a Pálos Károly Családsegítő és Gyermekjóléti Szolgálat, valamint a Szociális Szolgáltató Központ megkezdhesse munkáját.”</w:t>
      </w:r>
    </w:p>
    <w:p>
      <w:pPr>
        <w:pStyle w:val="TextBodyIndent"/>
        <w:tabs>
          <w:tab w:val="clear" w:pos="851"/>
          <w:tab w:val="left" w:pos="540" w:leader="none"/>
        </w:tabs>
        <w:rPr>
          <w:rFonts w:ascii="Arial" w:hAnsi="Arial" w:cs="Arial"/>
          <w:b w:val="false"/>
          <w:b w:val="false"/>
        </w:rPr>
      </w:pPr>
      <w:r>
        <w:rPr>
          <w:rFonts w:cs="Arial" w:ascii="Arial" w:hAnsi="Arial"/>
          <w:b w:val="false"/>
        </w:rPr>
      </w:r>
    </w:p>
    <w:p>
      <w:pPr>
        <w:pStyle w:val="TextBodyIndent"/>
        <w:numPr>
          <w:ilvl w:val="0"/>
          <w:numId w:val="21"/>
        </w:numPr>
        <w:tabs>
          <w:tab w:val="clear" w:pos="851"/>
        </w:tabs>
        <w:ind w:left="540" w:hanging="540"/>
        <w:rPr/>
      </w:pPr>
      <w:r>
        <w:rPr>
          <w:rFonts w:cs="Arial" w:ascii="Arial" w:hAnsi="Arial"/>
          <w:b w:val="false"/>
        </w:rPr>
        <w:t>„</w:t>
      </w:r>
      <w:r>
        <w:rPr>
          <w:rFonts w:cs="Arial" w:ascii="Arial" w:hAnsi="Arial"/>
          <w:b w:val="false"/>
        </w:rPr>
        <w:t>A bizottság javasolja, hogy a város jelenlegi pénzügyi helyzetére tekintettel a Roma Kisebbségi Önkormányzat támogatása a többi kisebbségi önkormányzat támogatásával azonos mértékben kerüljön meghatározásra.” Ehhez azért hadd fűzze hozzá, hogy miután a Roma Kisebbségi Önkormányzat más feladatokat is ellátott, mint a nemzetiségi munka, azért volt eddig ilyen jellegű plusz többlet javadalmazásban. Aki egyetért a Gazdasági Bizottság javaslatával, hogy vegyék el a Roma Önkormányzattól a pénzt, azt kéri, a zöld gomb megnyomásával jelezze.</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7 igen, 4 nem szavazattal és 3 tartózkodással elfogadta a Közgyűlés a javaslato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720" w:hanging="720"/>
        <w:rPr/>
      </w:pPr>
      <w:r>
        <w:rPr>
          <w:rFonts w:cs="Arial" w:ascii="Arial" w:hAnsi="Arial"/>
          <w:bCs/>
          <w:u w:val="single"/>
        </w:rPr>
        <w:t>Marton Zsolt tanácsnok:</w:t>
      </w:r>
      <w:r>
        <w:rPr>
          <w:rFonts w:cs="Arial" w:ascii="Arial" w:hAnsi="Arial"/>
          <w:b w:val="false"/>
        </w:rPr>
        <w:t xml:space="preserve"> Csak egy tévedést szeretne kiigazítani. Nincsenek többletfeladatai. Tegnap a bizottságon derült ki, hogy a Roma Önkormányzat tagjai szociális foglalkoztatás keretében tiszteletdíjat vesznek fel a munkájukért, míg a többi kisebbségi Önkormányzat tagjai ezt nem teszik meg. Ez évek óta zajlik. Ez elfogadhatatlan. Ezért tettek erre javaslatot.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Dr. Ipkovich György polgármester</w:t>
      </w:r>
      <w:r>
        <w:rPr>
          <w:rFonts w:cs="Arial" w:ascii="Arial" w:hAnsi="Arial"/>
          <w:b w:val="false"/>
        </w:rPr>
        <w:t>: 4. Kerüljön értékesítésre egy db Opel Vectra személygépkocsi… parancsoljon képviselő úr.</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Gyebrovszki János városi képviselő</w:t>
      </w:r>
      <w:r>
        <w:rPr>
          <w:rFonts w:cs="Arial" w:ascii="Arial" w:hAnsi="Arial"/>
          <w:b w:val="false"/>
        </w:rPr>
        <w:t xml:space="preserve">: Az tévedés, hogy a Roma Önkormányzat nem végez munkát, hiszen a Roma Önkormányzat mellett ott van a HÁROFIT, aki igen is végez többletmunkát. A tevékenysége összefügg a Roma Önkormányzat munkájával.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t>Többen mondták, hogy nem erről van szó</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Gyebrovszki János városi képviselő</w:t>
      </w:r>
      <w:r>
        <w:rPr>
          <w:rFonts w:cs="Arial" w:ascii="Arial" w:hAnsi="Arial"/>
          <w:b w:val="false"/>
        </w:rPr>
        <w:t>: Jó, mindegy.</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Szakály Gábor a Szociális, Foglalkoztatási és Esélyegyenlőségi Bizottság elnöke</w:t>
      </w:r>
      <w:r>
        <w:rPr>
          <w:rFonts w:cs="Arial" w:ascii="Arial" w:hAnsi="Arial"/>
          <w:b w:val="false"/>
        </w:rPr>
        <w:t xml:space="preserve">: A közfoglalkoztatást a HÁROFIT egyesület végzi. A Roma Önkormányzatnál a szociális foglalkoztatás keretében a képviselők havi fizetést fizettek ki saját maguknak. A kettő nem ugyan azt jelenti. Minden olyan plusz karitatív tevékenységet, amit a Roma Önkormányzat végez, és végezni fog a jövőben, a bizottság továbbra is támogatni fogja.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Éppen ezért vették le a 17./ napirendi pontot, mert támogatják.</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Dr. Czeglédy Csaba alpolgármester</w:t>
      </w:r>
      <w:r>
        <w:rPr>
          <w:rFonts w:cs="Arial" w:ascii="Arial" w:hAnsi="Arial"/>
          <w:b w:val="false"/>
        </w:rPr>
        <w:t>: Hát azt nem támogatják.</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Azt nem támogatják, világos. Mindent támogatnak, csak azt nem.</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Marton Zsolt tanácsnok</w:t>
      </w:r>
      <w:r>
        <w:rPr>
          <w:rFonts w:cs="Arial" w:ascii="Arial" w:hAnsi="Arial"/>
          <w:b w:val="false"/>
        </w:rPr>
        <w:t>: Megkapja a pénzt továbbra is?</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pPr>
      <w:r>
        <w:rPr>
          <w:rFonts w:cs="Arial" w:ascii="Arial" w:hAnsi="Arial"/>
          <w:bCs/>
          <w:u w:val="single"/>
        </w:rPr>
        <w:t>Mikrofon nélkül Gyebrovszki János városi képviselő</w:t>
      </w:r>
      <w:r>
        <w:rPr>
          <w:rFonts w:cs="Arial" w:ascii="Arial" w:hAnsi="Arial"/>
          <w:b w:val="false"/>
        </w:rPr>
        <w:t>: Nem a tiszteletdíj mellett van, és ezt világosan elmondta, hanem a közfoglalkoztatás támogatása…</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Cs/>
          <w:u w:val="single"/>
        </w:rPr>
        <w:t>Dr. Ipkovich György polgármester</w:t>
      </w:r>
      <w:r>
        <w:rPr>
          <w:rFonts w:cs="Arial" w:ascii="Arial" w:hAnsi="Arial"/>
          <w:b w:val="false"/>
        </w:rPr>
        <w:t>: Kerüljön értékesítésre egy Opel Vectra személygépkocsi. A fiatalabb évjáratú. Hiányossága van ezzel a határozattal kapcsolatban. Nincs odaírva, hogy mennyiért, és az sincs odaírva, hogy az így jelentkező utazási többletköltségeket - mondjuk taxi számlát - miből fizeti ki az Önkormányzat? Aki egyetért a Gazdasági Bizottság ez irányú javaslatával, azt kéri, a zöld gomb megnyomásával jelezze.</w:t>
      </w:r>
    </w:p>
    <w:p>
      <w:pPr>
        <w:pStyle w:val="TextBodyIndent"/>
        <w:tabs>
          <w:tab w:val="clear" w:pos="851"/>
          <w:tab w:val="left" w:pos="540" w:leader="none"/>
        </w:tabs>
        <w:ind w:left="0" w:hanging="0"/>
        <w:rPr/>
      </w:pPr>
      <w:r>
        <w:rPr>
          <w:rFonts w:cs="Arial" w:ascii="Arial" w:hAnsi="Arial"/>
          <w:b w:val="false"/>
        </w:rPr>
        <w:t>16 igen, 3 nem szavazattal és 7 tartózkodással elfogadta a Közgyűlés a javaslatot.</w:t>
      </w:r>
      <w:r>
        <w:rPr>
          <w:rFonts w:cs="Arial" w:ascii="Arial" w:hAnsi="Arial"/>
          <w:b w:val="false"/>
          <w:u w:val="single"/>
        </w:rPr>
        <w:t xml:space="preserve"> </w:t>
      </w:r>
      <w:r>
        <w:rPr>
          <w:rFonts w:cs="Arial" w:ascii="Arial" w:hAnsi="Arial"/>
          <w:b w:val="false"/>
        </w:rPr>
        <w:t xml:space="preserve">Eladják a Vectrát, megoldódott a probléma. </w:t>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pPr>
      <w:r>
        <w:rPr>
          <w:rFonts w:cs="Arial" w:ascii="Arial" w:hAnsi="Arial"/>
          <w:b w:val="false"/>
        </w:rPr>
        <w:t xml:space="preserve">A következő három dolgot nem teszi fel szavazásra. Ahhoz jogi kontrollt kér, ugyanis erős törvényességi aggályai vannak. A Polgármesteri Hivatal létszámának csökkentését felteszi szavazásra, de úgy emlékszik, hogy a Hivatal szervezeti rendjét a jegyző és a polgármester együttesen határozza meg. Ezt törvény írja elő, nem rendelet. Se könyvvizsgálói kontrollja nem volt a dolognak. A polgármester brüsszeli kiküldetését viszont beterjeszti, nehogy vád érje. A Nyugat-dunántúli Regionális Tanács megbízásából, mint Szombathely város polgármestere tagja a Brüsszeli régiók bizottságának. Ez az a megbízatás, ami a város számára egyetlen fillér plusz költséget nem jelent, mert az utolsó fillérig elszámolja a brüsszeli képviselet. A megbízás a polgármesteri posztjához kötődik, és annak megszűnésével megszűnik ez a megbízatás is. Lehet ezen vitatkozni, ezt nem tartja elegáns megoldásnak. Kicsit olyan olvasata van, hogy a város nem akarja, hogy a polgármestere Brüsszelben képviselje. Aki egyetért ezzel a javaslattal, azt kéri, a zöld gomb megnyomásával jelezze. </w:t>
      </w:r>
    </w:p>
    <w:p>
      <w:pPr>
        <w:pStyle w:val="TextBodyIndent"/>
        <w:tabs>
          <w:tab w:val="clear" w:pos="851"/>
          <w:tab w:val="left" w:pos="540" w:leader="none"/>
        </w:tabs>
        <w:ind w:left="0" w:hanging="0"/>
        <w:rPr>
          <w:rFonts w:ascii="Arial" w:hAnsi="Arial" w:cs="Arial"/>
          <w:b w:val="false"/>
          <w:b w:val="false"/>
        </w:rPr>
      </w:pPr>
      <w:r>
        <w:rPr>
          <w:rFonts w:cs="Arial" w:ascii="Arial" w:hAnsi="Arial"/>
          <w:b w:val="false"/>
        </w:rPr>
        <w:t xml:space="preserve">14 igen, 8 nem szavazattal és 4 tartózkodással nem kapott többséget a javasla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olnár Miklós a Pénzügyi és Gazdasági Bizottság elnöke:</w:t>
      </w:r>
      <w:r>
        <w:rPr>
          <w:rFonts w:cs="Arial" w:ascii="Arial" w:hAnsi="Arial"/>
          <w:b w:val="false"/>
        </w:rPr>
        <w:t xml:space="preserve"> A Szociális, Foglalkoztatási és Esélyegyenlőségi Bizottság által a szervezetek összevonására vonatkozó javaslatról szavaztak? Ez a GAB határozat 2-es pontj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Szervezeti kérdésekben, amiről jogszabályok és törvények rendelkeznek térjenek vissza a következő Közgyűlésen, hadd nézesse meg a jogszabályokat, mert erős a gyanúja, hogy nem hozhatnak ilyen döntéseke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Dr. Szakács Dávid a Jogi Bizottság elnöke</w:t>
      </w:r>
      <w:r>
        <w:rPr>
          <w:rFonts w:cs="Arial" w:ascii="Arial" w:hAnsi="Arial"/>
          <w:b w:val="false"/>
        </w:rPr>
        <w:t>: Meg kell szavaztatni polgármester úr, aztán jó szokásához híven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Gyebrovszki János városi képviselő</w:t>
      </w:r>
      <w:r>
        <w:rPr>
          <w:rFonts w:cs="Arial" w:ascii="Arial" w:hAnsi="Arial"/>
          <w:b w:val="false"/>
        </w:rPr>
        <w:t xml:space="preserve">: Picit elkésett vele. Nincs ilyen. Nincs törvényességi kontrollja.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 xml:space="preserve">Dr. Ipkovich György polgármester: </w:t>
      </w:r>
      <w:r>
        <w:rPr>
          <w:rFonts w:cs="Arial" w:ascii="Arial" w:hAnsi="Arial"/>
          <w:b w:val="false"/>
        </w:rPr>
        <w:t xml:space="preserve">Hatáskörük és illetékesük nincsen.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rPr>
      </w:pPr>
      <w:r>
        <w:rPr>
          <w:rFonts w:cs="Arial" w:ascii="Arial" w:hAnsi="Arial"/>
          <w:b w:val="false"/>
        </w:rPr>
        <w:t>Többen mondták, hogy szavaztassa meg</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Nem szavaztatja meg, mert törvényességi aggályai vannak, és amíg el nem oszlatják, addig ebben nem fognak szavazni. </w:t>
      </w:r>
    </w:p>
    <w:p>
      <w:pPr>
        <w:pStyle w:val="TextBodyIndent"/>
        <w:ind w:left="540" w:hanging="0"/>
        <w:rPr/>
      </w:pPr>
      <w:r>
        <w:rPr>
          <w:rFonts w:cs="Arial" w:ascii="Arial" w:hAnsi="Arial"/>
          <w:b w:val="false"/>
        </w:rPr>
        <w:t xml:space="preserve">Megszavaztatja, aztán nem hajtja végre. Ha egyszer nincs se könyvvizsgálói, se jegyzői záradék ezekre a javaslatokra, akkor nem teheti fel szavazásr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arton Zsolt tanácsnok</w:t>
      </w:r>
      <w:r>
        <w:rPr>
          <w:rFonts w:cs="Arial" w:ascii="Arial" w:hAnsi="Arial"/>
          <w:b w:val="false"/>
        </w:rPr>
        <w:t xml:space="preserve">: Ha van egy javaslat, arról szavazni kell. Törvényességi észrevételt a jegyző tehe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Jó, megszavaztatja, aztán utólag… nem hajtja végre, felfüggeszti a végrehajtás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Marton Zsolt tanácsnok</w:t>
      </w:r>
      <w:r>
        <w:rPr>
          <w:rFonts w:cs="Arial" w:ascii="Arial" w:hAnsi="Arial"/>
          <w:b w:val="false"/>
        </w:rPr>
        <w:t>: Akkor adnak egy fegyelmi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Czeglédy Csaba alpolgármester</w:t>
      </w:r>
      <w:r>
        <w:rPr>
          <w:rFonts w:cs="Arial" w:ascii="Arial" w:hAnsi="Arial"/>
          <w:b w:val="false"/>
        </w:rPr>
        <w:t>: Képviselőtársa csak ne adjon fegyelmi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Jaj drága képviselőtárs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Czeglédy Csaba alpolgármester</w:t>
      </w:r>
      <w:r>
        <w:rPr>
          <w:rFonts w:cs="Arial" w:ascii="Arial" w:hAnsi="Arial"/>
          <w:b w:val="false"/>
        </w:rPr>
        <w:t>: Ne adjon senkinek se fegyelmit.</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Horváth Zsolt tanácsnok</w:t>
      </w:r>
      <w:r>
        <w:rPr>
          <w:rFonts w:cs="Arial" w:ascii="Arial" w:hAnsi="Arial"/>
          <w:b w:val="false"/>
        </w:rPr>
        <w:t xml:space="preserve">: Egy módosító indítványa volt polgármester úr, mely nem érintette a költségvetés fő összegét. Ez az a bizonyos óvodasor törlése és a szombathelyi egyházmegye székesegyház támogatása. </w:t>
      </w:r>
    </w:p>
    <w:p>
      <w:pPr>
        <w:pStyle w:val="TextBodyIndent"/>
        <w:ind w:left="540" w:hanging="540"/>
        <w:rPr>
          <w:rFonts w:ascii="Arial" w:hAnsi="Arial" w:cs="Arial"/>
          <w:b w:val="false"/>
          <w:b w:val="false"/>
        </w:rPr>
      </w:pPr>
      <w:r>
        <w:rPr>
          <w:rFonts w:cs="Arial" w:ascii="Arial" w:hAnsi="Arial"/>
          <w:b w:val="false"/>
        </w:rPr>
      </w:r>
    </w:p>
    <w:p>
      <w:pPr>
        <w:pStyle w:val="TextBodyIndent"/>
        <w:ind w:left="0" w:hanging="0"/>
        <w:rPr/>
      </w:pPr>
      <w:r>
        <w:rPr>
          <w:rFonts w:cs="Arial" w:ascii="Arial" w:hAnsi="Arial"/>
          <w:bCs/>
          <w:u w:val="single"/>
        </w:rPr>
        <w:t>Dr. Ipkovich György polgármester</w:t>
      </w:r>
      <w:r>
        <w:rPr>
          <w:rFonts w:cs="Arial" w:ascii="Arial" w:hAnsi="Arial"/>
          <w:b w:val="false"/>
        </w:rPr>
        <w:t>: Egyetért. Elnézést kér. Ha jól emlékszik azzal indokolta, hogy ez inkább technikai változtatás. Aki Horváth Zsolt képviselőtársuk módosító javaslatával egyetért, azt kéri, a zöld gomb megnyomásával jelezze.</w:t>
      </w:r>
    </w:p>
    <w:p>
      <w:pPr>
        <w:pStyle w:val="TextBodyIndent"/>
        <w:ind w:left="0" w:hanging="0"/>
        <w:rPr>
          <w:rFonts w:ascii="Arial" w:hAnsi="Arial" w:cs="Arial"/>
          <w:b w:val="false"/>
          <w:b w:val="false"/>
        </w:rPr>
      </w:pPr>
      <w:r>
        <w:rPr>
          <w:rFonts w:cs="Arial" w:ascii="Arial" w:hAnsi="Arial"/>
          <w:b w:val="false"/>
        </w:rPr>
        <w:t>26 igen szavazattal elfogadta a Közgyűlés.</w:t>
      </w:r>
      <w:r>
        <w:rPr>
          <w:rFonts w:cs="Arial" w:ascii="Arial" w:hAnsi="Arial"/>
          <w:b w:val="false"/>
          <w:u w:val="single"/>
        </w:rPr>
        <w:t xml:space="preserve">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A bizottsági határozat 4-es pontját azzal teszi fel szavazásra, hogy annak kihirdetését a törvényességi kontroll után fogja elvégezni. Aki az alpolgármesteri státuszok, a Polgármesteri Hivatal létszámára vonatkozó bizottsági javaslattal egyetért, azt kéri, a zöld gomb megnyomásával jelezze.</w:t>
      </w:r>
    </w:p>
    <w:p>
      <w:pPr>
        <w:pStyle w:val="TextBodyIndent"/>
        <w:ind w:left="0" w:hanging="0"/>
        <w:rPr>
          <w:rFonts w:ascii="Arial" w:hAnsi="Arial" w:cs="Arial"/>
          <w:b w:val="false"/>
          <w:b w:val="false"/>
        </w:rPr>
      </w:pPr>
      <w:r>
        <w:rPr>
          <w:rFonts w:cs="Arial" w:ascii="Arial" w:hAnsi="Arial"/>
          <w:b w:val="false"/>
        </w:rPr>
        <w:t xml:space="preserve">15 igen, 10 nem szavazattal és 2 tartózkodással elfogadta a Közgyűlés a javaslatot, úgy, hogy amennyiben nincs törvényességi aggály akkor kerül kihirdetésre.  </w:t>
      </w:r>
    </w:p>
    <w:p>
      <w:pPr>
        <w:pStyle w:val="TextBodyIndent"/>
        <w:ind w:left="540" w:hanging="540"/>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A 2-es pontot teszi fel szavazásra. Aki a 2-es pontban írtakkal egyetért, azt kéri, a zöld gomb megnyomásával jelezze.</w:t>
      </w:r>
    </w:p>
    <w:p>
      <w:pPr>
        <w:pStyle w:val="TextBodyIndent"/>
        <w:ind w:left="0" w:hanging="0"/>
        <w:rPr>
          <w:rFonts w:ascii="Arial" w:hAnsi="Arial" w:cs="Arial"/>
          <w:b w:val="false"/>
          <w:b w:val="false"/>
        </w:rPr>
      </w:pPr>
      <w:r>
        <w:rPr>
          <w:rFonts w:cs="Arial" w:ascii="Arial" w:hAnsi="Arial"/>
          <w:b w:val="false"/>
        </w:rPr>
        <w:t>17 igen, 8 nem szavazattal és 3 tartózkodással elfogadta a Közgyűlés a javaslatot. Kérdezi, van-e még bejelentett módosítási igény?</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Gyebrovszki János városi képviselő</w:t>
      </w:r>
      <w:r>
        <w:rPr>
          <w:rFonts w:cs="Arial" w:ascii="Arial" w:hAnsi="Arial"/>
          <w:b w:val="false"/>
        </w:rPr>
        <w:t xml:space="preserve">: Szeretné a két Kft. összevonásá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Hogyan?</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Gyebrovszki János városi képviselő</w:t>
      </w:r>
      <w:r>
        <w:rPr>
          <w:rFonts w:cs="Arial" w:ascii="Arial" w:hAnsi="Arial"/>
          <w:b w:val="false"/>
        </w:rPr>
        <w:t>: Szeretné, hogy akkor a két Kft. összevonására tett javaslatá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Ipkovich György polgármester</w:t>
      </w:r>
      <w:r>
        <w:rPr>
          <w:rFonts w:cs="Arial" w:ascii="Arial" w:hAnsi="Arial"/>
          <w:b w:val="false"/>
        </w:rPr>
        <w:t>: Melyik két Kft?</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Mikrofon nélkül Gyebrovszki János városi képviselő</w:t>
      </w:r>
      <w:r>
        <w:rPr>
          <w:rFonts w:cs="Arial" w:ascii="Arial" w:hAnsi="Arial"/>
          <w:b w:val="false"/>
        </w:rPr>
        <w:t>: Savaria-Rehab Team és a Regionális Szociális Forrásközpont…</w:t>
      </w:r>
    </w:p>
    <w:p>
      <w:pPr>
        <w:pStyle w:val="TextBodyIndent"/>
        <w:ind w:left="540" w:hanging="540"/>
        <w:rPr>
          <w:rFonts w:ascii="Arial" w:hAnsi="Arial" w:cs="Arial"/>
          <w:b w:val="false"/>
          <w:b w:val="false"/>
        </w:rPr>
      </w:pPr>
      <w:r>
        <w:rPr>
          <w:rFonts w:cs="Arial" w:ascii="Arial" w:hAnsi="Arial"/>
          <w:b w:val="false"/>
        </w:rPr>
      </w:r>
    </w:p>
    <w:p>
      <w:pPr>
        <w:pStyle w:val="TextBodyIndent"/>
        <w:ind w:left="0" w:hanging="0"/>
        <w:rPr/>
      </w:pPr>
      <w:r>
        <w:rPr>
          <w:rFonts w:cs="Arial" w:ascii="Arial" w:hAnsi="Arial"/>
          <w:bCs/>
          <w:u w:val="single"/>
        </w:rPr>
        <w:t>Dr. Ipkovich György polgármester</w:t>
      </w:r>
      <w:r>
        <w:rPr>
          <w:rFonts w:cs="Arial" w:ascii="Arial" w:hAnsi="Arial"/>
          <w:b w:val="false"/>
        </w:rPr>
        <w:t>: Aki képviselőtársuk javaslatával egyetért, azt kéri, a zöld gomb megnyomásával jelezze.</w:t>
      </w:r>
    </w:p>
    <w:p>
      <w:pPr>
        <w:pStyle w:val="TextBodyIndent"/>
        <w:ind w:left="0" w:hanging="0"/>
        <w:rPr>
          <w:rFonts w:ascii="Arial" w:hAnsi="Arial" w:cs="Arial"/>
          <w:b w:val="false"/>
          <w:b w:val="false"/>
        </w:rPr>
      </w:pPr>
      <w:r>
        <w:rPr>
          <w:rFonts w:cs="Arial" w:ascii="Arial" w:hAnsi="Arial"/>
          <w:b w:val="false"/>
        </w:rPr>
        <w:t>5 igen, 14 nem szavazattal és 9 tartózkodással nem kapott többséget a javaslat. Az elfogadott javaslatokkal a Közgyűlés az alábbi határozatot hozta:</w:t>
      </w:r>
    </w:p>
    <w:p>
      <w:pPr>
        <w:pStyle w:val="TextBodyIndent"/>
        <w:ind w:left="0" w:hanging="0"/>
        <w:rPr>
          <w:rFonts w:ascii="Arial" w:hAnsi="Arial" w:cs="Arial"/>
          <w:b w:val="false"/>
          <w:b w:val="false"/>
        </w:rPr>
      </w:pPr>
      <w:r>
        <w:rPr>
          <w:rFonts w:cs="Arial" w:ascii="Arial" w:hAnsi="Arial"/>
          <w:b w:val="false"/>
        </w:rPr>
      </w:r>
    </w:p>
    <w:p>
      <w:pPr>
        <w:pStyle w:val="Normal"/>
        <w:jc w:val="center"/>
        <w:rPr>
          <w:b/>
          <w:b/>
          <w:bCs/>
          <w:u w:val="single"/>
        </w:rPr>
      </w:pPr>
      <w:r>
        <w:rPr>
          <w:b/>
          <w:bCs/>
          <w:u w:val="single"/>
        </w:rPr>
        <w:t>179/2010.(IV.29.) Kgy. sz. határozat</w:t>
      </w:r>
    </w:p>
    <w:p>
      <w:pPr>
        <w:pStyle w:val="Normal"/>
        <w:jc w:val="center"/>
        <w:rPr>
          <w:b/>
          <w:b/>
          <w:bCs/>
          <w:u w:val="single"/>
        </w:rPr>
      </w:pPr>
      <w:r>
        <w:rPr>
          <w:b/>
          <w:bCs/>
          <w:u w:val="single"/>
        </w:rPr>
      </w:r>
    </w:p>
    <w:p>
      <w:pPr>
        <w:pStyle w:val="Normal"/>
        <w:jc w:val="both"/>
        <w:rPr>
          <w:bCs/>
        </w:rPr>
      </w:pPr>
      <w:r>
        <w:rPr>
          <w:bCs/>
        </w:rPr>
        <w:t>A Közgyűlés az Önkormányzat 2010. évi költségvetésének megalkotásával összefüggésben az alábbi döntéseket hozta:</w:t>
      </w:r>
    </w:p>
    <w:p>
      <w:pPr>
        <w:pStyle w:val="Normal"/>
        <w:jc w:val="both"/>
        <w:rPr>
          <w:bCs/>
        </w:rPr>
      </w:pPr>
      <w:r>
        <w:rPr>
          <w:bCs/>
        </w:rPr>
      </w:r>
    </w:p>
    <w:p>
      <w:pPr>
        <w:pStyle w:val="Normal"/>
        <w:jc w:val="both"/>
        <w:rPr/>
      </w:pPr>
      <w:r>
        <w:rPr>
          <w:bCs/>
        </w:rPr>
        <w:t>1./</w:t>
        <w:tab/>
        <w:t>A folyószámlahitel nagyságát 2,5 milliárd forintban határozza meg.</w:t>
      </w:r>
    </w:p>
    <w:p>
      <w:pPr>
        <w:pStyle w:val="Normal"/>
        <w:jc w:val="both"/>
        <w:rPr>
          <w:bCs/>
        </w:rPr>
      </w:pPr>
      <w:r>
        <w:rPr>
          <w:bCs/>
        </w:rPr>
      </w:r>
    </w:p>
    <w:p>
      <w:pPr>
        <w:pStyle w:val="Normal"/>
        <w:ind w:left="705" w:hanging="705"/>
        <w:jc w:val="both"/>
        <w:rPr/>
      </w:pPr>
      <w:r>
        <w:rPr>
          <w:bCs/>
        </w:rPr>
        <w:t>2./</w:t>
        <w:tab/>
        <w:t>Hozzájárul ahhoz, hogy a Joskar-Ola Lakótelepért Alapítvány részére 576 ezer forint pénzeszköz átadásra kerüljön 2 fő közcélú foglalkoztatott alkalmazására parkőri szolgálat ellátása céljából a Szociális ágazat kiadásai, foglalkoztatási és egyéb szociális feladatok, kiadások sor terhére.</w:t>
      </w:r>
    </w:p>
    <w:p>
      <w:pPr>
        <w:pStyle w:val="Normal"/>
        <w:ind w:firstLine="705"/>
        <w:jc w:val="both"/>
        <w:rPr>
          <w:bCs/>
        </w:rPr>
      </w:pPr>
      <w:r>
        <w:rPr>
          <w:bCs/>
        </w:rPr>
        <w:t xml:space="preserve">Egyúttal felhatalmazza a polgármestert a támogatási szerződés aláírására. </w:t>
      </w:r>
    </w:p>
    <w:p>
      <w:pPr>
        <w:pStyle w:val="Normal"/>
        <w:jc w:val="center"/>
        <w:rPr>
          <w:b/>
          <w:b/>
          <w:bCs/>
          <w:u w:val="single"/>
        </w:rPr>
      </w:pPr>
      <w:r>
        <w:rPr>
          <w:b/>
          <w:bCs/>
          <w:u w:val="single"/>
        </w:rPr>
      </w:r>
    </w:p>
    <w:p>
      <w:pPr>
        <w:pStyle w:val="Normal"/>
        <w:ind w:left="705" w:hanging="705"/>
        <w:jc w:val="both"/>
        <w:rPr/>
      </w:pPr>
      <w:r>
        <w:rPr>
          <w:bCs/>
        </w:rPr>
        <w:t xml:space="preserve">3./ </w:t>
        <w:tab/>
        <w:t>A Roma Kisebbségi Önkormányzat támogatása a többi kisebbségi önkormányzat támogatásával azonos mértékben kerül meghatározásra.</w:t>
      </w:r>
    </w:p>
    <w:p>
      <w:pPr>
        <w:pStyle w:val="Normal"/>
        <w:jc w:val="both"/>
        <w:rPr>
          <w:bCs/>
        </w:rPr>
      </w:pPr>
      <w:r>
        <w:rPr>
          <w:bCs/>
        </w:rPr>
      </w:r>
    </w:p>
    <w:p>
      <w:pPr>
        <w:pStyle w:val="Normal"/>
        <w:ind w:left="705" w:hanging="705"/>
        <w:jc w:val="both"/>
        <w:rPr>
          <w:bCs/>
        </w:rPr>
      </w:pPr>
      <w:r>
        <w:rPr>
          <w:bCs/>
        </w:rPr>
        <w:t>4./</w:t>
        <w:tab/>
        <w:t xml:space="preserve">Elhatározza, hogy a Polgármesteri Hivatal tulajdonában álló KZP-800 forgalmi rendszámú Opel Vectra személygépjármű értékesítésre kerül. </w:t>
      </w:r>
    </w:p>
    <w:p>
      <w:pPr>
        <w:pStyle w:val="Normal"/>
        <w:ind w:left="705" w:hanging="705"/>
        <w:jc w:val="both"/>
        <w:rPr>
          <w:bCs/>
          <w:color w:val="FF0000"/>
        </w:rPr>
      </w:pPr>
      <w:r>
        <w:rPr>
          <w:bCs/>
        </w:rPr>
        <w:t>5./</w:t>
        <w:tab/>
        <w:t xml:space="preserve">Az Oktatási ágazat Egyházmegyei Óvoda támogatása sora törlésre kerül, és ugyan ezen összeggel a Fejlesztési célú kiadások elnevezésű tábla Pénzeszközátadás pontja kiegészül a Szombathelyi Egyházmegye Székesegyház felújításának támogatásával. </w:t>
      </w:r>
    </w:p>
    <w:p>
      <w:pPr>
        <w:pStyle w:val="Normal"/>
        <w:jc w:val="both"/>
        <w:rPr>
          <w:bCs/>
          <w:color w:val="FF0000"/>
        </w:rPr>
      </w:pPr>
      <w:r>
        <w:rPr>
          <w:bCs/>
          <w:color w:val="FF0000"/>
        </w:rPr>
      </w:r>
    </w:p>
    <w:p>
      <w:pPr>
        <w:pStyle w:val="Normal"/>
        <w:ind w:left="705" w:hanging="705"/>
        <w:jc w:val="both"/>
        <w:rPr>
          <w:bCs/>
        </w:rPr>
      </w:pPr>
      <w:r>
        <w:rPr>
          <w:bCs/>
        </w:rPr>
        <w:t>6./</w:t>
        <w:tab/>
        <w:t>Elhatározza, hogy a Polgármesteri Hivatal létszámát 3 fővel csökkenti, kimondottan a Tisztségviselői Osztály tekintetében.</w:t>
      </w:r>
    </w:p>
    <w:p>
      <w:pPr>
        <w:pStyle w:val="Normal"/>
        <w:jc w:val="both"/>
        <w:rPr>
          <w:bCs/>
        </w:rPr>
      </w:pPr>
      <w:r>
        <w:rPr>
          <w:bCs/>
        </w:rPr>
      </w:r>
    </w:p>
    <w:p>
      <w:pPr>
        <w:pStyle w:val="Normal"/>
        <w:ind w:left="705" w:hanging="705"/>
        <w:jc w:val="both"/>
        <w:rPr>
          <w:bCs/>
        </w:rPr>
      </w:pPr>
      <w:r>
        <w:rPr>
          <w:bCs/>
        </w:rPr>
        <w:t>7./</w:t>
        <w:tab/>
        <w:t>Javasolja, hogy szűnjön meg két alpolgármesteri státusz, vagy mindhárom alpolgármesteri státusz váljon társadalmi megbízatásúvá.</w:t>
      </w:r>
    </w:p>
    <w:p>
      <w:pPr>
        <w:pStyle w:val="Normal"/>
        <w:jc w:val="both"/>
        <w:rPr>
          <w:bCs/>
        </w:rPr>
      </w:pPr>
      <w:r>
        <w:rPr>
          <w:bCs/>
        </w:rPr>
      </w:r>
    </w:p>
    <w:p>
      <w:pPr>
        <w:pStyle w:val="Normal"/>
        <w:ind w:left="705" w:hanging="705"/>
        <w:jc w:val="both"/>
        <w:rPr>
          <w:bCs/>
        </w:rPr>
      </w:pPr>
      <w:r>
        <w:rPr>
          <w:bCs/>
        </w:rPr>
        <w:t>8./</w:t>
        <w:tab/>
        <w:t>Felkéri a polgármestert és a jegyzőt, hogy a Pálos Károly Családsegítő és Gyermekjóléti Szolgálat, valamint a Szociális Szolgáltató Központ egyesítésére vonatkozó előterjesztést készítsék el a Közgyűlés június ülésére úgy, hogy az integrált működés 2010. szeptember 1. napjával megkezdhesse munkáját.</w:t>
      </w:r>
    </w:p>
    <w:p>
      <w:pPr>
        <w:pStyle w:val="Normal"/>
        <w:jc w:val="both"/>
        <w:rPr>
          <w:bCs/>
        </w:rPr>
      </w:pPr>
      <w:r>
        <w:rPr>
          <w:bCs/>
        </w:rPr>
      </w:r>
    </w:p>
    <w:p>
      <w:pPr>
        <w:pStyle w:val="Normal"/>
        <w:jc w:val="both"/>
        <w:rPr/>
      </w:pPr>
      <w:r>
        <w:rPr>
          <w:b/>
          <w:u w:val="single"/>
        </w:rPr>
        <w:t xml:space="preserve">Felelősök: </w:t>
      </w:r>
      <w:r>
        <w:rPr/>
        <w:t xml:space="preserve"> Dr.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a végrehajtás előkészítéséért:</w:t>
      </w:r>
    </w:p>
    <w:p>
      <w:pPr>
        <w:pStyle w:val="Normal"/>
        <w:tabs>
          <w:tab w:val="clear" w:pos="708"/>
          <w:tab w:val="left" w:pos="1260" w:leader="none"/>
        </w:tabs>
        <w:jc w:val="both"/>
        <w:rPr/>
      </w:pPr>
      <w:r>
        <w:rPr/>
        <w:tab/>
        <w:t>Stéger Gábor a Közgazdasági Osztály vezetője</w:t>
      </w:r>
    </w:p>
    <w:p>
      <w:pPr>
        <w:pStyle w:val="Normal"/>
        <w:tabs>
          <w:tab w:val="clear" w:pos="708"/>
          <w:tab w:val="left" w:pos="1260" w:leader="none"/>
        </w:tabs>
        <w:jc w:val="both"/>
        <w:rPr/>
      </w:pPr>
      <w:r>
        <w:rPr/>
        <w:tab/>
        <w:t>Zseli Imre a Munkaügyi, Informatikai és Szervezési Osztály vezetője</w:t>
      </w:r>
    </w:p>
    <w:p>
      <w:pPr>
        <w:pStyle w:val="Normal"/>
        <w:ind w:left="1260" w:hanging="0"/>
        <w:jc w:val="both"/>
        <w:rPr/>
      </w:pPr>
      <w:r>
        <w:rPr/>
        <w:t>Dr. Károlyi Ákos, az Egészségügyi, Szociális és Családvédelmi Osztály vezetője)</w:t>
      </w:r>
    </w:p>
    <w:p>
      <w:pPr>
        <w:pStyle w:val="Normal"/>
        <w:ind w:left="1260" w:hanging="0"/>
        <w:jc w:val="both"/>
        <w:rPr/>
      </w:pPr>
      <w:r>
        <w:rPr/>
      </w:r>
    </w:p>
    <w:p>
      <w:pPr>
        <w:pStyle w:val="Normal"/>
        <w:jc w:val="both"/>
        <w:rPr/>
      </w:pPr>
      <w:r>
        <w:rPr>
          <w:b/>
          <w:bCs/>
          <w:u w:val="single"/>
        </w:rPr>
        <w:t xml:space="preserve">Határidő: </w:t>
      </w:r>
      <w:r>
        <w:rPr>
          <w:bCs/>
        </w:rPr>
        <w:t xml:space="preserve"> azonnal</w:t>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Cs/>
          <w:u w:val="single"/>
        </w:rPr>
        <w:t>Dr. Ipkovich György polgármester</w:t>
      </w:r>
      <w:r>
        <w:rPr>
          <w:rFonts w:cs="Arial" w:ascii="Arial" w:hAnsi="Arial"/>
          <w:b w:val="false"/>
        </w:rPr>
        <w:t>: Aki Szombathely Megyei Jogú Város 2010-es költségvetését a módosításokkal elfogadja, azt kéri, a zöld gomb megnyomásával jelezze.</w:t>
      </w:r>
    </w:p>
    <w:p>
      <w:pPr>
        <w:pStyle w:val="TextBodyIndent"/>
        <w:tabs>
          <w:tab w:val="clear" w:pos="851"/>
          <w:tab w:val="left" w:pos="0" w:leader="none"/>
        </w:tabs>
        <w:ind w:left="0" w:hanging="0"/>
        <w:rPr/>
      </w:pPr>
      <w:r>
        <w:rPr>
          <w:rFonts w:cs="Arial" w:ascii="Arial" w:hAnsi="Arial"/>
          <w:b w:val="false"/>
        </w:rPr>
        <w:t xml:space="preserve">21 igen, 1 nem szavazattal és 6 tartózkodással Szombathely városa elfogadta ez évi költségvetését, és az alábbi rendeletet alkotta: </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jc w:val="both"/>
        <w:rPr>
          <w:rFonts w:ascii="Arial" w:hAnsi="Arial" w:cs="Arial"/>
          <w:b/>
          <w:b/>
          <w:bCs/>
        </w:rPr>
      </w:pPr>
      <w:r>
        <w:rPr>
          <w:rFonts w:cs="Arial"/>
          <w:b/>
          <w:bCs/>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r>
        <w:rPr>
          <w:rFonts w:cs="Arial"/>
          <w:b/>
        </w:rPr>
        <w:t xml:space="preserve">14/2010.(…..) önkormányzati rendelete az önkormányzat </w:t>
      </w:r>
    </w:p>
    <w:p>
      <w:pPr>
        <w:pStyle w:val="Normal"/>
        <w:numPr>
          <w:ilvl w:val="0"/>
          <w:numId w:val="0"/>
        </w:numPr>
        <w:jc w:val="center"/>
        <w:outlineLvl w:val="0"/>
        <w:rPr>
          <w:rFonts w:cs="Arial"/>
          <w:b/>
          <w:b/>
        </w:rPr>
      </w:pPr>
      <w:r>
        <w:rPr>
          <w:b/>
        </w:rPr>
        <w:t>2010. évi költségvetéséről</w:t>
      </w:r>
    </w:p>
    <w:p>
      <w:pPr>
        <w:pStyle w:val="TextBodyIndent"/>
        <w:tabs>
          <w:tab w:val="clear" w:pos="851"/>
          <w:tab w:val="left" w:pos="0" w:leader="none"/>
        </w:tabs>
        <w:ind w:left="0" w:hanging="0"/>
        <w:jc w:val="center"/>
        <w:rPr>
          <w:rFonts w:ascii="Arial" w:hAnsi="Arial" w:cs="Arial"/>
          <w:b w:val="false"/>
          <w:b w:val="false"/>
          <w:i/>
          <w:i/>
          <w:iCs/>
        </w:rPr>
      </w:pPr>
      <w:r>
        <w:rPr>
          <w:rFonts w:cs="Arial" w:ascii="Arial" w:hAnsi="Arial"/>
          <w:b w:val="false"/>
          <w:i/>
          <w:iCs/>
        </w:rPr>
        <w:t>(A rendelet hiteles szövege a jegyzőkönyv mellékletét képezi)</w:t>
      </w:r>
    </w:p>
    <w:p>
      <w:pPr>
        <w:pStyle w:val="TextBodyIndent"/>
        <w:tabs>
          <w:tab w:val="clear" w:pos="851"/>
          <w:tab w:val="left" w:pos="0" w:leader="none"/>
        </w:tabs>
        <w:ind w:left="0" w:hanging="0"/>
        <w:rPr>
          <w:rFonts w:ascii="Arial" w:hAnsi="Arial" w:cs="Arial"/>
          <w:b w:val="false"/>
          <w:b w:val="false"/>
          <w:i/>
          <w:i/>
          <w:iCs/>
        </w:rPr>
      </w:pPr>
      <w:r>
        <w:rPr>
          <w:rFonts w:cs="Arial" w:ascii="Arial" w:hAnsi="Arial"/>
          <w:b w:val="false"/>
          <w:i/>
          <w:iCs/>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pPr>
      <w:r>
        <w:rPr>
          <w:rFonts w:cs="Arial" w:ascii="Arial" w:hAnsi="Arial"/>
          <w:bCs/>
          <w:u w:val="single"/>
        </w:rPr>
        <w:t>Dr. Ipkovich György polgármester</w:t>
      </w:r>
      <w:r>
        <w:rPr>
          <w:rFonts w:cs="Arial" w:ascii="Arial" w:hAnsi="Arial"/>
          <w:b w:val="false"/>
        </w:rPr>
        <w:t xml:space="preserve">: Gratulál az uraknak, 10 perc szünetet rendel el.  </w:t>
      </w:r>
    </w:p>
    <w:p>
      <w:pPr>
        <w:pStyle w:val="TextBodyIndent"/>
        <w:ind w:left="0" w:hanging="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i/>
          <w:i/>
          <w:iCs/>
        </w:rPr>
      </w:pPr>
      <w:r>
        <w:rPr>
          <w:rFonts w:cs="Arial" w:ascii="Arial" w:hAnsi="Arial"/>
          <w:b w:val="false"/>
          <w:i/>
          <w:iCs/>
        </w:rPr>
        <w:t>Szünet</w:t>
      </w:r>
    </w:p>
    <w:p>
      <w:pPr>
        <w:pStyle w:val="TextBodyIndent"/>
        <w:ind w:left="0" w:hanging="0"/>
        <w:rPr>
          <w:rFonts w:ascii="Arial" w:hAnsi="Arial" w:cs="Arial"/>
          <w:b w:val="false"/>
          <w:b w:val="false"/>
          <w:i/>
          <w:i/>
          <w:iCs/>
        </w:rPr>
      </w:pPr>
      <w:r>
        <w:rPr>
          <w:rFonts w:cs="Arial" w:ascii="Arial" w:hAnsi="Arial"/>
          <w:b w:val="false"/>
          <w:i/>
          <w:iCs/>
        </w:rPr>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i/>
          <w:i/>
          <w:iCs/>
        </w:rPr>
      </w:pPr>
      <w:r>
        <w:rPr>
          <w:rFonts w:cs="Arial" w:ascii="Arial" w:hAnsi="Arial"/>
          <w:b w:val="false"/>
          <w:i/>
          <w:iCs/>
        </w:rPr>
        <w:t>A Közgyűlés a szünet után folytatta munkáját</w:t>
      </w:r>
    </w:p>
    <w:p>
      <w:pPr>
        <w:pStyle w:val="TextBodyIndent"/>
        <w:ind w:left="0" w:hanging="0"/>
        <w:rPr>
          <w:rFonts w:ascii="Arial" w:hAnsi="Arial" w:cs="Arial"/>
          <w:b w:val="false"/>
          <w:b w:val="false"/>
          <w:i/>
          <w:i/>
          <w:iCs/>
        </w:rPr>
      </w:pPr>
      <w:r>
        <w:rPr>
          <w:rFonts w:cs="Arial" w:ascii="Arial" w:hAnsi="Arial"/>
          <w:b w:val="false"/>
          <w:i/>
          <w:iCs/>
        </w:rPr>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rPr>
      </w:pPr>
      <w:r>
        <w:rPr>
          <w:rFonts w:cs="Arial" w:ascii="Arial" w:hAnsi="Arial"/>
          <w:b w:val="false"/>
        </w:rPr>
      </w:r>
    </w:p>
    <w:p>
      <w:pPr>
        <w:pStyle w:val="Normal"/>
        <w:ind w:left="540" w:hanging="540"/>
        <w:jc w:val="both"/>
        <w:rPr/>
      </w:pPr>
      <w:r>
        <w:rPr>
          <w:b/>
          <w:bCs/>
        </w:rPr>
        <w:t>3./</w:t>
        <w:tab/>
        <w:t xml:space="preserve">Javaslat az önkormányzat </w:t>
      </w:r>
      <w:r>
        <w:rPr>
          <w:b/>
          <w:bCs/>
          <w:u w:val="single"/>
        </w:rPr>
        <w:t>kizárólagos</w:t>
      </w:r>
      <w:r>
        <w:rPr>
          <w:b/>
          <w:bCs/>
        </w:rPr>
        <w:t xml:space="preserve"> tulajdonában lévő gazdasági</w:t>
      </w:r>
      <w:r>
        <w:rPr>
          <w:b/>
        </w:rPr>
        <w:t xml:space="preserve"> társaságok 2009. évi mérlegbeszámolóinak elfogadására:</w:t>
      </w:r>
    </w:p>
    <w:p>
      <w:pPr>
        <w:pStyle w:val="Szvegtrzsbehzssal3"/>
        <w:ind w:left="1080" w:hanging="540"/>
        <w:rPr>
          <w:b/>
          <w:b/>
          <w:bCs/>
        </w:rPr>
      </w:pPr>
      <w:r>
        <w:rPr>
          <w:b/>
          <w:bCs/>
        </w:rPr>
        <w:t>a./</w:t>
        <w:tab/>
        <w:t>a SAVARIA REHAB TEAM  Nonprofit Kft.  2009. évi mérlegbeszámolója</w:t>
      </w:r>
    </w:p>
    <w:p>
      <w:pPr>
        <w:pStyle w:val="Normal"/>
        <w:tabs>
          <w:tab w:val="clear" w:pos="708"/>
          <w:tab w:val="left" w:pos="1080" w:leader="none"/>
          <w:tab w:val="left" w:pos="2340" w:leader="none"/>
        </w:tabs>
        <w:rPr/>
      </w:pPr>
      <w:r>
        <w:rPr/>
        <w:tab/>
      </w:r>
      <w:r>
        <w:rPr>
          <w:b/>
          <w:bCs/>
          <w:u w:val="single"/>
        </w:rPr>
        <w:t>Előadók:</w:t>
      </w:r>
      <w:r>
        <w:rPr/>
        <w:t xml:space="preserve"> </w:t>
        <w:tab/>
      </w:r>
      <w:r>
        <w:rPr>
          <w:rFonts w:cs="Arial"/>
        </w:rPr>
        <w:t>Dr. Ipkovich György polgármester</w:t>
      </w:r>
      <w:r>
        <w:rPr/>
        <w:t xml:space="preserve"> </w:t>
      </w:r>
    </w:p>
    <w:p>
      <w:pPr>
        <w:pStyle w:val="Header"/>
        <w:tabs>
          <w:tab w:val="clear" w:pos="4536"/>
          <w:tab w:val="clear" w:pos="9072"/>
          <w:tab w:val="left" w:pos="2340" w:leader="none"/>
        </w:tabs>
        <w:rPr>
          <w:rFonts w:ascii="Arial" w:hAnsi="Arial" w:cs="Arial"/>
        </w:rPr>
      </w:pPr>
      <w:r>
        <w:rPr>
          <w:rFonts w:cs="Arial" w:ascii="Arial" w:hAnsi="Arial"/>
        </w:rPr>
        <w:tab/>
        <w:t>Horváth Olga ügyvezető igazgató</w:t>
      </w:r>
    </w:p>
    <w:p>
      <w:pPr>
        <w:pStyle w:val="Normal"/>
        <w:rPr>
          <w:rFonts w:ascii="Arial" w:hAnsi="Arial" w:cs="Arial"/>
        </w:rPr>
      </w:pPr>
      <w:r>
        <w:rPr>
          <w:rFonts w:cs="Arial"/>
        </w:rPr>
      </w:r>
    </w:p>
    <w:p>
      <w:pPr>
        <w:pStyle w:val="TextBody"/>
        <w:ind w:left="540" w:hanging="540"/>
        <w:rPr/>
      </w:pPr>
      <w:r>
        <w:rPr>
          <w:b/>
          <w:bCs/>
          <w:u w:val="single"/>
        </w:rPr>
        <w:t xml:space="preserve">Dr. Ipkovich György polgármester: </w:t>
      </w:r>
      <w:r>
        <w:rPr/>
        <w:t xml:space="preserve">Folytatnák ülésüket. Kéri, hogy vegyék elő a mérlegbeszámolókat, azok közül is a Savaria Rehab-Team Nonprofit Kft. mérlegbeszámolóját. Kérdezi, itt van-e a cég képviselője? Igen. Üdvözli Horváth Olgát. Kérdezi, kívánja-e kiegészíteni az előterjesztést? Nem kívánja. </w:t>
      </w:r>
    </w:p>
    <w:p>
      <w:pPr>
        <w:pStyle w:val="TextBody"/>
        <w:ind w:left="540" w:hanging="540"/>
        <w:rPr/>
      </w:pPr>
      <w:r>
        <w:rPr/>
      </w:r>
    </w:p>
    <w:p>
      <w:pPr>
        <w:pStyle w:val="Normal"/>
        <w:ind w:left="540" w:hanging="540"/>
        <w:jc w:val="both"/>
        <w:rPr/>
      </w:pPr>
      <w:r>
        <w:rPr>
          <w:b/>
          <w:bCs/>
          <w:u w:val="single"/>
        </w:rPr>
        <w:t xml:space="preserve">Dr. Czeglédy Csaba alpolgármester: </w:t>
      </w:r>
      <w:r>
        <w:rPr/>
        <w:t>Nem megy el szó nélkül amellett, hogy a két nonprofit kft. vezetőjük asszisztált ahhoz, hogy két jól működő szociális intézmény kerüljön megszüntetésre, és a kettőből valami új jöjjön létre. Ez az Önök asszisztálása nélkül nem működhetett volna, úgyhogy ehhez szívből gratulál, mint felelős szociális területen dolgozó vezetők asszisztáltak ebben, és együttműködtek. A Savaria Rehab-Team ügyvezetőjétől kérdezné, már a Közgyűlés napirendjére vette az eseti bizottság létrehozását, ami vizsgálni fogja a Savaria Rehab-Team és az Oregon Kft. szerződéskötését. Ez érinti a 2009-es mérlegét is a Savaria Rehab-Team-nek, hiszen származott bevétele az Oregon Kft-vel történt együttműködésből. Ha nem származott volna, akkor jelezze az ügyvezető asszony. Úgy tudja, hogy 2009-es évre is esett bevétel az Oregon Kft-től. Vagy csak 2010-re? Csak kérdezi, hogy 2009-re esett-e bevétel az Oregon Kft-től?</w:t>
      </w:r>
    </w:p>
    <w:p>
      <w:pPr>
        <w:pStyle w:val="Normal"/>
        <w:ind w:left="540" w:hanging="540"/>
        <w:jc w:val="both"/>
        <w:rPr/>
      </w:pPr>
      <w:r>
        <w:rPr/>
      </w:r>
    </w:p>
    <w:p>
      <w:pPr>
        <w:pStyle w:val="Normal"/>
        <w:ind w:left="540" w:hanging="540"/>
        <w:jc w:val="both"/>
        <w:rPr/>
      </w:pPr>
      <w:r>
        <w:rPr>
          <w:b/>
          <w:bCs/>
          <w:u w:val="single"/>
        </w:rPr>
        <w:t>Horváth Olga a Savaria REHAB-TEAM Kft. ügyvezető igazgatója</w:t>
      </w:r>
      <w:r>
        <w:rPr/>
        <w:t>: 2009-re lett lekönyvelve az Oregon Kft-től befolyt…</w:t>
      </w:r>
    </w:p>
    <w:p>
      <w:pPr>
        <w:pStyle w:val="Normal"/>
        <w:ind w:left="540" w:hanging="540"/>
        <w:jc w:val="both"/>
        <w:rPr/>
      </w:pPr>
      <w:r>
        <w:rPr/>
      </w:r>
    </w:p>
    <w:p>
      <w:pPr>
        <w:pStyle w:val="Normal"/>
        <w:ind w:left="540" w:hanging="540"/>
        <w:jc w:val="both"/>
        <w:rPr/>
      </w:pPr>
      <w:r>
        <w:rPr>
          <w:b/>
          <w:bCs/>
          <w:u w:val="single"/>
        </w:rPr>
        <w:t>Dr. Czeglédy Csaba alpolgármester</w:t>
      </w:r>
      <w:r>
        <w:rPr/>
        <w:t>: Jó, csak ne az legyen, hogy a 2010-es mérleget érintően kérdezi. Mivel több cég pályázott a lakásfelújításra, nem csak az Oregon Kft., hogy győződött meg ügyvezető asszony arról, hogy az Oregon Kft. fogja a legmagasabb bevételt juttatni a Savaria Rehab-Team-nek? Ugyanis Ön csak egy céggel szerződött. Úgy tudja, hogy semmiféle versenyeztetés, vagy pályázatkiírás nem történt. Hogyan győződött meg az ügyvezető asszony arról, hogy az Oregon Kft. fogja a legmagasabb arányú bevételt juttatni az Önnél dolgozó államilag támogatott közfoglalkoztatásúak által elvégzett munka után? Mi volt az, ami alapján meggyőződött? Lehet, hogy más cég kevesebb, de lehet, hogy valamelyik cég meg magasabb összeget juttatott volna a Savaria Rehab-Team által elvégzett munkáért az Ön cégének. Hogy győződött meg erről, mint ügyvezető?</w:t>
      </w:r>
    </w:p>
    <w:p>
      <w:pPr>
        <w:pStyle w:val="Normal"/>
        <w:ind w:left="540" w:hanging="540"/>
        <w:jc w:val="both"/>
        <w:rPr/>
      </w:pPr>
      <w:r>
        <w:rPr/>
      </w:r>
    </w:p>
    <w:p>
      <w:pPr>
        <w:pStyle w:val="Normal"/>
        <w:ind w:left="540" w:hanging="540"/>
        <w:jc w:val="both"/>
        <w:rPr/>
      </w:pPr>
      <w:r>
        <w:rPr>
          <w:b/>
          <w:bCs/>
          <w:u w:val="single"/>
        </w:rPr>
        <w:t>Horváth Olga, a Savaria REHAB-TEAM Kft. ügyvezető igazgatója</w:t>
      </w:r>
      <w:r>
        <w:rPr/>
        <w:t xml:space="preserve">: Az Oregon Kft-vel alvállalkozói illetve fővállalkozói kapcsolatban voltak. Sajnos nem lehet meghirdetni, hogy fővállalkozó kerestetik. A fővállalkozó kereste meg a Savaria Rehab-Team Nonprofit Kft-t és tett arra ajánlatot, hogy szívesen indulna közbeszerzésen a Savaria Rehab-Team Nonprofit Kft-vel. Egyébként nem ő az egyetlen cég, aki a Savaria Rehab-Team Nonprofit Kft-vel fővállalkozói, alvállalkozói jogviszonyban dolgozott. Ebből következik, hogy ezt sajnos nem lehet meghirdetni. Ha meg lehetne hirdetni, akkor vétettek volna a verseny szabályai ellen. </w:t>
      </w:r>
    </w:p>
    <w:p>
      <w:pPr>
        <w:pStyle w:val="Normal"/>
        <w:ind w:left="540" w:hanging="540"/>
        <w:jc w:val="both"/>
        <w:rPr/>
      </w:pPr>
      <w:r>
        <w:rPr/>
      </w:r>
    </w:p>
    <w:p>
      <w:pPr>
        <w:pStyle w:val="Normal"/>
        <w:ind w:left="540" w:hanging="540"/>
        <w:jc w:val="both"/>
        <w:rPr/>
      </w:pPr>
      <w:r>
        <w:rPr>
          <w:b/>
          <w:bCs/>
          <w:u w:val="single"/>
        </w:rPr>
        <w:t>Dr. Czeglédy Csaba alpolgármester</w:t>
      </w:r>
      <w:r>
        <w:rPr/>
        <w:t>: Ügyvezető asszonynak nem sikerült a kérdésére válaszolnia. Hogyan győződött meg arról, hogy más cég nem adott volna magasabb összegű bevételt az adott munka után? Van egy fix munka, annak a fix munkának volt egy fix díjazása. Az Oregon Kft. abból egy meghatározott összeget fizetett ki a Savaria Rehab-Teamnek. Amikor azt mondta ügyvezető asszony, hogy generálkivitelezőként vagy fővállalkozóként jelentkezett az Oregon Kft., álláspontja szerint figyelnie kellett volna a piacot bármifajta formában, hogy az az arány, amit az Oregon Kft. ad a bevételből, annál más ad-e többet? Kérdése nagyon egyszerű: meggyőződött-e arról az ügyvezető asszony, hogy más cég ugyanazért a munkáért adna-e magasabb bevételt ugyanazért az elvégzett munkáért a Savaria Rehab-Teamnek? Meggyőződött erről vagy nem?</w:t>
      </w:r>
    </w:p>
    <w:p>
      <w:pPr>
        <w:pStyle w:val="Normal"/>
        <w:jc w:val="both"/>
        <w:rPr/>
      </w:pPr>
      <w:r>
        <w:rPr/>
      </w:r>
    </w:p>
    <w:p>
      <w:pPr>
        <w:pStyle w:val="Normal"/>
        <w:ind w:left="540" w:hanging="540"/>
        <w:jc w:val="both"/>
        <w:rPr/>
      </w:pPr>
      <w:r>
        <w:rPr>
          <w:b/>
          <w:bCs/>
          <w:u w:val="single"/>
        </w:rPr>
        <w:t>Horváth Olga, a Savaria REHAB-TEAM Kht. ügyvezető igazgatója</w:t>
      </w:r>
      <w:r>
        <w:rPr/>
        <w:t xml:space="preserve">: Megint csak azt tudja elmondani, hogy az alvállalkozói, fővállalkozói viszony sajnos nem olyan, hogy meg lehet hirdetni, fővállalkozó kerestetik. Az Oregon Kft. nem a bevételeiből adott, hanem az Oregon Kft-vel alvállalkozói, fővállalkozói szerződést kötöttek. Ebben a szerződésben előre kikötötték, hogy ki, milyen munkát végez, és ezért a munkáért ki milyen összegű vállalkozói díjat kap. Ha lehetne meghirdetni, hogy fővállalkozó kerestetik, akkor lehetne a piacról válogatni. Még egyszer hangsúlyozza, hogy más cégekkel is indultak hasonló munkába, és ez más cégeknél úgy tűnik, nem okozott problémát. De nagyon szívesen áll mindenféle vizsgálat rendelkezésére, amelyik azt vizsgálja, hogy szabályszerűen járt-e el a Savaria Rehab-Team Kft.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Ez fog történni.</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w:t>
      </w:r>
      <w:r>
        <w:rPr/>
        <w:t xml:space="preserve"> </w:t>
      </w:r>
      <w:r>
        <w:rPr>
          <w:b/>
          <w:bCs/>
          <w:u w:val="single"/>
        </w:rPr>
        <w:t>elnöke:</w:t>
      </w:r>
      <w:r>
        <w:rPr/>
        <w:t xml:space="preserve"> Úgy tudja, a mérlegbeszámolót tárgyalják. A cég szakmai beszámolóját is tárgyalta a bizottság ülésén. Kiemelné azt a tevékenységet, amit a két nonprofit kft. évek óta végez a város érdekében. Időt, energiát nem kímélve indulnak pályázatokon. A mérlegbeszámolóban is látható, hogy milyen nagyságrendű pályázati forrást hozott ez a cég Szombathely Megyei Jogú Városnak. Ebben az évben közel 400 millió Ft-ot. Amikor azt ünneplik, hogy egy polgármesteri szakértő azért szükséges, mert oktatási intézmény felújítására nyernek x millió Ft-ot, akkor látható az, hogy vannak itt még bőven saját olyan cégeik, akik ezt önállóan tudják végrehajtani. Csak ezért maximum nem állnak ki sajtótájékoztatót tartani, meg nem saját magukat menedzselik, hanem csendben teszik a dolgukat. Ezért nem érti Czeglédy Csabának a régi időkre emlékeztető kivallató stílusát. Gondolja, hogy honnan jönnek ennek gyökerei. Ezt nem is minősítené. A korábban meghozott döntésük előkészítése már egy éve zajlik. 2009-ben is született ilyen jellegű döntés, közgyűlési határozat arról, hogy nézzék meg, az alapellátásokat hogyan lehet hatékonyabban működtetni. Tehát az előző döntésük erről szól. Az, hogy ebben a két ügyvezető asszony bármilyen szinten tevékenyen közreműködött volna, ha ez így is van, akkor csak pozitív szándékkal, de ezt a döntést a Hivatal előkészítése alapján a bizottság hozta meg. Köszöni ügyvezető asszony sok munkáját, amit a város érdekében tesz. </w:t>
      </w:r>
    </w:p>
    <w:p>
      <w:pPr>
        <w:pStyle w:val="Normal"/>
        <w:jc w:val="both"/>
        <w:rPr/>
      </w:pPr>
      <w:r>
        <w:rPr/>
      </w:r>
    </w:p>
    <w:p>
      <w:pPr>
        <w:pStyle w:val="Normal"/>
        <w:ind w:left="540" w:hanging="540"/>
        <w:jc w:val="both"/>
        <w:rPr/>
      </w:pPr>
      <w:r>
        <w:rPr>
          <w:b/>
          <w:bCs/>
          <w:u w:val="single"/>
        </w:rPr>
        <w:t xml:space="preserve">Horváth Olga, a Savaria REHAB-TEAM Kft. ügyvezető igazgatója: </w:t>
      </w:r>
      <w:r>
        <w:rPr/>
        <w:t xml:space="preserve">Készült a mai napon arra, hogy immár hónapok óta tartó vizsgálat és a tisztessége, becsülete megkérdőjelezése napirendre kerül. Tökéletesen igaza van a Közgyűlésnek, amikor arról beszélnek, hogy nagy-nagy hibát követ el az az ügyvezető, aki 100 milliókat próbál összeszedni azért, hogy a városban dolgozni lehessen a hajléktalanügy, és egyáltalán a tartós munkanélküliek érdekében. Az is bűne, és kijelenti, hogy 130 embernek ebben a városban munkát adtak. Köszöni, hogy ezért a városért dolgozhatott. </w:t>
      </w:r>
    </w:p>
    <w:p>
      <w:pPr>
        <w:pStyle w:val="Normal"/>
        <w:ind w:left="540" w:hanging="540"/>
        <w:jc w:val="both"/>
        <w:rPr/>
      </w:pPr>
      <w:r>
        <w:rPr/>
      </w:r>
    </w:p>
    <w:p>
      <w:pPr>
        <w:pStyle w:val="Normal"/>
        <w:ind w:left="540" w:hanging="540"/>
        <w:jc w:val="both"/>
        <w:rPr/>
      </w:pPr>
      <w:r>
        <w:rPr>
          <w:b/>
          <w:bCs/>
          <w:u w:val="single"/>
        </w:rPr>
        <w:t>Dr. Czeglédy Csaba alpolgármester:</w:t>
      </w:r>
      <w:r>
        <w:rPr>
          <w:b/>
          <w:bCs/>
        </w:rPr>
        <w:t xml:space="preserve"> </w:t>
      </w:r>
      <w:r>
        <w:rPr/>
        <w:t>Másokkal ellentétben, nem csak az ügyvezető asszonynak, hanem elsősorban a Savaria Rehab-Teamnél dolgozó embereknek köszönné meg a munkáját. Valószínűleg ők is hozzájárulnak ahhoz, hogy valamely területeken sikeres legyen a nonprofit kft. Egy kérdése még hadd legyen: garanciális alapot a 2009-es évre vonatkozóan képeztek-e itt a lakás felújítási munkák kapcsán, és ha igen, akkor mekkora mértékű?</w:t>
      </w:r>
    </w:p>
    <w:p>
      <w:pPr>
        <w:pStyle w:val="Normal"/>
        <w:jc w:val="both"/>
        <w:rPr/>
      </w:pPr>
      <w:r>
        <w:rPr/>
      </w:r>
    </w:p>
    <w:p>
      <w:pPr>
        <w:pStyle w:val="Normal"/>
        <w:ind w:left="540" w:hanging="540"/>
        <w:jc w:val="both"/>
        <w:rPr/>
      </w:pPr>
      <w:r>
        <w:rPr>
          <w:b/>
          <w:bCs/>
          <w:u w:val="single"/>
        </w:rPr>
        <w:t xml:space="preserve">Horváth Olga, a Savaria REHAB-TEAM Kft. ügyvezető igazgatója: </w:t>
      </w:r>
      <w:r>
        <w:rPr/>
        <w:t xml:space="preserve">Természetesen nem csak a lakásfelújítások kapcsán. Elmondaná, hogy 27 önkormányzati bérlakásról beszélnek. Ezzel szemben 54 önkormányzati bérlakást újított fel a Savaria Rehab-Team Kft. és minden esetben, amikor bármilyen építkezést végez, garancialapot képez, azaz a jótállási garanciát letette. Elnézést kér, itt van a gazdasági vezetője, valószínű ő meg tudja mondani. Ő sajnos minden számra nem tud emlékezni. </w:t>
      </w:r>
    </w:p>
    <w:p>
      <w:pPr>
        <w:pStyle w:val="Normal"/>
        <w:jc w:val="both"/>
        <w:rPr/>
      </w:pPr>
      <w:r>
        <w:rPr/>
      </w:r>
    </w:p>
    <w:p>
      <w:pPr>
        <w:pStyle w:val="Normal"/>
        <w:ind w:left="540" w:hanging="540"/>
        <w:jc w:val="both"/>
        <w:rPr/>
      </w:pPr>
      <w:r>
        <w:rPr>
          <w:b/>
          <w:bCs/>
          <w:u w:val="single"/>
        </w:rPr>
        <w:t xml:space="preserve">Marton Zsolt tanácsnok: </w:t>
      </w:r>
      <w:r>
        <w:rPr/>
        <w:t xml:space="preserve">Rendkívül méltatlan, ami ebben az ügyben folyik. Főleg azért, mert amennyiben politikai támadást kívánnak folytatni a szocialista párt képviselői, alpolgármestere, akkor ezt egy kellően megtalált és politikai ellenféllel szemben folytassák le. Ne pedig egy olyan cégvezetővel szemben, aki évtizedek óta nem csak városszerte, hanem országszerte a szociális ágazaton belül nem fideszes, nem mszp-s, hanem szakemberek által mintaértékűként vezetett gazdasági társaságban dolgozik. Hajléktalanokat lát el, hajléktalan embereket vezet vissza, nem csak a munka, hanem az élet világába. Próbál rehabilitálni, közfoglalkoztatás keretében 100 fő fölötti szociálisan rászoruló embernek ad munkát ahelyett, hogy segélyt kapnának. Megszervezi, felvállalja úgy ennek a tevékenységnek a koordinálását, hogy építőipari tapasztalattal nem rendelkezik. Munkaidőn túl dolgozik úgy, hogy túlórát nem számol el, jutalmat nem vesz fel évtizedek óta, és Önök ideállítják a Közgyűlés színe elé Horváth Olgát, és számon kérik olyan dolgok miatt, amik meg sem történtek, hanem kizárólag politikai keretbe próbálják helyezni ezt a kérdést. Azt vette ki Horváth Olga szavából, hogy szinte elbúcsúzott a Közgyűléstől és a várostól. Arra kéri, hogy gondolja ezt meg, próbálja meg ezt a politikai színezetű támadást elfelejteni, és nem csak jómaga, hanem a több száz ellátott hajléktalan és rászoruló ember nevében kéri, hogy maradjon, mert ennek a városnak szüksége van rá, és szüksége van a Savaria Rehab-Team Kft-re. </w:t>
      </w:r>
    </w:p>
    <w:p>
      <w:pPr>
        <w:pStyle w:val="Normal"/>
        <w:jc w:val="both"/>
        <w:rPr/>
      </w:pPr>
      <w:r>
        <w:rPr/>
      </w:r>
    </w:p>
    <w:p>
      <w:pPr>
        <w:pStyle w:val="Normal"/>
        <w:ind w:left="540" w:hanging="540"/>
        <w:jc w:val="both"/>
        <w:rPr/>
      </w:pPr>
      <w:r>
        <w:rPr>
          <w:b/>
          <w:bCs/>
          <w:u w:val="single"/>
        </w:rPr>
        <w:t xml:space="preserve">Gyebrovszki János városi képviselő: </w:t>
      </w:r>
      <w:r>
        <w:rPr/>
        <w:t xml:space="preserve">Nem Horváth Olga szakmai munkájával van probléma. Horváth Olga szakmai munkáját nagyra értékeli évek óta. Ez a testületi napirend nem Horváth Olga szakmai munkájáról és nem a Savaria Rehab-Team szakmai munkájáról szól, mert ez egy másik műfaj. Emellett alpolgármester úr sem szorul védelemre ebben az ügyben, tisztán és egyértelműen szakmai, a mérlegbeszámolóval kapcsolatos kérdéseket tett fel. Erre lehet, és kell válaszolni. Nem kell mögé érteni, gondolni. Akkor is azt mondta, a mai napig is azt mondja, hogy az általa rossznak tartott közfoglalkoztatási koncepciót nem gondolja, hogy Horváth Olga találta ki, hanem képviselőtársai a túloldalt találták ezt ki, és véleménye szerint elhibázott, felesleges konfliktusokat okoz, és nem teljesíti be azt a többletfoglalkoztatási feltételt, amit a közfoglalkoztatás elé a törvényalkotó szánt. Ennek nem itt van a helye. Ez nem a mostani szakmai vita helye. Az, hogy képzett-e alapot, garancialapot, hogy választotta ki, jó gazda módjára járt-e el az ügyben ez egy olyan kérdés, amire lehet válaszolni. Ügyvezető asszony válaszolt erre, nem kell ebből koncepciót vagy prekoncepciót csinálni. A többi máshova tartozik.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szorul Gyebrovszki János képviselőtársa védelmére, de nem csak a mérleggel kapcsolatosan mondta el a gondolatait, hiszen a legelső mondata elég egyértelmű volt. Nem csak a Savaria Rehab-Team végzi jól a munkáját a szociális területen a városban. A véleménye az, és hadd legyen ez az ő véleménye, hogy többek szemében, valószínűleg ügyvezető asszony szemében is szálka a Pálos Károly Családsegítő Szolgálat, ami ugyanúgy csodálatosan végzi a munkáját, mint ahogy azt Marton frakcióvezető társa elmondta, mégis például az ügyvezető asszony asszisztált ahhoz a körülbelül negyed órával ezelőtt meghozott döntéshez, hogy két szociális intézményüket vonják össze. Pontosan tudják, hogy a Pálos Károly Családsegítő Szolgálat sóval való felhintését jelenti. Úgy gondolja, hogy ez azért már a szakmai részre is negatív ágyakat vet. Gyakorlatilag szeptembertől megszüntették a két szociális intézményt, és helyette lesz egy. Pontosan tudják, hogy ez mit jelent, ezért hadd legyen a véleménye negatív.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A Savaria Rehab-Team mérlegbeszámolójánál tartanak. Nyilván ezzel kapcsolatban merülhetnek fel különböző kérdések. Két dologra emlékeztetné a Közgyűlést. Az említett kérdésekkel kapcsolatban ma egy ad-hoc bizottság kerül felállításra. Nyilván le fogja folytatni ezt a vizsgálatot, a vizsgálat eredményéről be fog számolni. Nem kellene előre prejudikálni a végeredményt, hogy mi lesz. Czeglédy Csabának ez egy másik bizottság esetében is sikerült. Úgy látszik ez már egy megszokott gyakorlat. Teljesen mindegy, hogy milyen bizottság van, ő előre megmondja, hogy mi a végeredmény. Valószínű a focimérkőzések eredményét is előre tudja, és tippmixen is mindig nyerni szokott. Az összevonással kapcsolatos előterjesztés júniusban a Közgyűlés elé kerül. Lefolytathatják a vitát, hogy mit jelent az összevonás, meg mit nem. Júniusban fog idekerülni egy előterjesztés, javasolja, hogy akkor történjen meg ennek a vitának a lefolytatása, ma pedig koncentráljanak arra a kérdésre, ami előttük van. A bizottság fog egy jelentést adni, meg kell adni a határidejét, hogy mire tegye meg, milyen szempontok szerint lesznek tagjai, és elvégzik. De előre elmondani valakiről a vizsgálat lezárta előtt, hogy egyébként az, amit csinált, az elítélendő, ez nonszensz, főleg egy jogásztól vagy ügyvédtől, aki magát annak tartja. </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Nem igazán érti, hogy Czeglédy Csaba miről beszél. Szó nincs itt a Pálos Károly Családsegítő megszüntetéséről. Meg arról sincsen szó, hogy a Pálos Károly Családsegítő munkáját ne ismernék el. Arról döntött ma a Közgyűlés, hogy két szociális alapellátást végző intézményük egységesítését milyen formában tudják elképzelni a jövőben, és erre a júniusi Közgyűlésre készüljön egy előterjesztés. Nem gondolja itt akárki, hogy az a céljuk, hogy bármilyen jól működő rendszert tönkretegyenek. Nem. Az a cél, hogy hatékonyabban és az ellátottak érdekében jobban működjön ez a rendszer. Mindannyiuknak ez a célja. Önök ezt a jelenlegi rendszer fenntartása mellett képzelik el, ők meg úgy képzelik el, hogy változás szükséges. Ez semmiképpen nem érintheti negatívan a Pálos Károly Családsegítő és Gyermekjóléti Szolgálatot, sem a Szociális Szolgáltató Központot. Szó nincs arról, hogy a Pálos Károly Családsegítő Szolgálat megszüntetésre kerül. </w:t>
      </w:r>
    </w:p>
    <w:p>
      <w:pPr>
        <w:pStyle w:val="Normal"/>
        <w:ind w:left="540" w:hanging="540"/>
        <w:jc w:val="both"/>
        <w:rPr/>
      </w:pPr>
      <w:r>
        <w:rPr/>
      </w:r>
    </w:p>
    <w:p>
      <w:pPr>
        <w:pStyle w:val="Normal"/>
        <w:jc w:val="both"/>
        <w:rPr/>
      </w:pPr>
      <w:r>
        <w:rPr>
          <w:b/>
          <w:bCs/>
          <w:u w:val="single"/>
        </w:rPr>
        <w:t>Dr. Ipkovich György polgármester</w:t>
      </w:r>
      <w:r>
        <w:rPr/>
        <w:t xml:space="preserve">: Aki elfogadja a mérlegbeszámolót, azt kéri, a zöld gomb megnyomásával jelezze. </w:t>
      </w:r>
    </w:p>
    <w:p>
      <w:pPr>
        <w:pStyle w:val="TextBody"/>
        <w:rPr/>
      </w:pPr>
      <w:r>
        <w:rPr>
          <w:szCs w:val="24"/>
        </w:rPr>
        <w:t>20 igen szavazattal és 7 tartózkodással elfogadta a Közgyűlés az előterjesztést</w:t>
      </w:r>
      <w:r>
        <w:rPr>
          <w:color w:val="FF0000"/>
          <w:szCs w:val="24"/>
        </w:rPr>
        <w:t>,</w:t>
      </w:r>
      <w:r>
        <w:rPr>
          <w:szCs w:val="24"/>
        </w:rPr>
        <w:t xml:space="preserve"> és az alábbi határozatot hozta:</w:t>
      </w:r>
    </w:p>
    <w:p>
      <w:pPr>
        <w:pStyle w:val="Normal"/>
        <w:jc w:val="both"/>
        <w:rPr>
          <w:szCs w:val="24"/>
        </w:rPr>
      </w:pPr>
      <w:r>
        <w:rPr>
          <w:szCs w:val="24"/>
        </w:rPr>
      </w:r>
    </w:p>
    <w:p>
      <w:pPr>
        <w:pStyle w:val="Normal"/>
        <w:jc w:val="center"/>
        <w:rPr>
          <w:b/>
          <w:b/>
          <w:bCs/>
          <w:u w:val="single"/>
        </w:rPr>
      </w:pPr>
      <w:r>
        <w:rPr>
          <w:b/>
          <w:bCs/>
          <w:u w:val="single"/>
        </w:rPr>
        <w:t>180/2010.(IV.29.) Kgy. sz. határozat</w:t>
      </w:r>
    </w:p>
    <w:p>
      <w:pPr>
        <w:pStyle w:val="Normal"/>
        <w:jc w:val="center"/>
        <w:rPr>
          <w:b/>
          <w:b/>
          <w:bCs/>
          <w:u w:val="single"/>
        </w:rPr>
      </w:pPr>
      <w:r>
        <w:rPr>
          <w:b/>
          <w:bCs/>
          <w:u w:val="single"/>
        </w:rPr>
      </w:r>
    </w:p>
    <w:p>
      <w:pPr>
        <w:pStyle w:val="Szvegtrzs2"/>
        <w:rPr/>
      </w:pPr>
      <w:r>
        <w:rPr>
          <w:szCs w:val="22"/>
        </w:rPr>
        <w:t xml:space="preserve">A Közgyűlés a gazdasági társaságokról szóló 2006. évi IV. törvény 141.§ /2/ bekezdés a.) pontjában foglalt hatáskörében eljárva a SAVARIA REHAB-TEAM Nonprofit Kft. 2009. évi mérlegbeszámolóját a számvitelről szóló 2000. évi C. törvény 4.§ /1/ bekezdése, valamint a közhasznú szervezetekről szóló 1997. évi CLVI. törvény 7.§-a alapján: </w:t>
        <w:tab/>
        <w:br/>
        <w:br/>
        <w:t xml:space="preserve">                                                  382.081 eFt mérleg főösszeggel</w:t>
        <w:tab/>
        <w:br/>
        <w:t xml:space="preserve">                                                    28.962 eFt adózott eredménnyel</w:t>
      </w:r>
    </w:p>
    <w:p>
      <w:pPr>
        <w:pStyle w:val="Szvegtrzs2"/>
        <w:rPr>
          <w:szCs w:val="22"/>
        </w:rPr>
      </w:pPr>
      <w:r>
        <w:rPr>
          <w:rFonts w:eastAsia="Arial"/>
          <w:szCs w:val="22"/>
        </w:rPr>
        <w:t xml:space="preserve">                                                    </w:t>
      </w:r>
      <w:r>
        <w:rPr>
          <w:szCs w:val="22"/>
        </w:rPr>
        <w:t>28.962 eFt mérleg szerinti eredménnyel elfogadja.</w:t>
      </w:r>
    </w:p>
    <w:p>
      <w:pPr>
        <w:pStyle w:val="Szvegtrzs2"/>
        <w:rPr/>
      </w:pPr>
      <w:r>
        <w:rPr>
          <w:rFonts w:eastAsia="Arial"/>
          <w:szCs w:val="22"/>
        </w:rPr>
        <w:t xml:space="preserve"> </w:t>
      </w:r>
      <w:r>
        <w:rPr>
          <w:szCs w:val="22"/>
        </w:rPr>
        <w:tab/>
        <w:tab/>
        <w:br/>
        <w:t xml:space="preserve">A Közgyűlés úgy döntött, hogy az adózott eredményt, amely az üzemi tevékenység és a pénzügyi tevékenység eredményének javulásából és a fejlesztési célú pénzeszközök elhatárolásának feloldásából keletkezett, a 28.962 eFt nyereséget eredménytartalékba helyezi.  </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pPr>
      <w:r>
        <w:rPr>
          <w:rFonts w:eastAsia="Arial"/>
          <w:szCs w:val="22"/>
        </w:rPr>
        <w:t xml:space="preserve">                       </w:t>
      </w:r>
      <w:r>
        <w:rPr>
          <w:szCs w:val="22"/>
        </w:rPr>
        <w:t>Németh Kálmán alpolgármester</w:t>
      </w:r>
    </w:p>
    <w:p>
      <w:pPr>
        <w:pStyle w:val="Szvegtrzs2"/>
        <w:rPr>
          <w:szCs w:val="22"/>
        </w:rPr>
      </w:pPr>
      <w:r>
        <w:rPr>
          <w:rFonts w:eastAsia="Arial"/>
          <w:szCs w:val="22"/>
        </w:rPr>
        <w:t xml:space="preserve">                       </w:t>
      </w:r>
      <w:r>
        <w:rPr>
          <w:szCs w:val="22"/>
        </w:rPr>
        <w:t>dr. Czeglédy Csaba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szCs w:val="22"/>
        </w:rPr>
        <w:tab/>
        <w:tab/>
        <w:t xml:space="preserve">Horváth Olga, a SAVARIA REHAB-TEAM  Nonprofit Kft. ügyvezető </w:t>
      </w:r>
    </w:p>
    <w:p>
      <w:pPr>
        <w:pStyle w:val="Szvegtrzs2"/>
        <w:rPr>
          <w:szCs w:val="22"/>
        </w:rPr>
      </w:pPr>
      <w:r>
        <w:rPr>
          <w:rFonts w:eastAsia="Arial"/>
          <w:szCs w:val="22"/>
        </w:rPr>
        <w:t xml:space="preserve">                       </w:t>
      </w:r>
      <w:r>
        <w:rPr>
          <w:szCs w:val="22"/>
        </w:rPr>
        <w:t xml:space="preserve">igazgatója </w:t>
      </w:r>
    </w:p>
    <w:p>
      <w:pPr>
        <w:pStyle w:val="Szvegtrzs2"/>
        <w:rPr>
          <w:rFonts w:eastAsia="Arial"/>
          <w:szCs w:val="22"/>
        </w:rPr>
      </w:pPr>
      <w:r>
        <w:rPr>
          <w:rFonts w:eastAsia="Arial"/>
          <w:szCs w:val="22"/>
        </w:rPr>
        <w:t xml:space="preserve">                     </w:t>
      </w:r>
    </w:p>
    <w:p>
      <w:pPr>
        <w:pStyle w:val="Szvegtrzs2"/>
        <w:rPr/>
      </w:pPr>
      <w:r>
        <w:rPr>
          <w:b/>
          <w:szCs w:val="22"/>
          <w:u w:val="single"/>
        </w:rPr>
        <w:t>Határidő:</w:t>
      </w:r>
      <w:r>
        <w:rPr>
          <w:b/>
          <w:szCs w:val="22"/>
        </w:rPr>
        <w:tab/>
      </w:r>
      <w:r>
        <w:rPr>
          <w:szCs w:val="22"/>
        </w:rPr>
        <w:t>2010. május 30.</w:t>
      </w:r>
    </w:p>
    <w:p>
      <w:pPr>
        <w:pStyle w:val="Normal"/>
        <w:jc w:val="both"/>
        <w:rPr>
          <w:szCs w:val="22"/>
        </w:rPr>
      </w:pPr>
      <w:r>
        <w:rPr>
          <w:szCs w:val="22"/>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20" w:hanging="720"/>
        <w:jc w:val="both"/>
        <w:rPr>
          <w:rFonts w:ascii="Arial" w:hAnsi="Arial" w:cs="Arial"/>
          <w:b/>
          <w:b/>
          <w:bCs/>
        </w:rPr>
      </w:pPr>
      <w:r>
        <w:rPr>
          <w:rFonts w:cs="Arial" w:ascii="Arial" w:hAnsi="Arial"/>
          <w:b/>
          <w:bCs/>
        </w:rPr>
        <w:t>b./</w:t>
        <w:tab/>
        <w:t>a Regionális Szociális Forrásközpont Nonprofit Kft. 2009. évi mérlegbeszámolója</w:t>
      </w:r>
    </w:p>
    <w:p>
      <w:pPr>
        <w:pStyle w:val="Normal"/>
        <w:rPr/>
      </w:pPr>
      <w:r>
        <w:rPr/>
        <w:tab/>
      </w:r>
      <w:r>
        <w:rPr>
          <w:b/>
          <w:bCs/>
          <w:u w:val="single"/>
        </w:rPr>
        <w:t>Előadók:</w:t>
      </w:r>
      <w:r>
        <w:rPr/>
        <w:t xml:space="preserve"> </w:t>
        <w:tab/>
      </w:r>
      <w:r>
        <w:rPr>
          <w:rFonts w:cs="Arial"/>
        </w:rPr>
        <w:t>Dr. Ipkovich György polgármester</w:t>
      </w:r>
      <w:r>
        <w:rPr/>
        <w:t xml:space="preserve"> </w:t>
      </w:r>
    </w:p>
    <w:p>
      <w:pPr>
        <w:pStyle w:val="Header"/>
        <w:tabs>
          <w:tab w:val="clear" w:pos="4536"/>
          <w:tab w:val="clear" w:pos="9072"/>
          <w:tab w:val="left" w:pos="2160" w:leader="none"/>
        </w:tabs>
        <w:rPr>
          <w:rFonts w:ascii="Arial" w:hAnsi="Arial" w:cs="Arial"/>
        </w:rPr>
      </w:pPr>
      <w:r>
        <w:rPr>
          <w:rFonts w:cs="Arial" w:ascii="Arial" w:hAnsi="Arial"/>
        </w:rPr>
        <w:tab/>
        <w:t>Füzessy Józsefné ügyvezető igazgató</w:t>
      </w:r>
    </w:p>
    <w:p>
      <w:pPr>
        <w:pStyle w:val="Normal"/>
        <w:ind w:left="540" w:hanging="540"/>
        <w:rPr>
          <w:rFonts w:ascii="Arial" w:hAnsi="Arial" w:cs="Arial"/>
        </w:rPr>
      </w:pPr>
      <w:r>
        <w:rPr>
          <w:rFonts w:cs="Arial"/>
        </w:rPr>
      </w:r>
    </w:p>
    <w:p>
      <w:pPr>
        <w:pStyle w:val="Normal"/>
        <w:jc w:val="both"/>
        <w:rPr/>
      </w:pPr>
      <w:r>
        <w:rPr>
          <w:b/>
          <w:bCs/>
          <w:u w:val="single"/>
        </w:rPr>
        <w:t>Dr. Ipkovich György polgármester</w:t>
      </w:r>
      <w:r>
        <w:rPr/>
        <w:t>: Kéri, vegyék maguk elő a Regionális Szociális Forrásközpont Nonprofit Kft. 2009. évi mérlegbeszámolóját. Üdvözli Füzessyné asszonyt. Kérdezi, kívánja-e kiegészíteni a mérlegbeszámolót? Nem kívánja, jelentkezést nem lát, szavazást rendel el. Aki elfogadja az előterjesztést, azt kéri, a zöld gomb megnyomásával jelezze.</w:t>
      </w:r>
    </w:p>
    <w:p>
      <w:pPr>
        <w:pStyle w:val="TextBody"/>
        <w:rPr>
          <w:szCs w:val="24"/>
        </w:rPr>
      </w:pPr>
      <w:r>
        <w:rPr>
          <w:szCs w:val="24"/>
        </w:rPr>
        <w:t>26 igen szavazattal elfogadta a Közgyűlés az előterjesztést, és az alábbi határozatot hozta:</w:t>
      </w:r>
    </w:p>
    <w:p>
      <w:pPr>
        <w:pStyle w:val="Normal"/>
        <w:ind w:left="540" w:hanging="540"/>
        <w:rPr>
          <w:szCs w:val="24"/>
        </w:rPr>
      </w:pPr>
      <w:r>
        <w:rPr>
          <w:szCs w:val="24"/>
        </w:rPr>
      </w:r>
    </w:p>
    <w:p>
      <w:pPr>
        <w:pStyle w:val="Normal"/>
        <w:jc w:val="center"/>
        <w:rPr>
          <w:b/>
          <w:b/>
          <w:bCs/>
          <w:u w:val="single"/>
        </w:rPr>
      </w:pPr>
      <w:r>
        <w:rPr>
          <w:b/>
          <w:bCs/>
          <w:u w:val="single"/>
        </w:rPr>
        <w:t>181/2010.(IV.29.) Kgy. sz. határozat</w:t>
      </w:r>
    </w:p>
    <w:p>
      <w:pPr>
        <w:pStyle w:val="Normal"/>
        <w:jc w:val="center"/>
        <w:rPr>
          <w:b/>
          <w:b/>
          <w:bCs/>
          <w:u w:val="single"/>
        </w:rPr>
      </w:pPr>
      <w:r>
        <w:rPr>
          <w:b/>
          <w:bCs/>
          <w:u w:val="single"/>
        </w:rPr>
      </w:r>
    </w:p>
    <w:p>
      <w:pPr>
        <w:pStyle w:val="Szvegtrzs2"/>
        <w:rPr>
          <w:szCs w:val="22"/>
        </w:rPr>
      </w:pPr>
      <w:r>
        <w:rPr>
          <w:szCs w:val="22"/>
        </w:rPr>
        <w:t xml:space="preserve">A Közgyűlés a gazdasági társaságokról szóló 2006. évi IV. törvény 141.§ /2/ bekezdés a.) pontjában foglalt hatáskörében eljárva a Regionális Szociális Forrásközpont  Nonprofit Kft. 2009. évi mérlegbeszámolóját a számvitelről szóló 2000. évi C. törvény 4.§ /1/ bekezdése, valamint a közhasznú szervezetekről szóló 1997. évi CLVI. törvény 7.§-a alapján: </w:t>
        <w:tab/>
        <w:br/>
        <w:br/>
        <w:t xml:space="preserve">                                              186.477 eFt mérleg főösszeggel</w:t>
        <w:tab/>
        <w:br/>
        <w:t xml:space="preserve">                                                       42 eFt adózott eredménnyel</w:t>
      </w:r>
    </w:p>
    <w:p>
      <w:pPr>
        <w:pStyle w:val="Szvegtrzs2"/>
        <w:rPr>
          <w:szCs w:val="22"/>
        </w:rPr>
      </w:pPr>
      <w:r>
        <w:rPr>
          <w:rFonts w:eastAsia="Arial"/>
          <w:szCs w:val="22"/>
        </w:rPr>
        <w:t xml:space="preserve">                                                       </w:t>
      </w:r>
      <w:r>
        <w:rPr>
          <w:szCs w:val="22"/>
        </w:rPr>
        <w:t>42 eFt mérleg szerinti eredménnyel elfogadja.</w:t>
      </w:r>
    </w:p>
    <w:p>
      <w:pPr>
        <w:pStyle w:val="Szvegtrzs2"/>
        <w:rPr>
          <w:szCs w:val="22"/>
        </w:rPr>
      </w:pPr>
      <w:r>
        <w:rPr>
          <w:szCs w:val="22"/>
        </w:rPr>
        <w:tab/>
        <w:tab/>
        <w:br/>
        <w:t xml:space="preserve">A Közgyűlés a mérlegszerinti eredményt a 42 eFt nyereséget eredménytartalékba helyezi.  </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szCs w:val="22"/>
        </w:rPr>
      </w:pPr>
      <w:r>
        <w:rPr>
          <w:rFonts w:eastAsia="Arial"/>
          <w:szCs w:val="22"/>
        </w:rPr>
        <w:t xml:space="preserve">                       </w:t>
      </w:r>
      <w:r>
        <w:rPr>
          <w:szCs w:val="22"/>
        </w:rPr>
        <w:t>dr. Czeglédy Csaba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szCs w:val="22"/>
        </w:rPr>
        <w:tab/>
        <w:tab/>
        <w:t>Füzessy Józsefné, a Regionális Szociális Forrásközpont  Nonprofit Kft.</w:t>
      </w:r>
    </w:p>
    <w:p>
      <w:pPr>
        <w:pStyle w:val="Szvegtrzs2"/>
        <w:rPr>
          <w:szCs w:val="22"/>
        </w:rPr>
      </w:pPr>
      <w:r>
        <w:rPr>
          <w:rFonts w:eastAsia="Arial"/>
          <w:szCs w:val="22"/>
        </w:rPr>
        <w:t xml:space="preserve">                       </w:t>
      </w:r>
      <w:r>
        <w:rPr>
          <w:szCs w:val="22"/>
        </w:rPr>
        <w:t xml:space="preserve">ügyvezető igazgatója </w:t>
      </w:r>
    </w:p>
    <w:p>
      <w:pPr>
        <w:pStyle w:val="Szvegtrzs2"/>
        <w:rPr>
          <w:rFonts w:eastAsia="Arial"/>
          <w:szCs w:val="22"/>
        </w:rPr>
      </w:pPr>
      <w:r>
        <w:rPr>
          <w:rFonts w:eastAsia="Arial"/>
          <w:szCs w:val="22"/>
        </w:rPr>
        <w:t xml:space="preserve">                     </w:t>
      </w:r>
    </w:p>
    <w:p>
      <w:pPr>
        <w:pStyle w:val="Szvegtrzs2"/>
        <w:rPr/>
      </w:pPr>
      <w:r>
        <w:rPr>
          <w:b/>
          <w:szCs w:val="22"/>
          <w:u w:val="single"/>
        </w:rPr>
        <w:t>Határidő:</w:t>
      </w:r>
      <w:r>
        <w:rPr>
          <w:b/>
          <w:szCs w:val="22"/>
        </w:rPr>
        <w:tab/>
      </w:r>
      <w:r>
        <w:rPr>
          <w:szCs w:val="22"/>
        </w:rPr>
        <w:t>2010. május 30.</w:t>
      </w:r>
    </w:p>
    <w:p>
      <w:pPr>
        <w:pStyle w:val="Normal"/>
        <w:ind w:left="540" w:hanging="540"/>
        <w:rPr>
          <w:szCs w:val="22"/>
        </w:rPr>
      </w:pPr>
      <w:r>
        <w:rPr>
          <w:szCs w:val="22"/>
        </w:rPr>
      </w:r>
    </w:p>
    <w:p>
      <w:pPr>
        <w:pStyle w:val="Normal"/>
        <w:ind w:left="540" w:hanging="540"/>
        <w:rPr/>
      </w:pPr>
      <w:r>
        <w:rPr/>
      </w:r>
    </w:p>
    <w:p>
      <w:pPr>
        <w:pStyle w:val="Normal"/>
        <w:ind w:left="2124" w:firstLine="708"/>
        <w:rPr/>
      </w:pPr>
      <w:r>
        <w:rPr/>
      </w:r>
    </w:p>
    <w:p>
      <w:pPr>
        <w:pStyle w:val="Normal"/>
        <w:ind w:left="720" w:hanging="720"/>
        <w:jc w:val="both"/>
        <w:rPr/>
      </w:pPr>
      <w:r>
        <w:rPr>
          <w:b/>
          <w:bCs/>
        </w:rPr>
        <w:t>c./</w:t>
        <w:tab/>
        <w:t>a Szombathelyi Televízió és Rádió Nonprofit Kft. 2009. évi mérlegbeszámolója</w:t>
      </w:r>
    </w:p>
    <w:p>
      <w:pPr>
        <w:pStyle w:val="Normal"/>
        <w:tabs>
          <w:tab w:val="clear" w:pos="708"/>
          <w:tab w:val="left" w:pos="720" w:leader="none"/>
        </w:tabs>
        <w:rPr/>
      </w:pPr>
      <w:r>
        <w:rPr/>
        <w:tab/>
      </w:r>
      <w:r>
        <w:rPr>
          <w:b/>
          <w:bCs/>
          <w:u w:val="single"/>
        </w:rPr>
        <w:t>Előadók:</w:t>
      </w:r>
      <w:r>
        <w:rPr/>
        <w:t xml:space="preserve"> </w:t>
        <w:tab/>
      </w:r>
      <w:r>
        <w:rPr>
          <w:rFonts w:cs="Arial"/>
        </w:rPr>
        <w:t>Dr. Ipkovich György polgármester</w:t>
      </w:r>
      <w:r>
        <w:rPr/>
        <w:t xml:space="preserve"> </w:t>
      </w:r>
    </w:p>
    <w:p>
      <w:pPr>
        <w:pStyle w:val="Normal"/>
        <w:ind w:left="2124" w:firstLine="36"/>
        <w:rPr/>
      </w:pPr>
      <w:r>
        <w:rPr/>
        <w:t>Szöllősi Iván ügyvezető igazgató</w:t>
      </w:r>
    </w:p>
    <w:p>
      <w:pPr>
        <w:pStyle w:val="Normal"/>
        <w:ind w:left="540" w:hanging="540"/>
        <w:jc w:val="both"/>
        <w:rPr/>
      </w:pPr>
      <w:r>
        <w:rPr/>
      </w:r>
    </w:p>
    <w:p>
      <w:pPr>
        <w:pStyle w:val="Normal"/>
        <w:jc w:val="both"/>
        <w:rPr/>
      </w:pPr>
      <w:r>
        <w:rPr>
          <w:b/>
          <w:bCs/>
          <w:u w:val="single"/>
        </w:rPr>
        <w:t>Dr. Ipkovich György polgármester</w:t>
      </w:r>
      <w:r>
        <w:rPr/>
        <w:t>: Szombathelyi Televízió és Rádió Nonprofit Kft. 2009. évi mérlegbeszámolóját vegyék maguk elé. Kérdezi, kívánja-e bárki kiegészíteni a beszámolót? Nem kívánja. Szavazást rendel el. Aki elfogadja a beszámolót, azt kéri, a zöld gomb megnyomásával jelezze.</w:t>
      </w:r>
    </w:p>
    <w:p>
      <w:pPr>
        <w:pStyle w:val="TextBody"/>
        <w:rPr>
          <w:szCs w:val="24"/>
        </w:rPr>
      </w:pPr>
      <w:r>
        <w:rPr>
          <w:szCs w:val="24"/>
        </w:rPr>
        <w:t>25 igen szavazattal elfogadta a Közgyűlés az előterjesztést, és az alábbi határozatot hozta:</w:t>
      </w:r>
    </w:p>
    <w:p>
      <w:pPr>
        <w:pStyle w:val="Normal"/>
        <w:jc w:val="both"/>
        <w:rPr>
          <w:szCs w:val="24"/>
        </w:rPr>
      </w:pPr>
      <w:r>
        <w:rPr>
          <w:szCs w:val="24"/>
        </w:rPr>
      </w:r>
    </w:p>
    <w:p>
      <w:pPr>
        <w:pStyle w:val="Normal"/>
        <w:jc w:val="center"/>
        <w:rPr/>
      </w:pPr>
      <w:r>
        <w:rPr>
          <w:b/>
          <w:bCs/>
          <w:u w:val="single"/>
        </w:rPr>
        <w:t>182/2010.(IV.29.) Kgy. sz. határozat</w:t>
      </w:r>
    </w:p>
    <w:p>
      <w:pPr>
        <w:pStyle w:val="Normal"/>
        <w:jc w:val="center"/>
        <w:rPr>
          <w:b/>
          <w:b/>
          <w:bCs/>
          <w:u w:val="single"/>
        </w:rPr>
      </w:pPr>
      <w:r>
        <w:rPr>
          <w:b/>
          <w:bCs/>
          <w:u w:val="single"/>
        </w:rPr>
      </w:r>
    </w:p>
    <w:p>
      <w:pPr>
        <w:pStyle w:val="Szvegtrzs2"/>
        <w:rPr>
          <w:szCs w:val="22"/>
        </w:rPr>
      </w:pPr>
      <w:r>
        <w:rPr>
          <w:szCs w:val="22"/>
        </w:rPr>
        <w:t xml:space="preserve">A Közgyűlés a gazdasági társaságokról szóló 2006. évi IV. törvény 141.§ /2/ bekezdés a.) pontjában foglalt hatáskörében eljárva a Szombathelyi Televízió és Rádió Nonprofit Kft. 2009. évi mérlegbeszámolóját a számvitelről szóló 2000. évi C. törvény 4.§ /1/ bekezdése, valamint a közhasznú szervezetekről szóló 1997. évi CLVI. törvény 7.§-a alapján: </w:t>
        <w:tab/>
        <w:br/>
        <w:t xml:space="preserve">                                                      </w:t>
      </w:r>
    </w:p>
    <w:p>
      <w:pPr>
        <w:pStyle w:val="Szvegtrzs2"/>
        <w:rPr>
          <w:szCs w:val="22"/>
        </w:rPr>
      </w:pPr>
      <w:r>
        <w:rPr>
          <w:rFonts w:eastAsia="Arial"/>
          <w:szCs w:val="22"/>
        </w:rPr>
        <w:t xml:space="preserve">                                                          </w:t>
      </w:r>
      <w:r>
        <w:rPr>
          <w:szCs w:val="22"/>
        </w:rPr>
        <w:t>80.213 eFt mérleg főösszeggel</w:t>
      </w:r>
    </w:p>
    <w:p>
      <w:pPr>
        <w:pStyle w:val="Szvegtrzs2"/>
        <w:jc w:val="left"/>
        <w:rPr/>
      </w:pPr>
      <w:r>
        <w:rPr>
          <w:rFonts w:eastAsia="Arial"/>
          <w:szCs w:val="22"/>
        </w:rPr>
        <w:t xml:space="preserve">                                                            </w:t>
      </w:r>
      <w:r>
        <w:rPr>
          <w:szCs w:val="22"/>
        </w:rPr>
        <w:t>5.864 eFt adózott eredménnyel</w:t>
        <w:br/>
        <w:t xml:space="preserve">                                                            5.864 eFt mérleg szerinti eredménnyel elfogadja. </w:t>
      </w:r>
    </w:p>
    <w:p>
      <w:pPr>
        <w:pStyle w:val="Szvegtrzs2"/>
        <w:rPr>
          <w:szCs w:val="22"/>
        </w:rPr>
      </w:pPr>
      <w:r>
        <w:rPr>
          <w:szCs w:val="22"/>
        </w:rPr>
      </w:r>
    </w:p>
    <w:p>
      <w:pPr>
        <w:pStyle w:val="Szvegtrzs2"/>
        <w:rPr/>
      </w:pPr>
      <w:r>
        <w:rPr>
          <w:szCs w:val="22"/>
        </w:rPr>
        <w:t>A Közgyűlés a mérlegszerinti eredményt, a 5.864 eFt nyereséget eredménytartalékba helyezi.</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szCs w:val="22"/>
        </w:rPr>
      </w:pPr>
      <w:r>
        <w:rPr>
          <w:rFonts w:eastAsia="Arial"/>
          <w:szCs w:val="22"/>
        </w:rPr>
        <w:t xml:space="preserve">                       </w:t>
      </w:r>
      <w:r>
        <w:rPr>
          <w:szCs w:val="22"/>
        </w:rPr>
        <w:t>dr. Czeglédy Csaba alpolgármester</w:t>
      </w:r>
    </w:p>
    <w:p>
      <w:pPr>
        <w:pStyle w:val="Szvegtrzs2"/>
        <w:rPr>
          <w:szCs w:val="22"/>
        </w:rPr>
      </w:pPr>
      <w:r>
        <w:rPr>
          <w:rFonts w:eastAsia="Arial"/>
          <w:szCs w:val="22"/>
        </w:rPr>
        <w:t xml:space="preserve">                       </w:t>
      </w:r>
      <w:r>
        <w:rPr>
          <w:szCs w:val="22"/>
        </w:rPr>
        <w:t>dr. Nagy Tibor aljegyző</w:t>
      </w:r>
    </w:p>
    <w:p>
      <w:pPr>
        <w:pStyle w:val="Szvegtrzs2"/>
        <w:rPr/>
      </w:pPr>
      <w:r>
        <w:rPr>
          <w:szCs w:val="22"/>
        </w:rPr>
        <w:tab/>
        <w:tab/>
        <w:t>Szőllősi Iván, a Szombathelyi Televízió és Rádió</w:t>
      </w:r>
    </w:p>
    <w:p>
      <w:pPr>
        <w:pStyle w:val="Szvegtrzs2"/>
        <w:rPr>
          <w:szCs w:val="22"/>
        </w:rPr>
      </w:pPr>
      <w:r>
        <w:rPr>
          <w:rFonts w:eastAsia="Arial"/>
          <w:szCs w:val="22"/>
        </w:rPr>
        <w:t xml:space="preserve">                       </w:t>
      </w:r>
      <w:r>
        <w:rPr>
          <w:szCs w:val="22"/>
        </w:rPr>
        <w:t>Nonprofit Kft. ügyvezető igazgatója</w:t>
      </w:r>
    </w:p>
    <w:p>
      <w:pPr>
        <w:pStyle w:val="Szvegtrzs2"/>
        <w:rPr>
          <w:rFonts w:eastAsia="Arial"/>
          <w:szCs w:val="22"/>
        </w:rPr>
      </w:pPr>
      <w:r>
        <w:rPr>
          <w:rFonts w:eastAsia="Arial"/>
          <w:szCs w:val="22"/>
        </w:rPr>
        <w:t xml:space="preserve">                                           </w:t>
      </w:r>
    </w:p>
    <w:p>
      <w:pPr>
        <w:pStyle w:val="Szvegtrzs2"/>
        <w:rPr/>
      </w:pPr>
      <w:r>
        <w:rPr>
          <w:b/>
          <w:szCs w:val="22"/>
          <w:u w:val="single"/>
        </w:rPr>
        <w:t>Határidő:</w:t>
      </w:r>
      <w:r>
        <w:rPr>
          <w:b/>
          <w:szCs w:val="22"/>
        </w:rPr>
        <w:tab/>
      </w:r>
      <w:r>
        <w:rPr>
          <w:szCs w:val="22"/>
        </w:rPr>
        <w:t>2010. május 30.</w:t>
      </w:r>
    </w:p>
    <w:p>
      <w:pPr>
        <w:pStyle w:val="Normal"/>
        <w:rPr>
          <w:b/>
          <w:b/>
          <w:bCs/>
          <w:szCs w:val="22"/>
          <w:u w:val="single"/>
        </w:rPr>
      </w:pPr>
      <w:r>
        <w:rPr>
          <w:b/>
          <w:bCs/>
          <w:szCs w:val="22"/>
          <w:u w:val="single"/>
        </w:rPr>
      </w:r>
    </w:p>
    <w:p>
      <w:pPr>
        <w:pStyle w:val="Normal"/>
        <w:ind w:left="540" w:hanging="540"/>
        <w:jc w:val="both"/>
        <w:rPr>
          <w:b/>
          <w:b/>
          <w:bCs/>
          <w:u w:val="single"/>
        </w:rPr>
      </w:pPr>
      <w:r>
        <w:rPr>
          <w:b/>
          <w:bCs/>
          <w:u w:val="single"/>
        </w:rPr>
      </w:r>
    </w:p>
    <w:p>
      <w:pPr>
        <w:pStyle w:val="Normal"/>
        <w:rPr/>
      </w:pPr>
      <w:r>
        <w:rPr/>
      </w:r>
    </w:p>
    <w:p>
      <w:pPr>
        <w:pStyle w:val="Normal"/>
        <w:ind w:left="2124" w:firstLine="708"/>
        <w:rPr/>
      </w:pPr>
      <w:r>
        <w:rPr/>
      </w:r>
    </w:p>
    <w:p>
      <w:pPr>
        <w:pStyle w:val="Normal"/>
        <w:ind w:left="1440" w:hanging="1440"/>
        <w:rPr>
          <w:b/>
          <w:b/>
          <w:bCs/>
        </w:rPr>
      </w:pPr>
      <w:r>
        <w:rPr>
          <w:b/>
          <w:bCs/>
        </w:rPr>
        <w:t>d./      a Weöres Sándor Színház Nonprofit Kft.  2009. évi mérlegbeszámolója</w:t>
      </w:r>
    </w:p>
    <w:p>
      <w:pPr>
        <w:pStyle w:val="Normal"/>
        <w:rPr/>
      </w:pPr>
      <w:r>
        <w:rPr/>
        <w:tab/>
      </w:r>
      <w:r>
        <w:rPr>
          <w:b/>
          <w:bCs/>
          <w:u w:val="single"/>
        </w:rPr>
        <w:t>Előadók</w:t>
      </w:r>
      <w:r>
        <w:rPr>
          <w:b/>
          <w:bCs/>
        </w:rPr>
        <w:t>:</w:t>
      </w:r>
      <w:r>
        <w:rPr/>
        <w:tab/>
      </w:r>
      <w:r>
        <w:rPr>
          <w:rFonts w:cs="Arial"/>
        </w:rPr>
        <w:t>Dr. Ipkovich György polgármester</w:t>
      </w:r>
      <w:r>
        <w:rPr/>
        <w:t xml:space="preserve"> </w:t>
      </w:r>
    </w:p>
    <w:p>
      <w:pPr>
        <w:pStyle w:val="Header"/>
        <w:tabs>
          <w:tab w:val="clear" w:pos="4536"/>
          <w:tab w:val="clear" w:pos="9072"/>
          <w:tab w:val="left" w:pos="2160" w:leader="none"/>
        </w:tabs>
        <w:rPr>
          <w:rFonts w:ascii="Arial" w:hAnsi="Arial" w:cs="Arial"/>
        </w:rPr>
      </w:pPr>
      <w:r>
        <w:rPr>
          <w:rFonts w:cs="Arial" w:ascii="Arial" w:hAnsi="Arial"/>
        </w:rPr>
        <w:tab/>
        <w:t>Jordán Tamás ügyvezető igazgató</w:t>
      </w:r>
    </w:p>
    <w:p>
      <w:pPr>
        <w:pStyle w:val="Normal"/>
        <w:ind w:left="540" w:hanging="540"/>
        <w:jc w:val="both"/>
        <w:rPr>
          <w:rFonts w:ascii="Arial" w:hAnsi="Arial" w:cs="Arial"/>
        </w:rPr>
      </w:pPr>
      <w:r>
        <w:rPr>
          <w:rFonts w:cs="Arial"/>
        </w:rPr>
      </w:r>
    </w:p>
    <w:p>
      <w:pPr>
        <w:pStyle w:val="Normal"/>
        <w:jc w:val="both"/>
        <w:rPr/>
      </w:pPr>
      <w:r>
        <w:rPr>
          <w:b/>
          <w:bCs/>
          <w:u w:val="single"/>
        </w:rPr>
        <w:t>Dr. Ipkovich György polgármester</w:t>
      </w:r>
      <w:r>
        <w:rPr/>
        <w:t>: Kéri, vegyék elő a színház mérlegbeszámolóját. Kérdezi, kívánja-e valaki kiegészíteni? Nem kívánják. Aki elfogadja, azt kéri, a zöld gomb megnyomásával jelezze.</w:t>
      </w:r>
    </w:p>
    <w:p>
      <w:pPr>
        <w:pStyle w:val="Normal"/>
        <w:jc w:val="both"/>
        <w:rPr/>
      </w:pPr>
      <w:r>
        <w:rPr/>
        <w:t>24 igen szavazattal elfogadta a Közgyűlés az előterjesztést, és az alábbi határozatot hozta:</w:t>
      </w:r>
    </w:p>
    <w:p>
      <w:pPr>
        <w:pStyle w:val="Normal"/>
        <w:jc w:val="center"/>
        <w:rPr>
          <w:b/>
          <w:b/>
          <w:bCs/>
          <w:u w:val="single"/>
        </w:rPr>
      </w:pPr>
      <w:r>
        <w:rPr>
          <w:b/>
          <w:bCs/>
          <w:u w:val="single"/>
        </w:rPr>
      </w:r>
    </w:p>
    <w:p>
      <w:pPr>
        <w:pStyle w:val="Normal"/>
        <w:jc w:val="center"/>
        <w:rPr>
          <w:b/>
          <w:b/>
          <w:bCs/>
          <w:u w:val="single"/>
        </w:rPr>
      </w:pPr>
      <w:r>
        <w:rPr>
          <w:b/>
          <w:bCs/>
          <w:u w:val="single"/>
        </w:rPr>
        <w:t>183/2010.(IV.29.) Kgy. sz. határozat</w:t>
      </w:r>
    </w:p>
    <w:p>
      <w:pPr>
        <w:pStyle w:val="Normal"/>
        <w:jc w:val="center"/>
        <w:rPr>
          <w:b/>
          <w:b/>
          <w:bCs/>
          <w:u w:val="single"/>
        </w:rPr>
      </w:pPr>
      <w:r>
        <w:rPr>
          <w:b/>
          <w:bCs/>
          <w:u w:val="single"/>
        </w:rPr>
      </w:r>
    </w:p>
    <w:p>
      <w:pPr>
        <w:pStyle w:val="Szvegtrzs2"/>
        <w:rPr>
          <w:szCs w:val="22"/>
        </w:rPr>
      </w:pPr>
      <w:r>
        <w:rPr>
          <w:szCs w:val="22"/>
        </w:rPr>
        <w:t xml:space="preserve">A Közgyűlés a gazdasági társaságokról szóló 2006. évi IV. törvény 141.§ /2/ bekezdés a.) pontjában foglalt hatáskörében eljárva a Szombathelyi Weöres Sándor Színház Nonprofit Kft. 2009. évi mérlegbeszámolóját a számvitelről szóló 2000. évi C. törvény 4.§ /1/ bekezdése, valamint a közhasznú szervezetekről szóló 1997. évi CLVI. törvény 7.§-a alapján: </w:t>
      </w:r>
    </w:p>
    <w:p>
      <w:pPr>
        <w:pStyle w:val="Szvegtrzs2"/>
        <w:rPr>
          <w:szCs w:val="22"/>
        </w:rPr>
      </w:pPr>
      <w:r>
        <w:rPr>
          <w:szCs w:val="22"/>
        </w:rPr>
        <w:tab/>
        <w:br/>
        <w:t xml:space="preserve">                                               158.454 eFt mérleg főösszeggel</w:t>
        <w:tab/>
        <w:br/>
        <w:t xml:space="preserve">                                                   2.455 eFt adózott eredménnyel</w:t>
      </w:r>
    </w:p>
    <w:p>
      <w:pPr>
        <w:pStyle w:val="Szvegtrzs2"/>
        <w:rPr>
          <w:szCs w:val="22"/>
        </w:rPr>
      </w:pPr>
      <w:r>
        <w:rPr>
          <w:rFonts w:eastAsia="Arial"/>
          <w:szCs w:val="22"/>
        </w:rPr>
        <w:t xml:space="preserve">                                                   </w:t>
      </w:r>
      <w:r>
        <w:rPr>
          <w:szCs w:val="22"/>
        </w:rPr>
        <w:t>2.455 eFt mérleg szerinti eredménnyel elfogadja.</w:t>
      </w:r>
    </w:p>
    <w:p>
      <w:pPr>
        <w:pStyle w:val="Szvegtrzs2"/>
        <w:rPr/>
      </w:pPr>
      <w:r>
        <w:rPr>
          <w:szCs w:val="22"/>
        </w:rPr>
        <w:tab/>
        <w:tab/>
        <w:br/>
        <w:t xml:space="preserve">A Közgyűlés a mérlegszerinti eredményt, a 2.455 eFt nyereséget eredménytartalékba helyezi.             </w:t>
      </w:r>
    </w:p>
    <w:p>
      <w:pPr>
        <w:pStyle w:val="Szvegtrzs2"/>
        <w:rPr>
          <w:szCs w:val="22"/>
        </w:rPr>
      </w:pPr>
      <w:r>
        <w:rPr>
          <w:szCs w:val="22"/>
        </w:rPr>
      </w:r>
    </w:p>
    <w:p>
      <w:pPr>
        <w:pStyle w:val="Szvegtrzs2"/>
        <w:rPr/>
      </w:pPr>
      <w:r>
        <w:rPr>
          <w:rFonts w:eastAsia="Arial"/>
          <w:b/>
          <w:szCs w:val="22"/>
          <w:u w:val="single"/>
        </w:rPr>
        <w:t xml:space="preserve"> </w:t>
      </w: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szCs w:val="22"/>
        </w:rPr>
      </w:pPr>
      <w:r>
        <w:rPr>
          <w:szCs w:val="22"/>
        </w:rPr>
        <w:tab/>
        <w:tab/>
        <w:t>dr. Czeglédy Csaba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rFonts w:eastAsia="Arial"/>
          <w:szCs w:val="22"/>
        </w:rPr>
        <w:t xml:space="preserve">                      </w:t>
      </w:r>
      <w:r>
        <w:rPr>
          <w:szCs w:val="22"/>
        </w:rPr>
        <w:t>Jordán Tamás a Weöres Sándor Színház Nonprofit Kft. ügyvezető igazgatója</w:t>
      </w:r>
    </w:p>
    <w:p>
      <w:pPr>
        <w:pStyle w:val="Szvegtrzs2"/>
        <w:rPr>
          <w:b/>
          <w:b/>
          <w:szCs w:val="22"/>
          <w:u w:val="single"/>
        </w:rPr>
      </w:pPr>
      <w:r>
        <w:rPr>
          <w:b/>
          <w:szCs w:val="22"/>
          <w:u w:val="single"/>
        </w:rPr>
      </w:r>
    </w:p>
    <w:p>
      <w:pPr>
        <w:pStyle w:val="Normal"/>
        <w:jc w:val="both"/>
        <w:rPr>
          <w:rFonts w:cs="Arial"/>
          <w:b/>
          <w:b/>
          <w:bCs/>
          <w:szCs w:val="22"/>
          <w:u w:val="single"/>
        </w:rPr>
      </w:pPr>
      <w:r>
        <w:rPr>
          <w:rFonts w:cs="Arial"/>
          <w:b/>
          <w:szCs w:val="22"/>
          <w:u w:val="single"/>
        </w:rPr>
        <w:t>Határidő:</w:t>
      </w:r>
      <w:r>
        <w:rPr>
          <w:rFonts w:cs="Arial"/>
          <w:b/>
          <w:szCs w:val="22"/>
        </w:rPr>
        <w:tab/>
      </w:r>
      <w:r>
        <w:rPr>
          <w:rFonts w:cs="Arial"/>
          <w:szCs w:val="22"/>
        </w:rPr>
        <w:t>2010. május 30.</w:t>
      </w:r>
    </w:p>
    <w:p>
      <w:pPr>
        <w:pStyle w:val="Normal"/>
        <w:jc w:val="both"/>
        <w:rPr>
          <w:rFonts w:cs="Arial"/>
          <w:b/>
          <w:b/>
          <w:bCs/>
          <w:szCs w:val="22"/>
          <w:u w:val="single"/>
        </w:rPr>
      </w:pPr>
      <w:r>
        <w:rPr>
          <w:rFonts w:cs="Arial"/>
          <w:b/>
          <w:bCs/>
          <w:szCs w:val="22"/>
          <w:u w:val="single"/>
        </w:rPr>
      </w:r>
    </w:p>
    <w:p>
      <w:pPr>
        <w:pStyle w:val="Normal"/>
        <w:jc w:val="both"/>
        <w:rPr/>
      </w:pPr>
      <w:r>
        <w:rPr/>
      </w:r>
    </w:p>
    <w:p>
      <w:pPr>
        <w:pStyle w:val="Normal"/>
        <w:rPr/>
      </w:pPr>
      <w:r>
        <w:rPr/>
      </w:r>
    </w:p>
    <w:p>
      <w:pPr>
        <w:pStyle w:val="Normal"/>
        <w:ind w:left="720" w:hanging="720"/>
        <w:jc w:val="both"/>
        <w:rPr>
          <w:b/>
          <w:b/>
          <w:bCs/>
        </w:rPr>
      </w:pPr>
      <w:r>
        <w:rPr>
          <w:b/>
          <w:bCs/>
        </w:rPr>
        <w:t>e./</w:t>
        <w:tab/>
        <w:t>a Szombathelyi Sportközpont és Sportiskola Nonprofit Kft. 2009. évi  mérlegbeszámolója</w:t>
      </w:r>
    </w:p>
    <w:p>
      <w:pPr>
        <w:pStyle w:val="Normal"/>
        <w:rPr/>
      </w:pPr>
      <w:r>
        <w:rPr/>
        <w:tab/>
      </w:r>
      <w:r>
        <w:rPr>
          <w:b/>
          <w:bCs/>
          <w:u w:val="single"/>
        </w:rPr>
        <w:t>Előadók:</w:t>
      </w:r>
      <w:r>
        <w:rPr/>
        <w:tab/>
      </w:r>
      <w:r>
        <w:rPr>
          <w:rFonts w:cs="Arial"/>
        </w:rPr>
        <w:t>Dr. Ipkovich György polgármester</w:t>
      </w:r>
      <w:r>
        <w:rPr/>
        <w:t xml:space="preserve"> </w:t>
      </w:r>
    </w:p>
    <w:p>
      <w:pPr>
        <w:pStyle w:val="Header"/>
        <w:tabs>
          <w:tab w:val="clear" w:pos="4536"/>
          <w:tab w:val="clear" w:pos="9072"/>
          <w:tab w:val="left" w:pos="2160" w:leader="none"/>
        </w:tabs>
        <w:rPr>
          <w:rFonts w:ascii="Arial" w:hAnsi="Arial" w:cs="Arial"/>
        </w:rPr>
      </w:pPr>
      <w:r>
        <w:rPr>
          <w:rFonts w:cs="Arial" w:ascii="Arial" w:hAnsi="Arial"/>
        </w:rPr>
        <w:tab/>
        <w:t>Németh Zsolt ügyvezető igazgató</w:t>
      </w:r>
    </w:p>
    <w:p>
      <w:pPr>
        <w:pStyle w:val="Normal"/>
        <w:ind w:left="540" w:hanging="540"/>
        <w:rPr>
          <w:rFonts w:ascii="Arial" w:hAnsi="Arial" w:cs="Arial"/>
        </w:rPr>
      </w:pPr>
      <w:r>
        <w:rPr>
          <w:rFonts w:cs="Arial"/>
        </w:rPr>
      </w:r>
    </w:p>
    <w:p>
      <w:pPr>
        <w:pStyle w:val="Normal"/>
        <w:ind w:left="540" w:hanging="540"/>
        <w:jc w:val="both"/>
        <w:rPr/>
      </w:pPr>
      <w:r>
        <w:rPr>
          <w:b/>
          <w:bCs/>
          <w:u w:val="single"/>
        </w:rPr>
        <w:t>Dr. Ipkovich György polgármester</w:t>
      </w:r>
      <w:r>
        <w:rPr/>
        <w:t xml:space="preserve">: Kéri, vegyék elő a Szombathelyi Sportközpont és Sportiskola Nonprofit Kft. 2009. évi mérlegbeszámolóját. Németh Zsolt ügyvezető úr itt van. Nem kívánja kiegészíteni. Czeglédy alpolgármester úr kérdést szeretne feltenni. </w:t>
      </w:r>
    </w:p>
    <w:p>
      <w:pPr>
        <w:pStyle w:val="Normal"/>
        <w:ind w:left="540" w:hanging="540"/>
        <w:jc w:val="both"/>
        <w:rPr/>
      </w:pPr>
      <w:r>
        <w:rPr/>
      </w:r>
    </w:p>
    <w:p>
      <w:pPr>
        <w:pStyle w:val="Normal"/>
        <w:ind w:left="540" w:hanging="540"/>
        <w:jc w:val="both"/>
        <w:rPr/>
      </w:pPr>
      <w:r>
        <w:rPr>
          <w:b/>
          <w:bCs/>
          <w:u w:val="single"/>
        </w:rPr>
        <w:t xml:space="preserve">Dr. Czeglédy Csaba alpolgármester: </w:t>
      </w:r>
      <w:r>
        <w:rPr/>
        <w:t xml:space="preserve">A városban már mindenfajta hírek terjengnek, hogy ügyvezető úr, vagy valaki a Sportközpont könyvelésében valamilyen szabálytalanságokat talált, ami miatt valaki – úgy tudja, hogy ügyvezető úr – büntetőfeljelentést tett. Igaz-e? Igazak-e ezek a hírek, hogy a könyvelésben valamilyen visszásságokat találtak? Ki tett emiatt büntetőfeljelentést? A Közgyűlés erre kíváncsi, és joguk van tudni az ezzel kapcsolatos információk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alán mulasztott, mert őt tájékoztatta erről igazgató úr.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Akkor polgármester úr nem tájékoztatta a Közgyűl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Zárt ülésen lehet, hajlandó lett volna. Elnézést kér. Történt feljelentés a direktor úr részéről, és erről őt tájékoztatta.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És ki fedezte fel a visszásságokat? Az ügyvezető úr? Vagy a FEB?</w:t>
      </w:r>
    </w:p>
    <w:p>
      <w:pPr>
        <w:pStyle w:val="Normal"/>
        <w:ind w:left="540" w:hanging="540"/>
        <w:jc w:val="both"/>
        <w:rPr/>
      </w:pPr>
      <w:r>
        <w:rPr/>
      </w:r>
    </w:p>
    <w:p>
      <w:pPr>
        <w:pStyle w:val="Normal"/>
        <w:ind w:left="540" w:hanging="540"/>
        <w:jc w:val="both"/>
        <w:rPr/>
      </w:pPr>
      <w:r>
        <w:rPr>
          <w:b/>
          <w:bCs/>
          <w:u w:val="single"/>
        </w:rPr>
        <w:t>Dr. Ipkovich György polgármester</w:t>
      </w:r>
      <w:r>
        <w:rPr/>
        <w:t>: Nem tudja. Kérdezi ügyvezető urat, hogy ki fedezte fel a visszásságokat?</w:t>
      </w:r>
    </w:p>
    <w:p>
      <w:pPr>
        <w:pStyle w:val="Normal"/>
        <w:ind w:left="540" w:hanging="540"/>
        <w:jc w:val="both"/>
        <w:rPr/>
      </w:pPr>
      <w:r>
        <w:rPr/>
      </w:r>
    </w:p>
    <w:p>
      <w:pPr>
        <w:pStyle w:val="Normal"/>
        <w:ind w:left="540" w:hanging="540"/>
        <w:jc w:val="both"/>
        <w:rPr/>
      </w:pPr>
      <w:r>
        <w:rPr>
          <w:b/>
          <w:bCs/>
          <w:u w:val="single"/>
        </w:rPr>
        <w:t>Németh Zsolt a Szombathelyi Sportközpont és Sportiskola Nonprofit Kft. ügyvezető igazgatója:</w:t>
      </w:r>
      <w:r>
        <w:rPr/>
        <w:t xml:space="preserve"> A nyomozás olyan stádiumban van, nem szeretne semmiféle információt most ezzel kapcsolatban megosztani. </w:t>
      </w:r>
    </w:p>
    <w:p>
      <w:pPr>
        <w:pStyle w:val="Normal"/>
        <w:ind w:left="540" w:hanging="540"/>
        <w:jc w:val="both"/>
        <w:rPr/>
      </w:pPr>
      <w:r>
        <w:rPr/>
      </w:r>
    </w:p>
    <w:p>
      <w:pPr>
        <w:pStyle w:val="Normal"/>
        <w:ind w:left="540" w:hanging="540"/>
        <w:jc w:val="both"/>
        <w:rPr/>
      </w:pPr>
      <w:r>
        <w:rPr>
          <w:b/>
          <w:bCs/>
          <w:u w:val="single"/>
        </w:rPr>
        <w:t>Dr. Ipkovich György polgármester</w:t>
      </w:r>
      <w:r>
        <w:rPr/>
        <w:t>: Megértik.</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Ki tett a feljelentést?</w:t>
      </w:r>
    </w:p>
    <w:p>
      <w:pPr>
        <w:pStyle w:val="Normal"/>
        <w:ind w:left="540" w:hanging="540"/>
        <w:jc w:val="both"/>
        <w:rPr/>
      </w:pPr>
      <w:r>
        <w:rPr/>
      </w:r>
    </w:p>
    <w:p>
      <w:pPr>
        <w:pStyle w:val="Normal"/>
        <w:ind w:left="540" w:hanging="540"/>
        <w:jc w:val="both"/>
        <w:rPr/>
      </w:pPr>
      <w:r>
        <w:rPr>
          <w:b/>
          <w:bCs/>
          <w:u w:val="single"/>
        </w:rPr>
        <w:t>Németh Zsolt a Szombathelyi Sportközpont és Sportiskola Nonprofit Kft. ügyvezető igazgatója</w:t>
      </w:r>
      <w:r>
        <w:rPr/>
        <w:t xml:space="preserve">: A feljelentést a Kft. nevében ő tette. </w:t>
      </w:r>
    </w:p>
    <w:p>
      <w:pPr>
        <w:pStyle w:val="Normal"/>
        <w:ind w:left="540" w:hanging="540"/>
        <w:jc w:val="both"/>
        <w:rPr/>
      </w:pPr>
      <w:r>
        <w:rPr/>
      </w:r>
    </w:p>
    <w:p>
      <w:pPr>
        <w:pStyle w:val="Normal"/>
        <w:ind w:left="540" w:hanging="540"/>
        <w:jc w:val="both"/>
        <w:rPr/>
      </w:pPr>
      <w:r>
        <w:rPr>
          <w:b/>
          <w:bCs/>
          <w:u w:val="single"/>
        </w:rPr>
        <w:t>Dr. Czeglédy Csaba alpolgármester</w:t>
      </w:r>
      <w:r>
        <w:rPr/>
        <w:t>: Tehát akkor igaz.</w:t>
      </w:r>
    </w:p>
    <w:p>
      <w:pPr>
        <w:pStyle w:val="Normal"/>
        <w:ind w:left="540" w:hanging="540"/>
        <w:jc w:val="both"/>
        <w:rPr/>
      </w:pPr>
      <w:r>
        <w:rPr/>
      </w:r>
    </w:p>
    <w:p>
      <w:pPr>
        <w:pStyle w:val="Normal"/>
        <w:ind w:left="540" w:hanging="540"/>
        <w:jc w:val="both"/>
        <w:rPr/>
      </w:pPr>
      <w:r>
        <w:rPr>
          <w:b/>
          <w:bCs/>
          <w:u w:val="single"/>
        </w:rPr>
        <w:t>Németh Zsolt a Szombathelyi Sportközpont és Sportiskola Nonprofit Kft. ügyvezető igazgatója</w:t>
      </w:r>
      <w:r>
        <w:rPr/>
        <w:t>: Igen.</w:t>
      </w:r>
    </w:p>
    <w:p>
      <w:pPr>
        <w:pStyle w:val="Normal"/>
        <w:ind w:left="540" w:hanging="540"/>
        <w:jc w:val="both"/>
        <w:rPr/>
      </w:pPr>
      <w:r>
        <w:rPr/>
      </w:r>
    </w:p>
    <w:p>
      <w:pPr>
        <w:pStyle w:val="Normal"/>
        <w:jc w:val="both"/>
        <w:rPr/>
      </w:pPr>
      <w:r>
        <w:rPr>
          <w:b/>
          <w:bCs/>
          <w:u w:val="single"/>
        </w:rPr>
        <w:t>Dr. Ipkovich György polgármester</w:t>
      </w:r>
      <w:r>
        <w:rPr/>
        <w:t>: Aki a beszámolót elfogadja, azt kéri, a zöld gomb megnyomásával jelezze.</w:t>
      </w:r>
    </w:p>
    <w:p>
      <w:pPr>
        <w:pStyle w:val="Szveg"/>
        <w:rPr>
          <w:rFonts w:ascii="Arial" w:hAnsi="Arial" w:cs="Arial"/>
          <w:szCs w:val="24"/>
          <w:lang w:val="hu-HU"/>
        </w:rPr>
      </w:pPr>
      <w:r>
        <w:rPr>
          <w:rFonts w:cs="Arial" w:ascii="Arial" w:hAnsi="Arial"/>
          <w:szCs w:val="24"/>
          <w:lang w:val="hu-HU"/>
        </w:rPr>
        <w:t>22 igen szavazatt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rFonts w:ascii="Arial" w:hAnsi="Arial" w:cs="Arial"/>
          <w:b/>
          <w:b/>
          <w:bCs/>
          <w:szCs w:val="24"/>
          <w:u w:val="single"/>
          <w:lang w:val="hu-HU"/>
        </w:rPr>
      </w:pPr>
      <w:r>
        <w:rPr>
          <w:rFonts w:cs="Arial"/>
          <w:b/>
          <w:bCs/>
          <w:szCs w:val="24"/>
          <w:u w:val="single"/>
          <w:lang w:val="hu-HU"/>
        </w:rPr>
      </w:r>
    </w:p>
    <w:p>
      <w:pPr>
        <w:pStyle w:val="Normal"/>
        <w:jc w:val="center"/>
        <w:rPr>
          <w:b/>
          <w:b/>
          <w:bCs/>
          <w:u w:val="single"/>
        </w:rPr>
      </w:pPr>
      <w:r>
        <w:rPr>
          <w:b/>
          <w:bCs/>
          <w:u w:val="single"/>
        </w:rPr>
      </w:r>
    </w:p>
    <w:p>
      <w:pPr>
        <w:pStyle w:val="Normal"/>
        <w:jc w:val="center"/>
        <w:rPr>
          <w:b/>
          <w:b/>
          <w:bCs/>
          <w:u w:val="single"/>
        </w:rPr>
      </w:pPr>
      <w:r>
        <w:rPr>
          <w:b/>
          <w:bCs/>
          <w:u w:val="single"/>
        </w:rPr>
        <w:t>184/2010.(IV.29.) Kgy. sz. határozat</w:t>
      </w:r>
    </w:p>
    <w:p>
      <w:pPr>
        <w:pStyle w:val="Normal"/>
        <w:jc w:val="center"/>
        <w:rPr>
          <w:b/>
          <w:b/>
          <w:bCs/>
          <w:u w:val="single"/>
        </w:rPr>
      </w:pPr>
      <w:r>
        <w:rPr>
          <w:b/>
          <w:bCs/>
          <w:u w:val="single"/>
        </w:rPr>
      </w:r>
    </w:p>
    <w:p>
      <w:pPr>
        <w:pStyle w:val="Szvegtrzs2"/>
        <w:rPr>
          <w:szCs w:val="22"/>
        </w:rPr>
      </w:pPr>
      <w:r>
        <w:rPr>
          <w:szCs w:val="22"/>
        </w:rPr>
        <w:t xml:space="preserve">A Közgyűlés a gazdasági társaságokról szóló 2006. évi IV. törvény 141.§ /2/ bekezdés a.) pontjában foglalt hatáskörében eljárva a Szombathelyi Sportközpont és Sportiskola Nonprofit Kft. 2009. évi mérlegbeszámolóját a számvitelről szóló 2000. évi C. törvény 4.§ /1/ bekezdése, valamint a közhasznú szervezetekről szóló 1997. évi CLVI. törvény 7.§-a alapján: </w:t>
      </w:r>
    </w:p>
    <w:p>
      <w:pPr>
        <w:pStyle w:val="Szvegtrzs2"/>
        <w:rPr>
          <w:szCs w:val="22"/>
        </w:rPr>
      </w:pPr>
      <w:r>
        <w:rPr>
          <w:szCs w:val="22"/>
        </w:rPr>
        <w:tab/>
        <w:br/>
        <w:t xml:space="preserve"> </w:t>
        <w:tab/>
        <w:t xml:space="preserve">                                         32.220 eFt mérleg főösszeggel</w:t>
        <w:tab/>
        <w:br/>
        <w:t xml:space="preserve">                                                    14.972 eFt adózott eredménnyel</w:t>
      </w:r>
    </w:p>
    <w:p>
      <w:pPr>
        <w:pStyle w:val="Szvegtrzs2"/>
        <w:rPr>
          <w:szCs w:val="22"/>
        </w:rPr>
      </w:pPr>
      <w:r>
        <w:rPr>
          <w:rFonts w:eastAsia="Arial"/>
          <w:szCs w:val="22"/>
        </w:rPr>
        <w:t xml:space="preserve">                                                    </w:t>
      </w:r>
      <w:r>
        <w:rPr>
          <w:szCs w:val="22"/>
        </w:rPr>
        <w:t xml:space="preserve">14.972 eFt mérleg szerinti eredménnyel elfogadja. </w:t>
      </w:r>
    </w:p>
    <w:p>
      <w:pPr>
        <w:pStyle w:val="Szvegtrzs2"/>
        <w:rPr>
          <w:szCs w:val="22"/>
        </w:rPr>
      </w:pPr>
      <w:r>
        <w:rPr>
          <w:szCs w:val="22"/>
        </w:rPr>
        <w:t xml:space="preserve">A Közgyűlés úgy döntött, hogy az adózott eredményt, a 14.972 eFt nyereséget eredménytartalékba helyezi.  </w:t>
      </w:r>
    </w:p>
    <w:p>
      <w:pPr>
        <w:pStyle w:val="Szvegtrzs2"/>
        <w:rPr>
          <w:b/>
          <w:b/>
          <w:szCs w:val="22"/>
          <w:u w:val="single"/>
        </w:rPr>
      </w:pPr>
      <w:r>
        <w:rPr>
          <w:b/>
          <w:szCs w:val="22"/>
          <w:u w:val="single"/>
        </w:rPr>
      </w:r>
    </w:p>
    <w:p>
      <w:pPr>
        <w:pStyle w:val="Szvegtrzs2"/>
        <w:rPr/>
      </w:pP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pPr>
      <w:r>
        <w:rPr>
          <w:rFonts w:eastAsia="Arial"/>
          <w:szCs w:val="22"/>
        </w:rPr>
        <w:t xml:space="preserve">                       </w:t>
      </w:r>
      <w:r>
        <w:rPr>
          <w:szCs w:val="22"/>
        </w:rPr>
        <w:t>dr. Czeglédy Csaba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szCs w:val="22"/>
        </w:rPr>
        <w:tab/>
        <w:tab/>
        <w:t>Németh Zsolt a Sportközpont és Sportiskola Nonprofit Kft. ügyvezető</w:t>
      </w:r>
    </w:p>
    <w:p>
      <w:pPr>
        <w:pStyle w:val="Szvegtrzs2"/>
        <w:rPr>
          <w:szCs w:val="22"/>
        </w:rPr>
      </w:pPr>
      <w:r>
        <w:rPr>
          <w:rFonts w:eastAsia="Arial"/>
          <w:szCs w:val="22"/>
        </w:rPr>
        <w:t xml:space="preserve">                       </w:t>
      </w:r>
      <w:r>
        <w:rPr>
          <w:szCs w:val="22"/>
        </w:rPr>
        <w:t>igazgatója</w:t>
      </w:r>
    </w:p>
    <w:p>
      <w:pPr>
        <w:pStyle w:val="Szvegtrzs2"/>
        <w:rPr>
          <w:szCs w:val="22"/>
        </w:rPr>
      </w:pPr>
      <w:r>
        <w:rPr>
          <w:szCs w:val="22"/>
        </w:rPr>
      </w:r>
    </w:p>
    <w:p>
      <w:pPr>
        <w:pStyle w:val="Szvegtrzs2"/>
        <w:rPr/>
      </w:pPr>
      <w:r>
        <w:rPr>
          <w:b/>
          <w:szCs w:val="22"/>
          <w:u w:val="single"/>
        </w:rPr>
        <w:t>Határidő:</w:t>
      </w:r>
      <w:r>
        <w:rPr>
          <w:b/>
          <w:szCs w:val="22"/>
        </w:rPr>
        <w:tab/>
      </w:r>
      <w:r>
        <w:rPr>
          <w:szCs w:val="22"/>
        </w:rPr>
        <w:t xml:space="preserve">2010. május 30.                         </w:t>
      </w:r>
    </w:p>
    <w:p>
      <w:pPr>
        <w:pStyle w:val="Normal"/>
        <w:rPr>
          <w:szCs w:val="22"/>
        </w:rPr>
      </w:pPr>
      <w:r>
        <w:rPr>
          <w:szCs w:val="22"/>
        </w:rPr>
      </w:r>
    </w:p>
    <w:p>
      <w:pPr>
        <w:pStyle w:val="Normal"/>
        <w:ind w:left="2124" w:firstLine="708"/>
        <w:rPr/>
      </w:pPr>
      <w:r>
        <w:rPr/>
      </w:r>
    </w:p>
    <w:p>
      <w:pPr>
        <w:pStyle w:val="Normal"/>
        <w:ind w:left="2124" w:firstLine="708"/>
        <w:rPr/>
      </w:pPr>
      <w:r>
        <w:rPr/>
      </w:r>
    </w:p>
    <w:p>
      <w:pPr>
        <w:pStyle w:val="Normal"/>
        <w:ind w:left="720" w:hanging="720"/>
        <w:jc w:val="both"/>
        <w:rPr/>
      </w:pPr>
      <w:r>
        <w:rPr>
          <w:b/>
          <w:bCs/>
        </w:rPr>
        <w:t>f./</w:t>
        <w:tab/>
        <w:t xml:space="preserve">A SZOVA Zrt. és a tulajdonában lévő  </w:t>
      </w:r>
      <w:r>
        <w:rPr>
          <w:rFonts w:cs="Arial"/>
          <w:b/>
          <w:bCs/>
        </w:rPr>
        <w:t>a Szombathelyi Távhőszolgáltató Kft.</w:t>
      </w:r>
      <w:r>
        <w:rPr>
          <w:b/>
          <w:bCs/>
        </w:rPr>
        <w:t xml:space="preserve"> 2009. évi mérlegbeszámolója</w:t>
      </w:r>
    </w:p>
    <w:p>
      <w:pPr>
        <w:pStyle w:val="Normal"/>
        <w:jc w:val="both"/>
        <w:rPr/>
      </w:pPr>
      <w:r>
        <w:rPr/>
        <w:tab/>
      </w:r>
      <w:r>
        <w:rPr>
          <w:b/>
          <w:bCs/>
          <w:u w:val="single"/>
        </w:rPr>
        <w:t>Előadók:</w:t>
      </w:r>
      <w:r>
        <w:rPr/>
        <w:tab/>
      </w:r>
      <w:r>
        <w:rPr>
          <w:rFonts w:cs="Arial"/>
        </w:rPr>
        <w:t>Dr. Ipkovich György polgármester</w:t>
      </w:r>
      <w:r>
        <w:rPr/>
        <w:t xml:space="preserve"> </w:t>
      </w:r>
    </w:p>
    <w:p>
      <w:pPr>
        <w:pStyle w:val="Normal"/>
        <w:tabs>
          <w:tab w:val="clear" w:pos="708"/>
          <w:tab w:val="left" w:pos="-720" w:leader="none"/>
        </w:tabs>
        <w:ind w:left="708" w:hanging="708"/>
        <w:jc w:val="both"/>
        <w:rPr/>
      </w:pPr>
      <w:r>
        <w:rPr/>
        <w:tab/>
        <w:tab/>
        <w:tab/>
        <w:t>Dr. Németh Gábor vezérigazgató</w:t>
      </w:r>
      <w:r>
        <w:rPr>
          <w:rFonts w:cs="Arial"/>
          <w:bCs/>
        </w:rPr>
        <w:t xml:space="preserve"> </w:t>
      </w:r>
    </w:p>
    <w:p>
      <w:pPr>
        <w:pStyle w:val="Normal"/>
        <w:tabs>
          <w:tab w:val="clear" w:pos="708"/>
          <w:tab w:val="left" w:pos="-720" w:leader="none"/>
        </w:tabs>
        <w:ind w:left="708" w:hanging="708"/>
        <w:jc w:val="both"/>
        <w:rPr>
          <w:rFonts w:cs="Arial"/>
          <w:bCs/>
        </w:rPr>
      </w:pPr>
      <w:r>
        <w:rPr>
          <w:rFonts w:cs="Arial"/>
          <w:bCs/>
        </w:rPr>
        <w:tab/>
        <w:tab/>
        <w:tab/>
        <w:t>Idrányi Zsolt ügyvezető igazgató</w:t>
      </w:r>
    </w:p>
    <w:p>
      <w:pPr>
        <w:pStyle w:val="Normal"/>
        <w:jc w:val="both"/>
        <w:rPr/>
      </w:pPr>
      <w:r>
        <w:rPr>
          <w:rFonts w:eastAsia="Arial"/>
          <w:b/>
          <w:bCs/>
        </w:rPr>
        <w:t xml:space="preserve">           </w:t>
      </w:r>
      <w:r>
        <w:rPr>
          <w:rFonts w:cs="Arial"/>
          <w:b/>
          <w:bCs/>
          <w:u w:val="single"/>
        </w:rPr>
        <w:t>Meghívott:</w:t>
      </w:r>
      <w:r>
        <w:rPr>
          <w:rFonts w:cs="Arial"/>
        </w:rPr>
        <w:t xml:space="preserve">   Breznovits István, a SZOVA Zrt. IG.elnök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SZOVA Zrt. mérlegbeszámolóját vegyék elő. Kérdezi igazgató urat, kívánja-e kiegészíteni? Nem kívánja. Szavazást rendel el. Aki elfogadja a mérlegbeszámolót, azt kéri, a zöld gomb megnyomásával jelezze.</w:t>
      </w:r>
    </w:p>
    <w:p>
      <w:pPr>
        <w:pStyle w:val="TextBody"/>
        <w:rPr>
          <w:rFonts w:cs="Arial"/>
          <w:szCs w:val="24"/>
        </w:rPr>
      </w:pPr>
      <w:r>
        <w:rPr>
          <w:rFonts w:cs="Arial"/>
          <w:szCs w:val="24"/>
        </w:rPr>
        <w:t>23 igen szavazattal és 1 tartózkodáss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185/2010.(IV.29.) Kgy. sz. határozat</w:t>
      </w:r>
    </w:p>
    <w:p>
      <w:pPr>
        <w:pStyle w:val="Normal"/>
        <w:jc w:val="center"/>
        <w:rPr>
          <w:b/>
          <w:b/>
          <w:bCs/>
          <w:u w:val="single"/>
        </w:rPr>
      </w:pPr>
      <w:r>
        <w:rPr>
          <w:b/>
          <w:bCs/>
          <w:u w:val="single"/>
        </w:rPr>
      </w:r>
    </w:p>
    <w:p>
      <w:pPr>
        <w:pStyle w:val="Szvegtrzs2"/>
        <w:rPr>
          <w:szCs w:val="22"/>
        </w:rPr>
      </w:pPr>
      <w:r>
        <w:rPr>
          <w:szCs w:val="22"/>
        </w:rPr>
        <w:t xml:space="preserve">1./  Közgyűlés a gazdasági társaságokról szóló 2006. évi IV. törvény 141.§ /2/ bekezdés a.) pontjában foglalt hatáskörében eljárva a SZOVA Szombathelyi Vagyonhasznosító és Városgazdálkodási Zrt. 2009. évi mérlegbeszámolóját a számvitelről szóló 2000. évi C. törvény 4.§ /1/ bekezdése alapján: </w:t>
        <w:tab/>
        <w:br/>
        <w:t xml:space="preserve">                                                 </w:t>
      </w:r>
    </w:p>
    <w:p>
      <w:pPr>
        <w:pStyle w:val="Szvegtrzs2"/>
        <w:rPr>
          <w:szCs w:val="22"/>
        </w:rPr>
      </w:pPr>
      <w:r>
        <w:rPr>
          <w:rFonts w:eastAsia="Arial"/>
          <w:szCs w:val="22"/>
        </w:rPr>
        <w:t xml:space="preserve">                                                    </w:t>
      </w:r>
      <w:r>
        <w:rPr>
          <w:szCs w:val="22"/>
        </w:rPr>
        <w:t>14.019.213 eFt mérleg főösszeggel</w:t>
      </w:r>
    </w:p>
    <w:p>
      <w:pPr>
        <w:pStyle w:val="Szvegtrzs2"/>
        <w:rPr>
          <w:szCs w:val="22"/>
        </w:rPr>
      </w:pPr>
      <w:r>
        <w:rPr>
          <w:szCs w:val="22"/>
        </w:rPr>
        <w:tab/>
        <w:t xml:space="preserve">                                             135.399 eFt adózott eredménnyel</w:t>
      </w:r>
    </w:p>
    <w:p>
      <w:pPr>
        <w:pStyle w:val="Szvegtrzs2"/>
        <w:rPr>
          <w:szCs w:val="22"/>
        </w:rPr>
      </w:pPr>
      <w:r>
        <w:rPr>
          <w:rFonts w:eastAsia="Arial"/>
          <w:szCs w:val="22"/>
        </w:rPr>
        <w:t xml:space="preserve">                                                             </w:t>
      </w:r>
      <w:r>
        <w:rPr>
          <w:szCs w:val="22"/>
        </w:rPr>
        <w:t>7.500 eFt osztalékfizetéssel</w:t>
      </w:r>
    </w:p>
    <w:p>
      <w:pPr>
        <w:pStyle w:val="Szvegtrzs2"/>
        <w:jc w:val="left"/>
        <w:rPr/>
      </w:pPr>
      <w:r>
        <w:rPr>
          <w:rFonts w:eastAsia="Arial"/>
          <w:szCs w:val="22"/>
        </w:rPr>
        <w:t xml:space="preserve">                                                         </w:t>
      </w:r>
      <w:r>
        <w:rPr>
          <w:szCs w:val="22"/>
        </w:rPr>
        <w:t>127.899 eFt mérlegszerinti eredménnyel jóváhagyja.</w:t>
      </w:r>
    </w:p>
    <w:p>
      <w:pPr>
        <w:pStyle w:val="Szvegtrzs2"/>
        <w:jc w:val="left"/>
        <w:rPr>
          <w:szCs w:val="22"/>
        </w:rPr>
      </w:pPr>
      <w:r>
        <w:rPr>
          <w:szCs w:val="22"/>
        </w:rPr>
      </w:r>
    </w:p>
    <w:p>
      <w:pPr>
        <w:pStyle w:val="Szvegtrzs2"/>
        <w:jc w:val="left"/>
        <w:rPr>
          <w:szCs w:val="22"/>
        </w:rPr>
      </w:pPr>
      <w:r>
        <w:rPr>
          <w:szCs w:val="22"/>
        </w:rPr>
        <w:t xml:space="preserve">A Közgyűlés úgy dönt, hogy a mérlegszerinti eredményt, a 127.299 eFt. összeg nyereséget az eredménytartalékba helyezi.                                         </w:t>
      </w:r>
    </w:p>
    <w:p>
      <w:pPr>
        <w:pStyle w:val="Szvegtrzs2"/>
        <w:rPr>
          <w:szCs w:val="22"/>
        </w:rPr>
      </w:pPr>
      <w:r>
        <w:rPr>
          <w:szCs w:val="22"/>
        </w:rPr>
        <w:tab/>
        <w:tab/>
        <w:br/>
        <w:t>2./ A Közgyűlés úgy dönt, hogy a SZOVA Szombathelyi Vagyonhasznosító és Városgazdálkodási Zrt. Igazgatósága és Vezérigazgatója részére az alapító okirat X. fejezetében rögzítetteknek megfelelően a felmentvényt megadja.</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pPr>
      <w:r>
        <w:rPr>
          <w:szCs w:val="22"/>
        </w:rPr>
        <w:tab/>
        <w:tab/>
        <w:t>Németh Kálmán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rFonts w:eastAsia="Arial"/>
          <w:szCs w:val="22"/>
        </w:rPr>
        <w:t xml:space="preserve">                       </w:t>
      </w:r>
      <w:r>
        <w:rPr>
          <w:szCs w:val="22"/>
        </w:rPr>
        <w:t>Breznovits István a SZOVA Zrt. Igazgatóság elnöke</w:t>
      </w:r>
    </w:p>
    <w:p>
      <w:pPr>
        <w:pStyle w:val="Szvegtrzs2"/>
        <w:rPr>
          <w:szCs w:val="22"/>
        </w:rPr>
      </w:pPr>
      <w:r>
        <w:rPr>
          <w:rFonts w:eastAsia="Arial"/>
          <w:szCs w:val="22"/>
        </w:rPr>
        <w:t xml:space="preserve">                       </w:t>
      </w:r>
      <w:r>
        <w:rPr>
          <w:szCs w:val="22"/>
        </w:rPr>
        <w:t>Marton Zsolt a SZOVA Zrt. FEB elnöke</w:t>
      </w:r>
    </w:p>
    <w:p>
      <w:pPr>
        <w:pStyle w:val="Szvegtrzs2"/>
        <w:rPr>
          <w:szCs w:val="22"/>
        </w:rPr>
      </w:pPr>
      <w:r>
        <w:rPr>
          <w:rFonts w:eastAsia="Arial"/>
          <w:szCs w:val="22"/>
        </w:rPr>
        <w:t xml:space="preserve">                       </w:t>
      </w:r>
      <w:r>
        <w:rPr>
          <w:szCs w:val="22"/>
        </w:rPr>
        <w:t>Dr. Németh Gábor a SZOVA Zrt. vezérigazgatója</w:t>
      </w:r>
    </w:p>
    <w:p>
      <w:pPr>
        <w:pStyle w:val="Szvegtrzs2"/>
        <w:rPr/>
      </w:pPr>
      <w:r>
        <w:rPr>
          <w:rFonts w:eastAsia="Arial"/>
          <w:szCs w:val="22"/>
        </w:rPr>
        <w:t xml:space="preserve">                       </w:t>
      </w:r>
    </w:p>
    <w:p>
      <w:pPr>
        <w:pStyle w:val="Szvegtrzs2"/>
        <w:rPr/>
      </w:pPr>
      <w:r>
        <w:rPr>
          <w:b/>
          <w:szCs w:val="22"/>
          <w:u w:val="single"/>
        </w:rPr>
        <w:t>Határidő:</w:t>
      </w:r>
      <w:r>
        <w:rPr>
          <w:b/>
          <w:szCs w:val="22"/>
        </w:rPr>
        <w:tab/>
      </w:r>
      <w:r>
        <w:rPr>
          <w:szCs w:val="22"/>
        </w:rPr>
        <w:t>2010. május 30.</w:t>
      </w:r>
      <w:r>
        <w:rPr>
          <w:b/>
          <w:szCs w:val="22"/>
        </w:rPr>
        <w:t xml:space="preserve"> </w:t>
      </w:r>
    </w:p>
    <w:p>
      <w:pPr>
        <w:pStyle w:val="Normal"/>
        <w:jc w:val="center"/>
        <w:rPr>
          <w:b/>
          <w:b/>
          <w:bCs/>
          <w:szCs w:val="22"/>
          <w:u w:val="single"/>
        </w:rPr>
      </w:pPr>
      <w:r>
        <w:rPr>
          <w:b/>
          <w:bCs/>
          <w:szCs w:val="22"/>
          <w:u w:val="single"/>
        </w:rPr>
      </w:r>
    </w:p>
    <w:p>
      <w:pPr>
        <w:pStyle w:val="Normal"/>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Felhívták a figyelmét, hogy a Távhőszolgáltató Kft-t külön meg kell szavaztatnia, bár egyben van a két cég. Akkor, amit most szavaztak a SZOVA-é volt, és a Távhőt akkor külön szavaztatná meg. Aki elfogadja a Távhőszolgáltató beszámolóját, azt kéri, a zöld gomb megnyomásával jelezze.</w:t>
      </w:r>
    </w:p>
    <w:p>
      <w:pPr>
        <w:pStyle w:val="Normal"/>
        <w:jc w:val="both"/>
        <w:rPr>
          <w:rFonts w:cs="Arial"/>
        </w:rPr>
      </w:pPr>
      <w:r>
        <w:rPr>
          <w:rFonts w:cs="Arial"/>
        </w:rPr>
        <w:t>23 igen szavazattal elfogadta a Közgyűlés,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186/2010.(IV.29.)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zombathelyi Távhőszolgáltató Kft. a számvitelről szóló 2000. évi C. törvény alapján elkészített 2009. évi mérlegbeszámolóját megtárgyalta, az eszközök és források egyező 3.883.542 eFt összegével, 48.268 eFt mérlegszerinti nyereséggel, annak eredménytartalékba történő helyezésével a taggyűlésnek elfogadásra ajánl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szCs w:val="22"/>
        </w:rPr>
        <w:t>d</w:t>
      </w:r>
      <w:r>
        <w:rPr>
          <w:rFonts w:cs="Arial" w:ascii="Arial" w:hAnsi="Arial"/>
          <w:bCs/>
          <w:szCs w:val="22"/>
        </w:rPr>
        <w:t>r</w:t>
      </w:r>
      <w:r>
        <w:rPr>
          <w:rFonts w:cs="Arial" w:ascii="Arial" w:hAnsi="Arial"/>
          <w:szCs w:val="22"/>
        </w:rPr>
        <w:t>.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Idrányi Zsolt ügyvezető igazgató</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r. Németh Gábor a SZOVA Zrt. vezérigazgatója a végrehajtásért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jc w:val="both"/>
        <w:rPr>
          <w:rFonts w:ascii="Arial" w:hAnsi="Arial" w:cs="Arial"/>
          <w:szCs w:val="22"/>
        </w:rPr>
      </w:pPr>
      <w:r>
        <w:rPr>
          <w:rFonts w:cs="Arial"/>
          <w:szCs w:val="22"/>
        </w:rPr>
      </w:r>
    </w:p>
    <w:p>
      <w:pPr>
        <w:pStyle w:val="Normal"/>
        <w:ind w:left="540" w:hanging="540"/>
        <w:rPr>
          <w:rFonts w:cs="Arial"/>
        </w:rPr>
      </w:pPr>
      <w:r>
        <w:rPr>
          <w:rFonts w:cs="Arial"/>
        </w:rPr>
      </w:r>
    </w:p>
    <w:p>
      <w:pPr>
        <w:pStyle w:val="Normal"/>
        <w:rPr>
          <w:rFonts w:cs="Arial"/>
        </w:rPr>
      </w:pPr>
      <w:r>
        <w:rPr>
          <w:rFonts w:cs="Arial"/>
        </w:rPr>
      </w:r>
    </w:p>
    <w:p>
      <w:pPr>
        <w:pStyle w:val="Normal"/>
        <w:ind w:left="540" w:hanging="540"/>
        <w:jc w:val="both"/>
        <w:rPr/>
      </w:pPr>
      <w:r>
        <w:rPr>
          <w:b/>
          <w:bCs/>
        </w:rPr>
        <w:t>4./</w:t>
        <w:tab/>
        <w:t xml:space="preserve">Javaslat az önkormányzat </w:t>
      </w:r>
      <w:r>
        <w:rPr>
          <w:b/>
          <w:bCs/>
          <w:u w:val="single"/>
        </w:rPr>
        <w:t>többségi</w:t>
      </w:r>
      <w:r>
        <w:rPr>
          <w:b/>
          <w:bCs/>
        </w:rPr>
        <w:t xml:space="preserve"> tulajdonában lévő gazdasági társaságok 2009. évi mérlegbeszámolóinak elfogadására:</w:t>
      </w:r>
    </w:p>
    <w:p>
      <w:pPr>
        <w:pStyle w:val="Normal"/>
        <w:tabs>
          <w:tab w:val="clear" w:pos="708"/>
          <w:tab w:val="left" w:pos="540" w:leader="none"/>
        </w:tabs>
        <w:ind w:left="708" w:hanging="708"/>
        <w:jc w:val="both"/>
        <w:rPr/>
      </w:pPr>
      <w:r>
        <w:rPr>
          <w:rFonts w:cs="Arial"/>
          <w:bCs/>
        </w:rPr>
        <w:tab/>
      </w:r>
      <w:r>
        <w:rPr/>
        <w:t xml:space="preserve">   </w:t>
      </w:r>
      <w:r>
        <w:rPr>
          <w:b/>
          <w:bCs/>
        </w:rPr>
        <w:t>a.</w:t>
      </w:r>
      <w:r>
        <w:rPr>
          <w:rFonts w:cs="Arial"/>
          <w:b/>
          <w:bCs/>
        </w:rPr>
        <w:t>/</w:t>
        <w:tab/>
        <w:t xml:space="preserve">a VASIVÍZ Zrt. 2009.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rPr>
        <w:t>Dr. Ipkovich György polgármester</w:t>
      </w:r>
      <w:r>
        <w:rPr/>
        <w:t xml:space="preserve"> </w:t>
      </w:r>
    </w:p>
    <w:p>
      <w:pPr>
        <w:pStyle w:val="Normal"/>
        <w:tabs>
          <w:tab w:val="clear" w:pos="708"/>
          <w:tab w:val="left" w:pos="851" w:leader="none"/>
        </w:tabs>
        <w:ind w:left="708" w:hanging="708"/>
        <w:jc w:val="both"/>
        <w:rPr/>
      </w:pPr>
      <w:r>
        <w:rPr>
          <w:rFonts w:cs="Arial"/>
          <w:bCs/>
        </w:rPr>
        <w:tab/>
        <w:tab/>
        <w:tab/>
        <w:tab/>
        <w:tab/>
        <w:t>Wagner József vezérigazgató</w:t>
      </w:r>
      <w:r>
        <w:rPr>
          <w:rFonts w:cs="Arial"/>
        </w:rPr>
        <w:t xml:space="preserve"> </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0" w:leader="none"/>
        </w:tabs>
        <w:jc w:val="both"/>
        <w:rPr/>
      </w:pPr>
      <w:r>
        <w:rPr>
          <w:rFonts w:cs="Arial"/>
          <w:b/>
          <w:bCs/>
          <w:u w:val="single"/>
        </w:rPr>
        <w:t>Dr. Ipkovich György polgármester</w:t>
      </w:r>
      <w:r>
        <w:rPr>
          <w:rFonts w:cs="Arial"/>
        </w:rPr>
        <w:t>: Többségi cégeik. VASIVÍZ Zrt. Üdvözli Wagner igazgató urat. Kérdezi, kívánja-e kiegészíteni a beszámolót. Nem kívánja. Szavazást rendel el. Aki elfogadja a VASIVÍZ Zrt. mérlegbeszámolóját, azt kéri, a zöld gomb megnyomásával jelezze.</w:t>
      </w:r>
    </w:p>
    <w:p>
      <w:pPr>
        <w:pStyle w:val="Normal"/>
        <w:tabs>
          <w:tab w:val="clear" w:pos="708"/>
          <w:tab w:val="left" w:pos="0" w:leader="none"/>
        </w:tabs>
        <w:jc w:val="both"/>
        <w:rPr/>
      </w:pPr>
      <w:r>
        <w:rPr>
          <w:rFonts w:cs="Arial"/>
        </w:rPr>
        <w:t>23 igen szavazattal elfogadta a Közgyűlés az előterjesztést, és az alábbi határozatot hozta:</w:t>
      </w:r>
    </w:p>
    <w:p>
      <w:pPr>
        <w:pStyle w:val="Normal"/>
        <w:tabs>
          <w:tab w:val="clear" w:pos="708"/>
          <w:tab w:val="left" w:pos="0" w:leader="none"/>
        </w:tabs>
        <w:jc w:val="both"/>
        <w:rPr>
          <w:rFonts w:cs="Arial"/>
        </w:rPr>
      </w:pPr>
      <w:r>
        <w:rPr>
          <w:rFonts w:cs="Arial"/>
        </w:rPr>
      </w:r>
    </w:p>
    <w:p>
      <w:pPr>
        <w:pStyle w:val="Normal"/>
        <w:jc w:val="center"/>
        <w:rPr>
          <w:b/>
          <w:b/>
          <w:bCs/>
          <w:u w:val="single"/>
        </w:rPr>
      </w:pPr>
      <w:r>
        <w:rPr>
          <w:b/>
          <w:bCs/>
          <w:u w:val="single"/>
        </w:rPr>
        <w:t>187/2010.(IV.29.)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Cs w:val="22"/>
        </w:rPr>
        <w:t>1.) A Közgyűlés a VASIVÍZ Zrt.-nek a számvitelről szóló 2000. évi C. törvény szerint elkészített 2009. évi mérlegbeszámolóját, az Igazgatóság és a Felügyelő Bizottság jelentésével együtt megtárgyalta, és a társaság közgyűlésének elfogadásra ajánlja az eszközök és források egyező 12.909.663 eFt összegével, az adózás előtti eredmény terhére 100.000 eFt fejlesztési tartalékképzést követően fennmaradó 397.679 eFt mérlegszerinti eredménny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2.) A Közgyűlés egyetért az adózott eredmény  397.679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3.) A Közgyűlés felhatalmazza az Önkormányzat képviselőjét, hogy a társaság évi rendes közgyűlésén, 2010. május 28-án a mérlegbeszámolót az Igazgatóság, a Felügyelő Bizottság és a könyvvizsgáló jelentésével a fentiek alapján megszavazz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eastAsia="Arial" w:cs="Arial"/>
          <w:b/>
          <w:b/>
          <w:szCs w:val="22"/>
          <w:u w:val="single"/>
        </w:rPr>
      </w:pPr>
      <w:r>
        <w:rPr>
          <w:rFonts w:eastAsia="Arial" w:cs="Arial" w:ascii="Arial" w:hAnsi="Arial"/>
          <w:b/>
          <w:szCs w:val="22"/>
          <w:u w:val="single"/>
        </w:rPr>
        <w:t xml:space="preserve"> </w:t>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Lendvai Ferenc a VASIVÍZ Zrt. igazgatóságának elnöke</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 xml:space="preserve">Wagner József a VASIVÍZ Zrt. vezérigazgatója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eastAsia="Arial" w:cs="Arial"/>
          <w:szCs w:val="22"/>
        </w:rPr>
      </w:pPr>
      <w:r>
        <w:rPr>
          <w:rFonts w:eastAsia="Arial" w:cs="Arial"/>
          <w:szCs w:val="22"/>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közgyűlésének napja, 2010. május 28. </w:t>
      </w:r>
    </w:p>
    <w:p>
      <w:pPr>
        <w:pStyle w:val="Normal"/>
        <w:rPr>
          <w:rFonts w:ascii="Arial" w:hAnsi="Arial" w:cs="Arial"/>
          <w:b/>
          <w:b/>
          <w:bCs/>
          <w:szCs w:val="22"/>
          <w:u w:val="single"/>
        </w:rPr>
      </w:pPr>
      <w:r>
        <w:rPr>
          <w:rFonts w:cs="Arial"/>
          <w:b/>
          <w:bCs/>
          <w:szCs w:val="22"/>
          <w:u w:val="single"/>
        </w:rPr>
      </w:r>
    </w:p>
    <w:p>
      <w:pPr>
        <w:pStyle w:val="Normal"/>
        <w:tabs>
          <w:tab w:val="clear" w:pos="708"/>
          <w:tab w:val="left" w:pos="851" w:leader="none"/>
        </w:tabs>
        <w:jc w:val="both"/>
        <w:rPr>
          <w:rFonts w:cs="Arial"/>
          <w:b/>
          <w:b/>
          <w:bCs/>
          <w:u w:val="single"/>
        </w:rPr>
      </w:pPr>
      <w:r>
        <w:rPr>
          <w:rFonts w:cs="Arial"/>
          <w:b/>
          <w:bCs/>
          <w:u w:val="single"/>
        </w:rPr>
      </w:r>
    </w:p>
    <w:p>
      <w:pPr>
        <w:pStyle w:val="Normal"/>
        <w:tabs>
          <w:tab w:val="clear" w:pos="708"/>
          <w:tab w:val="left" w:pos="851" w:leader="none"/>
        </w:tabs>
        <w:ind w:left="708" w:hanging="708"/>
        <w:jc w:val="both"/>
        <w:rPr>
          <w:rFonts w:cs="Arial"/>
          <w:bCs/>
        </w:rPr>
      </w:pPr>
      <w:r>
        <w:rPr>
          <w:rFonts w:cs="Arial"/>
          <w:bCs/>
        </w:rPr>
      </w:r>
    </w:p>
    <w:p>
      <w:pPr>
        <w:pStyle w:val="Normal"/>
        <w:tabs>
          <w:tab w:val="clear" w:pos="708"/>
          <w:tab w:val="left" w:pos="720" w:leader="none"/>
        </w:tabs>
        <w:ind w:left="1260" w:hanging="1260"/>
        <w:jc w:val="both"/>
        <w:rPr>
          <w:rFonts w:cs="Arial"/>
          <w:b/>
          <w:b/>
          <w:bCs/>
        </w:rPr>
      </w:pPr>
      <w:r>
        <w:rPr>
          <w:rFonts w:eastAsia="Arial" w:cs="Arial"/>
          <w:b/>
          <w:bCs/>
        </w:rPr>
        <w:t xml:space="preserve">           </w:t>
      </w:r>
      <w:r>
        <w:rPr>
          <w:rFonts w:cs="Arial"/>
          <w:b/>
          <w:bCs/>
        </w:rPr>
        <w:t>b./</w:t>
        <w:tab/>
        <w:t xml:space="preserve">a Szombathelyi Haladás Labdarúgó és Sportszolgáltató Nonprofit Kft. 2009. évi mérlegbeszámolója </w:t>
        <w:tab/>
      </w:r>
    </w:p>
    <w:p>
      <w:pPr>
        <w:pStyle w:val="Normal"/>
        <w:tabs>
          <w:tab w:val="clear" w:pos="708"/>
          <w:tab w:val="left" w:pos="1260" w:leader="none"/>
          <w:tab w:val="left" w:pos="2340" w:leader="none"/>
        </w:tabs>
        <w:rPr/>
      </w:pPr>
      <w:r>
        <w:rPr>
          <w:rFonts w:cs="Arial"/>
          <w:bCs/>
        </w:rPr>
        <w:tab/>
      </w:r>
      <w:r>
        <w:rPr>
          <w:rFonts w:cs="Arial"/>
          <w:b/>
          <w:u w:val="single"/>
        </w:rPr>
        <w:t>Előadók</w:t>
      </w:r>
      <w:r>
        <w:rPr>
          <w:rFonts w:cs="Arial"/>
          <w:bCs/>
          <w:u w:val="single"/>
        </w:rPr>
        <w:t>:</w:t>
      </w:r>
      <w:r>
        <w:rPr>
          <w:rFonts w:cs="Arial"/>
          <w:bCs/>
        </w:rPr>
        <w:tab/>
      </w:r>
      <w:r>
        <w:rPr>
          <w:rFonts w:cs="Arial"/>
        </w:rPr>
        <w:t>Dr. Ipkovich György polgármester</w:t>
      </w:r>
      <w:r>
        <w:rPr/>
        <w:t xml:space="preserve"> </w:t>
      </w:r>
    </w:p>
    <w:p>
      <w:pPr>
        <w:pStyle w:val="Normal"/>
        <w:tabs>
          <w:tab w:val="clear" w:pos="708"/>
          <w:tab w:val="left" w:pos="720" w:leader="none"/>
        </w:tabs>
        <w:ind w:left="2340" w:hanging="2340"/>
        <w:jc w:val="both"/>
        <w:rPr/>
      </w:pPr>
      <w:r>
        <w:rPr>
          <w:rFonts w:cs="Arial"/>
          <w:bCs/>
        </w:rPr>
        <w:tab/>
        <w:tab/>
        <w:t>Dobány Lajos és Illés Béla ügyvezető igazgatók</w:t>
      </w:r>
      <w:r>
        <w:rPr>
          <w:rFonts w:cs="Arial"/>
          <w:b/>
          <w:bCs/>
        </w:rPr>
        <w:t xml:space="preserve"> </w:t>
      </w:r>
    </w:p>
    <w:p>
      <w:pPr>
        <w:pStyle w:val="Normal"/>
        <w:tabs>
          <w:tab w:val="clear" w:pos="708"/>
          <w:tab w:val="left" w:pos="720" w:leader="none"/>
        </w:tabs>
        <w:ind w:left="2880" w:hanging="2880"/>
        <w:jc w:val="both"/>
        <w:rPr>
          <w:rFonts w:cs="Arial"/>
          <w:b/>
          <w:b/>
          <w:bCs/>
        </w:rPr>
      </w:pPr>
      <w:r>
        <w:rPr>
          <w:rFonts w:cs="Arial"/>
          <w:b/>
          <w:bCs/>
        </w:rPr>
      </w:r>
    </w:p>
    <w:p>
      <w:pPr>
        <w:pStyle w:val="Normal"/>
        <w:tabs>
          <w:tab w:val="clear" w:pos="708"/>
          <w:tab w:val="left" w:pos="720" w:leader="none"/>
        </w:tabs>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A Szombathelyi Haladás Labdarúgó és Sportszolgáltató Nonprofit Kft. mérlegbeszámolóját vegyék elő. Kérdezi, kívánja-e a cég kiegészíteni? Nem kívánja. Szavazást rendel el. Bocsánat, Lazáry képviselőtársuk jelentkezet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Lazáry Viktor a Sport Bizottság elnöke: </w:t>
      </w:r>
      <w:r>
        <w:rPr>
          <w:rFonts w:cs="Arial"/>
        </w:rPr>
        <w:t>Rendhagyó módon nem a Kft. ügyvezetőjéhez lenne kérdése, miután ezt az elmúlt napokban több bizottsági ülésen már megtette, és nem tudott rá válaszolni, valószínű itt sem tud válaszolni. Viszont Czeglédy Csabához lenne egy olyan kérdése, hogy tudomása szerint a Nyugat Rádió Kft a Haladás stadionban elhelyezett óriási méretű reklámfelületéért fizet-e bárkinek bérleti díjat? Furcsának tűnhet a kérdés, ugyanezt a kérdést feltette a Haladás Kft. ügyvezetőjének is, aki határozottan azt állította, hogy neki ez a Kft. semmilyen reklámdíjat nem fizet, ellentétben azokkal a cégekkel, akik piaci alapon kihelyezik oda a reklámeszközeiket. Czeglédy Csabától, mint a cég egyik tulajdonosától kérdezi, hogy ő esetleg tud-e erre válaszolni?</w:t>
      </w:r>
    </w:p>
    <w:p>
      <w:pPr>
        <w:pStyle w:val="Normal"/>
        <w:tabs>
          <w:tab w:val="clear" w:pos="708"/>
          <w:tab w:val="left" w:pos="720" w:leader="none"/>
        </w:tabs>
        <w:ind w:left="2880" w:hanging="288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Egy tévedést el kell oszlatni. Erről beszélt Dobány ügyvezető úrral is, akit az elmúlt napokban keresett. Egyrészről a Szombathelyi Haladás Kft-nek az égvilágon semmi köze nincsen a stadion reklámfelületeihez, ugyanúgy, mint a villanyoszlopok reklámfelületéhez sincsen. Ez a MÁV tulajdonában, illetve a HVSE kezelésében van. Valószínűleg a Sport Bizottság elnöke tudja, hogy többek között az ő lobbizása eredményeképpen egy jelképes összeget fizet csak a Szombathelyi Haladás Kft. egy hónapban a stadion, az irodák, az öltőzök bérléséért. Ha jól emlékszik, akkor 200.000 Ft+áfa-t fizet a Szombathelyi Haladás Kft. a HVSE-nek, amire mindenki mondhatja, hogy jelképes összeg. A Haladás VSE és a Szombathelyi Haladás Kft. közötti erre vonatkozóan külön megállapodás nincsen, ezért a HVSE ügyvezetője szerint ezek a reklámok a HVSE-hez tartoznak. Erről van tájékoztatva. Azonban Dobány ügyvezető úr megkereste pár hete a Nyugat rádió ügyvezetőjét, és kérdésként merülhetne fel, hogy ezt miért tudja. Jól tudja egyébként képviselő úr, hogy az általa vezetett cégcsoportnak az egyik cége a Nyugat Rádió Kft. és azért ő is odafigyel a működésére. Ajánlatot is adott a Nyugat Rádió a Szombathelyi Haladás Kft-nek, amit megkapott Dobány Lajos, mely szerint fél évre 100.000 Ft, plusz a Haladás által igényelt reklámokat tudja biztosítani. Ezen a héten a Nyugat Rádióban már folyik a beharangozója a Haladás-Pápa meccsnek. Ezt az ajánlatot adta a Nyugat Rádió ügyvezetője Dobány Lajosnak, és ebbe neki nem kell belefolynia. Dobány Lajoson múlik, hogy ezt elfogadja-e? A két cég ügyvezetője ebben meg tud állapodni. A tavalyi közel 500.000 Ft-os ráfordítású stadion lefestéséhez nem volt szabályozva, hogy mennyi ideig lehet kint a reklám. A Szombathelyi Haladás Kft-nek nincsen ebben döntési joga, hogy ez meddig maradhat kint. Kérte a Nyugat Rádió ügyvezetőjét, hogy ezt szabályozzák. Most már csak meg kell egyezni a két ügyvezetőnek. </w:t>
      </w:r>
    </w:p>
    <w:p>
      <w:pPr>
        <w:pStyle w:val="Normal"/>
        <w:tabs>
          <w:tab w:val="clear" w:pos="708"/>
          <w:tab w:val="left" w:pos="720" w:leader="none"/>
        </w:tabs>
        <w:ind w:left="2880" w:hanging="2880"/>
        <w:jc w:val="both"/>
        <w:rPr>
          <w:rFonts w:cs="Arial"/>
        </w:rPr>
      </w:pPr>
      <w:r>
        <w:rPr>
          <w:rFonts w:cs="Arial"/>
        </w:rPr>
      </w:r>
    </w:p>
    <w:p>
      <w:pPr>
        <w:pStyle w:val="Normal"/>
        <w:jc w:val="both"/>
        <w:rPr/>
      </w:pPr>
      <w:r>
        <w:rPr>
          <w:rFonts w:cs="Arial"/>
          <w:b/>
          <w:bCs/>
          <w:u w:val="single"/>
        </w:rPr>
        <w:t>Dr. Ipkovich György polgármester</w:t>
      </w:r>
      <w:r>
        <w:rPr>
          <w:rFonts w:cs="Arial"/>
        </w:rPr>
        <w:t>: Nem lát további jelentkezést, szavazást rendel el. Aki a beszámolót elfogadja, azt kéri, a zöld gomb megnyomásával jelezze.</w:t>
      </w:r>
    </w:p>
    <w:p>
      <w:pPr>
        <w:pStyle w:val="TextBody"/>
        <w:rPr>
          <w:rFonts w:cs="Arial"/>
          <w:szCs w:val="24"/>
        </w:rPr>
      </w:pPr>
      <w:r>
        <w:rPr>
          <w:rFonts w:cs="Arial"/>
          <w:szCs w:val="24"/>
        </w:rPr>
        <w:t>23 igen szavazattal elfogadta a Közgyűlés az előterjesztést, és az alábbi határozatot hozta:</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188/2010.(IV.29.) Kgy. sz. határozat</w:t>
      </w:r>
    </w:p>
    <w:p>
      <w:pPr>
        <w:pStyle w:val="Normal"/>
        <w:jc w:val="center"/>
        <w:rPr>
          <w:b/>
          <w:b/>
          <w:bCs/>
          <w:u w:val="single"/>
        </w:rPr>
      </w:pPr>
      <w:r>
        <w:rPr>
          <w:b/>
          <w:bCs/>
          <w:u w:val="single"/>
        </w:rPr>
      </w:r>
    </w:p>
    <w:p>
      <w:pPr>
        <w:pStyle w:val="Szvegtrzs2"/>
        <w:rPr>
          <w:szCs w:val="22"/>
        </w:rPr>
      </w:pPr>
      <w:r>
        <w:rPr>
          <w:szCs w:val="22"/>
        </w:rPr>
        <w:t xml:space="preserve">A Közgyűlés a gazdasági társaságokról szóló 2006. évi IV. törvény 141.§ /2/ bekezdés a.) pontjában foglalt hatáskörében eljárva a Szombathelyi Haladás Labdarúgó és Sportszolgáltató Kft. 2009. évi mérlegbeszámolóját a számvitelről szóló 2000. évi C. törvény 4.§ /1/ bekezdése alapján: </w:t>
        <w:tab/>
        <w:br/>
        <w:t xml:space="preserve"> </w:t>
        <w:tab/>
        <w:br/>
        <w:t xml:space="preserve">                                                 78.098 eFt mérleg főösszeggel</w:t>
        <w:tab/>
        <w:br/>
        <w:t xml:space="preserve">                                                      249 eFt adózott eredménnyel</w:t>
      </w:r>
    </w:p>
    <w:p>
      <w:pPr>
        <w:pStyle w:val="Szvegtrzs2"/>
        <w:rPr>
          <w:szCs w:val="22"/>
        </w:rPr>
      </w:pPr>
      <w:r>
        <w:rPr>
          <w:rFonts w:eastAsia="Arial"/>
          <w:szCs w:val="22"/>
        </w:rPr>
        <w:t xml:space="preserve">                                                      </w:t>
      </w:r>
      <w:r>
        <w:rPr>
          <w:szCs w:val="22"/>
        </w:rPr>
        <w:t xml:space="preserve">249 eFt mérleg szerinti eredménnyel elfogadja. </w:t>
      </w:r>
    </w:p>
    <w:p>
      <w:pPr>
        <w:pStyle w:val="Szvegtrzs2"/>
        <w:rPr>
          <w:szCs w:val="22"/>
        </w:rPr>
      </w:pPr>
      <w:r>
        <w:rPr>
          <w:szCs w:val="22"/>
        </w:rPr>
      </w:r>
    </w:p>
    <w:p>
      <w:pPr>
        <w:pStyle w:val="Szvegtrzs2"/>
        <w:rPr>
          <w:szCs w:val="22"/>
        </w:rPr>
      </w:pPr>
      <w:r>
        <w:rPr>
          <w:szCs w:val="22"/>
        </w:rPr>
        <w:t>A Közgyűlés felhatalmazza az Önkormányzat képviselőjét a társaság taggyűlésén a beszámoló elfogadására, azzal, hogy a mérlegszerinti eredményt a 249 eFt nyereséget a társaság helyezze eredménytartalékba.</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pPr>
      <w:r>
        <w:rPr>
          <w:rFonts w:eastAsia="Arial"/>
          <w:szCs w:val="22"/>
        </w:rPr>
        <w:t xml:space="preserve">                       </w:t>
      </w:r>
      <w:r>
        <w:rPr>
          <w:szCs w:val="22"/>
        </w:rPr>
        <w:t>Németh Kálmán alpolgármester</w:t>
      </w:r>
    </w:p>
    <w:p>
      <w:pPr>
        <w:pStyle w:val="Szvegtrzs2"/>
        <w:rPr>
          <w:szCs w:val="22"/>
        </w:rPr>
      </w:pPr>
      <w:r>
        <w:rPr>
          <w:rFonts w:eastAsia="Arial"/>
          <w:szCs w:val="22"/>
        </w:rPr>
        <w:t xml:space="preserve">                       </w:t>
      </w:r>
      <w:r>
        <w:rPr>
          <w:szCs w:val="22"/>
        </w:rPr>
        <w:t>dr. Czeglédy Csaba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Szvegtrzs2"/>
        <w:rPr>
          <w:szCs w:val="22"/>
        </w:rPr>
      </w:pPr>
      <w:r>
        <w:rPr>
          <w:szCs w:val="22"/>
        </w:rPr>
        <w:tab/>
        <w:tab/>
        <w:t xml:space="preserve">Dobány Lajos a Szombathelyi Haladás labdarúgó és Sportszolgáltató   </w:t>
      </w:r>
    </w:p>
    <w:p>
      <w:pPr>
        <w:pStyle w:val="Szvegtrzs2"/>
        <w:rPr>
          <w:szCs w:val="22"/>
        </w:rPr>
      </w:pPr>
      <w:r>
        <w:rPr>
          <w:rFonts w:eastAsia="Arial"/>
          <w:szCs w:val="22"/>
        </w:rPr>
        <w:t xml:space="preserve">                       </w:t>
      </w:r>
      <w:r>
        <w:rPr>
          <w:szCs w:val="22"/>
        </w:rPr>
        <w:t>Kft. ügyvezető igazgatója</w:t>
      </w:r>
    </w:p>
    <w:p>
      <w:pPr>
        <w:pStyle w:val="Header"/>
        <w:tabs>
          <w:tab w:val="clear" w:pos="4536"/>
          <w:tab w:val="clear" w:pos="9072"/>
          <w:tab w:val="left" w:pos="1440" w:leader="none"/>
        </w:tabs>
        <w:jc w:val="both"/>
        <w:rPr/>
      </w:pPr>
      <w:r>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ind w:left="900" w:hanging="900"/>
        <w:jc w:val="both"/>
        <w:rPr>
          <w:rFonts w:cs="Arial"/>
          <w:b/>
          <w:b/>
        </w:rPr>
      </w:pPr>
      <w:r>
        <w:rPr>
          <w:rFonts w:cs="Arial"/>
          <w:b/>
        </w:rPr>
        <w:t>5.   a./</w:t>
        <w:tab/>
        <w:t xml:space="preserve">Tájékoztató a tervezett buszpályaudvar területének bontási, illetve parkolóvá történő  átalakításáról tett intézkedésekről  </w:t>
      </w:r>
    </w:p>
    <w:p>
      <w:pPr>
        <w:pStyle w:val="Normal"/>
        <w:tabs>
          <w:tab w:val="clear" w:pos="708"/>
          <w:tab w:val="left" w:pos="900" w:leader="none"/>
        </w:tabs>
        <w:ind w:left="900" w:hanging="900"/>
        <w:rPr/>
      </w:pPr>
      <w:r>
        <w:rPr>
          <w:rFonts w:eastAsia="Arial" w:cs="Arial"/>
          <w:b/>
        </w:rPr>
        <w:t xml:space="preserve">       </w:t>
      </w:r>
      <w:r>
        <w:rPr>
          <w:rFonts w:cs="Arial"/>
          <w:b/>
        </w:rPr>
        <w:t xml:space="preserve">b./  Javaslat az új buszpályaudvar területének értékesítése érdekében szükséges intézkedésekre </w:t>
      </w:r>
    </w:p>
    <w:p>
      <w:pPr>
        <w:pStyle w:val="Normal"/>
        <w:tabs>
          <w:tab w:val="clear" w:pos="708"/>
          <w:tab w:val="left" w:pos="900" w:leader="none"/>
        </w:tabs>
        <w:ind w:left="851" w:hanging="851"/>
        <w:rPr>
          <w:rFonts w:cs="Arial"/>
          <w:b/>
          <w:b/>
        </w:rPr>
      </w:pPr>
      <w:r>
        <w:rPr>
          <w:rFonts w:cs="Arial"/>
          <w:b/>
        </w:rPr>
      </w:r>
    </w:p>
    <w:p>
      <w:pPr>
        <w:pStyle w:val="Normal"/>
        <w:ind w:left="540" w:hanging="540"/>
        <w:jc w:val="both"/>
        <w:rPr/>
      </w:pPr>
      <w:r>
        <w:rPr>
          <w:rFonts w:cs="Arial"/>
          <w:b/>
          <w:u w:val="single"/>
        </w:rPr>
        <w:t>Dr. Ipkovich György polgármester</w:t>
      </w:r>
      <w:r>
        <w:rPr>
          <w:rFonts w:cs="Arial"/>
          <w:bCs/>
        </w:rPr>
        <w:t xml:space="preserve">: Együttes tárgyalását javasolja a napirendnek. Meg is kérné igazgató urat, hogy fáradjon ide a mikrofonhoz, és néhány szóban vázolja ezt a két intézkedést. Bízik benne, hogy szép fokozatosan, lépésről, lépésre viszonylag kis költséggel meg tudják a parkolót nyitni az ottaniak legnagyobb örömé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Németh Gábor a SZOVA Zrt. vezérigazgatója: </w:t>
      </w:r>
      <w:r>
        <w:rPr>
          <w:rFonts w:cs="Arial"/>
          <w:bCs/>
        </w:rPr>
        <w:t xml:space="preserve">Pár szóban összefoglalná a parkoló kialakításával kapcsolatos, illetve a bontási feladatok állását. Mind a Közgyűlés, mind a polgármester úr felkérte a SZOVA Zrt.-t hogy vizsgálják meg a parkoló kialakítás lehetőségét. Elvégezték ezt a vizsgálatot, tájékoztatni tudja a Közgyűlést, hogy a keddi napon 27 darab parkoló kialakítására vonatkozóan a társaság megkapta a használatbavételi engedélyt. Ennek jogerőre kell emelkednie. Ha nem történik fellebbezés, akkor ez két héten belül megnyitásra kerülhet. Ezzel párhuzamosan ajánlatot kértek 5 vállalkozótól is, hogy mennyibe kerül a terület bontási munkálatainak elvégzése. Az ajánlatot sajnos nagyon szórtak, 20 és 80 millió Ft közötti összegekről beszélhetnek. Lényeges megjegyezni, hogy mindegyik összeg meghaladja a SZOVA Zrt. közbeszerzési kötelezettségi értékhatárát. Amennyiben a Közgyűlés dönteni fog, közbeszerzési eljárás kiírása lenne szükséges. Emellett megvizsgálták azt is, hogy ha nemcsak a 27 parkolót szeretnék kialakítani, hanem az egész területet be szeretnék vonni a parkolási rendszerbe, milyen lehetőségeik vannak. Egyik alternatíva arról szólt, hogy az épületeket a bontást mellőzve a helyükön hagynák és csak a hatósági előírásoknak megfelelő parkoló számot alakítanának ki. Ez közel 270 parkoló kialakítását tenné lehetővé. Ennek a bekerülési költsége meghaladja a 70 millió Ft-ot. Költségbecslésük alapján a bevételi oldali prognosztizációt figyelembe véve sajnos ez a beruházás nagyon kétes megtérüléssel bír, még abban az esetben is, ha az 50%-os kihasználtsági mutatót veszik figyelembe, ami egyébként a szombathelyi parkolási rendszer jellemzője. A másik esetben, amikor azt feltételezik, hogy elbontják az ingatlanokat az előbb említett 20-tól 80 millió Ft-os értékhatár között, akkor 400 parkolóhelyet meghaladó parkoló szám lenne kialakítható. Ennek bekerülési költsége meghaladja a 170 millió Ft-ot. Sajnos ennek a megtérülési mutatói még rosszabbak, mint az előző projektnél. Így a javaslatuk a következő lenne: nyíljon meg a parkoló körülbelül két héten belül, ez a 27 parkoló üzemeltetéséből és tapasztalataiból levonva a következtetéseket tudnak dönteni, hogy valós volt-e az ilyen létszámú igény vagy pedig nem. És ha ez megtörtént, akkor hozzák vissza Közgyűlésre, és a Közgyűlés akkor döntsön az esetleges további munkálatokról.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Nem árul el titkot, az igazgatósági ülésen részt vett, és amellett már letette a voksot, hogy támogatja a fokozatosság és önkéntesség elvét ilyen módon. Minden esetre próbálják meg a 27 parkoló beindítását. Az itt elmondott számok azért még mindig jóval kevesebb parkoló/darab bekerülési költséget jelentenek, mint amit ők szoktak kérni parkolás megváltásként. Ha jól emlékszik, olyan 2 millió Ft körül van a parkolóhelyenként. Jól mondja? Ha 270 parkoló 70 millió Ft-ba kerül, azt viszont még ilyen módon is végig kellene gondolni, hogy esetleg a környékbeli vállalkozókkal karöltve lehetne-e valamit tenni az ügy érdekében. Legyen ez a jövő zenéje. Annak örül, hogy igazgató úr megindította magát a folyamatot, és legalább egy 27 parkoló közeli átadásával is tudnak enyhíteni az állomás gondjain. A sajtóban röpködnek ilyen hírek, hogy fizetős, nem fizetős. Úgy tudja, hogy egy őrzött parkoló megnyitására tesznek kísérletet, ami esetleg azt az igényt is kielégíteni, hogy aki vonattal utazik messzebbre, az ott tudja hagyni az állomás közelében, viszonylag jó körülmények között, őrzötten a gépjárművét. A múltkori bejárás arra rávilágított, hogy itt viszonylag jó terepviszonyok vannak a parkolóhelyek kialakításához. Itt magtárak voltak valamikor az állomás mellett, és úgy lett kialakítva a járófelület, hogy ott igen nehéz tehergépkocsik terhelését is betervezték. Magyarul jól le van az azért betonozva. Nem kerülne túl nagy erőfeszítésbe, hogy azok átadhatók legyenek. Ránézett Prugberger elnök úrra, és eszébe jutott a MÁV rendelőintézet ennek a területnek a másik oldalán. Azt is végig kellene gondolni, hogy most a MÁV rendelőintézet új feladatokat fog kapni a járóbeteg ellátás terén, hogy az ezt kiszolgálandó parkolási kérdés ennek a területnek a terhére hogyan oldható meg.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A közeljövőben tájékozódott arról, hogy a város, mintegy 30-35%-át kitevő déli városrész és környékének a járóbeteg ellátását a MÁV rendelőintézet veszi át. Ez a 30%-os lakossági létszám jelentős parkolási gondot fog eredményezni a rendelőintézet környékén. Mindenképpen végig kellene gondolni, hogy ennek a helyzetnek a javítása érdekében parkolókat tudjanak kialakítani azon a területen, amit megvásárolt az Önkormányzat, és egyben felkérné polgármester urat arra, hogy a lakosság pontos és széles tájékoztatására tegyenek meg mindent, ugyanis a lakosság nagy része nem tudja, hogy egy hónapon belül nem a kórházba kell járóbeteg rendelésre menni, hanem a MÁV kórházba. Nézzék meg, hogy a közlekedés erre a többletigényre szabott-e? Akár a buszok sűrűsége, mérete alkalmas-e? Ezzel párhuzamosan kérné az Egészségügyi Szakmai Bizottságot is, illetve a hivatalt is, tájékoztassa a lakosságot szórólapokon, újságban, Savaria Fórumban, hogy a továbbiakban mely lakókörzet fog a MÁV rendelőhöz tartozni. Ez egy komoly változás lesz a közeljövőben.</w:t>
      </w:r>
      <w:r>
        <w:rPr>
          <w:rFonts w:cs="Arial"/>
          <w:bCs/>
          <w:color w:val="FF0000"/>
        </w:rPr>
        <w:t xml:space="preserve"> </w:t>
      </w:r>
    </w:p>
    <w:p>
      <w:pPr>
        <w:pStyle w:val="Normal"/>
        <w:jc w:val="both"/>
        <w:rPr>
          <w:rFonts w:cs="Arial"/>
          <w:bCs/>
          <w:color w:val="FF0000"/>
        </w:rPr>
      </w:pPr>
      <w:r>
        <w:rPr>
          <w:rFonts w:cs="Arial"/>
          <w:bCs/>
          <w:color w:val="FF0000"/>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A Városfejlesztési Bizottságon is szóba került ez a téma. A bizottsági ülésen egyértelműen látszott, hogy ez a 27 parkoló a Nádasdy utcai akut parkolási problémákat - ami a MÁV Egészségügyi Központ parkolási problémáit is jelenti - nem oldja meg. A közeljövőben ez a probléma még nagyobb lesz. A Városfejlesztési Bizottságon szóba került egy egyszerűnek látszó megoldás. Talán Prugberger elnök úr közvetítésével és Kovács doktor úr közreműködésével egy bérleti szerződés létrejöhetne. Adja bérbe a SZOVA Zrt. ezt a területet parkoló számára. Azért is támogatandó, mert a parkolás kialakításával kapcsolatban, annak hatósági engedélyezésével kapcsolatban meglehetősen sok feladat adódik. Ne vállalja a város ezt magára, adja bérbe ezt a parkolót, és akkor igényei szerint a MÁV Egészségügyi Központ kialakíthatja. Talán gyorsabb is lesz ez az ügyintézés.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Bíztatónak hangzik. A lakosságot nem nagyon érdekli az, hogy ki nyitotta meg a parkolót, meg ki szerezte be az engedélyt. Őt az érdekli, hogy legyen hol parkolnia, és ha ez előbbre viszi a dolgokat, akkor ezt az utat kell válasz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A Pénzügyi és Gazdasági Bizottság is megtárgyalta. Csak a tisztázás végett annyit, hogy két határozati javaslat van előttük. Ami a SZOVA Zrt. részéről elhangzott, és amit polgármester úr is támogatott, az az I-es számú határozati javaslat. Ezt támogatta egészében a Pénzügyi és Gazdasági Bizottság is. Amik kiegészítésként elhangzottak, azzal egyet tud érteni. Ettől függetlenül felhívná arra a figyelmet, hogy a b) pontban tárgyalni fogják az új buszpályaudvar értékesítésével kapcsolatos történetet. Abban az örömteli esetben, amennyiben sikerülne értékesíteni az új buszpályaudvart, itt sajnos megszűnnek a parkolók. Arról nem is beszélve, ha netán itt egy beruházás megindul, akkor hosszú hónapokon keresztül, vagy akár 1,5-2 éven keresztül iszonyatos mértékű gépjármű teherforgalom zúdul a MÁV rendelőintézet környéki területre. Nem csak, hogy a megnövekedett betegellátás miatti növekvő gépkocsiforgalom zúdul rá, hanem egy óriási mértékű, a beruházás miatt megnövekedő forgalom is rázúdulhat. Ha beépítésre kerül, azt mindenki el tudja képzelni, hogy mekkora volumenű építőanyag és miegyéb kerül odaszállításra. Amikor a MÁV rendelőintézeten gondolkodik valaki, akkor azt a helyzetet is már most meg kellene tervezni, hogy mi lesz akkor, ha egyszer végre valahára a megvett területen megindul az építkezés. Ugyanis az a helyzet súlyos romlását idézi elő. Nem lesz elég akkor gondolkodni ezen, amikor elindul a beruházás. Ezt évekkel előtte meg kell indítani. Nem tudja, hogy erre mi a megoldás, de reméli, ez az átmeneti helyzet nem sokáig áll fenn. Jó, hogy odaadják a területet, csak jelzi, az az érdeke a városnak, hogy ne sokáig álljon fenn ez a helyzet, hogy a nagyon súlyos pénzekért vásárolt területet értékesíteni tudják. Ha értékesítették, akkor egy óriási volumenű beruházás van, és kérné az illetékeseket, foglalkozzanak ezzel a gondolattal, hogy mi lesz akkor, ha egyszer ott megindul a beruházás.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Jogos elnök úr felvetése. Abból a feltevésből indulnak ki, hogy projektet kívánnak értékesíteni. Tehát nem ingatlant, azt meghatározott célra adják oda, mégpedig olyan célra, hogy ott legyen egy buszpályaudvar, és legyenek bevásárló részek. Igen ám, de a parkolást is ki kell alakítani, tehát nem csak buszparkolóra. A legszerencsésebb verzió is azt tételezi fel, hogy itt két évig nem fog építkezés folyni, mert az adásvételi, tervezési, engedélyezési eljárások körülbelül ekkorára taksálhatók. Azért volt a javaslat, hogy akkor részben az állomási parkolási igényt, részben pedig a MÁV rendelő parkolási igényét erre az időszakra legalább biztosítsák. Miután nem ingatlan, hanem feladat kerül értékesítésre, melynek része a meglevő épületek lebontása is, hisz aki megveszi majd ezt a területet és helyt akar állni a feltételeknek, le kell bontania a mostani épületeket, hisz úgy tudja majd teljesíteni a vállalását. Ahogy előre halad az idő, és esetleg bontják az épületeket, ezeket a költségeket a projektbe be lehet építeni, hisz kiváltanak vele olyan költségeket, amit a vállalkozónak előbb-utóbb meg kell lépnie, hisz nem ezt az állapotot akarja ő sem megtartani. Elnök úrhoz csatlakozva azért javasolta a fokozatos megvalósítást, hogy részben a tapasztalatokat, részben pedig az erőforrást megfelelő szakaszokban tudják hasznosítani. A feladat kettős, az utazóközönséget kell kiszolgálni, meg a MÁV rendelő igényeit. Kíváncsian várja Prugberger elnök úr elmondását, hisz itt olyan dolgok merültek fel Gyebrovszki képviselőtársuk részéről, ami az Egészségügyi Szakmai Bizottságot is érin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Valóban a lényege már elhangzott. A MÁV Egészségügyi Szolgálat területi ellátásit kapo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Szándékaikkal egyezően, ezt azért tegyék hozzá.</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Igen, tehát Szombathely város lakosságának az 1/3-ának járóbeteg szakellátását most a MÁV Egészségügyi Szolgálat látja el. Tehát szükséges valamilyen formában megoldani a parkolási gondokat. Nem a rendelőintézet, hanem a lakosok érdekében. Ezek a területek most jelenleg ott állnak parlagon, mint a magtár területe. Az Egészségügyi Szakmai Bizottság is tárgyalni fogja, de ez elsősorban a Városfejlesztési Bizottság területe. A szombathelyi lakosok érdekében egy megfelelő döntés fog szül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Hihetetlen, hogy egy ilyen nagyságrendű ügyet most már 20 vagy 30 perce veséznek. Tipikus szocialista projekt. Lehet, hogy a tévénézők nem értik, hogy miről van szó. Önök annak idején kineveztek a SZOVA Zrt. élére egy menedzsmentet a saját haverjaikból, akik aztán kibocsátottak több milliárd forint értékben kötvényt a városi vagyon terhére, aztán 900 millió Ft-ért megvásároltak egy olyan területet, amit most már évek óta nem tudnak értékesíteni. Magyarul ez a projekt megbukott, ez elég egyértelmű, függetlenül attól, hogy próbálkoznak azzal, hogy itt történjen valami. Az elmúlt két évben nem sok minden történt, aztán hogy polgármester úr egy kicsit pozitívabb színben tüntesse fel ezt a kérdést Hagyó Miklós lábnyomain – mert állítólag ő is járt ott – végigjárja ezt a területet, és kitalálja, hogy milyen jó lenne itt felszíni parkolót építeni. Ha visszaosztják a parkolókat és a 900 milliós telekértéket, plusz a kivitelezés költségét, akkor ezek elég drága felszíni parkolóhelyek. Természetesen ezt meg kell csinálni, de ne csináljanak ebből politikai kampányfogást, mert ezt már rég meg kellett volna tenni. Egy ideiglenes hasznosítással meg kell lépni, csak ne próbáljanak egy olyan dolgok piárolni, ami egy bukott projekt leplezése. Önök elköltöttek 900 milliót egy területre olyan céllal, hogy majd megfejlesztik, nem történt semmi, nagyon jó kis ingatlan mutyi volt Önöknek, de ettől függetlenül ott nem történt semmi az elmúlt időszakban, most meg polgármester úr abba próbálja ezt becsomagolni, milyen jó lesz majd a MÁV rendelőbe érkező betegeknek, hogy tudnak hol parkolni. Egyetértenek vele, meg kell valósítani, de teljesen felesleges választási kampányt csinálni ebből a kérdésb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agy tisztelettel hívja fel képviselőtársa figyelmét, hogy a választási kampány véget ért, lezajlottak a választások. Azt már megfigyelte, képviselőtársa időnként súly helyez arra, hogy rendkívül tiszteletlen módon beszéljen, és lehetőleg olyan kifejezéseket használjon, ami becsületükben, személyiségükben megsérti őket. Tudomásul veszi, hogy képviselőtársának ez a gyengéje, így aztán ha megengedi, a maga részéről minden egyes alkalommal nem fogja szóvá tenni. Ez nem üzleti vállalkozás, ez egy városrendezési vállalkozás. Ez óriási különbség.  Ezt a területet körülbelül 1990-1991 körül kellett volna megvennie Szombathely város Önkormányzatának, mert két tér rehabilitációja függ ettől a területtől. Sajnos ez elmaradt. Ebben igaza van. És nem csak elmaradt, hanem nem vették komolyan az ott bevezetett építési tilalmat. Közben felújítottak ott épületeket, építettek új épületeket. Így aztán kicsit drága volt a város részére a megvásárlás, mert elmulasztották a saját építési tilalmukat leverni az építkezőkön. De ez már a múlté. Van egy területük, megnyílt a lehetőség, hogy az Ady tér és az Éhen Gyula tér rendbe tétele megoldásra kerüljön. Talán képviselőtársa egyetért vele abban, hogy mind az Éhen Gyula téren, mind az Ady téren buszok állomásoznak, és ezek a buszok nem teszik lehetővé, hogy rehabilitálják ezeket a területeket. Ezt oldaná meg ez a bizonyos pályaudvar projekt. Ezt két módon lehet megcsinálni. Vagy magukra vállalnak minden kérdést, és megcsinálják a buszpályaudvart, kialakítják ott a területet és oda csoportosítják át az Éhen Gyula térről és az Ady térről a buszjáratokat, vagy azt mondják, hogy megpróbálják ezt az önkormányzati terhet egy kicsit csökkenteni, és megkínálják a gazdaságnak azt a lehetőséget, hogy egy napi 35-40.000 utast megforgató területen az üzleti élet számára is kínált lehetőségbe bocsátkozzanak. Ezt a célt szolgálta a változás. Az a rossz híre van, hogy ha tényleg a recesszió elvisz valamennyi érdeklődőt, akkor saját maguknak kell előbb utóbb megcsinálni a buszpályaudvart. Ha más nem, pályázati pénzek bevonásával. De nem megkerülhető, mert ha elmegy az Éhen Gyula térre képviselőtársa, és meglátja a gyönyörűen felújított állomást, és megnézi azt a dzsuvás, nem rendbe tett terüket, azt előbb utóbb meg kell oldani. Ennek ez az útja. Kéri azt a minimális lojalitást, hogy legalább ezeket a problémákat ha nem is fogadja el, legalább gondolja végig, és ezt beépítve beszédébe nyilatkozz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Őszintén szólva nem vette komolyan azt, amit Szakály Gábor elmondott. Nem is lehetett komolyan venni, hiszen 35 esztendeje van bent a város rendezési tervében az autóbusz-pályaudvar áttelepítése a Vasút utca és a Nádasdy utcai részre. Persze számon lehet kérni sok mindent, azzal senki nem számolt, hogy pénzügyi, gazdasági világválság lesz és nagyon nehéz ma befektetőt találni erre a projektre. Emiatt akart hozzászólni, és kérni, hogy minden egyes olyan szerződés, ami a MÁV rendelő kapcsán felmerül, egy határozatlan idejű és néhány hónapos felmondással történjen, hiszen a Közgyűlés, amikor döntött arról, hogy itt parkolókat kell kialakítani arról is döntött, hogy meg kell hirdetni ismételten a projektet, és ki tudja, hogy lesz-e rá vállalkozó. Ez a projekt egy jó projekt, egy eredményes projekt. A kérdés az, hogy mikor lesz a megvalósításához megfelelő forrás. Azt is egy bölcs dolognak tartja, hogy nem több mint 27 parkoló kerül első olvasatban kialakításra, hiszen ez néhány hónapos üzemeltetés után lehetőséget ad arra, hogy értékelje a SZOVA Zrt. ennek az igénybevételét és a továbblépést. Ami a MÁV rendelő parkolási problémáit illeti, egyetért Prugberger képviselőtársával, meg kell oldani, de azért azt kiemelné, hogy a megoldás nem a város feladata, legfeljebb a városnak segíteni kell ebben a kérdésben, hiszen egy nagyon komoly járóbeteg ellátást vállalt fel az egészségügyi intézmény úgy - mint egyébként a kórház esetében is, vagy korábban az SZTK palota esetében is volt -, hogy nincs meg a szükséges parkoló. Fontosnak tartja, hogy a várossal együttműködve segítsék és oldják meg az ottani parkolási problémákat, ami nagy gondokat jelent. Jelzi, a Közterület-felügyeletnek nem annyira, mert információi szerint elég keményen büntetnek azon a területen. </w:t>
      </w:r>
    </w:p>
    <w:p>
      <w:pPr>
        <w:pStyle w:val="Normal"/>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Ez a terület a körzetében van. Aki nem látja, hogy ott milyen állapotok vannak, az menjen oda egy reggel fél 8-8 óra közötti időpontban, és meglátja, hogy milyen áldatlan állapotok vannak, és nyöszörögnek rajta kívül is azok, akik kézben cipelik be a 70-80 éves hozzátartozóikat, mert csak 100-150 méterre tudnak megállni a rendelőtől. A Garai utcai rész rendezése is segítene a parkolók megoldásán, de pillanatnyilag nincs meg az anyagi fedezete a rendelőnek erre. Az a megoldás, amit az Egészségügyi Szakmai Bizottság elnöke is ismer, az egy minimális ráfordítással a saját felelősségükre kialakított, akár bérelt terület, amelynek a nyitva tartását táblával leszabályoznák reggel 7 órától 18-óráig, és mindennemű problémáért ők felelnének, mert ők tartják karban, ők végzik a szabályzásokat. Kéri, legyen ez egy átmeneti megoldás, de gyakorlatilag jelentősen csökkentene az ottani problémákon. Ha a projekt megvalósulhat, természetesen abban a pillanatban más megoldást kell keresni, de addig ott van parlagon az a terület, be van zárva egy vaskapuval, lakat van rajt. Eszetlen megoldásnak tartja, hogy ezt a helyzetet ne lehessen normálisan kezelni. Ezt valaki vagy nem akarja kezelni, vagy egyszerűen fel sem fogja azt, hogy milyen problémák vannak. Vezérigazgató úr hajlandóságot mutatott mindig az ügy megoldására, akkor most próbáljanak meg egy tárgyalást a MÁV rendelő és a SZOVA Zrt. között lefolytatni, hogy milyen feltételek mellett lehet azt a területet bérbe venni. Addig mondja, míg nincs útban bármi más elképzelés.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Lehet, hogy félreértették egymást a bizottsági ülésen. Akkor is és most is azt mondja, támogatásukról biztosítják azt javaslatot, hogy a MÁV rendelőintézet működtetéséhez, illetve az ott tapasztalható forgalom miatt a SZOVA Zrt. és a MÁV rendelőintézet fenntartója között legyen tárgyalás, és nyilván egy bérleti jogviszony keretében működtesse a parkolót, hiszen az a parkoló az intézmény nyitvatartási idejéhez kötötten működne. Nyilván ki kell nyitni reggel, este be kell zárni, és ennek a működtetését ilyen formában, mint nem fizető parkolót a SZOVA Zrt. nem tudja ellátni, nincs kapacitása, viszont ha ezt felvállalja a rendelőintézet fenntartója, ne gördítsenek akadályokat. A maguk részéről támogatni tudják ezt a javaslatot, hiszen senkinek nem lehet érdeke, hogy ott forgalmi káosz alakuljon ki. Ha félreértették egymást, vagy rosszul fogalmazott elnézést kér, nem állt szándéká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hozzászólások, határozatot kellene hozni az ügyben. Annyit hadd bocsásson előre, ha elfogadják, hogy ez városrendezési kérdés, és nem üzleti, akkor nyilvánvaló dolog, hogy először az üzleti világ bevonásával kísérlik meg ennek a projektnek a létrehozását, de nem mulaszthatják el pályázati feltételek, illetve pályázati kiírások vizsgálatát sem. Eddig is volt és ezután is lesz úgynevezett komodális közlekedési centrumok kiépítésére pályázat, több százmilliós pályázati lehetőség, és ha ilyet találnak, akkor ne legyen az vétek, hogy addig igénybe véve pályázati forrásból egy buszpályaudvart valósítanak meg a maguk szakállára, hogy ha erre pályázati lehetőség is nyílik. Szumma szummárum körvonalazódtak azok az álláspontok, hogy a határozati javaslatnál az úgynevezett I-es verziót teszi fel szavazásra, amit úgy néz ki, hogy mindenki tud támogatni. Ez a fokozatos kiépítés és a hatások vizsgálatára vonatkozna azzal, hogy arra kérik igazgató urat, hogy a komodális pályaudvarok, buszpályaudvarok vagy közlekedési centrumok megvalósítására kiírt pályázatokat kísérje figyelemmel, és ha valami olyasmit látnak, ami pályázati úton megvalósítható, az azért ne legyen akadály, hogy továbblépjenek a dologban. </w:t>
      </w:r>
    </w:p>
    <w:p>
      <w:pPr>
        <w:pStyle w:val="Normal"/>
        <w:jc w:val="both"/>
        <w:rPr/>
      </w:pPr>
      <w:r>
        <w:rPr>
          <w:rFonts w:cs="Arial"/>
          <w:bCs/>
        </w:rPr>
        <w:t>A római I-es számú határozati javaslatot tenné fel szavazásra a harmadik oldal lap tetején. Aki elfogadja, azt kéri, a zöld gomb megnyomásával jelezze.</w:t>
      </w:r>
    </w:p>
    <w:p>
      <w:pPr>
        <w:pStyle w:val="TextBody"/>
        <w:rPr>
          <w:rFonts w:cs="Arial"/>
          <w:bCs/>
          <w:szCs w:val="24"/>
        </w:rPr>
      </w:pPr>
      <w:r>
        <w:rPr>
          <w:rFonts w:cs="Arial"/>
          <w:bCs/>
          <w:szCs w:val="24"/>
        </w:rPr>
        <w:t>25 igen szavazattal elfogadta a Közgyűlés a javaslatot, és az alábbi határozatot hozta:</w:t>
      </w:r>
    </w:p>
    <w:p>
      <w:pPr>
        <w:pStyle w:val="Normal"/>
        <w:ind w:left="540" w:hanging="540"/>
        <w:jc w:val="both"/>
        <w:rPr>
          <w:rFonts w:cs="Arial"/>
          <w:bCs/>
          <w:szCs w:val="24"/>
        </w:rPr>
      </w:pPr>
      <w:r>
        <w:rPr>
          <w:rFonts w:cs="Arial"/>
          <w:bCs/>
          <w:szCs w:val="24"/>
        </w:rPr>
      </w:r>
    </w:p>
    <w:p>
      <w:pPr>
        <w:pStyle w:val="Normal"/>
        <w:jc w:val="center"/>
        <w:rPr>
          <w:b/>
          <w:b/>
          <w:bCs/>
          <w:u w:val="single"/>
        </w:rPr>
      </w:pPr>
      <w:r>
        <w:rPr>
          <w:b/>
          <w:bCs/>
          <w:u w:val="single"/>
        </w:rPr>
        <w:t>189/2010.(IV.29.) Kgy. sz. határozat</w:t>
      </w:r>
    </w:p>
    <w:p>
      <w:pPr>
        <w:pStyle w:val="Normal"/>
        <w:jc w:val="center"/>
        <w:rPr>
          <w:b/>
          <w:b/>
          <w:bCs/>
          <w:u w:val="single"/>
        </w:rPr>
      </w:pPr>
      <w:r>
        <w:rPr>
          <w:b/>
          <w:bCs/>
          <w:u w:val="single"/>
        </w:rPr>
      </w:r>
    </w:p>
    <w:p>
      <w:pPr>
        <w:pStyle w:val="Normal"/>
        <w:jc w:val="both"/>
        <w:rPr>
          <w:rFonts w:cs="Arial"/>
          <w:bCs/>
        </w:rPr>
      </w:pPr>
      <w:r>
        <w:rPr>
          <w:rFonts w:cs="Arial"/>
          <w:bCs/>
        </w:rPr>
        <w:t>A Közgyűlés megtárgyalta a szombathelyi tervezett buszpályaudvar területén lévő épületek bontási munkáinak, és parkolóvá történő átalakításának tájékoztató előterjesztéseit, melyek alapján az alábbi döntést hozta:</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A Közgyűlés, mint a SZOVA Zrt. egyszemélyes tulajdonosa a beérkezett bontási ajánlatok költségének figyelembe vételét követően, valamint a SZOVA Zrt. üzleti érdekeit szem előtt tartva úgy határozott, hogy az ingatlan bontási munkáira ebben az évben ne készüljön közbeszerzési kiírás. Továbbá felkéri a SZOVA Zrt. Igazgatóságát, hogy vizsgálja meg a feladat elvégzésének igényét a társaság 2011. évi üzleti tervének készítése előtt.</w:t>
      </w:r>
    </w:p>
    <w:p>
      <w:pPr>
        <w:pStyle w:val="Normal"/>
        <w:jc w:val="both"/>
        <w:rPr>
          <w:rFonts w:cs="Arial"/>
          <w:bCs/>
          <w:color w:val="FF0000"/>
        </w:rPr>
      </w:pPr>
      <w:r>
        <w:rPr>
          <w:rFonts w:cs="Arial"/>
          <w:bCs/>
          <w:color w:val="FF0000"/>
        </w:rPr>
      </w:r>
    </w:p>
    <w:p>
      <w:pPr>
        <w:pStyle w:val="Normal"/>
        <w:numPr>
          <w:ilvl w:val="0"/>
          <w:numId w:val="5"/>
        </w:numPr>
        <w:jc w:val="both"/>
        <w:rPr/>
      </w:pPr>
      <w:r>
        <w:rPr>
          <w:rFonts w:cs="Arial"/>
          <w:bCs/>
        </w:rPr>
        <w:t>A Közgyűlés felkéri a SZOVA Zrt. Igazgatóságát, hogy a megnyitásra kerülő fizető parkoló kihasználtságát kísérje figyelemmel, és amennyiben az igények megkívánják, gondoskodjon a társaság további parkolóhelyek közforgalom számára való megnyitásáról.</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A Közgyűlés felkéri a SZOVA Zrt. –t, kísérje figyelemmel az e tárgyban megjelenő pályázati lehetőségeket.</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 xml:space="preserve">Dr. Nagy Tibor, Aljegyző </w:t>
      </w:r>
    </w:p>
    <w:p>
      <w:pPr>
        <w:pStyle w:val="Normal"/>
        <w:jc w:val="both"/>
        <w:rPr/>
      </w:pPr>
      <w:r>
        <w:rPr>
          <w:rFonts w:cs="Arial"/>
        </w:rPr>
        <w:tab/>
        <w:tab/>
        <w:t>Breznovits István, a SZOVA Zrt. Igazgatósági elnöke</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Németh Gábor, Vezérigazgató, SZOVA Zrt.</w:t>
        <w:tab/>
      </w:r>
    </w:p>
    <w:p>
      <w:pPr>
        <w:pStyle w:val="Normal"/>
        <w:ind w:left="1980" w:hanging="0"/>
        <w:jc w:val="both"/>
        <w:rPr>
          <w:rFonts w:cs="Arial"/>
        </w:rPr>
      </w:pPr>
      <w:r>
        <w:rPr>
          <w:rFonts w:cs="Arial"/>
        </w:rPr>
        <w:t>Dr. Tőke Erzsébet, Jogi és Képviselői Osztályvezető (I. pont esetén)</w:t>
      </w:r>
    </w:p>
    <w:p>
      <w:pPr>
        <w:pStyle w:val="Normal"/>
        <w:ind w:left="1980" w:hanging="0"/>
        <w:jc w:val="both"/>
        <w:rPr>
          <w:rFonts w:cs="Arial"/>
        </w:rPr>
      </w:pPr>
      <w:r>
        <w:rPr>
          <w:rFonts w:cs="Arial"/>
        </w:rPr>
        <w:t>Lakézi Gábor, Városfejlesztési és Üzemeltetési Osztályvezető) (II. pont esetén)</w:t>
      </w:r>
    </w:p>
    <w:p>
      <w:pPr>
        <w:pStyle w:val="Normal"/>
        <w:jc w:val="both"/>
        <w:rPr>
          <w:rFonts w:cs="Arial"/>
          <w:bCs/>
        </w:rPr>
      </w:pPr>
      <w:r>
        <w:rPr>
          <w:rFonts w:cs="Arial"/>
          <w:bCs/>
        </w:rPr>
      </w:r>
    </w:p>
    <w:p>
      <w:pPr>
        <w:pStyle w:val="Normal"/>
        <w:jc w:val="both"/>
        <w:rPr/>
      </w:pPr>
      <w:r>
        <w:rPr>
          <w:rFonts w:cs="Arial"/>
          <w:b/>
          <w:bCs/>
          <w:u w:val="single"/>
        </w:rPr>
        <w:t>Határidő:</w:t>
      </w:r>
      <w:r>
        <w:rPr>
          <w:rFonts w:cs="Arial"/>
          <w:bCs/>
        </w:rPr>
        <w:tab/>
        <w:t>folyamatos</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Pontosan arról nincs szó, amit többen felvetettek. Egy hónapon belül a MÁV rendelőben rengeteg járóbeteg fog megjelenni. A környéken nincs parkoló. Ezzel nem oldották meg azt, hogy a SZOVA egy vagy két hónapon belül legalább egy 25-30 parkolót alakítson ki a MÁV rendelő környéké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Nem figyelt képviselőtársa. Direktor urat felhatalmazták arra, hogy kezdjen tárgyalásokat a rendelőintézett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Akkor … az ott lakók. </w:t>
      </w:r>
    </w:p>
    <w:p>
      <w:pPr>
        <w:pStyle w:val="Normal"/>
        <w:tabs>
          <w:tab w:val="clear" w:pos="708"/>
          <w:tab w:val="left" w:pos="900" w:leader="none"/>
        </w:tabs>
        <w:ind w:left="540" w:hanging="540"/>
        <w:rPr>
          <w:rFonts w:cs="Arial"/>
          <w:b/>
          <w:b/>
          <w:bCs/>
        </w:rPr>
      </w:pPr>
      <w:r>
        <w:rPr>
          <w:rFonts w:cs="Arial"/>
          <w:b/>
          <w:bCs/>
        </w:rPr>
      </w:r>
    </w:p>
    <w:p>
      <w:pPr>
        <w:pStyle w:val="Normal"/>
        <w:ind w:left="720" w:hanging="720"/>
        <w:jc w:val="both"/>
        <w:rPr>
          <w:rFonts w:cs="Arial"/>
          <w:b/>
          <w:b/>
        </w:rPr>
      </w:pPr>
      <w:r>
        <w:rPr>
          <w:rFonts w:cs="Arial"/>
          <w:b/>
          <w:u w:val="single"/>
        </w:rPr>
        <w:t>Dr. Ipkovich György polgármester:</w:t>
      </w:r>
      <w:r>
        <w:rPr>
          <w:rFonts w:cs="Arial"/>
          <w:b/>
        </w:rPr>
        <w:t xml:space="preserve"> </w:t>
      </w:r>
      <w:r>
        <w:rPr>
          <w:rFonts w:cs="Arial"/>
          <w:bCs/>
        </w:rPr>
        <w:t>A pályaudvar területének értékesítése érdekében szükséges intézkedések.</w:t>
      </w:r>
      <w:r>
        <w:rPr>
          <w:rFonts w:cs="Arial"/>
          <w:b/>
        </w:rPr>
        <w:t xml:space="preserve"> </w:t>
      </w:r>
      <w:r>
        <w:rPr>
          <w:rFonts w:cs="Arial"/>
          <w:bCs/>
        </w:rPr>
        <w:t xml:space="preserve">Ugye azt kérték, hogy kíséreljék meg az üzleti élet bevonásával megvalósítani az egyébként városrendezési elképzeléseiket. Ezt akként tenné fel szavazásra az előterjesztéssel egyezően, hogy amennyiben pályázati lehetőség van, pályázati forrás áll a rendelkezésre, vizsgálják meg azt a lehetőséget is, ha már egyszer az ingatlan meg van hozzá. Most akkor a b./ pontról szavaznának. A harmadik oldalon levő határozati javaslatot tenné fel szavazásra… pillanat, van hozzászólás. </w:t>
      </w:r>
    </w:p>
    <w:p>
      <w:pPr>
        <w:pStyle w:val="Normal"/>
        <w:ind w:left="720" w:hanging="720"/>
        <w:jc w:val="both"/>
        <w:rPr>
          <w:rFonts w:cs="Arial"/>
          <w:b/>
          <w:b/>
        </w:rPr>
      </w:pPr>
      <w:r>
        <w:rPr>
          <w:rFonts w:cs="Arial"/>
          <w:b/>
        </w:rPr>
      </w:r>
    </w:p>
    <w:p>
      <w:pPr>
        <w:pStyle w:val="Normal"/>
        <w:ind w:left="720" w:hanging="720"/>
        <w:jc w:val="both"/>
        <w:rPr/>
      </w:pPr>
      <w:r>
        <w:rPr>
          <w:rFonts w:cs="Arial"/>
          <w:b/>
          <w:u w:val="single"/>
        </w:rPr>
        <w:t>Molnár Miklós a Pénzügyi és Gazdasági Bizottság elnöke:</w:t>
      </w:r>
      <w:r>
        <w:rPr>
          <w:rFonts w:cs="Arial"/>
          <w:bCs/>
        </w:rPr>
        <w:t xml:space="preserve"> Három pontból áll a határozati javaslat, és maga a pályázati felhívás a júniusi ülésre kerüljön vissza. Az első két pontban viszont az a helyzet alakult ki a Gazdasági Bizottság ülésén, hogy eltérés volt polgármester úr által előterjesztett határozati javaslatok között, valamint a SZOVA Zrt. igazgatósága által elfogadott határozati javaslatok között. A Gazdasági Bizottság azt mondta, hogy ebben állást kell foglalni, és igazságot kell tenni. Ezek részben az opciós szerződéssel és a vétellel kapcsolatos megfogalmazások voltak. Azt kérte a Gazdasági Bizottság, hogy mind a hivatal részéről, mind a SZOVA Zrt. részéről történjenek meg ezzel kapcsolatban az egyeztetések, és ne kerüljenek abba a helyzetbe, hogy egy eltérő igazgatósági javaslat és hivatali javaslat alapján kelljen választani a döntések között. Mégpedig azért is van rá lehetőség, hogy júniusban úgy is vissza fog kerülni ez az előterjesztés. Az volt a bizottság javaslata, hogy – mivel felmerültek véleményeltérések - javasolja a polgármester úrnak, hogy a vitatott kérdések tisztázását követően készüljön el az előterjesztés júniusra. Mind a három határozati javaslat vonatkozásában.</w:t>
      </w:r>
    </w:p>
    <w:p>
      <w:pPr>
        <w:pStyle w:val="Normal"/>
        <w:jc w:val="both"/>
        <w:rPr>
          <w:rFonts w:cs="Arial"/>
          <w:bCs/>
        </w:rPr>
      </w:pPr>
      <w:r>
        <w:rPr>
          <w:rFonts w:cs="Arial"/>
          <w:bCs/>
        </w:rPr>
      </w:r>
    </w:p>
    <w:p>
      <w:pPr>
        <w:pStyle w:val="Normal"/>
        <w:ind w:left="720" w:hanging="720"/>
        <w:jc w:val="both"/>
        <w:rPr/>
      </w:pPr>
      <w:r>
        <w:rPr>
          <w:rFonts w:cs="Arial"/>
          <w:b/>
          <w:u w:val="single"/>
        </w:rPr>
        <w:t>Dr. Ipkovich György polgármester</w:t>
      </w:r>
      <w:r>
        <w:rPr>
          <w:rFonts w:cs="Arial"/>
          <w:bCs/>
        </w:rPr>
        <w:t>: Májusra is tudják vállalni.</w:t>
      </w:r>
    </w:p>
    <w:p>
      <w:pPr>
        <w:pStyle w:val="Normal"/>
        <w:ind w:left="720" w:hanging="72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Akkor május, nem gond.</w:t>
      </w:r>
    </w:p>
    <w:p>
      <w:pPr>
        <w:pStyle w:val="Normal"/>
        <w:ind w:left="720" w:hanging="720"/>
        <w:jc w:val="both"/>
        <w:rPr>
          <w:rFonts w:cs="Arial"/>
          <w:bCs/>
        </w:rPr>
      </w:pPr>
      <w:r>
        <w:rPr>
          <w:rFonts w:cs="Arial"/>
          <w:bCs/>
        </w:rPr>
      </w:r>
    </w:p>
    <w:p>
      <w:pPr>
        <w:pStyle w:val="Normal"/>
        <w:ind w:left="720" w:hanging="720"/>
        <w:jc w:val="both"/>
        <w:rPr/>
      </w:pPr>
      <w:r>
        <w:rPr>
          <w:rFonts w:cs="Arial"/>
          <w:b/>
          <w:u w:val="single"/>
        </w:rPr>
        <w:t>Dr. Ipkovich György polgármester</w:t>
      </w:r>
      <w:r>
        <w:rPr>
          <w:rFonts w:cs="Arial"/>
          <w:bCs/>
        </w:rPr>
        <w:t>: Most újonnan hallja, hogy volt gond.</w:t>
      </w:r>
    </w:p>
    <w:p>
      <w:pPr>
        <w:pStyle w:val="Normal"/>
        <w:ind w:left="720" w:hanging="72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Nem járatos benne, de a lényege az, hogy az egyik ingatlannál az opciós megállapodás lejárt, újra kellene kö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májusban fognak visszatérni erre. Aki ezzel egyetért, azt kéri, a zöld gomb megnyomásával jelezze. Elnök úr javaslatát tette fel szavaz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a Pénzügyi és Gazdasági Bizottság elnöke</w:t>
      </w:r>
      <w:r>
        <w:rPr>
          <w:rFonts w:cs="Arial"/>
          <w:bCs/>
        </w:rPr>
        <w:t xml:space="preserve">: Azt, hogy jöjjön vissza az egész májusban. Együttesen mind a három május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hát az a./-t az elfogadták az előbb.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a Pénzügyi és Gazdasági Bizottság elnöke</w:t>
      </w:r>
      <w:r>
        <w:rPr>
          <w:rFonts w:cs="Arial"/>
          <w:bCs/>
        </w:rPr>
        <w:t xml:space="preserve">: Az a./-t elfogadták a b./ jöjjön vissza május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19 igen szavazattal elfogadta a Közgyűlés a javaslatot, és az alábbi határozatot hozta:</w:t>
      </w:r>
    </w:p>
    <w:p>
      <w:pPr>
        <w:pStyle w:val="Normal"/>
        <w:ind w:left="540" w:hanging="540"/>
        <w:jc w:val="both"/>
        <w:rPr>
          <w:rFonts w:cs="Arial"/>
          <w:b/>
          <w:b/>
          <w:bCs/>
        </w:rPr>
      </w:pPr>
      <w:r>
        <w:rPr>
          <w:rFonts w:cs="Arial"/>
          <w:b/>
          <w:bCs/>
        </w:rPr>
      </w:r>
    </w:p>
    <w:p>
      <w:pPr>
        <w:pStyle w:val="Normal"/>
        <w:jc w:val="center"/>
        <w:rPr>
          <w:b/>
          <w:b/>
          <w:bCs/>
          <w:u w:val="single"/>
        </w:rPr>
      </w:pPr>
      <w:r>
        <w:rPr>
          <w:b/>
          <w:bCs/>
          <w:u w:val="single"/>
        </w:rPr>
        <w:t>190/2010.(IV.29.) Kgy. sz. határozat</w:t>
      </w:r>
    </w:p>
    <w:p>
      <w:pPr>
        <w:pStyle w:val="Normal"/>
        <w:jc w:val="center"/>
        <w:rPr>
          <w:b/>
          <w:b/>
          <w:bCs/>
          <w:u w:val="single"/>
        </w:rPr>
      </w:pPr>
      <w:r>
        <w:rPr>
          <w:b/>
          <w:bCs/>
          <w:u w:val="single"/>
        </w:rPr>
      </w:r>
    </w:p>
    <w:p>
      <w:pPr>
        <w:pStyle w:val="Normal"/>
        <w:tabs>
          <w:tab w:val="clear" w:pos="708"/>
          <w:tab w:val="left" w:pos="-1620" w:leader="none"/>
        </w:tabs>
        <w:jc w:val="both"/>
        <w:rPr/>
      </w:pPr>
      <w:r>
        <w:rPr/>
        <w:t>A Közgyűlés a SZOVA Zrt. által intermodális autóbusz-pályaudvar és bevásárlóközpont megvalósítása érdekében készített pályázati felhívást és dokumentációt megtárgyalta, Felkéri a SZOVA Zrt-t, dolgozza át az anyagot, és azt követően ismételten terjessze a Közgyűlés májusi ülése elé.</w:t>
      </w:r>
      <w:r>
        <w:rPr>
          <w:rFonts w:cs="Arial"/>
        </w:rPr>
        <w:t xml:space="preserve"> </w:t>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Breznovits István a SZOVA Zrt. IG elnöke</w:t>
      </w:r>
    </w:p>
    <w:p>
      <w:pPr>
        <w:pStyle w:val="Normal"/>
        <w:ind w:left="708" w:firstLine="708"/>
        <w:jc w:val="both"/>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1.  folyamatos</w:t>
      </w:r>
    </w:p>
    <w:p>
      <w:pPr>
        <w:pStyle w:val="Normal"/>
        <w:ind w:left="708" w:firstLine="708"/>
        <w:jc w:val="both"/>
        <w:rPr>
          <w:rFonts w:cs="Arial"/>
        </w:rPr>
      </w:pPr>
      <w:r>
        <w:rPr>
          <w:rFonts w:cs="Arial"/>
        </w:rPr>
        <w:t>2.  folyamatos</w:t>
      </w:r>
    </w:p>
    <w:p>
      <w:pPr>
        <w:pStyle w:val="Normal"/>
        <w:ind w:left="708" w:firstLine="708"/>
        <w:jc w:val="both"/>
        <w:rPr>
          <w:rFonts w:cs="Arial"/>
          <w:sz w:val="22"/>
        </w:rPr>
      </w:pPr>
      <w:r>
        <w:rPr>
          <w:rFonts w:cs="Arial"/>
        </w:rPr>
        <w:t xml:space="preserve">3.  a Közgyűlés júniusi ülése </w:t>
      </w:r>
    </w:p>
    <w:p>
      <w:pPr>
        <w:pStyle w:val="Normal"/>
        <w:jc w:val="center"/>
        <w:rPr>
          <w:rFonts w:cs="Arial"/>
          <w:b/>
          <w:b/>
          <w:bCs/>
          <w:sz w:val="22"/>
          <w:u w:val="single"/>
        </w:rPr>
      </w:pPr>
      <w:r>
        <w:rPr>
          <w:rFonts w:cs="Arial"/>
          <w:b/>
          <w:bCs/>
          <w:sz w:val="22"/>
          <w:u w:val="single"/>
        </w:rPr>
      </w:r>
    </w:p>
    <w:p>
      <w:pPr>
        <w:pStyle w:val="Normal"/>
        <w:tabs>
          <w:tab w:val="clear" w:pos="708"/>
          <w:tab w:val="left" w:pos="900" w:leader="none"/>
        </w:tabs>
        <w:ind w:left="851" w:hanging="851"/>
        <w:rPr>
          <w:rFonts w:cs="Arial"/>
          <w:b/>
          <w:b/>
          <w:bCs/>
          <w:u w:val="single"/>
        </w:rPr>
      </w:pPr>
      <w:r>
        <w:rPr>
          <w:rFonts w:cs="Arial"/>
          <w:b/>
          <w:bCs/>
          <w:u w:val="single"/>
        </w:rPr>
      </w:r>
    </w:p>
    <w:p>
      <w:pPr>
        <w:pStyle w:val="Normal"/>
        <w:tabs>
          <w:tab w:val="clear" w:pos="708"/>
          <w:tab w:val="left" w:pos="900" w:leader="none"/>
        </w:tabs>
        <w:ind w:left="851" w:hanging="851"/>
        <w:rPr>
          <w:rFonts w:cs="Arial"/>
          <w:b/>
          <w:b/>
        </w:rPr>
      </w:pPr>
      <w:r>
        <w:rPr>
          <w:rFonts w:cs="Arial"/>
          <w:b/>
        </w:rPr>
      </w:r>
    </w:p>
    <w:p>
      <w:pPr>
        <w:pStyle w:val="Normal"/>
        <w:tabs>
          <w:tab w:val="clear" w:pos="708"/>
          <w:tab w:val="left" w:pos="900" w:leader="none"/>
        </w:tabs>
        <w:ind w:left="851" w:hanging="851"/>
        <w:jc w:val="both"/>
        <w:rPr/>
      </w:pPr>
      <w:r>
        <w:rPr>
          <w:rFonts w:cs="Arial"/>
          <w:b/>
        </w:rPr>
        <w:t xml:space="preserve">c./ Javaslat az ún. MÁV ingatlanok adásvételének </w:t>
      </w:r>
      <w:r>
        <w:rPr>
          <w:rFonts w:cs="Arial"/>
          <w:b/>
          <w:szCs w:val="22"/>
        </w:rPr>
        <w:t>finanszírozására és hasznosítására</w:t>
      </w:r>
    </w:p>
    <w:p>
      <w:pPr>
        <w:pStyle w:val="Normal"/>
        <w:tabs>
          <w:tab w:val="clear" w:pos="708"/>
          <w:tab w:val="left" w:pos="851" w:leader="none"/>
        </w:tabs>
        <w:ind w:left="851" w:hanging="851"/>
        <w:jc w:val="both"/>
        <w:rPr>
          <w:rFonts w:cs="Arial"/>
          <w:b/>
          <w:b/>
          <w:szCs w:val="22"/>
        </w:rPr>
      </w:pPr>
      <w:r>
        <w:rPr>
          <w:rFonts w:cs="Arial"/>
          <w:b/>
          <w:szCs w:val="22"/>
        </w:rPr>
      </w:r>
    </w:p>
    <w:p>
      <w:pPr>
        <w:pStyle w:val="Normal"/>
        <w:ind w:left="540" w:hanging="540"/>
        <w:jc w:val="both"/>
        <w:rPr/>
      </w:pPr>
      <w:r>
        <w:rPr>
          <w:rFonts w:cs="Arial"/>
          <w:b/>
          <w:u w:val="single"/>
        </w:rPr>
        <w:t>Dr. Ipkovich György polgármester</w:t>
      </w:r>
      <w:r>
        <w:rPr>
          <w:rFonts w:cs="Arial"/>
          <w:bCs/>
        </w:rPr>
        <w:t xml:space="preserve">: A MÁV ingatlanok adásvételével kapcsolatban kérné akkor igazgató urat, hogy néhány szóval vezesse f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émeth Gábor a SZOVA Zrt. vezérigazgatója</w:t>
      </w:r>
      <w:r>
        <w:rPr>
          <w:rFonts w:cs="Arial"/>
          <w:bCs/>
        </w:rPr>
        <w:t xml:space="preserve">: Felkérte őket a Közgyűlés, hogy vizsgálják meg a SZOVA Zrt. által 2008 őszén megrendelt tanulmányokban szereplő MÁV ingatlanok hasznosítására vonatkozó projektjavaslatok értékelését, illetve finanszírozhatóbb projektjavaslatra tegyenek javaslatot. Áttekintették az anyagot. Tudni kell a Közgyűlésnek, hogy 300 oldalt meghaladó terjedelmű projektjavaslat együttesről beszélnek, ami nagyon sok alternatív megoldási módozatról szólt. Nem csak a kialakítás, nem csak a műszaki tartalom, hanem a későbbiekben történő üzemeltetés, értékesítés, bérbeadás tekintetében. Ezzel együtt a tanulmány az úgynevezett „A” jelű változatot preferálta, ami egy négy lépcsőből álló fejlesztési elképzelés volt. Első lépcsőben a jelenlegi Rohonci úti sarokra került volna egy mélygarázs, egy földszintes garázs, illetve egy irodaépületi funkció kialakításra. Ezt követően a csarnok kerülne elbontásra, és ez az épület tovább folytatódna, tehát több irodaház lenne kialakítva mind a felszíni, mind az épületben található garázsszám növekedésével. Harmadik ütemben a jelenlegi büfé és kiszolgáló épület fejlesztése történne meg, negyedik ütemben pedig emellett a terület mellett lévő jelenleg üresen álló területnek egy ilyen lakás és egyéb ingatlanfejlesztésű beépítése lenne. A négy ütemből álló projektnek a hozadékából a közel 800 millió Ft-ra taksált stadion felújítási program kerülne megvalósításra. Az egész konstrukciónak az a problematikája, hogy egy pár olyan alapfeltételezésen alapult, amely időközben érvényét vesztette. Ilyen volt a terület IVS projektben való értékesíthetősége, illetve szerepeltetése. Egy kicsit ellentmond a területre vonatkozóan a városi fürdőfejlesztési elképzelések vonatkozásában. Innentől fogva a társaságnak, a menedzsmentnek és az igazgatóságnak az lenne a tiszteletteljes javaslata, a SZOVA Zrt. kerüljön megbízásra olyan tekintetben, hogy szeptemberi határidőig készítsen egy új projektjavaslatot – nyilván felhasználva az eddigi projektjavaslatokat – és próbálják meg ehhez a megfelelő forrást is megtalálni. Tehát szumma szummárum ez az idő egy épkézláb javaslat kidolgozásához kevésnek bizonyult. A jelenlegi alternatívákat tudták csak értékelni. </w:t>
      </w:r>
    </w:p>
    <w:p>
      <w:pPr>
        <w:pStyle w:val="Normal"/>
        <w:tabs>
          <w:tab w:val="clear" w:pos="708"/>
          <w:tab w:val="left" w:pos="851" w:leader="none"/>
        </w:tabs>
        <w:ind w:left="540" w:hanging="540"/>
        <w:jc w:val="both"/>
        <w:rPr>
          <w:rFonts w:cs="Arial"/>
          <w:b/>
          <w:b/>
          <w:bCs/>
        </w:rPr>
      </w:pPr>
      <w:r>
        <w:rPr>
          <w:rFonts w:cs="Arial"/>
          <w:b/>
          <w:bCs/>
        </w:rPr>
      </w:r>
    </w:p>
    <w:p>
      <w:pPr>
        <w:pStyle w:val="Normal"/>
        <w:tabs>
          <w:tab w:val="clear" w:pos="708"/>
          <w:tab w:val="left" w:pos="851" w:leader="none"/>
        </w:tabs>
        <w:ind w:left="540" w:hanging="540"/>
        <w:jc w:val="both"/>
        <w:rPr/>
      </w:pPr>
      <w:r>
        <w:rPr>
          <w:rFonts w:cs="Arial"/>
          <w:b/>
          <w:u w:val="single"/>
        </w:rPr>
        <w:t xml:space="preserve">Marton Zsolt tanácsnok: </w:t>
      </w:r>
      <w:r>
        <w:rPr>
          <w:rFonts w:cs="Arial"/>
          <w:bCs/>
        </w:rPr>
        <w:t xml:space="preserve">Ennek alapján javasolja, hogy az előterjesztett határozati javaslat helyett az anyag mellékletében, annak utolsó 7. pontja végén előterjesztett határozati javaslatról szavazzon a Közgyűlés. Ezt módosító indítványként terjeszti elő.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pPr>
      <w:r>
        <w:rPr>
          <w:rFonts w:cs="Arial"/>
          <w:b/>
          <w:u w:val="single"/>
        </w:rPr>
        <w:t>Mikrofon nélkül Gyebrovszki János városi képviselő</w:t>
      </w:r>
      <w:r>
        <w:rPr>
          <w:rFonts w:cs="Arial"/>
          <w:bCs/>
        </w:rPr>
        <w:t>: 7. oldal.</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pPr>
      <w:r>
        <w:rPr>
          <w:rFonts w:cs="Arial"/>
          <w:b/>
          <w:u w:val="single"/>
        </w:rPr>
        <w:t>Dr. Ipkovich György polgármester</w:t>
      </w:r>
      <w:r>
        <w:rPr>
          <w:rFonts w:cs="Arial"/>
          <w:bCs/>
        </w:rPr>
        <w:t>: Érti.</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 xml:space="preserve">Dr. Szabó Gábor alpolgármester: </w:t>
      </w:r>
      <w:r>
        <w:rPr>
          <w:rFonts w:cs="Arial"/>
          <w:bCs/>
        </w:rPr>
        <w:t>A határozati javaslat második pontjában a Közgyűlés felkéri a SZOVA Zrt. Igazgatóságát, hogy végezze el a MÁV ingatlanok hasznosítására készült tanulmány felülvizsgálatát. Aktualizálja az abban megfogalmazott feltételrendszert, és gazdasági számításokat. Azért döbbenti meg ez a dolog, mert ezért a tanulmányért fajlagosan, ha a ráeső költséget nézik négy másik tanulmánnyal együtt, közel 12 millió Ft-ot fizetett ki a SZOVA Zrt. Ez tavaly volt. Tavaly készült ez a tanulmány és most már felül kell vizsgálni, esetleg még plusz forrásokat igényel ez a felülvizsgálat, további tanulmányokat kell csinálni, és még 10 millió Ft-ot is elkölthetnek erre a nemes feladatra. Mennyi hasznosítható tapasztalat van abban a tanulmányban, amelyet elfogadott a SZOVA Zrt. Igazgatótanácsa, és amelyért kifizettek több mint 10 millió Ft-ot?</w:t>
      </w:r>
    </w:p>
    <w:p>
      <w:pPr>
        <w:pStyle w:val="Normal"/>
        <w:tabs>
          <w:tab w:val="clear" w:pos="708"/>
          <w:tab w:val="left" w:pos="851" w:leader="none"/>
        </w:tabs>
        <w:ind w:left="851" w:hanging="851"/>
        <w:jc w:val="both"/>
        <w:rPr>
          <w:rFonts w:cs="Arial"/>
          <w:bCs/>
        </w:rPr>
      </w:pPr>
      <w:r>
        <w:rPr>
          <w:rFonts w:cs="Arial"/>
          <w:bCs/>
        </w:rPr>
      </w:r>
    </w:p>
    <w:p>
      <w:pPr>
        <w:pStyle w:val="Normal"/>
        <w:ind w:left="540" w:hanging="540"/>
        <w:jc w:val="both"/>
        <w:rPr/>
      </w:pPr>
      <w:r>
        <w:rPr>
          <w:rFonts w:cs="Arial"/>
          <w:b/>
          <w:u w:val="single"/>
        </w:rPr>
        <w:t xml:space="preserve">Dr. Gyimesi József városi képviselő: </w:t>
      </w:r>
      <w:r>
        <w:rPr>
          <w:rFonts w:cs="Arial"/>
          <w:bCs/>
        </w:rPr>
        <w:t>A MÁV ingatlanok értékesítése kapcsán az úgynevezett Sportligetben található MÁV ingatlannal összefüggésben kapott egy levelet – gondolja nem egyedül, talán képviselőtársai közül többen is –, amely elsősorban a Sportligettel kapcsolatos és egy másik napirend keretében tárgyalandó szerződés, és az alapján ott megvalósuló, megvalósítandó beruházásokat érinti. A levél egy része, amelyet egy szombathelyi polgár, Tóth Sándor – nevét, címét vállalva – intézett hozzájuk, a múltat feleleveníti, és sokuk számára ez újdonságként hat. Azt mondja ő, aki a Sport FESZ nyugállományú vezetője, hogy ezen ingatlant, tehát a Sportligetet valamiko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t>Többen mondták, hogy nem a Sportligetről van szó</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Gyimesi József városi képviselő</w:t>
      </w:r>
      <w:r>
        <w:rPr>
          <w:rFonts w:cs="Arial"/>
          <w:bCs/>
        </w:rPr>
        <w:t>: MÁV ingatlan ott is van.</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Ipkovich György polgármester</w:t>
      </w:r>
      <w:r>
        <w:rPr>
          <w:rFonts w:cs="Arial"/>
          <w:bCs/>
        </w:rPr>
        <w:t>: A Sportligetről is szó van, dehogynem.</w:t>
      </w:r>
    </w:p>
    <w:p>
      <w:pPr>
        <w:pStyle w:val="Normal"/>
        <w:tabs>
          <w:tab w:val="clear" w:pos="708"/>
          <w:tab w:val="left" w:pos="851" w:leader="none"/>
        </w:tabs>
        <w:ind w:left="851" w:hanging="851"/>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Az MÁV ingatlan, ott is van MÁV ingatlan. A másik napirendnél is elő fogja venni ezt a levelet. Úgynevezett cirkuszterület. Most úgy gondolta, hogy a szombathelyiek számára könnyebben beazonosítható. Ott is van egy MÁV ingatlan, ami külön is piacképes. Kéri, hadd ismertesse tartalmilag a levelet. Arról szól, hogy a szombathelyi városi tanács kezelésében volt ez az ingatlan a rendszerváltozás előtt, és a városi tanács kezeléséből úgy került át a MÁV-hoz, hogy a MÁV azt tervezte, hogy a Haladás VSE kettő darab edzőpályát alakít ki ezen a területen. Az akkori ügyvezető elnök nagyon örült a lehetőségnek, elkezdték a területet lánctalpasokkal egyenlítgetni, füvesíteni. Jó pár évig használták mozgókapukkal a területet, aztán végül a pálya kialakítása elmaradt. Ezt követően a Haladás vezetése nem törődött a területtel, és a Sport FESZ nevű szervezet – nem tudja, hogy ez pontosan mit jelent – nyírta a füvet hosszú éveken át, sőt a cirkuszosok is tőlük bérelték ezt a területet. Emlékezzenek rá, mikor Kőszeg város Önkormányzata bejelentette az igényét az úgynevezett MÁV nevelőotthon értékesítése kapcsán, akkor először mindenki mosolygott, hogyan is gondolhatja a valamikori kőszegi városi tanács, hogy a kőszegiek társadalmi munkájából, annak felhasználásával létrejött terület kapcsán netán kártalanítási igénye lehetne. A híradások arról szólnak, hogy Kőszeg városa kapott a MÁV-tól kártalanítást azért, mert meghiúsult az a cél, amelyre tekintettel azt a területet valamikor Kőszeg város adományozta a MÁV-nak, hogy ott otthont építsen árvagyerekek és vasutas gyerekek számára. Ha igaz az, hogy ez az út járható, akkor bizony a MÁV-nak ezt az ingatlan vissza kell adnia, mert az a cél, amelyre tekintettel Szombathely városától kapta, ez a cél meghiúsul. A MÁV-nak ezért egy fillér sem jár. Kéri polgármester úrtól, hogy szíveskedjen, akár a Jogi Bizottság bevonásával felderíteni ennek a MÁV tulajdonnak a múltját, eredetét, és ha valóban az akkori tulajdon-átruházás feltételhez volt kötve, akkor szíveskedjen bejelenteni a város igényét, hogy ezt a területet a meghiúsult ajándékozási célra tekintettel ingyenesen visszakérik. </w:t>
      </w:r>
    </w:p>
    <w:p>
      <w:pPr>
        <w:pStyle w:val="Normal"/>
        <w:tabs>
          <w:tab w:val="clear" w:pos="708"/>
          <w:tab w:val="left" w:pos="851" w:leader="none"/>
        </w:tabs>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Mielőtt a vitát tovább engedné és bármelyik határozati javaslatot is fogadja el a Közgyűlés, mind a kettőhöz hozzáfűzi azt a kiegészítését, hogy függetlenül a meghozott határozattól a Bartók Béla körút és az Egyetem közötti bicikliút megépítéséhez szükséges 144 m</w:t>
      </w:r>
      <w:r>
        <w:rPr>
          <w:rFonts w:cs="Arial"/>
          <w:bCs/>
          <w:vertAlign w:val="superscript"/>
        </w:rPr>
        <w:t>2</w:t>
      </w:r>
      <w:r>
        <w:rPr>
          <w:rFonts w:cs="Arial"/>
          <w:bCs/>
        </w:rPr>
        <w:t>-es MÁV ingatlant, ami a Haladás pályához kapcsolódik, annak a kisajátítást megelőző szerződés aláírására hatalmazzák fel, mert az viszont a projekt megvalósulásához szükséges. 150 m</w:t>
      </w:r>
      <w:r>
        <w:rPr>
          <w:rFonts w:cs="Arial"/>
          <w:bCs/>
          <w:vertAlign w:val="superscript"/>
        </w:rPr>
        <w:t>2</w:t>
      </w:r>
      <w:r>
        <w:rPr>
          <w:rFonts w:cs="Arial"/>
          <w:bCs/>
        </w:rPr>
        <w:t xml:space="preserve"> a patakparton a Haladáspálya mellett. Csak mondja, hogy itt a nagy vitában el ne marad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Költségvetési Szakmai Bizottság elnöke:</w:t>
      </w:r>
      <w:r>
        <w:rPr>
          <w:rFonts w:cs="Arial"/>
          <w:bCs/>
        </w:rPr>
        <w:t xml:space="preserve"> A MÁV ingatlanok kérdésköre már sokadszor került a Közgyűlés elé. Azt látja, a politikai akarat nem volt meg ahhoz, hogy az ingatlanok megvételre kerüljenek.  Sok érv elhangzott. Egyik az volt, hogy ezen az áron nem szabad megvenni. Miért nem tesz lépéseket a városvezetés, hogy könyv szerinti érték alatt? Esetleg 1 Ft-ért? Bizonyos más városokban is volt rá példa. Azt mondták, hogy könyv szerinti érték alatt törvényesen nem lehet megszerezni ilyen ingatlant. Nem is lehetett és nem is tudták megvalósítani. Nagyon bíznak abban, hogy a következő kormány majd megteszi ezt, és a többségben lévő ellenzéki frakció meg tudja teremteni ezt a helyzetet. Ezzel nem nagyon érdemes foglalkozni. Tűzzenek egy határidőt, mondjuk év vége, és kérjék meg az ellenzéki frakciót, hogy járjon el. Nem azt mondja, hogy 1 Ft-ért, mert az valóban képtelenség, de egy jóval kedvezőbb értéken, mint amin megpróbálták. Nézzék meg, hogy mi ennek a lehetőségnek a határa. Próbálják meg megszerezni, és számoljanak be a Közgyűlésen erről. Ha ez sikerül, gratulálni fognak. Nem számon kérni akarják őket ebbe az ígéretben, de szeretnék, ha meg tudnák valósí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 xml:space="preserve">Tóth Sándor igazat mond, neki is ezeket az élményeit mesélte el, és meglepetésének adott hangot, hogy miért kellene azért fizetni, ami Szombathelyé volt. A helyzet ennyire nem egyszerű, de amit Gyimesi József mondott, egy vizsgálatot, utánajárást mindenképpen megér a kérdés, hiszen talán egy ilyen jogcímen olcsóbban, akár jelképes összegért is a város tulajdonába kerülhetnek a nevezett ingatlanok. Szabó Gábornak válaszolva a tanulmányok kapcsán: amellett, hogy jelentős értékcsökkenést sikerült elérni, bekerült egy olyan kitétel, hogy ingyenesen, térítésmentesen mindenféle külön vállalkozói díj felszámítása nélkül a vállalkozó vállalta, hogy bármilyen egyéb más célra, akár uniós pályázat, akár egyéb fejlesztési elképzeléseit változtatja, akkor ezt köteles térítésmentesen átdolgozni. Amennyiben meghatározza a célt a Közgyűlés, akár a SZOVA Zrt., akkor egy fillérébe nem fog kerülni ez sem a SZOVA Zrt.-nek, sem az Önkormányzatnak, hiszen átdolgozzák a tanulmány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Várhatóan ebben a ciklusban most szerepel utoljára a Közgyűlés előtt a MÁV ingatlanok ügye. Épp itt van az ideje, hogy mérleget vonjanak. A mostani városvezetés hosszas küzdelmeket követően elérte azt, hogy a MÁV igazgatósága üzemi tanács által jóváhagyva könyv szerinti értéken belemenjen egy szerződésbe az Önkormányzattal. Egyetlen egy lépés hiányzott már, ez az Önkormányzat általi szerződéses feltételek elfogadása. A szerződési feltételek elfogadásához az kellett volna, hogy valahogy forrást biztosítsanak a kerekítve 630 millió Ft+áfa kifizetésére, ami mindenki által vitathatatlanul a könyv szerinti értéke volt a három területnek, aminek együttes nagysága meghaladja a 10 hektárt. Jelen pillanatban ott állnak mos, hogy van egy MÁV igazgatósági határozat, és könyv szerinti értéken a MÁV el kívánja adni ezeket a területeket a városnak. Persze mindenki részéről hallottak okos gondolatokat, de 2006-ot megelőzően még senkinek sem sikerült abba az állapotba eljuttatni a MÁV ingatlanok ügyét, hogy a MÁV igazgatóság hozzon egy, a maga részéről végérvényesnek tekintett döntést. A jogi igazgatóságuk, a vagyongazdálkodástól elkezdve az üzemi tanácson keresztül mindenki jóváhagyta azt a szerződést, amiről már csak polgármester úr aláírása hiányzott. Itt akadt meg a történet. Lazáry képviselőtársa a sajtóban is lenyilatkozta, hogy - mivel volt már példa MÁV ingatlanok 1 Ft-ért való megszerzésére, amiről konkrétumokat a mai napig nem tudnak, de hát Lazáry képviselőtársa elmondta - lehet 1 Ft-ért is MÁV ingatlanokat szerezni. Ha nem is 1 Ft-ért, de legalább akkor a 630 millió Ft+áfás összeg alatt bízik benne, hogy az elkövetkezendő években ezeket az ingatlanokat sikerül megszerezni. Mivel valamilyen projektet kellett volna mellétenni ahhoz, hogy valamilyen fejlesztési hitelt, vagy egyéb hitelt le tudjanak hívni a terület megvásárlására. Ha a 630 millió Ft-ot letornásszák 100 millió Ft-ra, akkor könnyen lehet, hogy a költségvetésükből is ez kifizetésre kerülhet, és akkor nem kell azon fáradozni, hogy milyen papíron létező projekteket akarnak kitalálni a MÁV ingatlanokra. Ha a költségvetésben most valami csoda folytán beépítették volna ezt az összeget, akár már holnap alá lehetett volna írni a szerződést. Most fel van adva a lecke. Egyrészről ne kerüljön ennél rosszabb állapotba a helyzet, tehát az igazgatóság döntése maradjon hatályban, az összegszerűséget meg bízik benne, hogy fogják tudni csökkenteni. Abban is bízik, hogy azok a rémhírek, amelyek Budapestről az elmúlt években eljutottak Szombathelyre, nem lesznek igazak, hogy egy üzleti kör feni a fogát ezekre az ingatlanokra. Remélhetőleg nem fog az bekövetkezni, ami a MÁV óvoda esetében bekövetkezett, csak szerencsére senki nem vette ki a pályázati adatlapot. A MÁV megígérte, hogy a MÁV óvodát megveheti a város könyv szerinti értéken, ehelyett pedig nyílt licitre akarta küldeni az óvodát, és ha egy pályázó is lett volna, akkor most már valószínűleg utolsó felindulásukban polgármester urat szidták volna, hogy a polgármester úr nem tudta elintézni, hogy a MÁV óvoda Szombathely tulajdonába kerüljön. Bízik benne, hogy 630 millió Ft+áfa érték nem fog növekedni. Bízik benne, hogy nem esik el a város attól a lehetőségtől, hogy ezeket az ingatlanokat megszerezze. Abban meg még inkább bízik, hogy a MÁV igazgatósága mondjuk egy ködös kedd délután, nem fogja nyílt licitre küldeni a MÁV ingatlanokat, mert akkor valószínűleg mindenki tisztában lesz vele, hogy ebben az esetben ezeket nem a város fogja megvenni, hanem egy magánbefektetői kör. Ha egy magánbefektetői kör fog hozzájutni a MÁV ingatlanokhoz, az nem az ő felelősségük lesz, hanem az Önöké. Bízik benne, hogy ez nem fog bekövetk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Biztos, hogy ilyet a sajtónak nem nyilatkozott. Lehet, hogy megjelent ilyen, de nem is emlékszik rá, hogy ebben az ügyben őt bármikor is kérdezték voln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Helyreigazít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Nem emlékszik rá, hogy őt ebben az ügyben bármikor kérdezték volna. Amit ezzel kapcsolatban elmondott a Közgyűlésen az az volt, hogy úgy gondolja, annyi időt még megér várni ezzel a döntéssel, hogy megvárják a választások végeredményét, feláll egy új kormány, annak legyen valamilyen programja. Jobb programja legyen. Az elmúlt 8 évben semmilyen előrelépés nem volt ebben. Ennyit mondott, nyilván bízva abban, hogy ez az összeg nem fog növekedni. Amellett, hogy a részletekbe belemennének, Czeglédy Csaba minden Közgyűlésen eljátsza ezt a riogatást, hogy majd megveszik üzleti körök, ugyanakkor ő is pontosan tudja, a rendezési terv miatt ez az üzleti körök számára nem egy kecsegtető befektetés, mert nem tudnak vele csinálni semmit. Ezzel rioga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A Közgyűlés módosíth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xml:space="preserve">: Igen, a Közgyűlés módosíthatja az üzleti tervet. Czeglédy Csaba vagy tagja lesz ennek a Közgyűlésnek, reményeik szerint nem lesz tagja. Bízzanak benne, hogy a Közgyűlés ilyen döntést nem fog meghozni. Az biztos nagy eredmény volt, hogy egy vasúttársaság egy számára a tevékenységi köréből teljesen idegen területet el kíván adni, ebből bevételt kíván szerezni. Ez kormányzati pozícióban egy állami cégnél biztos nagyon nagy munka volt elérni, egyébként ehhez gratulálnak is. Remélik, hogy ennél valamivel jobb lehetőségük lesz, de legalább ugyanilyen áron meg tudják venni, és akkor nem vesztettek semmit.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
        </w:rPr>
        <w:t xml:space="preserve"> </w:t>
      </w:r>
      <w:r>
        <w:rPr>
          <w:rFonts w:cs="Arial"/>
          <w:bCs/>
        </w:rPr>
        <w:t xml:space="preserve">Vezérigazgató urat kérdezte, de Marton úr válaszolt helyette. El tudja fogadni a válaszát, meg örül is neki abból a szempontból, hogy nem kell újabb 10 milliókat kifizetni azért, hogy hatástanulmányokat készítsenek erre a területre. Ha már dolgoznak nekik és vállalták, egészítsék ki azzal, hogy a kalandváros bővítését is vizsgálja meg. A kalandváros bővítésének gazdaságossági számításaival. Rendelkezésre áll egy tanulmányterv, abból ki lehet indulni. Vizsgálják meg, hogy egy kalandváros bővítés milyen gazdaságossági mutatókat hozhat a konyhára. Minél nagyobb és minél több funkcióval rendelkezik a kalandváros, annál nagyobb vonzerővel bír. A város egyik legkomolyabb turisztikai vonzerejével bíró létesítményről van szó. A terveik között ez szerepelt. Úgy tudja, hogy az eddig elkészített tanulmány ezt kevésbé vizsgálta meg. Ezzel egészítené 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Kéri polgármester urat, módosító javaslatként szavaztasson arról, hogy megbízza a Közgyűlés a város polgármesterét, hogy a MÁV ingatlannal kapcsolatos, a MÁV korabeli tulajdonszerzését …</w:t>
      </w:r>
    </w:p>
    <w:p>
      <w:pPr>
        <w:pStyle w:val="Normal"/>
        <w:ind w:left="540" w:hanging="540"/>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Ipkovich György polgármester</w:t>
      </w:r>
      <w:r>
        <w:rPr>
          <w:rFonts w:cs="Arial"/>
          <w:bCs/>
        </w:rPr>
        <w:t>: A cirkusztelekkel kapcsolatban.</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Gyimesi József városi képviselő</w:t>
      </w:r>
      <w:r>
        <w:rPr>
          <w:rFonts w:cs="Arial"/>
          <w:bCs/>
        </w:rPr>
        <w:t xml:space="preserve">: Igen, megvizsgálni, és az esetleges városi igényeket ennek összefüggésében megállapítani szíveskedjen. </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Ipkovich György polgármester</w:t>
      </w:r>
      <w:r>
        <w:rPr>
          <w:rFonts w:cs="Arial"/>
          <w:bCs/>
        </w:rPr>
        <w:t>: A cirkusztelek.</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Gyimesi József városi képviselő</w:t>
      </w:r>
      <w:r>
        <w:rPr>
          <w:rFonts w:cs="Arial"/>
          <w:bCs/>
        </w:rPr>
        <w:t>: Igen.</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Ipkovich György polgármester</w:t>
      </w:r>
      <w:r>
        <w:rPr>
          <w:rFonts w:cs="Arial"/>
          <w:bCs/>
        </w:rPr>
        <w:t>: Mert három ingatlanról…</w:t>
      </w:r>
    </w:p>
    <w:p>
      <w:pPr>
        <w:pStyle w:val="Normal"/>
        <w:tabs>
          <w:tab w:val="clear" w:pos="708"/>
          <w:tab w:val="left" w:pos="851" w:leader="none"/>
        </w:tabs>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Megütötte a fülét Lazáry képviselőtársa utolsó pár mondata, amiben azt mondta, hogyha nem is drágábban, de legalább ugyanazért az árért megveszik, és akkor nem vesztettek semmit. Most már legalább egy éve a város tulajdonában lehetne ez az ingatlan, és már lehet, hogy a stadion rekonstrukciós terveiről vitatkozhatnának a Közgyűlésben. Ha mást nem is fognak veszíteni, időt mindenképpen. Ha Önök az újonnan felálló kormánynál nem fognak tudni prioritást adni ennek a kérdésnek, akkor legalább három évet elveszítettek. Az, hogy a MÁV hajlik a nyílt liciten való eladásra, ez nem riogatás, a MÁV óvoda az egyik bizonyítéka. Arról szó nem volt, hogy a MÁV nyílt licitre küldi az óvodát, mégis ezt tette. Láttak ebben a városban egy állami szervtől nyílt licitre vitt területi eladást, ahol a város is elindult a liciten, és természetesen magányszemélyek kezébe került. Nincs esélye a városnak a nyílt liciten. Sajnálja, hogy egy nagy nehezen tető alá hozott megállapodásra nem tették fel a pontot. Kíváncsi lesz, hogy a képviselőtársai mit tudnak elérni.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Gyimesi képviselőtársuk módosító javaslatot terjesztett elő, amelyet szavazásra tesz fel. Aki elfogadja Gyimesi képviselőtársuk módosító javaslatát, azt kéri, a zöld gomb megnyomásával jelezze.</w:t>
      </w:r>
    </w:p>
    <w:p>
      <w:pPr>
        <w:pStyle w:val="TextBody"/>
        <w:rPr>
          <w:rFonts w:cs="Arial"/>
          <w:bCs/>
          <w:szCs w:val="24"/>
        </w:rPr>
      </w:pPr>
      <w:r>
        <w:rPr>
          <w:rFonts w:cs="Arial"/>
          <w:bCs/>
          <w:szCs w:val="24"/>
        </w:rPr>
        <w:t xml:space="preserve">20 igen szavazattal elfogadta a Közgyűlés. </w:t>
      </w:r>
    </w:p>
    <w:p>
      <w:pPr>
        <w:pStyle w:val="Normal"/>
        <w:jc w:val="both"/>
        <w:rPr>
          <w:rFonts w:cs="Arial"/>
          <w:bCs/>
          <w:szCs w:val="24"/>
        </w:rPr>
      </w:pPr>
      <w:r>
        <w:rPr>
          <w:rFonts w:cs="Arial"/>
          <w:bCs/>
          <w:szCs w:val="24"/>
        </w:rPr>
      </w:r>
    </w:p>
    <w:p>
      <w:pPr>
        <w:pStyle w:val="TextBody"/>
        <w:rPr>
          <w:rFonts w:cs="Arial"/>
          <w:bCs/>
          <w:szCs w:val="24"/>
        </w:rPr>
      </w:pPr>
      <w:r>
        <w:rPr>
          <w:rFonts w:cs="Arial"/>
          <w:bCs/>
          <w:szCs w:val="24"/>
        </w:rPr>
        <w:t xml:space="preserve">Marton képviselőtársuk azt a javaslatot tette, hogy a 7. oldal lap alján levő két pontos határozati javaslatot tegye fel szavazásra. Jól mondja? Kérdezi, hogy az általa elmondottakat megtűri-e ez a javaslat? Magyarul, hogy hatalmazza fel őt a Közgyűlés a kisajátítást pótló adásvételi szerződés megkötésére. Már csak azért is mondja ide, mert az is MÁV ingatlan. Egy harmadik pontban hatalmazza fel a polgármestert a Közgyűlés arra, hogy kerékpárút projekthez kapcsolódó MÁV ingatlanok megszerzése érdekében a kisajátítást pótló adásvételi szerződést előkészíttesse, és megköttesse. </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u w:val="single"/>
        </w:rPr>
        <w:t>Marton Zsolt tanácsnok</w:t>
      </w:r>
      <w:r>
        <w:rPr>
          <w:rFonts w:cs="Arial"/>
          <w:bCs/>
        </w:rPr>
        <w:t xml:space="preserve">: Előkészíthesse, de milyen feltételekkel?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Megköttesse a Gazdasági Bizottság és a Jogi Bizottság előzetes véleményének bekérése után. Ez így jó lesz? Ugye megy a projekt, az az igazság. 144 nm</w:t>
      </w:r>
      <w:r>
        <w:rPr>
          <w:rFonts w:cs="Arial"/>
          <w:bCs/>
          <w:vertAlign w:val="superscript"/>
        </w:rPr>
        <w:t xml:space="preserve">2 </w:t>
      </w:r>
      <w:r>
        <w:rPr>
          <w:rFonts w:cs="Arial"/>
          <w:bCs/>
        </w:rPr>
        <w:t xml:space="preserve">hiányzik. Akkor ezzel teszi fel szavazásra. Aki ezzel egyetért, azt kéri, a zöld gomb megnyomásával jelezze. </w:t>
      </w:r>
    </w:p>
    <w:p>
      <w:pPr>
        <w:pStyle w:val="Normal"/>
        <w:jc w:val="both"/>
        <w:rPr>
          <w:rFonts w:cs="Arial"/>
          <w:bCs/>
        </w:rPr>
      </w:pPr>
      <w:r>
        <w:rPr>
          <w:rFonts w:cs="Arial"/>
          <w:bCs/>
        </w:rPr>
        <w:t xml:space="preserve">22 igen szavazattal elfogadta a Közgyűlés a javaslatot. </w:t>
      </w:r>
    </w:p>
    <w:p>
      <w:pPr>
        <w:pStyle w:val="Normal"/>
        <w:tabs>
          <w:tab w:val="clear" w:pos="708"/>
          <w:tab w:val="left" w:pos="851" w:leader="none"/>
        </w:tabs>
        <w:jc w:val="both"/>
        <w:rPr>
          <w:rFonts w:cs="Arial"/>
          <w:b/>
          <w:b/>
          <w:bCs/>
          <w:color w:val="FF0000"/>
        </w:rPr>
      </w:pPr>
      <w:r>
        <w:rPr>
          <w:rFonts w:cs="Arial"/>
          <w:b/>
          <w:bCs/>
          <w:color w:val="FF0000"/>
        </w:rPr>
      </w:r>
    </w:p>
    <w:p>
      <w:pPr>
        <w:pStyle w:val="Normal"/>
        <w:tabs>
          <w:tab w:val="clear" w:pos="708"/>
          <w:tab w:val="left" w:pos="851" w:leader="none"/>
        </w:tabs>
        <w:ind w:left="851" w:hanging="851"/>
        <w:jc w:val="both"/>
        <w:rPr>
          <w:rFonts w:cs="Arial"/>
          <w:bCs/>
        </w:rPr>
      </w:pPr>
      <w:r>
        <w:rPr>
          <w:rFonts w:cs="Arial"/>
          <w:bCs/>
        </w:rPr>
        <w:t xml:space="preserve">Szabó alpolgármester úrnak is volt módosító javaslata. Kérné még egyszer. </w:t>
      </w:r>
    </w:p>
    <w:p>
      <w:pPr>
        <w:pStyle w:val="Normal"/>
        <w:tabs>
          <w:tab w:val="clear" w:pos="708"/>
          <w:tab w:val="left" w:pos="851" w:leader="none"/>
        </w:tabs>
        <w:ind w:left="851" w:hanging="851"/>
        <w:jc w:val="both"/>
        <w:rPr>
          <w:rFonts w:cs="Arial"/>
          <w:bCs/>
        </w:rPr>
      </w:pPr>
      <w:r>
        <w:rPr>
          <w:rFonts w:cs="Arial"/>
          <w:bCs/>
        </w:rPr>
      </w:r>
    </w:p>
    <w:p>
      <w:pPr>
        <w:pStyle w:val="Normal"/>
        <w:ind w:left="540" w:hanging="540"/>
        <w:jc w:val="both"/>
        <w:rPr/>
      </w:pPr>
      <w:r>
        <w:rPr>
          <w:rFonts w:cs="Arial"/>
          <w:b/>
          <w:u w:val="single"/>
        </w:rPr>
        <w:t>Mikrofon nélkül Dr. Szabó Gábor alpolgármester</w:t>
      </w:r>
      <w:r>
        <w:rPr>
          <w:rFonts w:cs="Arial"/>
          <w:bCs/>
        </w:rPr>
        <w:t>: Hogy a Kalandváros bővítésével kapcsolato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 Kalandváros bővítésével kapcsolatos gazdaságossági vizsgála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ikrofon nélkül Dr. Szabó Gábor alpolgármester</w:t>
      </w:r>
      <w:r>
        <w:rPr>
          <w:rFonts w:cs="Arial"/>
          <w:bCs/>
        </w:rPr>
        <w:t xml:space="preserve">: Igen, tehát ugyanúgy, mint a többi ingatlanra ide is végezze el a város által elhatározott tanulmányt. Ugyan olyan MÁV ingatlan, mint a Haladás sportcentru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Nyilván semmi akadálya nincs ennek, hogy ezt elvégeztesse a SZOVA, de az eredeti szerződés, ha jól emlékszik nem szólt a Kalandváros területével kapcsolatos ingatlanhasznosítási tanulmány elkészítésére, hanem behatároltan a Haladás sportpályával kapcsolatos ingatlanra vonatkozott. Erről döntött a Közgyűlés. Tehát a Közgyűlés döntése alapján indult. Most hiába tekeri Szabó Gábor a fejét, tudja, hogy elköltött 300 millió Ft-ot hasznosítási tanulmányokra, de a szerződés nem erről szól. Megpróbálhatja nyilván a vezérigazgató, hogy egy szerződésmódosítás keretében talán ezt megcsinálja a készítő térítésmentesen, de a szerződés nem erről szól.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Többen mondták, hogy próbálják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Kérjék fel a vezérigazgatót, hogy folytasson tárgyalásokat a készítővel. Erre nem kötelezhetik, mert az eredeti szerződés nem erről szólt.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kkor alpolgármester úr javaslatát úgy fogalmazzák meg, hogy kísérelje meg a vezérigazgató úr, hogy e szerződés hatálya alatt térítés nélkül vizsgálják meg az úgynevezett cirkusztelek gazdasági hasznosíthatóságát a Kalandváros.. ugye? Még egyszer nem mondja el, ezt szavazzák meg. Aki ezzel egyetért, azt kéri, a zöld gomb megnyomásával jelezze.</w:t>
      </w:r>
    </w:p>
    <w:p>
      <w:pPr>
        <w:pStyle w:val="Normal"/>
        <w:tabs>
          <w:tab w:val="clear" w:pos="708"/>
          <w:tab w:val="left" w:pos="851" w:leader="none"/>
        </w:tabs>
        <w:jc w:val="both"/>
        <w:rPr/>
      </w:pPr>
      <w:r>
        <w:rPr>
          <w:rFonts w:cs="Arial"/>
          <w:bCs/>
        </w:rPr>
        <w:t>20 igen szavazattal elfogadta a Közgyűlés, és az elfogadott javaslatok alapján az alábbi határozatot hozta:</w:t>
      </w:r>
    </w:p>
    <w:p>
      <w:pPr>
        <w:pStyle w:val="Normal"/>
        <w:ind w:left="540" w:hanging="540"/>
        <w:rPr>
          <w:rFonts w:cs="Arial"/>
          <w:b/>
          <w:b/>
          <w:bCs/>
        </w:rPr>
      </w:pPr>
      <w:r>
        <w:rPr>
          <w:rFonts w:cs="Arial"/>
          <w:b/>
          <w:bCs/>
        </w:rPr>
      </w:r>
    </w:p>
    <w:p>
      <w:pPr>
        <w:pStyle w:val="Normal"/>
        <w:jc w:val="center"/>
        <w:rPr>
          <w:b/>
          <w:b/>
          <w:bCs/>
          <w:u w:val="single"/>
        </w:rPr>
      </w:pPr>
      <w:r>
        <w:rPr>
          <w:b/>
          <w:bCs/>
          <w:u w:val="single"/>
        </w:rPr>
        <w:t>191/2010.(IV.29.) Kgy. sz. határozat</w:t>
      </w:r>
    </w:p>
    <w:p>
      <w:pPr>
        <w:pStyle w:val="Normal"/>
        <w:jc w:val="center"/>
        <w:rPr>
          <w:b/>
          <w:b/>
          <w:bCs/>
          <w:u w:val="single"/>
        </w:rPr>
      </w:pPr>
      <w:r>
        <w:rPr>
          <w:b/>
          <w:bCs/>
          <w:u w:val="single"/>
        </w:rPr>
      </w:r>
    </w:p>
    <w:p>
      <w:pPr>
        <w:pStyle w:val="Header"/>
        <w:jc w:val="both"/>
        <w:rPr>
          <w:rFonts w:ascii="Arial" w:hAnsi="Arial" w:cs="Arial"/>
        </w:rPr>
      </w:pPr>
      <w:r>
        <w:rPr>
          <w:rFonts w:cs="Arial" w:ascii="Arial" w:hAnsi="Arial"/>
        </w:rPr>
        <w:t xml:space="preserve">A Közgyűlés megtárgyalta a szombathelyi 3643/1, 3675, 3673/2, 3757/1 hrsz-ú ún. MÁV ingatlanok adásvételének finanszírozására és hasznosítására vonatkozó előterjesztést és az alábbi döntést hozta:  </w:t>
      </w:r>
    </w:p>
    <w:p>
      <w:pPr>
        <w:pStyle w:val="TextBodyIndent"/>
        <w:ind w:left="360" w:hanging="360"/>
        <w:rPr>
          <w:rFonts w:ascii="Arial" w:hAnsi="Arial" w:cs="Arial"/>
          <w:b w:val="false"/>
          <w:b w:val="false"/>
        </w:rPr>
      </w:pPr>
      <w:r>
        <w:rPr>
          <w:rFonts w:cs="Arial" w:ascii="Arial" w:hAnsi="Arial"/>
          <w:b w:val="false"/>
        </w:rPr>
      </w:r>
    </w:p>
    <w:p>
      <w:pPr>
        <w:pStyle w:val="TextBodyIndent"/>
        <w:ind w:left="360" w:hanging="360"/>
        <w:rPr/>
      </w:pPr>
      <w:r>
        <w:rPr>
          <w:rFonts w:cs="Arial" w:ascii="Arial" w:hAnsi="Arial"/>
          <w:b w:val="false"/>
        </w:rPr>
        <w:t xml:space="preserve">1. </w:t>
        <w:tab/>
        <w:t>A Közgyűlés felkéri a polgármestert, tegye meg a szükséges lépéseket a tervezett fejlesztés jogi feltételrendszerének tisztázása érdekében, valamint ismételten kérje fel a MÁV Zrt-t, hogy a Novák és Novák Zrt. bejelentett tulajdoni igényének megalapozottságát tisztázza.</w:t>
      </w:r>
    </w:p>
    <w:p>
      <w:pPr>
        <w:pStyle w:val="TextBodyIndent"/>
        <w:ind w:left="360" w:hanging="360"/>
        <w:rPr>
          <w:rFonts w:ascii="Arial" w:hAnsi="Arial" w:cs="Arial"/>
          <w:b w:val="false"/>
          <w:b w:val="false"/>
        </w:rPr>
      </w:pPr>
      <w:r>
        <w:rPr>
          <w:rFonts w:cs="Arial" w:ascii="Arial" w:hAnsi="Arial"/>
          <w:b w:val="false"/>
        </w:rPr>
      </w:r>
    </w:p>
    <w:p>
      <w:pPr>
        <w:pStyle w:val="TextBodyIndent"/>
        <w:ind w:left="360" w:hanging="360"/>
        <w:rPr/>
      </w:pPr>
      <w:r>
        <w:rPr>
          <w:rFonts w:cs="Arial" w:ascii="Arial" w:hAnsi="Arial"/>
          <w:b w:val="false"/>
        </w:rPr>
        <w:t xml:space="preserve">2. </w:t>
        <w:tab/>
        <w:t>A Közgyűlés mint a SZOVA Zrt. egyszemélyes tulajdonosa, felkéri a gazdasági társaság menedzsmentjét, hogy – a jogi anomáliák rendezése után - végezze el a MÁV ingatlanok hasznosítására készült tanulmány felülvizsgálatát, aktualizálja az abban megfogalmazott feltételrendszert és gazdaságossági számításokat,</w:t>
      </w:r>
      <w:r>
        <w:rPr>
          <w:rFonts w:cs="Arial" w:ascii="Arial" w:hAnsi="Arial"/>
          <w:b w:val="false"/>
          <w:color w:val="FF0000"/>
        </w:rPr>
        <w:t xml:space="preserve"> </w:t>
      </w:r>
      <w:r>
        <w:rPr>
          <w:rFonts w:cs="Arial" w:ascii="Arial" w:hAnsi="Arial"/>
          <w:b w:val="false"/>
        </w:rPr>
        <w:t>és terjesszen a szeptemberi Közgyűlés elé finanszírozható projektjavaslatot.</w:t>
      </w:r>
    </w:p>
    <w:p>
      <w:pPr>
        <w:pStyle w:val="TextBodyIndent"/>
        <w:ind w:left="360" w:hanging="0"/>
        <w:rPr>
          <w:rFonts w:ascii="Arial" w:hAnsi="Arial" w:cs="Arial"/>
          <w:b w:val="false"/>
          <w:b w:val="false"/>
        </w:rPr>
      </w:pPr>
      <w:r>
        <w:rPr>
          <w:rFonts w:cs="Arial" w:ascii="Arial" w:hAnsi="Arial"/>
          <w:b w:val="false"/>
        </w:rPr>
      </w:r>
    </w:p>
    <w:p>
      <w:pPr>
        <w:pStyle w:val="TextBodyIndent"/>
        <w:tabs>
          <w:tab w:val="clear" w:pos="851"/>
          <w:tab w:val="left" w:pos="0" w:leader="none"/>
        </w:tabs>
        <w:ind w:left="360" w:hanging="360"/>
        <w:rPr/>
      </w:pPr>
      <w:r>
        <w:rPr>
          <w:rFonts w:cs="Arial" w:ascii="Arial" w:hAnsi="Arial"/>
          <w:b w:val="false"/>
        </w:rPr>
        <w:t>3.</w:t>
        <w:tab/>
        <w:t>Felkéri a polgármestert, folytasson vizsgálatot a 3757/1 hrsz-ú ingatlanra vonatkozóan a MÁV tulajdonszerzésének körülményei tárgyában, és ennek alapján tegyen javaslatot a város esetleges igényeinek érvényesítésére.</w:t>
      </w:r>
    </w:p>
    <w:p>
      <w:pPr>
        <w:pStyle w:val="TextBodyIndent"/>
        <w:rPr>
          <w:rFonts w:ascii="Arial" w:hAnsi="Arial" w:cs="Arial"/>
          <w:b w:val="false"/>
          <w:b w:val="false"/>
        </w:rPr>
      </w:pPr>
      <w:r>
        <w:rPr>
          <w:rFonts w:cs="Arial" w:ascii="Arial" w:hAnsi="Arial"/>
          <w:b w:val="false"/>
        </w:rPr>
      </w:r>
    </w:p>
    <w:p>
      <w:pPr>
        <w:pStyle w:val="TextBodyIndent"/>
        <w:tabs>
          <w:tab w:val="clear" w:pos="851"/>
          <w:tab w:val="left" w:pos="0" w:leader="none"/>
        </w:tabs>
        <w:ind w:left="360" w:hanging="360"/>
        <w:rPr/>
      </w:pPr>
      <w:r>
        <w:rPr>
          <w:rFonts w:cs="Arial" w:ascii="Arial" w:hAnsi="Arial"/>
          <w:b w:val="false"/>
        </w:rPr>
        <w:t>4.</w:t>
        <w:tab/>
        <w:t>Felhatalmazza a polgármestert, hogy a NYDOP- 4.3.1./B-09-2009-0011 számú kerékpárút projekt megvalósításához szükséges terület tulajdonjogának megszerzése érdekében a kisajátítást pótló adásvételi szerződést készíttesse el, és a Jogi, valamint a Pénzügyi és Gazdasági Bizottság előzetes jóváhagyását követően azt aláírj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tabs>
          <w:tab w:val="clear" w:pos="851"/>
          <w:tab w:val="left" w:pos="0" w:leader="none"/>
        </w:tabs>
        <w:ind w:left="360" w:hanging="360"/>
        <w:rPr/>
      </w:pPr>
      <w:r>
        <w:rPr>
          <w:rFonts w:cs="Arial" w:ascii="Arial" w:hAnsi="Arial"/>
          <w:b w:val="false"/>
        </w:rPr>
        <w:t xml:space="preserve">5. </w:t>
        <w:tab/>
        <w:t xml:space="preserve">Felkéri a SZOVA Zrt. vezérigazgatóját, a megvásárlással érintett MÁV ingatlanokra készíttetett megvalósíthatósági tanulmány keretében további díjazás nélkül vizsgáltassa meg a tanulmány készítőjével a Kalandváros bővítésének gazdaságossági számadatait az üzleti hasznosítás szempontjából. </w:t>
      </w:r>
    </w:p>
    <w:p>
      <w:pPr>
        <w:pStyle w:val="TextBodyIndent"/>
        <w:rPr>
          <w:rFonts w:ascii="Arial" w:hAnsi="Arial" w:cs="Arial"/>
          <w:b w:val="false"/>
          <w:b w:val="false"/>
        </w:rPr>
      </w:pPr>
      <w:r>
        <w:rPr>
          <w:rFonts w:cs="Arial" w:ascii="Arial" w:hAnsi="Arial"/>
          <w:b w:val="fals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Ávár János a Tisztségviselői Osztály vezetője)</w:t>
      </w:r>
    </w:p>
    <w:p>
      <w:pPr>
        <w:pStyle w:val="Normal"/>
        <w:jc w:val="both"/>
        <w:rPr>
          <w:rFonts w:cs="Arial"/>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 xml:space="preserve">1. 2010. május 30.  </w:t>
      </w:r>
    </w:p>
    <w:p>
      <w:pPr>
        <w:pStyle w:val="Normal"/>
        <w:ind w:left="708" w:firstLine="708"/>
        <w:jc w:val="both"/>
        <w:rPr>
          <w:rFonts w:cs="Arial"/>
        </w:rPr>
      </w:pPr>
      <w:r>
        <w:rPr>
          <w:rFonts w:cs="Arial"/>
        </w:rPr>
        <w:t>2. a Közgyűlés szeptemberi ülése</w:t>
      </w:r>
    </w:p>
    <w:p>
      <w:pPr>
        <w:pStyle w:val="Normal"/>
        <w:ind w:left="708" w:firstLine="708"/>
        <w:jc w:val="both"/>
        <w:rPr>
          <w:rFonts w:cs="Arial"/>
        </w:rPr>
      </w:pPr>
      <w:r>
        <w:rPr>
          <w:rFonts w:cs="Arial"/>
        </w:rPr>
        <w:t>3. 2010. május 30.</w:t>
      </w:r>
    </w:p>
    <w:p>
      <w:pPr>
        <w:pStyle w:val="Normal"/>
        <w:ind w:left="708" w:firstLine="708"/>
        <w:jc w:val="both"/>
        <w:rPr>
          <w:rFonts w:cs="Arial"/>
          <w:sz w:val="22"/>
        </w:rPr>
      </w:pPr>
      <w:r>
        <w:rPr>
          <w:rFonts w:cs="Arial"/>
        </w:rPr>
        <w:t>4. 2010. június 30.</w:t>
      </w:r>
    </w:p>
    <w:p>
      <w:pPr>
        <w:pStyle w:val="Normal"/>
        <w:rPr>
          <w:bCs/>
        </w:rPr>
      </w:pPr>
      <w:r>
        <w:rPr>
          <w:bCs/>
        </w:rPr>
        <w:tab/>
        <w:tab/>
        <w:t>5. 2010. június 30.</w:t>
      </w:r>
    </w:p>
    <w:p>
      <w:pPr>
        <w:pStyle w:val="Normal"/>
        <w:rPr>
          <w:b/>
          <w:b/>
          <w:bCs/>
        </w:rPr>
      </w:pPr>
      <w:r>
        <w:rPr>
          <w:b/>
          <w:bCs/>
        </w:rPr>
      </w:r>
    </w:p>
    <w:p>
      <w:pPr>
        <w:pStyle w:val="Normal"/>
        <w:ind w:left="540" w:hanging="540"/>
        <w:rPr>
          <w:b/>
          <w:b/>
        </w:rPr>
      </w:pPr>
      <w:r>
        <w:rPr>
          <w:b/>
        </w:rPr>
      </w:r>
    </w:p>
    <w:p>
      <w:pPr>
        <w:pStyle w:val="Normal"/>
        <w:ind w:left="540" w:hanging="540"/>
        <w:rPr>
          <w:b/>
          <w:b/>
        </w:rPr>
      </w:pPr>
      <w:r>
        <w:rPr>
          <w:b/>
        </w:rPr>
      </w:r>
    </w:p>
    <w:p>
      <w:pPr>
        <w:pStyle w:val="Normal"/>
        <w:tabs>
          <w:tab w:val="clear" w:pos="708"/>
          <w:tab w:val="left" w:pos="360" w:leader="none"/>
        </w:tabs>
        <w:ind w:left="540" w:hanging="540"/>
        <w:jc w:val="both"/>
        <w:rPr/>
      </w:pPr>
      <w:r>
        <w:rPr>
          <w:b/>
        </w:rPr>
        <w:t>6.</w:t>
        <w:tab/>
        <w:t>a./</w:t>
        <w:tab/>
        <w:t>Javaslat a SZOVA Zrt. könyvvizsgálója megbízásának meghosszabbítására</w:t>
      </w:r>
      <w:r>
        <w:rPr/>
        <w:t xml:space="preserv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vegyék elő a SZOVA Zrt. könyvvizsgálója megbízásának meghosszabbítására irányuló előterjesztést. Kérdezi, kér-e valaki szót? Nem kér szót. Aki az előterjesztéssel egyetért, azt kéri, a zöld gomb megnyomásával jelezze.</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Elindult a szavazás, de közben többen szót kértek</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 xml:space="preserve">Dr. Ipkovich György polgármester: </w:t>
      </w:r>
      <w:r>
        <w:rPr/>
        <w:t>Képviselőtársai! Kérdezte, hogy kérnek-e szót.</w:t>
      </w:r>
      <w:r>
        <w:rPr>
          <w:b/>
          <w:bCs/>
          <w:u w:val="single"/>
        </w:rPr>
        <w:t xml:space="preserve"> </w:t>
      </w:r>
    </w:p>
    <w:p>
      <w:pPr>
        <w:pStyle w:val="Normal"/>
        <w:ind w:left="540" w:hanging="540"/>
        <w:jc w:val="both"/>
        <w:rPr>
          <w:b/>
          <w:b/>
          <w:bCs/>
          <w:u w:val="single"/>
        </w:rPr>
      </w:pPr>
      <w:r>
        <w:rPr>
          <w:b/>
          <w:bCs/>
          <w:u w:val="single"/>
        </w:rPr>
      </w:r>
    </w:p>
    <w:p>
      <w:pPr>
        <w:pStyle w:val="Heading7"/>
        <w:tabs>
          <w:tab w:val="clear" w:pos="2340"/>
        </w:tabs>
        <w:ind w:left="540" w:hanging="540"/>
        <w:rPr>
          <w:rFonts w:cs="Times New Roman"/>
          <w:bCs w:val="false"/>
        </w:rPr>
      </w:pPr>
      <w:r>
        <w:rPr>
          <w:rFonts w:cs="Times New Roman"/>
          <w:bCs w:val="false"/>
        </w:rPr>
        <w:t>Többen mondták, hogy 1 év, 4 év</w:t>
      </w:r>
    </w:p>
    <w:p>
      <w:pPr>
        <w:pStyle w:val="Normal"/>
        <w:ind w:left="540" w:hanging="540"/>
        <w:jc w:val="both"/>
        <w:rPr>
          <w:rFonts w:cs="Times New Roman"/>
          <w:b/>
          <w:b/>
          <w:bCs/>
          <w:u w:val="single"/>
        </w:rPr>
      </w:pPr>
      <w:r>
        <w:rPr>
          <w:rFonts w:cs="Times New Roman"/>
          <w:b/>
          <w:bCs/>
          <w:u w:val="single"/>
        </w:rPr>
      </w:r>
    </w:p>
    <w:p>
      <w:pPr>
        <w:pStyle w:val="Normal"/>
        <w:ind w:left="540" w:hanging="540"/>
        <w:jc w:val="both"/>
        <w:rPr/>
      </w:pPr>
      <w:r>
        <w:rPr>
          <w:b/>
          <w:bCs/>
          <w:u w:val="single"/>
        </w:rPr>
        <w:t xml:space="preserve">Mikrofon nélkül Dr. Nagy Tibor aljegyző: </w:t>
      </w:r>
      <w:r>
        <w:rPr/>
        <w:t>A határozati javaslat második pontjában van egy kipontozott rész polgármester úr.</w:t>
      </w:r>
    </w:p>
    <w:p>
      <w:pPr>
        <w:pStyle w:val="Normal"/>
        <w:ind w:left="540" w:hanging="540"/>
        <w:jc w:val="both"/>
        <w:rPr>
          <w:b/>
          <w:b/>
          <w:bCs/>
          <w:u w:val="single"/>
        </w:rPr>
      </w:pPr>
      <w:r>
        <w:rPr>
          <w:b/>
          <w:bCs/>
          <w:u w:val="single"/>
        </w:rPr>
      </w:r>
    </w:p>
    <w:p>
      <w:pPr>
        <w:pStyle w:val="Normal"/>
        <w:ind w:left="540" w:hanging="540"/>
        <w:jc w:val="both"/>
        <w:rPr>
          <w:b/>
          <w:b/>
          <w:bCs/>
          <w:u w:val="single"/>
        </w:rPr>
      </w:pPr>
      <w:r>
        <w:rPr>
          <w:b/>
          <w:bCs/>
          <w:u w:val="single"/>
        </w:rPr>
        <w:t xml:space="preserve">Mikrofon nélkül Németh Kálmán alpolgármester: </w:t>
      </w:r>
      <w:r>
        <w:rPr/>
        <w:t>A kettes pontban 4 év.</w:t>
      </w:r>
    </w:p>
    <w:p>
      <w:pPr>
        <w:pStyle w:val="Normal"/>
        <w:ind w:left="540" w:hanging="540"/>
        <w:jc w:val="both"/>
        <w:rPr>
          <w:b/>
          <w:b/>
          <w:bCs/>
          <w:u w:val="single"/>
        </w:rPr>
      </w:pPr>
      <w:r>
        <w:rPr>
          <w:b/>
          <w:bCs/>
          <w:u w:val="single"/>
        </w:rPr>
      </w:r>
    </w:p>
    <w:p>
      <w:pPr>
        <w:pStyle w:val="Normal"/>
        <w:ind w:left="540" w:hanging="540"/>
        <w:jc w:val="both"/>
        <w:rPr/>
      </w:pPr>
      <w:r>
        <w:rPr>
          <w:b/>
          <w:bCs/>
          <w:u w:val="single"/>
        </w:rPr>
        <w:t xml:space="preserve">Dr. Ipkovich György polgármester: </w:t>
      </w:r>
      <w:r>
        <w:rPr/>
        <w:t xml:space="preserve">Döntenek arról, hogy meghosszabbítanak 1 évre, és döntenek arról, hogy kiírnak 4 évre.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A Pénzügyi és Gazdasági Bizottság szintén ezzel a javaslattal ért egyet, és azt javasolták a jövőbeni könyvvizsgálói megbízásokra, ha kiírásra kerülnek, akkor ne 5 évre, hanem mindig 4 évre kerüljön kiírásra, és lehetőleg a ciklusokhoz igazodva. </w:t>
      </w:r>
    </w:p>
    <w:p>
      <w:pPr>
        <w:pStyle w:val="Normal"/>
        <w:ind w:left="540" w:hanging="540"/>
        <w:jc w:val="both"/>
        <w:rPr/>
      </w:pPr>
      <w:r>
        <w:rPr/>
      </w:r>
    </w:p>
    <w:p>
      <w:pPr>
        <w:pStyle w:val="Normal"/>
        <w:ind w:left="540" w:hanging="540"/>
        <w:jc w:val="both"/>
        <w:rPr/>
      </w:pPr>
      <w:r>
        <w:rPr>
          <w:b/>
          <w:bCs/>
          <w:u w:val="single"/>
        </w:rPr>
        <w:t>Dr. Ipkovich György polgármester</w:t>
      </w:r>
      <w:r>
        <w:rPr/>
        <w:t>: Oké.</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Ez esetben ez jó, 1 év hosszabbítás..</w:t>
      </w:r>
    </w:p>
    <w:p>
      <w:pPr>
        <w:pStyle w:val="Normal"/>
        <w:ind w:left="540" w:hanging="540"/>
        <w:jc w:val="both"/>
        <w:rPr/>
      </w:pPr>
      <w:r>
        <w:rPr/>
      </w:r>
    </w:p>
    <w:p>
      <w:pPr>
        <w:pStyle w:val="Normal"/>
        <w:jc w:val="both"/>
        <w:rPr/>
      </w:pPr>
      <w:r>
        <w:rPr>
          <w:b/>
          <w:bCs/>
          <w:u w:val="single"/>
        </w:rPr>
        <w:t>Dr. Ipkovich György polgármester</w:t>
      </w:r>
      <w:r>
        <w:rPr/>
        <w:t xml:space="preserve">: Egyetértenek vele, nincs ezzel gond. Akkor így hirdeti ki a határozatot, hogy 1 évre hosszabbítanak és 4 évre hirdetnek. </w:t>
      </w:r>
    </w:p>
    <w:p>
      <w:pPr>
        <w:pStyle w:val="Normal"/>
        <w:jc w:val="both"/>
        <w:rPr/>
      </w:pPr>
      <w:r>
        <w:rPr/>
        <w:t>17 igen szavazattal elfogadta a Közgyűlés a javaslato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192/2010.(IV.29.) Kgy. sz. határozat</w:t>
      </w:r>
    </w:p>
    <w:p>
      <w:pPr>
        <w:pStyle w:val="Normal"/>
        <w:jc w:val="center"/>
        <w:rPr>
          <w:b/>
          <w:b/>
          <w:bCs/>
          <w:u w:val="single"/>
        </w:rPr>
      </w:pPr>
      <w:r>
        <w:rPr>
          <w:b/>
          <w:bCs/>
          <w:u w:val="single"/>
        </w:rPr>
      </w:r>
    </w:p>
    <w:p>
      <w:pPr>
        <w:pStyle w:val="Normal"/>
        <w:ind w:left="360" w:hanging="360"/>
        <w:jc w:val="both"/>
        <w:rPr>
          <w:rFonts w:cs="Arial"/>
          <w:szCs w:val="22"/>
        </w:rPr>
      </w:pPr>
      <w:r>
        <w:rPr>
          <w:rFonts w:cs="Arial"/>
          <w:szCs w:val="22"/>
        </w:rPr>
        <w:t>1. A Közgyűlés úgy döntött, hogy a SZOVA Szombathelyi Vagyonhasznosító és Városgazdálkodási Zrt. jelenlegi könyvvizsgálója a KONZEKVENS Kft. (Szombathely, Savaria tér 1/g.) név szerint Dezse Ágota könyvvizsgáló megbízását a díjazásának inflációt követő, 4%-os növekedése mellett 2011. május 31-ig meghosszabbítja.</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2. </w:t>
        <w:tab/>
        <w:t xml:space="preserve">A Közgyűlés elhatározza, hogy a továbbiakban pályázat útján kerüljön a könyvvizsgáló kiválasztásra 4.év időtartamra. </w:t>
      </w:r>
    </w:p>
    <w:p>
      <w:pPr>
        <w:pStyle w:val="Normal"/>
        <w:ind w:left="360" w:hanging="0"/>
        <w:jc w:val="both"/>
        <w:rPr/>
      </w:pPr>
      <w:r>
        <w:rPr>
          <w:rFonts w:cs="Arial"/>
          <w:szCs w:val="22"/>
        </w:rPr>
        <w:t>Felkéri a SZOVA Zrt. Igazgatóságát, hogy a jogszabályoknak megfelelő eljárást folytassa le úgy, hogy 2011. április 31-ig terjessze javaslatát a tulajdonos alapító közgyűlése elé az Igazgatóság és a Felügyelő Bizottság javaslatával együtt.</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Ipkovich György polgármester</w:t>
      </w:r>
    </w:p>
    <w:p>
      <w:pPr>
        <w:pStyle w:val="Normal"/>
        <w:jc w:val="both"/>
        <w:rPr>
          <w:rFonts w:cs="Arial"/>
          <w:szCs w:val="22"/>
        </w:rPr>
      </w:pPr>
      <w:r>
        <w:rPr>
          <w:rFonts w:eastAsia="Arial" w:cs="Arial"/>
          <w:szCs w:val="22"/>
        </w:rPr>
        <w:t xml:space="preserve">                  </w:t>
      </w:r>
      <w:r>
        <w:rPr>
          <w:rFonts w:cs="Arial"/>
          <w:szCs w:val="22"/>
        </w:rPr>
        <w:t>Németh Kálmán alpolgármester</w:t>
      </w:r>
    </w:p>
    <w:p>
      <w:pPr>
        <w:pStyle w:val="Normal"/>
        <w:jc w:val="both"/>
        <w:rPr>
          <w:rFonts w:cs="Arial"/>
          <w:szCs w:val="22"/>
        </w:rPr>
      </w:pPr>
      <w:r>
        <w:rPr>
          <w:rFonts w:eastAsia="Arial" w:cs="Arial"/>
          <w:szCs w:val="22"/>
        </w:rPr>
        <w:t xml:space="preserve">                  </w:t>
      </w:r>
      <w:r>
        <w:rPr>
          <w:rFonts w:cs="Arial"/>
          <w:szCs w:val="22"/>
        </w:rPr>
        <w:t>Breznovits István SZOVA Zrt. igazgatóság elnöke</w:t>
      </w:r>
    </w:p>
    <w:p>
      <w:pPr>
        <w:pStyle w:val="Normal"/>
        <w:jc w:val="both"/>
        <w:rPr>
          <w:rFonts w:cs="Arial"/>
          <w:szCs w:val="22"/>
        </w:rPr>
      </w:pPr>
      <w:r>
        <w:rPr>
          <w:rFonts w:eastAsia="Arial" w:cs="Arial"/>
          <w:szCs w:val="22"/>
        </w:rPr>
        <w:t xml:space="preserve">                  </w:t>
      </w:r>
      <w:r>
        <w:rPr>
          <w:rFonts w:cs="Arial"/>
          <w:szCs w:val="22"/>
        </w:rPr>
        <w:t>Marton Zsolt felügyelő bizottság elnöke</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 a végrehajtásért: dr. Németh Gábor vezérigazgató,</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1. pontra – azonnal</w:t>
      </w:r>
    </w:p>
    <w:p>
      <w:pPr>
        <w:pStyle w:val="Normal"/>
        <w:jc w:val="both"/>
        <w:rPr>
          <w:rFonts w:cs="Arial"/>
          <w:sz w:val="22"/>
          <w:szCs w:val="22"/>
        </w:rPr>
      </w:pPr>
      <w:r>
        <w:rPr>
          <w:rFonts w:eastAsia="Arial" w:cs="Arial"/>
          <w:szCs w:val="22"/>
        </w:rPr>
        <w:t xml:space="preserve">                   </w:t>
      </w:r>
      <w:r>
        <w:rPr>
          <w:rFonts w:cs="Arial"/>
          <w:szCs w:val="22"/>
        </w:rPr>
        <w:t>2. pontra: 2011. április 31.</w:t>
      </w:r>
    </w:p>
    <w:p>
      <w:pPr>
        <w:pStyle w:val="Normal"/>
        <w:ind w:left="851" w:hanging="851"/>
        <w:jc w:val="both"/>
        <w:rPr>
          <w:rFonts w:cs="Arial"/>
          <w:sz w:val="22"/>
          <w:szCs w:val="22"/>
        </w:rPr>
      </w:pPr>
      <w:r>
        <w:rPr>
          <w:rFonts w:cs="Arial"/>
          <w:sz w:val="22"/>
          <w:szCs w:val="22"/>
        </w:rPr>
      </w:r>
    </w:p>
    <w:p>
      <w:pPr>
        <w:pStyle w:val="Normal"/>
        <w:ind w:left="851" w:hanging="851"/>
        <w:jc w:val="both"/>
        <w:rPr/>
      </w:pPr>
      <w:r>
        <w:rPr/>
      </w:r>
    </w:p>
    <w:p>
      <w:pPr>
        <w:pStyle w:val="Normal"/>
        <w:ind w:left="851" w:hanging="851"/>
        <w:jc w:val="both"/>
        <w:rPr/>
      </w:pPr>
      <w:r>
        <w:rPr/>
      </w:r>
    </w:p>
    <w:p>
      <w:pPr>
        <w:pStyle w:val="Normal"/>
        <w:ind w:left="851" w:hanging="851"/>
        <w:jc w:val="both"/>
        <w:rPr/>
      </w:pPr>
      <w:r>
        <w:rPr>
          <w:rFonts w:eastAsia="Arial"/>
          <w:b/>
        </w:rPr>
        <w:t xml:space="preserve">       </w:t>
      </w:r>
      <w:r>
        <w:rPr>
          <w:b/>
        </w:rPr>
        <w:t>b./</w:t>
        <w:tab/>
        <w:t>Javaslat a Savaria Városfejlesztési Kft. könyvvizsgálójának megválasztására</w:t>
      </w:r>
    </w:p>
    <w:p>
      <w:pPr>
        <w:pStyle w:val="TextBodyIndent"/>
        <w:tabs>
          <w:tab w:val="left" w:pos="-360" w:leader="none"/>
          <w:tab w:val="left" w:pos="851" w:leader="none"/>
        </w:tabs>
        <w:rPr/>
      </w:pPr>
      <w:r>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Kéri, vegyék elő a Városfejlesztési Kft. könyvvizsgálójának megválasztására irányuló előterjesztést. Kövesdi Anita 1 évre.. hogyan? Megbízás ideje 5 év. </w:t>
      </w:r>
    </w:p>
    <w:p>
      <w:pPr>
        <w:pStyle w:val="Normal"/>
        <w:ind w:left="540" w:hanging="540"/>
        <w:jc w:val="both"/>
        <w:rPr/>
      </w:pPr>
      <w:r>
        <w:rPr/>
      </w:r>
    </w:p>
    <w:p>
      <w:pPr>
        <w:pStyle w:val="TextBody"/>
        <w:ind w:left="540" w:hanging="540"/>
        <w:rPr/>
      </w:pPr>
      <w:r>
        <w:rPr>
          <w:b/>
          <w:bCs/>
          <w:szCs w:val="24"/>
          <w:u w:val="single"/>
        </w:rPr>
        <w:t>Molnár Miklós a Pénzügyi és Gazdasági Bizottság elnöke</w:t>
      </w:r>
      <w:r>
        <w:rPr>
          <w:szCs w:val="24"/>
        </w:rPr>
        <w:t xml:space="preserve">: Ugyan az, hogy 1 évre kerüljön megbízásra, és adott esetben a ciklushoz igazodóan történjen meg… </w:t>
      </w:r>
    </w:p>
    <w:p>
      <w:pPr>
        <w:pStyle w:val="Normal"/>
        <w:ind w:left="540" w:hanging="540"/>
        <w:jc w:val="both"/>
        <w:rPr>
          <w:szCs w:val="24"/>
        </w:rPr>
      </w:pPr>
      <w:r>
        <w:rPr>
          <w:szCs w:val="24"/>
        </w:rPr>
      </w:r>
    </w:p>
    <w:p>
      <w:pPr>
        <w:pStyle w:val="Normal"/>
        <w:ind w:left="540" w:hanging="540"/>
        <w:jc w:val="both"/>
        <w:rPr/>
      </w:pPr>
      <w:r>
        <w:rPr>
          <w:b/>
          <w:bCs/>
          <w:u w:val="single"/>
        </w:rPr>
        <w:t>Dr. Ipkovich György polgármester</w:t>
      </w:r>
      <w:r>
        <w:rPr/>
        <w:t>: És akkor 4 évre meg utána.</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Utána meg 4 évre.</w:t>
      </w:r>
    </w:p>
    <w:p>
      <w:pPr>
        <w:pStyle w:val="Normal"/>
        <w:ind w:left="540" w:hanging="540"/>
        <w:jc w:val="both"/>
        <w:rPr/>
      </w:pPr>
      <w:r>
        <w:rPr/>
      </w:r>
    </w:p>
    <w:p>
      <w:pPr>
        <w:pStyle w:val="Normal"/>
        <w:ind w:left="540" w:hanging="540"/>
        <w:jc w:val="both"/>
        <w:rPr/>
      </w:pPr>
      <w:r>
        <w:rPr>
          <w:b/>
          <w:bCs/>
          <w:u w:val="single"/>
        </w:rPr>
        <w:t>Dr. Ipkovich György polgármester</w:t>
      </w:r>
      <w:r>
        <w:rPr/>
        <w:t>: 1 évre megbízzák, 4 évre választják.</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Nem, nem. 1 évre kerüljön kiírásra, győződjenek meg arról, hogy milyen minőségű munkát tud végezni, és utána pedig kerüljön kiírásra 4 évre. Ez lenne a normál eljárás a jövőben. Egyébként sem tudják, hogy a Városfejlesztési Kft. a projekt kapcsán meddig működik, hogyan működik?</w:t>
      </w:r>
    </w:p>
    <w:p>
      <w:pPr>
        <w:pStyle w:val="Normal"/>
        <w:ind w:left="540" w:hanging="540"/>
        <w:jc w:val="both"/>
        <w:rPr/>
      </w:pPr>
      <w:r>
        <w:rPr/>
      </w:r>
    </w:p>
    <w:p>
      <w:pPr>
        <w:pStyle w:val="Normal"/>
        <w:ind w:left="540" w:hanging="540"/>
        <w:jc w:val="both"/>
        <w:rPr/>
      </w:pPr>
      <w:r>
        <w:rPr>
          <w:b/>
          <w:bCs/>
          <w:u w:val="single"/>
        </w:rPr>
        <w:t>Dr. Ipkovich György polgármester</w:t>
      </w:r>
      <w:r>
        <w:rPr/>
        <w:t>: Tehát akkor most 1 évre.</w:t>
      </w:r>
    </w:p>
    <w:p>
      <w:pPr>
        <w:pStyle w:val="Normal"/>
        <w:ind w:left="540" w:hanging="540"/>
        <w:jc w:val="both"/>
        <w:rPr/>
      </w:pPr>
      <w:r>
        <w:rPr/>
      </w:r>
    </w:p>
    <w:p>
      <w:pPr>
        <w:pStyle w:val="Normal"/>
        <w:jc w:val="both"/>
        <w:rPr/>
      </w:pPr>
      <w:r>
        <w:rPr>
          <w:b/>
          <w:bCs/>
          <w:u w:val="single"/>
        </w:rPr>
        <w:t>Molnár Miklós a Pénzügyi és Gazdasági Bizottság elnöke:</w:t>
      </w:r>
      <w:r>
        <w:rPr/>
        <w:t xml:space="preserve"> Így van. </w:t>
      </w:r>
    </w:p>
    <w:p>
      <w:pPr>
        <w:pStyle w:val="Normal"/>
        <w:jc w:val="both"/>
        <w:rPr/>
      </w:pPr>
      <w:r>
        <w:rPr/>
      </w:r>
    </w:p>
    <w:p>
      <w:pPr>
        <w:pStyle w:val="Normal"/>
        <w:jc w:val="both"/>
        <w:rPr/>
      </w:pPr>
      <w:r>
        <w:rPr>
          <w:b/>
          <w:bCs/>
          <w:u w:val="single"/>
        </w:rPr>
        <w:t>Dr. Ipkovich György polgármester</w:t>
      </w:r>
      <w:r>
        <w:rPr/>
        <w:t>: Aki az 1 éves megbízással ért egyet, azt kéri, a zöld gomb megnyomásával jelezze.</w:t>
      </w:r>
    </w:p>
    <w:p>
      <w:pPr>
        <w:pStyle w:val="Szveg"/>
        <w:rPr>
          <w:rFonts w:ascii="Arial" w:hAnsi="Arial" w:cs="Arial"/>
          <w:szCs w:val="24"/>
          <w:lang w:val="hu-HU"/>
        </w:rPr>
      </w:pPr>
      <w:r>
        <w:rPr>
          <w:rFonts w:cs="Arial" w:ascii="Arial" w:hAnsi="Arial"/>
          <w:szCs w:val="24"/>
          <w:lang w:val="hu-HU"/>
        </w:rPr>
        <w:t>16 igen szavazattal és 1 tartózkodással elfogadta a Közgyűlés a javaslatot, és az alábbi határozatot hozta:</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193/2010.(IV.29.) Kgy. sz. határozat</w:t>
      </w:r>
    </w:p>
    <w:p>
      <w:pPr>
        <w:pStyle w:val="Normal"/>
        <w:jc w:val="center"/>
        <w:rPr>
          <w:b/>
          <w:b/>
          <w:bCs/>
          <w:u w:val="single"/>
        </w:rPr>
      </w:pPr>
      <w:r>
        <w:rPr>
          <w:b/>
          <w:bCs/>
          <w:u w:val="single"/>
        </w:rPr>
      </w:r>
    </w:p>
    <w:p>
      <w:pPr>
        <w:pStyle w:val="Normal"/>
        <w:jc w:val="both"/>
        <w:rPr/>
      </w:pPr>
      <w:r>
        <w:rPr>
          <w:rFonts w:cs="Arial"/>
        </w:rPr>
        <w:t>A Közgyűlés a Savaria Városfejlesztési Kft. könyvvizsgálójának az ügyvezetés és a társaság Felügyelő Bizottsága javaslata alapján, a KÖSZ Kft.-t (9700.Szombathely, Somogyi út 23. cégjegyzékszám: 18-09-102774.) név szerint Kövesdi Anita könyvvizsgálót választja. A megbízási ideje: 1 év (2010. április 30. napjától - 2011. április 30.) havi megbízási díja: 50.000,- Ft./hó +ÁFA, amely a megbízás időtartama alatt a Statisztikai Hivatal által évente közzétett átlagos fogyasztói árindex (infláció) mértékével nő.</w:t>
      </w:r>
    </w:p>
    <w:p>
      <w:pPr>
        <w:pStyle w:val="Normal"/>
        <w:jc w:val="both"/>
        <w:rPr/>
      </w:pPr>
      <w:r>
        <w:rPr>
          <w:rFonts w:cs="Arial"/>
        </w:rPr>
        <w:t xml:space="preserve">A Közgyűlés felkéri, az ügyvezető igazgatót, hogy a könyvvizsgálóval a megbízási szerződést haladéktalanul kösse meg. </w:t>
      </w:r>
    </w:p>
    <w:p>
      <w:pPr>
        <w:pStyle w:val="Normal"/>
        <w:jc w:val="both"/>
        <w:rPr>
          <w:rFonts w:cs="Arial"/>
          <w:color w:val="FF0000"/>
        </w:rPr>
      </w:pPr>
      <w:r>
        <w:rPr>
          <w:rFonts w:cs="Arial"/>
          <w:color w:val="FF0000"/>
        </w:rPr>
      </w:r>
    </w:p>
    <w:p>
      <w:pPr>
        <w:pStyle w:val="Normal"/>
        <w:jc w:val="both"/>
        <w:rPr>
          <w:rFonts w:cs="Arial"/>
          <w:szCs w:val="22"/>
        </w:rPr>
      </w:pPr>
      <w:r>
        <w:rPr>
          <w:rFonts w:cs="Arial"/>
          <w:szCs w:val="22"/>
        </w:rPr>
        <w:t xml:space="preserve">A Közgyűlés elhatározza, hogy a továbbiakban pályázat útján kerüljön a könyvvizsgáló kiválasztásra 4.év időtartamra. </w:t>
      </w:r>
    </w:p>
    <w:p>
      <w:pPr>
        <w:pStyle w:val="Normal"/>
        <w:jc w:val="both"/>
        <w:rPr/>
      </w:pPr>
      <w:r>
        <w:rPr>
          <w:rFonts w:cs="Arial"/>
          <w:szCs w:val="22"/>
        </w:rPr>
        <w:t xml:space="preserve">Felkéri a </w:t>
      </w:r>
      <w:r>
        <w:rPr>
          <w:rFonts w:cs="Arial"/>
        </w:rPr>
        <w:t xml:space="preserve">Savaria Városfejlesztési Kft. </w:t>
      </w:r>
      <w:r>
        <w:rPr>
          <w:rFonts w:cs="Arial"/>
          <w:szCs w:val="22"/>
        </w:rPr>
        <w:t>ügyvezetőjét, hogy a jogszabályoknak megfelelő eljárást folytassa le úgy, hogy 2011. április 31-ig terjessze javaslatát a tulajdonos alapító közgyűlése elé a Felügyelő Bizottság javaslatával együtt.</w:t>
      </w:r>
    </w:p>
    <w:p>
      <w:pPr>
        <w:pStyle w:val="Normal"/>
        <w:jc w:val="both"/>
        <w:rPr>
          <w:rFonts w:cs="Arial"/>
          <w:color w:val="FF0000"/>
          <w:szCs w:val="22"/>
        </w:rPr>
      </w:pPr>
      <w:r>
        <w:rPr>
          <w:rFonts w:cs="Arial"/>
          <w:color w:val="FF0000"/>
          <w:szCs w:val="22"/>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Pap Hunor ügyvezető igazgató a végrehajtásért</w:t>
      </w:r>
    </w:p>
    <w:p>
      <w:pPr>
        <w:pStyle w:val="Normal"/>
        <w:jc w:val="both"/>
        <w:rPr>
          <w:rFonts w:cs="Arial"/>
        </w:rPr>
      </w:pPr>
      <w:r>
        <w:rPr>
          <w:rFonts w:eastAsia="Arial" w:cs="Arial"/>
        </w:rPr>
        <w:t xml:space="preserve">                  </w:t>
      </w:r>
      <w:r>
        <w:rPr>
          <w:rFonts w:cs="Arial"/>
        </w:rPr>
        <w:t xml:space="preserve">/ a végrehajtás ellenőrzéséért: dr. Tőke Erzsébet a Jogi és Képviselői </w:t>
      </w:r>
    </w:p>
    <w:p>
      <w:pPr>
        <w:pStyle w:val="Normal"/>
        <w:jc w:val="both"/>
        <w:rPr>
          <w:rFonts w:cs="Arial"/>
        </w:rPr>
      </w:pPr>
      <w:r>
        <w:rPr>
          <w:rFonts w:eastAsia="Arial" w:cs="Arial"/>
        </w:rPr>
        <w:t xml:space="preserve">                  </w:t>
      </w:r>
      <w:r>
        <w:rPr>
          <w:rFonts w:cs="Arial"/>
        </w:rPr>
        <w:t>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10. május 30. </w:t>
      </w:r>
    </w:p>
    <w:p>
      <w:pPr>
        <w:pStyle w:val="Normal"/>
        <w:ind w:left="540" w:hanging="540"/>
        <w:jc w:val="both"/>
        <w:rPr>
          <w:rFonts w:cs="Arial"/>
        </w:rPr>
      </w:pPr>
      <w:r>
        <w:rPr>
          <w:rFonts w:cs="Arial"/>
        </w:rPr>
      </w:r>
    </w:p>
    <w:p>
      <w:pPr>
        <w:pStyle w:val="Normal"/>
        <w:rPr/>
      </w:pPr>
      <w:r>
        <w:rPr/>
      </w:r>
    </w:p>
    <w:p>
      <w:pPr>
        <w:pStyle w:val="Normal"/>
        <w:rPr/>
      </w:pPr>
      <w:r>
        <w:rPr/>
      </w:r>
    </w:p>
    <w:p>
      <w:pPr>
        <w:pStyle w:val="Normal"/>
        <w:ind w:left="900" w:hanging="900"/>
        <w:rPr/>
      </w:pPr>
      <w:r>
        <w:rPr>
          <w:rFonts w:cs="Arial"/>
          <w:b/>
          <w:bCs/>
        </w:rPr>
        <w:t xml:space="preserve">7./          Javaslat a helyi adókról szóló 39/2007. (XI.29.) sz. önkormányzati rendelet módosít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rPr>
          <w:rFonts w:ascii="Arial" w:hAnsi="Arial" w:cs="Arial"/>
        </w:rPr>
      </w:pPr>
      <w:r>
        <w:rPr>
          <w:rFonts w:cs="Arial" w:ascii="Arial" w:hAnsi="Arial"/>
        </w:rPr>
        <w:tab/>
        <w:tab/>
        <w:tab/>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Kéri, vegyék elő a helyi adókról szóló önkormányzati rendelet módosítására irányuló előterjesztést. Nem lát jelentkezést, szavazást rendel el. Aki elfogadja az előterjesztést, azt kéri, a zöld gomb megnyomásával jelezze.</w:t>
      </w:r>
    </w:p>
    <w:p>
      <w:pPr>
        <w:pStyle w:val="TextBodyIndent"/>
        <w:tabs>
          <w:tab w:val="clear" w:pos="851"/>
        </w:tabs>
        <w:ind w:left="0" w:hanging="0"/>
        <w:rPr/>
      </w:pPr>
      <w:r>
        <w:rPr>
          <w:rFonts w:cs="Arial" w:ascii="Arial" w:hAnsi="Arial"/>
          <w:b w:val="false"/>
          <w:bCs/>
        </w:rPr>
        <w:t>17 igen szavazattal és 2 tartózkodással elfogadta a Közgyűlés az előterjesztést, és az alábbi rendeletet alkotta:</w:t>
      </w:r>
    </w:p>
    <w:p>
      <w:pPr>
        <w:pStyle w:val="TextBodyIndent"/>
        <w:rPr>
          <w:rFonts w:ascii="Arial" w:hAnsi="Arial" w:cs="Arial"/>
          <w:b w:val="false"/>
          <w:b w:val="false"/>
          <w:bCs/>
        </w:rPr>
      </w:pPr>
      <w:r>
        <w:rPr>
          <w:rFonts w:cs="Arial" w:ascii="Arial" w:hAnsi="Arial"/>
          <w:b w:val="false"/>
          <w:bCs/>
        </w:rPr>
      </w:r>
    </w:p>
    <w:p>
      <w:pPr>
        <w:pStyle w:val="Normal"/>
        <w:jc w:val="center"/>
        <w:rPr>
          <w:rFonts w:ascii="Arial" w:hAnsi="Arial" w:cs="Arial"/>
          <w:b/>
          <w:b/>
          <w:bCs/>
          <w:u w:val="single"/>
        </w:rPr>
      </w:pPr>
      <w:r>
        <w:rPr>
          <w:rFonts w:cs="Arial"/>
          <w:b/>
          <w:bCs/>
          <w:u w:val="single"/>
        </w:rPr>
      </w:r>
    </w:p>
    <w:p>
      <w:pPr>
        <w:pStyle w:val="TextBody"/>
        <w:jc w:val="center"/>
        <w:rPr>
          <w:rFonts w:cs="Arial"/>
          <w:b/>
          <w:b/>
        </w:rPr>
      </w:pPr>
      <w:r>
        <w:rPr>
          <w:rFonts w:cs="Arial"/>
          <w:b/>
        </w:rPr>
        <w:t>Szombathely Megyei Jogú Város Önkormányzata Közgyűlésének</w:t>
      </w:r>
    </w:p>
    <w:p>
      <w:pPr>
        <w:pStyle w:val="TextBody"/>
        <w:jc w:val="center"/>
        <w:rPr>
          <w:rFonts w:cs="Arial"/>
          <w:b/>
          <w:b/>
        </w:rPr>
      </w:pPr>
      <w:r>
        <w:rPr>
          <w:rFonts w:cs="Arial"/>
          <w:b/>
        </w:rPr>
        <w:t>15/2010.(IV.30.) önkormányzati rendelete</w:t>
      </w:r>
    </w:p>
    <w:p>
      <w:pPr>
        <w:pStyle w:val="TextBody"/>
        <w:jc w:val="center"/>
        <w:rPr>
          <w:rFonts w:cs="Arial"/>
          <w:b/>
          <w:b/>
        </w:rPr>
      </w:pPr>
      <w:r>
        <w:rPr>
          <w:b/>
        </w:rPr>
        <w:t>a helyi adókról szóló  39/2007.(XI.29.) önkormányzati rendelet módosításáról</w:t>
      </w:r>
    </w:p>
    <w:p>
      <w:pPr>
        <w:pStyle w:val="TextBodyIndent"/>
        <w:jc w:val="center"/>
        <w:rPr/>
      </w:pPr>
      <w:r>
        <w:rPr>
          <w:rFonts w:cs="Arial" w:ascii="Arial" w:hAnsi="Arial"/>
          <w:b w:val="false"/>
          <w:bCs/>
          <w:i/>
          <w:iCs/>
        </w:rPr>
        <w:t>(A rendelet hiteles szövege a jegyzőkönyv mellékletét képezi)</w:t>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zvegtrzsbehzssal2"/>
        <w:ind w:left="900" w:hanging="900"/>
        <w:rPr/>
      </w:pPr>
      <w:r>
        <w:rPr>
          <w:rFonts w:cs="Arial" w:ascii="Arial" w:hAnsi="Arial"/>
          <w:b/>
          <w:bCs/>
          <w:i w:val="false"/>
          <w:iCs/>
        </w:rPr>
        <w:t>8./    Javaslat a Településrendezési terv felülvizsgálatával kapcsolatos előzetes fejlesztési döntések felülvizsgálatára és kiegészítésére</w:t>
      </w:r>
      <w:r>
        <w:rPr>
          <w:rFonts w:cs="Arial" w:ascii="Arial" w:hAnsi="Arial"/>
          <w:bCs/>
          <w:i w:val="false"/>
          <w:iCs/>
        </w:rPr>
        <w:tab/>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Dr. Szabó Gábor alpolgármester  </w:t>
      </w:r>
    </w:p>
    <w:p>
      <w:pPr>
        <w:pStyle w:val="Normal"/>
        <w:rPr/>
      </w:pPr>
      <w:r>
        <w:rPr>
          <w:rFonts w:cs="Arial"/>
          <w:bCs/>
        </w:rPr>
        <w:tab/>
        <w:t xml:space="preserve">  </w:t>
      </w:r>
      <w:r>
        <w:rPr>
          <w:rFonts w:cs="Arial"/>
          <w:b/>
          <w:u w:val="single"/>
        </w:rPr>
        <w:t>Meghívott</w:t>
      </w:r>
      <w:r>
        <w:rPr>
          <w:rFonts w:cs="Arial"/>
          <w:bCs/>
          <w:u w:val="single"/>
        </w:rPr>
        <w:t>:</w:t>
      </w:r>
      <w:r>
        <w:rPr>
          <w:rFonts w:cs="Arial"/>
          <w:bCs/>
        </w:rPr>
        <w:t xml:space="preserve">   Gergye</w:t>
      </w:r>
      <w:r>
        <w:rPr>
          <w:rFonts w:cs="Arial"/>
          <w:b/>
          <w:bCs/>
        </w:rPr>
        <w:t xml:space="preserve"> </w:t>
      </w:r>
      <w:r>
        <w:rPr>
          <w:rFonts w:cs="Arial"/>
        </w:rPr>
        <w:t>Péter településtervező</w:t>
      </w:r>
      <w:r>
        <w:rPr>
          <w:rFonts w:cs="Arial"/>
          <w:b/>
          <w:bCs/>
        </w:rPr>
        <w:tab/>
      </w:r>
    </w:p>
    <w:p>
      <w:pPr>
        <w:pStyle w:val="Normal"/>
        <w:rPr>
          <w:rFonts w:cs="Arial"/>
          <w:b/>
          <w:b/>
          <w:bCs/>
        </w:rPr>
      </w:pPr>
      <w:r>
        <w:rPr>
          <w:rFonts w:cs="Arial"/>
          <w:b/>
          <w:bCs/>
        </w:rPr>
        <w:tab/>
      </w:r>
    </w:p>
    <w:p>
      <w:pPr>
        <w:pStyle w:val="Normal"/>
        <w:rPr>
          <w:rFonts w:cs="Arial"/>
          <w:b/>
          <w:b/>
          <w:bCs/>
        </w:rPr>
      </w:pPr>
      <w:r>
        <w:rPr>
          <w:rFonts w:cs="Arial"/>
          <w:b/>
          <w:bCs/>
        </w:rPr>
      </w:r>
    </w:p>
    <w:p>
      <w:pPr>
        <w:pStyle w:val="TextBody"/>
        <w:ind w:left="540" w:hanging="540"/>
        <w:rPr/>
      </w:pPr>
      <w:r>
        <w:rPr>
          <w:rFonts w:cs="Arial"/>
          <w:b/>
          <w:bCs/>
          <w:szCs w:val="24"/>
          <w:u w:val="single"/>
        </w:rPr>
        <w:t>Dr. Ipkovich György polgármester:</w:t>
      </w:r>
      <w:r>
        <w:rPr>
          <w:rFonts w:cs="Arial"/>
          <w:b/>
          <w:bCs/>
          <w:szCs w:val="24"/>
        </w:rPr>
        <w:t xml:space="preserve"> </w:t>
      </w:r>
      <w:r>
        <w:rPr>
          <w:rFonts w:cs="Arial"/>
          <w:szCs w:val="24"/>
        </w:rPr>
        <w:t xml:space="preserve">Kéri, vegyék elő a településrendezési terv felülvizsgálatával kapcsolatos előzetes fejlesztési döntések felülvizsgálatára és kiegészítésére irányuló előterjesztést. </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 xml:space="preserve">Soós József a Városfejlesztési,- Üzemeltetési és Környezetvédelmi Bizottság elnöke: </w:t>
      </w:r>
      <w:r>
        <w:rPr>
          <w:rFonts w:cs="Arial"/>
        </w:rPr>
        <w:t xml:space="preserve">Az öt javasolt felülvizsgálatból egy új elem került bele, ez a Jégpince szabályozásának a rendezése. Ebbe annyi változtatást javasoltak, hogy az emlékmű domboldalába terjed ki ez a 18 méteres szabályozási szélesség, tehát magántulajdoni telekrészeket nem sért, és abszolút logikusnak tűnik. A többi esetben pedig a képviselőtársai ismerhetik a témát, amiben változást eszközöltek. A Tescot változatlanul javasolja a Városfejlesztési Bizottság, tehát a különleges kereskedelmi területbe történő övezeti besorolást nem javasolja a bizottság, a többi elfogadása pedig lehetővé válik a változtatások alapján. Ha a részletekre kíváncsiak, akkor megkéri főépítész urat, hogy a kérdésekre válaszoljon.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nnyi kiegészítése hadd legyen, hogy a határozati javaslat 2. pontjában arra is hatalmazza fel őt a Közgyűlés, hogy kezdeményezze az elfogadáshoz szükséges hatósági eljárásokat. Most már nem akarja ezt többször visszarángatni a Közgyűlés elé, hadd menjen, és akkor szeptemberben vagy októberben el lehet fogadni. Tehát ezzel a kiegészítéssel. Akkor ezekkel a kiegészítésekkel együtt teszi fel szavazásra az előterjesztést a bizottsági módosítással egyezően. Aki elfogadja, azt kéri, a zöld gomb megnyomásával jelezze.</w:t>
      </w:r>
    </w:p>
    <w:p>
      <w:pPr>
        <w:pStyle w:val="Szveg"/>
        <w:rPr>
          <w:rFonts w:ascii="Arial" w:hAnsi="Arial" w:cs="Arial"/>
          <w:szCs w:val="24"/>
          <w:lang w:val="hu-HU"/>
        </w:rPr>
      </w:pPr>
      <w:r>
        <w:rPr>
          <w:rFonts w:cs="Arial" w:ascii="Arial" w:hAnsi="Arial"/>
          <w:szCs w:val="24"/>
          <w:lang w:val="hu-HU"/>
        </w:rPr>
        <w:t>22 igen szavazatt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194/2010.(IV.29.) Kgy. sz. határozat</w:t>
      </w:r>
    </w:p>
    <w:p>
      <w:pPr>
        <w:pStyle w:val="Normal"/>
        <w:jc w:val="center"/>
        <w:rPr>
          <w:b/>
          <w:b/>
          <w:bCs/>
          <w:u w:val="single"/>
        </w:rPr>
      </w:pPr>
      <w:r>
        <w:rPr>
          <w:b/>
          <w:bCs/>
          <w:u w:val="single"/>
        </w:rPr>
      </w:r>
    </w:p>
    <w:p>
      <w:pPr>
        <w:pStyle w:val="TextBody"/>
        <w:ind w:left="705" w:hanging="705"/>
        <w:rPr/>
      </w:pPr>
      <w:r>
        <w:rPr>
          <w:rFonts w:cs="Arial"/>
        </w:rPr>
        <w:t>1.)</w:t>
        <w:tab/>
        <w:t xml:space="preserve">Szombathely Megyei Jogú Város Közgyűlése a településrendezési terv </w:t>
        <w:tab/>
        <w:t xml:space="preserve">felülvizsgálatával kapcsolatban a 121/2010. (III. 25.) Kgy. sz. határozatában </w:t>
        <w:tab/>
        <w:t xml:space="preserve">hozott előzetes fejlesztési döntéseit -  a 57/2010. (IV. 27.) sz. Vfejl. Üzemelt. és Körny. Véd. Biz. Határozatban foglaltakkal egyetértve </w:t>
      </w:r>
      <w:r>
        <w:rPr>
          <w:rFonts w:cs="Arial"/>
          <w:szCs w:val="24"/>
        </w:rPr>
        <w:t>az alábbiakban felsoroltak szerint módosítja, illetve a Jégpince u. szabályozási szélességének módosításával egészíti ki:</w:t>
      </w:r>
    </w:p>
    <w:p>
      <w:pPr>
        <w:pStyle w:val="Normal"/>
        <w:jc w:val="both"/>
        <w:rPr>
          <w:rFonts w:cs="Arial"/>
          <w:sz w:val="22"/>
          <w:szCs w:val="22"/>
        </w:rPr>
      </w:pPr>
      <w:r>
        <w:rPr>
          <w:rFonts w:cs="Arial"/>
          <w:sz w:val="22"/>
          <w:szCs w:val="22"/>
        </w:rPr>
        <w:tab/>
      </w:r>
    </w:p>
    <w:p>
      <w:pPr>
        <w:pStyle w:val="Normal"/>
        <w:ind w:left="1620" w:hanging="900"/>
        <w:jc w:val="both"/>
        <w:rPr>
          <w:rFonts w:cs="Arial"/>
        </w:rPr>
      </w:pPr>
      <w:r>
        <w:rPr>
          <w:rFonts w:cs="Arial"/>
        </w:rPr>
        <w:t>a.)   -  44. sorszámú, Oladi lakótelepen a zöldterület csökkentésére előterjesztett változatok közül a rendezési tervbe az ’”A” változat beépítését fogadja el.</w:t>
      </w:r>
    </w:p>
    <w:p>
      <w:pPr>
        <w:pStyle w:val="Normal"/>
        <w:ind w:left="1620" w:hanging="360"/>
        <w:jc w:val="both"/>
        <w:rPr>
          <w:rFonts w:cs="Arial"/>
        </w:rPr>
      </w:pPr>
      <w:r>
        <w:rPr>
          <w:rFonts w:cs="Arial"/>
        </w:rPr>
      </w:r>
    </w:p>
    <w:p>
      <w:pPr>
        <w:pStyle w:val="Normal"/>
        <w:ind w:left="1620" w:hanging="360"/>
        <w:jc w:val="both"/>
        <w:rPr/>
      </w:pPr>
      <w:r>
        <w:rPr>
          <w:rFonts w:cs="Arial"/>
        </w:rPr>
        <w:t>-</w:t>
        <w:tab/>
        <w:t xml:space="preserve">a 25. sorszámú, Zanati úti Tesco áruház bővítése tárgyában a jelenleg érvényben lévő rendezési terv szerinti Kk – Különleges kereskedelmi terület besorolást tartja meg, és fenntartja a településrendezési terv felülvizsgálatával kapcsolatban a Közgyűlés 121/2010. (III. 25.) Kgy. sz. határozatát. </w:t>
      </w:r>
    </w:p>
    <w:p>
      <w:pPr>
        <w:pStyle w:val="Normal"/>
        <w:ind w:left="1620" w:hanging="360"/>
        <w:jc w:val="both"/>
        <w:rPr>
          <w:rFonts w:cs="Arial"/>
        </w:rPr>
      </w:pPr>
      <w:r>
        <w:rPr>
          <w:rFonts w:cs="Arial"/>
        </w:rPr>
      </w:r>
    </w:p>
    <w:p>
      <w:pPr>
        <w:pStyle w:val="Normal"/>
        <w:ind w:left="1620" w:hanging="360"/>
        <w:jc w:val="both"/>
        <w:rPr>
          <w:rFonts w:cs="Arial"/>
        </w:rPr>
      </w:pPr>
      <w:r>
        <w:rPr>
          <w:rFonts w:cs="Arial"/>
        </w:rPr>
        <w:t xml:space="preserve">-  a 61. sorszámú, Homok utca, 4652/1,2 hrsz-ú ingatlan építési hely felülvizsgálata tárgyában a rendezési tervbe a megnövelt építési hely kerüljön bedolgozásra és az építési helyen kívül eső telekterületre ültetési előírást kér, valamint a szabályozási tervben meg kell határozni, hogy a kijelölt építési helyen lévő épület gerincmagassága az emlékmű talapzatának szintjénél max. 1,5 m-rel lehet magasabban. </w:t>
      </w:r>
    </w:p>
    <w:p>
      <w:pPr>
        <w:pStyle w:val="Normal"/>
        <w:jc w:val="both"/>
        <w:rPr>
          <w:rFonts w:cs="Arial"/>
        </w:rPr>
      </w:pPr>
      <w:r>
        <w:rPr>
          <w:rFonts w:cs="Arial"/>
        </w:rPr>
      </w:r>
    </w:p>
    <w:p>
      <w:pPr>
        <w:pStyle w:val="Normal"/>
        <w:ind w:left="1620" w:hanging="360"/>
        <w:jc w:val="both"/>
        <w:rPr>
          <w:rFonts w:cs="Arial"/>
        </w:rPr>
      </w:pPr>
      <w:r>
        <w:rPr>
          <w:rFonts w:cs="Arial"/>
        </w:rPr>
        <w:t>-</w:t>
        <w:tab/>
        <w:t>a 15 sorszámú, Szent Gellért u. 10. sz., 8628 hrsz. alatti ingatlan kisvárosi lakóterületté történő módosítását az előterjesztés szerinti formában fogadja el.</w:t>
      </w:r>
    </w:p>
    <w:p>
      <w:pPr>
        <w:pStyle w:val="Normal"/>
        <w:jc w:val="both"/>
        <w:rPr>
          <w:rFonts w:cs="Arial"/>
        </w:rPr>
      </w:pPr>
      <w:r>
        <w:rPr>
          <w:rFonts w:cs="Arial"/>
        </w:rPr>
      </w:r>
    </w:p>
    <w:p>
      <w:pPr>
        <w:pStyle w:val="Normal"/>
        <w:ind w:left="1620" w:hanging="900"/>
        <w:jc w:val="both"/>
        <w:rPr>
          <w:rFonts w:cs="Arial"/>
        </w:rPr>
      </w:pPr>
      <w:r>
        <w:rPr>
          <w:rFonts w:cs="Arial"/>
        </w:rPr>
        <w:t>b.)    -</w:t>
        <w:tab/>
        <w:t>a Közgyűlés támogatja új elemként a Jégpince u. szabályozási szélességének Északra helyezését a Középhegyi úttól Keletre lévő kb. 150 m szakaszon olyan mértékben, hogy a 18 m szabályozási szélesség a Déli oldalon a meglévő telekhatárokra kerüljön.</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tab/>
      </w:r>
    </w:p>
    <w:p>
      <w:pPr>
        <w:pStyle w:val="Normal"/>
        <w:ind w:left="705" w:hanging="705"/>
        <w:jc w:val="both"/>
        <w:rPr/>
      </w:pPr>
      <w:r>
        <w:rPr>
          <w:rFonts w:cs="Arial"/>
        </w:rPr>
        <w:t>2.)</w:t>
        <w:tab/>
        <w:t>Felkéri a polgármestert, hogy az elfogadott módosító javaslatok alapján a rendezési terv átdolgozásáról és a Közgyűlés elé terjesztéséről gondoskodjon, továbbá, hogy a jogszabályban írt egyeztetési eljárást folytassa le.</w:t>
      </w:r>
    </w:p>
    <w:p>
      <w:pPr>
        <w:pStyle w:val="Normal"/>
        <w:ind w:left="705" w:hanging="705"/>
        <w:jc w:val="both"/>
        <w:rPr>
          <w:rFonts w:cs="Arial"/>
          <w:u w:val="single"/>
        </w:rPr>
      </w:pPr>
      <w:r>
        <w:rPr>
          <w:rFonts w:cs="Arial"/>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1440" w:hanging="0"/>
        <w:jc w:val="both"/>
        <w:rPr>
          <w:rFonts w:cs="Arial"/>
        </w:rPr>
      </w:pPr>
      <w:r>
        <w:rPr>
          <w:rFonts w:cs="Arial"/>
        </w:rPr>
        <w:t>Soós József, a Városfejlesztési,- Üzemeltetési és Környezetvédelmi Bizottság elnöke</w:t>
      </w:r>
    </w:p>
    <w:p>
      <w:pPr>
        <w:pStyle w:val="Normal"/>
        <w:ind w:left="3960" w:hanging="2520"/>
        <w:jc w:val="both"/>
        <w:rPr>
          <w:rFonts w:cs="Arial"/>
        </w:rPr>
      </w:pPr>
      <w:r>
        <w:rPr>
          <w:rFonts w:cs="Arial"/>
        </w:rPr>
        <w:t xml:space="preserve">(Előkészítésért felelős: </w:t>
      </w:r>
    </w:p>
    <w:p>
      <w:pPr>
        <w:pStyle w:val="Normal"/>
        <w:ind w:left="3960" w:hanging="2520"/>
        <w:jc w:val="both"/>
        <w:rPr>
          <w:rFonts w:cs="Arial"/>
        </w:rPr>
      </w:pPr>
      <w:r>
        <w:rPr>
          <w:rFonts w:cs="Arial"/>
        </w:rPr>
        <w:t>Lakézi Gábor, Városfejlesztési és Üzemeltetési Osztály vezetője</w:t>
      </w:r>
    </w:p>
    <w:p>
      <w:pPr>
        <w:pStyle w:val="Normal"/>
        <w:ind w:left="1440" w:hanging="0"/>
        <w:jc w:val="both"/>
        <w:rPr>
          <w:rFonts w:cs="Arial"/>
        </w:rPr>
      </w:pPr>
      <w:r>
        <w:rPr>
          <w:rFonts w:cs="Arial"/>
        </w:rPr>
        <w:t>Kutnyánszky László, városi főépítész)</w:t>
        <w:tab/>
      </w:r>
    </w:p>
    <w:p>
      <w:pPr>
        <w:pStyle w:val="Normal"/>
        <w:jc w:val="both"/>
        <w:rPr>
          <w:rFonts w:cs="Arial"/>
          <w:u w:val="single"/>
        </w:rPr>
      </w:pPr>
      <w:r>
        <w:rPr>
          <w:rFonts w:cs="Arial"/>
          <w:u w:val="single"/>
        </w:rPr>
      </w:r>
    </w:p>
    <w:p>
      <w:pPr>
        <w:pStyle w:val="Normal"/>
        <w:jc w:val="both"/>
        <w:rPr>
          <w:rFonts w:cs="Arial"/>
          <w:b/>
          <w:b/>
        </w:rPr>
      </w:pPr>
      <w:r>
        <w:rPr>
          <w:rFonts w:cs="Arial"/>
          <w:b/>
          <w:bCs/>
          <w:u w:val="single"/>
        </w:rPr>
        <w:t>Határidő:</w:t>
      </w:r>
      <w:r>
        <w:rPr>
          <w:rFonts w:cs="Arial"/>
        </w:rPr>
        <w:t xml:space="preserve"> </w:t>
        <w:tab/>
        <w:t>2. pont: 2010. szeptember 3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
          <w:bCs/>
        </w:rPr>
        <w:t>9./</w:t>
        <w:tab/>
        <w:t xml:space="preserve">   Pályázat Szombathely Város Tűzoltósága technikai fejlesztésére</w:t>
      </w:r>
      <w:r>
        <w:rPr>
          <w:rFonts w:cs="Arial"/>
          <w:bCs/>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jc w:val="both"/>
        <w:rPr>
          <w:rFonts w:cs="Arial"/>
          <w:b/>
          <w:b/>
        </w:rPr>
      </w:pPr>
      <w:r>
        <w:rPr>
          <w:rFonts w:cs="Arial"/>
          <w:b/>
          <w:bCs/>
        </w:rPr>
        <w:tab/>
        <w:t xml:space="preserve">   </w:t>
      </w:r>
      <w:r>
        <w:rPr>
          <w:rFonts w:cs="Arial"/>
          <w:b/>
          <w:bCs/>
          <w:u w:val="single"/>
        </w:rPr>
        <w:t>Meghívott:</w:t>
      </w:r>
      <w:r>
        <w:rPr>
          <w:rFonts w:cs="Arial"/>
          <w:b/>
          <w:bCs/>
        </w:rPr>
        <w:tab/>
      </w:r>
      <w:r>
        <w:rPr>
          <w:rFonts w:cs="Arial"/>
        </w:rPr>
        <w:t>Krizmanics Ferenc tü.ezredes, tü.parancsnok</w:t>
      </w:r>
      <w:r>
        <w:rPr>
          <w:rFonts w:cs="Arial"/>
          <w:b/>
          <w:bCs/>
        </w:rPr>
        <w:tab/>
        <w:tab/>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Kéri, vegyék elő a Pályázat Szombathely Város Tűzoltósága technikai fejlesztésére című előterjesztést. Köszönti parancsnok urat itt a teremben. Kérdezi, kívánja-e kiegészíteni az előterjesztés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Krizmanics Ferenc tü. ezredes tü parancsnok</w:t>
      </w:r>
      <w:r>
        <w:rPr>
          <w:rFonts w:cs="Arial" w:ascii="Arial" w:hAnsi="Arial"/>
          <w:b w:val="false"/>
        </w:rPr>
        <w:t>: Ha nem támogatnák, nagyon elhúzódn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Támogatni fogja a Közgyűlés, mert nem lát jelentkezést. Aki támogatja a pályázato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19 igen szavazattal elfogadta a Közgyűlés az előterjesztést,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bCs/>
          <w:u w:val="single"/>
        </w:rPr>
      </w:pPr>
      <w:r>
        <w:rPr>
          <w:b/>
          <w:bCs/>
          <w:u w:val="single"/>
        </w:rPr>
        <w:t>195/2010.(IV.29.) Kgy. sz. határozat</w:t>
      </w:r>
    </w:p>
    <w:p>
      <w:pPr>
        <w:pStyle w:val="Normal"/>
        <w:jc w:val="center"/>
        <w:rPr>
          <w:b/>
          <w:b/>
          <w:bCs/>
          <w:u w:val="single"/>
        </w:rPr>
      </w:pPr>
      <w:r>
        <w:rPr>
          <w:b/>
          <w:bCs/>
          <w:u w:val="single"/>
        </w:rPr>
      </w:r>
    </w:p>
    <w:p>
      <w:pPr>
        <w:pStyle w:val="Szvegtrzs3"/>
        <w:rPr>
          <w:b w:val="false"/>
          <w:b w:val="false"/>
        </w:rPr>
      </w:pPr>
      <w:r>
        <w:rPr>
          <w:b w:val="false"/>
        </w:rPr>
        <w:t xml:space="preserve">1. Szombathely Megyei Jogú Város Önkormányzata a Szombathely Város Tűzoltósága javára pályázatot nyújt be a központi költségvetési előirányzat terhére igényelhető tűzoltósági célú beruházási, fejlesztési támogatás pályázat rendszeréről szóló 21/2009. (VII. 8.) ÖM rendelet, alapján tűzoltó gépjármű felújítására és technikai eszköz beszerzésére. </w:t>
      </w:r>
    </w:p>
    <w:p>
      <w:pPr>
        <w:pStyle w:val="Normal"/>
        <w:jc w:val="both"/>
        <w:rPr>
          <w:rFonts w:cs="Arial"/>
          <w:b/>
          <w:b/>
        </w:rPr>
      </w:pPr>
      <w:r>
        <w:rPr>
          <w:rFonts w:cs="Arial"/>
          <w:b/>
        </w:rPr>
      </w:r>
    </w:p>
    <w:p>
      <w:pPr>
        <w:pStyle w:val="Normal"/>
        <w:jc w:val="both"/>
        <w:rPr>
          <w:rFonts w:cs="Arial"/>
        </w:rPr>
      </w:pPr>
      <w:r>
        <w:rPr>
          <w:rFonts w:cs="Arial"/>
        </w:rPr>
        <w:t>2. Szombathely Megyei Jogú Város Önkormányzata a pályázathoz szükséges önerőt az alábbiak szerint biztosítja:</w:t>
      </w:r>
    </w:p>
    <w:p>
      <w:pPr>
        <w:pStyle w:val="Normal"/>
        <w:numPr>
          <w:ilvl w:val="0"/>
          <w:numId w:val="11"/>
        </w:numPr>
        <w:jc w:val="both"/>
        <w:rPr>
          <w:rFonts w:cs="Arial"/>
        </w:rPr>
      </w:pPr>
      <w:r>
        <w:rPr>
          <w:rFonts w:cs="Arial"/>
        </w:rPr>
        <w:t>2011. évi költségvetésben 6.000.000,-Ft</w:t>
      </w:r>
    </w:p>
    <w:p>
      <w:pPr>
        <w:pStyle w:val="Normal"/>
        <w:numPr>
          <w:ilvl w:val="0"/>
          <w:numId w:val="11"/>
        </w:numPr>
        <w:jc w:val="both"/>
        <w:rPr>
          <w:rFonts w:cs="Arial"/>
        </w:rPr>
      </w:pPr>
      <w:r>
        <w:rPr>
          <w:rFonts w:cs="Arial"/>
        </w:rPr>
        <w:t>2012. évi költségvetésben 1.500.000,-Ft</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Ipkovich György polgármester</w:t>
      </w:r>
    </w:p>
    <w:p>
      <w:pPr>
        <w:pStyle w:val="Normal"/>
        <w:jc w:val="both"/>
        <w:rPr>
          <w:rFonts w:cs="Arial"/>
        </w:rPr>
      </w:pPr>
      <w:r>
        <w:rPr>
          <w:rFonts w:cs="Arial"/>
        </w:rPr>
        <w:tab/>
        <w:tab/>
        <w:t>Krizmanics Ferenc tű. alezredes tűzoltó parancsnok</w:t>
      </w:r>
    </w:p>
    <w:p>
      <w:pPr>
        <w:pStyle w:val="Normal"/>
        <w:ind w:left="1416" w:hanging="0"/>
        <w:jc w:val="both"/>
        <w:rPr>
          <w:rFonts w:cs="Arial"/>
        </w:rPr>
      </w:pPr>
      <w:r>
        <w:rPr>
          <w:rFonts w:cs="Arial"/>
        </w:rPr>
        <w:t>(a végrehajtás előkészítéséért: Stéger Gábor osztályvezető Közgazdasági Osztály)</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10. május 31.</w:t>
      </w:r>
    </w:p>
    <w:p>
      <w:pPr>
        <w:pStyle w:val="TextBodyIndent"/>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10.a./</w:t>
        <w:tab/>
        <w:t xml:space="preserve">Tájékoztató  Szombathely Megyei Jogú Város Önkormányzata 2009. évi belső ellenőrzési terve végrehajtásának helyzetéről </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rPr/>
      </w:pPr>
      <w:r>
        <w:rPr>
          <w:rFonts w:eastAsia="Arial" w:cs="Arial" w:ascii="Arial" w:hAnsi="Arial"/>
        </w:rPr>
        <w:t xml:space="preserve">    </w:t>
      </w:r>
      <w:r>
        <w:rPr>
          <w:rFonts w:cs="Arial" w:ascii="Arial" w:hAnsi="Arial"/>
        </w:rPr>
        <w:t>b./</w:t>
        <w:tab/>
        <w:t>Tájékoztató Szombathely Megyei Jogú Város által alapított és fenntartott intézmények 2009. évi pénzügyi-gazdasági ellenőrzésének tapasztalatairól</w:t>
      </w:r>
      <w:r>
        <w:rPr>
          <w:rFonts w:cs="Arial" w:ascii="Arial" w:hAnsi="Arial"/>
          <w:b w:val="false"/>
        </w:rPr>
        <w:t xml:space="preserv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w:t>
      </w:r>
      <w:r>
        <w:rPr>
          <w:rFonts w:cs="Arial" w:ascii="Arial" w:hAnsi="Arial"/>
        </w:rPr>
        <w:tab/>
      </w:r>
      <w:r>
        <w:rPr>
          <w:rFonts w:cs="Arial" w:ascii="Arial" w:hAnsi="Arial"/>
          <w:b w:val="false"/>
          <w:bCs/>
        </w:rPr>
        <w:t>Dr. Kaczmarski János jegyző</w:t>
      </w:r>
      <w:r>
        <w:rPr>
          <w:rFonts w:cs="Arial" w:ascii="Arial" w:hAnsi="Arial"/>
          <w:b w:val="false"/>
          <w:bCs/>
          <w:u w:val="single"/>
        </w:rPr>
        <w:t xml:space="preserve"> </w:t>
      </w:r>
    </w:p>
    <w:p>
      <w:pPr>
        <w:pStyle w:val="TextBodyIndent"/>
        <w:tabs>
          <w:tab w:val="left" w:pos="-360" w:leader="none"/>
          <w:tab w:val="left" w:pos="851"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rPr>
          <w:rFonts w:ascii="Arial" w:hAnsi="Arial" w:cs="Arial"/>
          <w:bCs/>
        </w:rPr>
      </w:pPr>
      <w:r>
        <w:rPr>
          <w:rFonts w:eastAsia="Arial" w:cs="Arial" w:ascii="Arial" w:hAnsi="Arial"/>
          <w:bCs/>
        </w:rPr>
        <w:t xml:space="preserve">    </w:t>
      </w:r>
      <w:r>
        <w:rPr>
          <w:rFonts w:cs="Arial" w:ascii="Arial" w:hAnsi="Arial"/>
          <w:bCs/>
        </w:rPr>
        <w:t>c./</w:t>
        <w:tab/>
        <w:t xml:space="preserve">Tájékoztató  Szombathely Megyei Jogú Város  által fenntartott költségvetési intézmények 2009. évi belső ellenőrzési terve végrehajtásának helyzetéről </w:t>
      </w:r>
    </w:p>
    <w:p>
      <w:pPr>
        <w:pStyle w:val="TextBodyIndent"/>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pPr>
      <w:r>
        <w:rPr>
          <w:rFonts w:cs="Arial" w:ascii="Arial" w:hAnsi="Arial"/>
          <w:bCs/>
        </w:rPr>
        <w:tab/>
        <w:tab/>
        <w:tab/>
      </w:r>
      <w:r>
        <w:rPr>
          <w:rFonts w:cs="Arial" w:ascii="Arial" w:hAnsi="Arial"/>
          <w:b w:val="false"/>
        </w:rPr>
        <w:t>Dr. Czeglédy Csaba alpolgármester</w:t>
      </w:r>
    </w:p>
    <w:p>
      <w:pPr>
        <w:pStyle w:val="Normal"/>
        <w:tabs>
          <w:tab w:val="clear" w:pos="708"/>
          <w:tab w:val="left" w:pos="851" w:leader="none"/>
        </w:tabs>
        <w:ind w:left="851" w:hanging="851"/>
        <w:jc w:val="both"/>
        <w:rPr>
          <w:rFonts w:ascii="Arial" w:hAnsi="Arial" w:cs="Arial"/>
          <w:b/>
          <w:b/>
        </w:rPr>
      </w:pPr>
      <w:r>
        <w:rPr>
          <w:rFonts w:cs="Arial"/>
          <w:b/>
        </w:rPr>
      </w:r>
    </w:p>
    <w:p>
      <w:pPr>
        <w:pStyle w:val="Normal"/>
        <w:tabs>
          <w:tab w:val="clear" w:pos="708"/>
          <w:tab w:val="left" w:pos="851" w:leader="none"/>
        </w:tabs>
        <w:jc w:val="both"/>
        <w:rPr>
          <w:rFonts w:cs="Arial"/>
        </w:rPr>
      </w:pPr>
      <w:r>
        <w:rPr>
          <w:rFonts w:cs="Arial"/>
        </w:rPr>
      </w:r>
    </w:p>
    <w:p>
      <w:pPr>
        <w:pStyle w:val="Normal"/>
        <w:jc w:val="both"/>
        <w:rPr/>
      </w:pPr>
      <w:r>
        <w:rPr>
          <w:rFonts w:cs="Arial"/>
          <w:b/>
          <w:bCs/>
          <w:u w:val="single"/>
        </w:rPr>
        <w:t>Dr. Ipkovich György polgármester</w:t>
      </w:r>
      <w:r>
        <w:rPr>
          <w:rFonts w:cs="Arial"/>
        </w:rPr>
        <w:t>: A napirend együttes tárgyalását rendeli el a belső ellenőrzési tervekről. Nem lát jelentkezést. Először az a) pontról szavaznak. Aki elfogadja a tájékoztatót, azt kéri, a zöld gomb megnyomásával jelezze.</w:t>
      </w:r>
    </w:p>
    <w:p>
      <w:pPr>
        <w:pStyle w:val="TextBody"/>
        <w:rPr/>
      </w:pPr>
      <w:r>
        <w:rPr/>
        <w:t>16 igen szavazattal elfogadta a Közgyűlés az előterjesztést, és az alábbi határozatot hozta:</w:t>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Normal"/>
        <w:jc w:val="center"/>
        <w:rPr>
          <w:b/>
          <w:b/>
          <w:bCs/>
          <w:u w:val="single"/>
        </w:rPr>
      </w:pPr>
      <w:r>
        <w:rPr>
          <w:b/>
          <w:bCs/>
          <w:u w:val="single"/>
        </w:rPr>
        <w:t>196/2010.(IV.29.) Kgy. sz. határozat</w:t>
      </w:r>
    </w:p>
    <w:p>
      <w:pPr>
        <w:pStyle w:val="Normal"/>
        <w:jc w:val="center"/>
        <w:rPr>
          <w:b/>
          <w:b/>
          <w:bCs/>
          <w:u w:val="single"/>
        </w:rPr>
      </w:pPr>
      <w:r>
        <w:rPr>
          <w:b/>
          <w:bCs/>
          <w:u w:val="single"/>
        </w:rPr>
      </w:r>
    </w:p>
    <w:p>
      <w:pPr>
        <w:pStyle w:val="TextBody"/>
        <w:rPr/>
      </w:pPr>
      <w:r>
        <w:rPr>
          <w:rFonts w:cs="Arial"/>
          <w:bCs/>
        </w:rPr>
        <w:t>A Közgyűlés megtárgyalta Szombathely Megyei Jogú Város Önkormányzatának 2009. évi belső ellenőrzési terve végrehajtásáról szóló tájékoztatót és a benne foglaltakat tudomásul veszi.</w:t>
      </w:r>
    </w:p>
    <w:p>
      <w:pPr>
        <w:pStyle w:val="TextBody"/>
        <w:rPr>
          <w:rFonts w:cs="Arial"/>
          <w:bCs/>
        </w:rPr>
      </w:pPr>
      <w:r>
        <w:rPr>
          <w:rFonts w:cs="Arial"/>
          <w:bCs/>
        </w:rPr>
      </w:r>
    </w:p>
    <w:p>
      <w:pPr>
        <w:pStyle w:val="TextBody"/>
        <w:rPr/>
      </w:pPr>
      <w:r>
        <w:rPr>
          <w:rFonts w:cs="Arial"/>
          <w:b/>
          <w:u w:val="single"/>
        </w:rPr>
        <w:t>Felelős</w:t>
      </w:r>
      <w:r>
        <w:rPr>
          <w:rFonts w:cs="Arial"/>
        </w:rPr>
        <w:t>:</w:t>
      </w:r>
      <w:r>
        <w:rPr>
          <w:rFonts w:cs="Arial"/>
          <w:bCs/>
        </w:rPr>
        <w:tab/>
        <w:t>Dr. Kaczmarski János jegyző</w:t>
      </w:r>
    </w:p>
    <w:p>
      <w:pPr>
        <w:pStyle w:val="TextBody"/>
        <w:rPr>
          <w:rFonts w:cs="Arial"/>
          <w:bCs/>
        </w:rPr>
      </w:pPr>
      <w:r>
        <w:rPr>
          <w:rFonts w:cs="Arial"/>
          <w:bCs/>
        </w:rPr>
        <w:tab/>
        <w:tab/>
        <w:t>(A végrehajtásért:</w:t>
      </w:r>
    </w:p>
    <w:p>
      <w:pPr>
        <w:pStyle w:val="TextBody"/>
        <w:rPr>
          <w:rFonts w:cs="Arial"/>
          <w:bCs/>
        </w:rPr>
      </w:pPr>
      <w:r>
        <w:rPr>
          <w:rFonts w:cs="Arial"/>
          <w:bCs/>
        </w:rPr>
        <w:tab/>
        <w:tab/>
        <w:t>Dr. Simonné Gálos Judit belső ellenőrzési vezető)</w:t>
      </w:r>
    </w:p>
    <w:p>
      <w:pPr>
        <w:pStyle w:val="Normal"/>
        <w:jc w:val="both"/>
        <w:rPr>
          <w:rFonts w:cs="Arial"/>
          <w:bCs/>
        </w:rPr>
      </w:pPr>
      <w:r>
        <w:rPr>
          <w:rFonts w:cs="Arial"/>
          <w:bCs/>
        </w:rPr>
      </w:r>
    </w:p>
    <w:p>
      <w:pPr>
        <w:pStyle w:val="Normal"/>
        <w:tabs>
          <w:tab w:val="clear" w:pos="708"/>
          <w:tab w:val="left" w:pos="851" w:leader="none"/>
        </w:tabs>
        <w:jc w:val="both"/>
        <w:rPr>
          <w:rFonts w:cs="Arial"/>
        </w:rPr>
      </w:pPr>
      <w:r>
        <w:rPr>
          <w:rFonts w:cs="Arial"/>
        </w:rPr>
      </w:r>
    </w:p>
    <w:p>
      <w:pPr>
        <w:pStyle w:val="Normal"/>
        <w:jc w:val="both"/>
        <w:rPr/>
      </w:pPr>
      <w:r>
        <w:rPr>
          <w:rFonts w:cs="Arial"/>
          <w:b/>
          <w:bCs/>
          <w:u w:val="single"/>
        </w:rPr>
        <w:t>Dr. Ipkovich György polgármester</w:t>
      </w:r>
      <w:r>
        <w:rPr>
          <w:rFonts w:cs="Arial"/>
        </w:rPr>
        <w:t xml:space="preserve">: A b) pontról szavaznának. Aki elfogadja, azt kéri, a zöld gomb megnyomásával jelezze. </w:t>
      </w:r>
    </w:p>
    <w:p>
      <w:pPr>
        <w:pStyle w:val="TextBody"/>
        <w:rPr>
          <w:rFonts w:cs="Arial"/>
          <w:szCs w:val="24"/>
        </w:rPr>
      </w:pPr>
      <w:r>
        <w:rPr>
          <w:rFonts w:cs="Arial"/>
          <w:szCs w:val="24"/>
        </w:rPr>
        <w:t>17 igen szavazatt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197/2010.(IV.29.) Kgy. sz. határozat</w:t>
      </w:r>
    </w:p>
    <w:p>
      <w:pPr>
        <w:pStyle w:val="Normal"/>
        <w:jc w:val="center"/>
        <w:rPr>
          <w:b/>
          <w:b/>
          <w:bCs/>
          <w:u w:val="single"/>
        </w:rPr>
      </w:pPr>
      <w:r>
        <w:rPr>
          <w:b/>
          <w:bCs/>
          <w:u w:val="single"/>
        </w:rPr>
      </w:r>
    </w:p>
    <w:p>
      <w:pPr>
        <w:pStyle w:val="TextBody"/>
        <w:rPr/>
      </w:pPr>
      <w:r>
        <w:rPr>
          <w:rFonts w:cs="Arial"/>
          <w:bCs/>
        </w:rPr>
        <w:t>A Közgyűlés az önkormányzati intézmények 2009. évi pénzügyi-gazdasági ellenőrzésének tapasztalatairól szóló tájékoztatót megtárgyalta és elfogadta.</w:t>
      </w:r>
    </w:p>
    <w:p>
      <w:pPr>
        <w:pStyle w:val="Header"/>
        <w:tabs>
          <w:tab w:val="clear" w:pos="4536"/>
          <w:tab w:val="clear" w:pos="9072"/>
        </w:tabs>
        <w:rPr>
          <w:rFonts w:ascii="Arial" w:hAnsi="Arial" w:cs="Arial"/>
          <w:bCs/>
        </w:rPr>
      </w:pPr>
      <w:r>
        <w:rPr>
          <w:rFonts w:cs="Arial" w:ascii="Arial" w:hAnsi="Arial"/>
          <w:bCs/>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folyamatos</w:t>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r>
    </w:p>
    <w:p>
      <w:pPr>
        <w:pStyle w:val="TextBody"/>
        <w:rPr/>
      </w:pPr>
      <w:r>
        <w:rPr>
          <w:rFonts w:cs="Arial"/>
          <w:b/>
          <w:bCs/>
          <w:u w:val="single"/>
        </w:rPr>
        <w:t>Dr. Ipkovich György polgármester</w:t>
      </w:r>
      <w:r>
        <w:rPr>
          <w:rFonts w:cs="Arial"/>
        </w:rPr>
        <w:t xml:space="preserve">: </w:t>
      </w:r>
      <w:r>
        <w:rPr>
          <w:rFonts w:cs="Arial"/>
          <w:szCs w:val="24"/>
        </w:rPr>
        <w:t xml:space="preserve">A c) pontról szavaznának. Aki elfogadja, azt kéri, a zöld gomb megnyomásával jelezze. </w:t>
      </w:r>
    </w:p>
    <w:p>
      <w:pPr>
        <w:pStyle w:val="Normal"/>
        <w:jc w:val="both"/>
        <w:rPr>
          <w:rFonts w:cs="Arial"/>
        </w:rPr>
      </w:pPr>
      <w:r>
        <w:rPr>
          <w:rFonts w:cs="Arial"/>
        </w:rPr>
        <w:t>16 igen szavazattal elfogadta a Közgyűlés az előterjesztést, és az alábbi határozatot hozta:</w:t>
      </w:r>
    </w:p>
    <w:p>
      <w:pPr>
        <w:pStyle w:val="Normal"/>
        <w:jc w:val="both"/>
        <w:rPr>
          <w:rFonts w:cs="Arial"/>
        </w:rPr>
      </w:pPr>
      <w:r>
        <w:rPr>
          <w:rFonts w:cs="Arial"/>
        </w:rPr>
      </w:r>
    </w:p>
    <w:p>
      <w:pPr>
        <w:pStyle w:val="Normal"/>
        <w:jc w:val="center"/>
        <w:rPr>
          <w:b/>
          <w:b/>
          <w:bCs/>
          <w:u w:val="single"/>
        </w:rPr>
      </w:pPr>
      <w:r>
        <w:rPr>
          <w:b/>
          <w:bCs/>
          <w:u w:val="single"/>
        </w:rPr>
        <w:t>198/2010.(IV.29.) Kgy. sz. határozat</w:t>
      </w:r>
    </w:p>
    <w:p>
      <w:pPr>
        <w:pStyle w:val="Normal"/>
        <w:jc w:val="center"/>
        <w:rPr>
          <w:b/>
          <w:b/>
          <w:bCs/>
          <w:u w:val="single"/>
        </w:rPr>
      </w:pPr>
      <w:r>
        <w:rPr>
          <w:b/>
          <w:bCs/>
          <w:u w:val="single"/>
        </w:rPr>
      </w:r>
    </w:p>
    <w:p>
      <w:pPr>
        <w:pStyle w:val="Szvegtrzs3"/>
        <w:rPr>
          <w:b w:val="false"/>
          <w:b w:val="false"/>
        </w:rPr>
      </w:pPr>
      <w:r>
        <w:rPr>
          <w:b w:val="false"/>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9. évi belsőellenőrzési jelentéseit az előterjesztés melléklete szerinti tartalommal tudomásul veszi. </w:t>
      </w:r>
    </w:p>
    <w:p>
      <w:pPr>
        <w:pStyle w:val="Normal"/>
        <w:jc w:val="both"/>
        <w:rPr>
          <w:rFonts w:cs="Arial"/>
          <w:b/>
          <w:b/>
        </w:rPr>
      </w:pPr>
      <w:r>
        <w:rPr>
          <w:rFonts w:cs="Arial"/>
          <w:b/>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Dr. Károlyi Ákos,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ind w:left="1410" w:hanging="0"/>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azonnal</w:t>
      </w:r>
    </w:p>
    <w:p>
      <w:pPr>
        <w:pStyle w:val="Normal"/>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pPr>
      <w:r>
        <w:rPr>
          <w:rFonts w:cs="Arial"/>
          <w:b/>
        </w:rPr>
        <w:t>11./</w:t>
        <w:tab/>
      </w:r>
      <w:r>
        <w:rPr>
          <w:b/>
        </w:rPr>
        <w:t>Javaslat a NYDOP-2.2.1/C-2f.-2009-0002. sz. „Az ismeretlen táj?” című projekt  fenntartását biztosító szervezeti forma meghatároz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w:t>
      </w:r>
      <w:r>
        <w:rPr>
          <w:rFonts w:cs="Arial" w:ascii="Arial" w:hAnsi="Arial"/>
          <w:b w:val="false"/>
          <w:bCs/>
        </w:rPr>
        <w:tab/>
        <w:t xml:space="preserve">Dr. Szabó Gábor alpolgármester  </w:t>
      </w:r>
    </w:p>
    <w:p>
      <w:pPr>
        <w:pStyle w:val="Normal"/>
        <w:tabs>
          <w:tab w:val="clear" w:pos="708"/>
          <w:tab w:val="left" w:pos="851" w:leader="none"/>
        </w:tabs>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z ismeretlen táj című előterjesztés van napirenden. Kérdezi alpolgármester urat, hogy kíván-e kiegészítést fűzni az előterjesztéshez? Nem kíván. </w:t>
      </w:r>
    </w:p>
    <w:p>
      <w:pPr>
        <w:pStyle w:val="Normal"/>
        <w:tabs>
          <w:tab w:val="clear" w:pos="708"/>
          <w:tab w:val="left" w:pos="851" w:leader="none"/>
        </w:tabs>
        <w:ind w:left="851" w:hanging="851"/>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Tegnap a bizottság ezt megtárgyalás nélkül további előterjesztésre visszautalta, ugyanis az a bizottság álláspontja, hogy havonta ne alakítson új cégeket a város. Különösen ne egy-két embert foglalkoztató Kft-ket, ügyvezetővel, Felügyelő Bizottsággal, könyvvizsgálóval, könyvelőcéggel, hanem vizsgálja meg annak a lehetőségét az előterjesztő, hogyan lehetne ezt más formában megoldani. Úgy tűnik, hogy minden pályázatnál felmerül egy cégalapítás. Először kezdték a Városfejlesztési Kft-vel, egy fél évig húzódott, mire létre tudták hozni, most jön egy nonprofit Kft. Nem lehetséges az, hogy a város minden héten létrehoz egy gazdasági társaságot olyan feladatokra, amelyek csak költséggel járnak. Ez így nem működik. El kell dönteni, új intézményeket létrehozni - tehát nem a meglévők összevonása révén jön létre, hanem új intézményeket létrehozni, új gazdasági társaságokat, valós, eredménytermelő bevételek nélkül létrehozni nem szabad ebben a költségvetési helyzetben. Vizsgálják meg, hogy nincs-e olyan nonprofit Kft-jük, amelyik el tudná látni ezt a feladatot. Nem tudja, hogy mi szerepel a pályázatban, de ez nonszensz, hogy minden bizottsági ülésen egy új gazdasági társaságot akar valaki alakítani. </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Dr. Ipkovich György polgármester</w:t>
      </w:r>
      <w:r>
        <w:rPr>
          <w:rFonts w:cs="Arial"/>
          <w:bCs/>
        </w:rPr>
        <w:t>: Akkor most nincs határozata a Gazdasági Bizottságnak?</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Molnár Miklós a Pénzügyi és Gazdasági Bizottság elnöke:</w:t>
      </w:r>
      <w:r>
        <w:rPr>
          <w:rFonts w:cs="Arial"/>
          <w:bCs/>
        </w:rPr>
        <w:t xml:space="preserve"> Nincs. Azt kérték, hogy jöjjön új előterjesztés vissza. Ami lehetőség szerint nem új gazdasági társasággal oldja meg ezt a problémát. </w:t>
      </w:r>
    </w:p>
    <w:p>
      <w:pPr>
        <w:pStyle w:val="Normal"/>
        <w:tabs>
          <w:tab w:val="clear" w:pos="708"/>
          <w:tab w:val="left" w:pos="851" w:leader="none"/>
        </w:tabs>
        <w:ind w:left="540" w:hanging="540"/>
        <w:jc w:val="both"/>
        <w:rPr>
          <w:rFonts w:cs="Arial"/>
          <w:bCs/>
        </w:rPr>
      </w:pPr>
      <w:r>
        <w:rPr>
          <w:rFonts w:cs="Arial"/>
          <w:bCs/>
        </w:rPr>
      </w:r>
    </w:p>
    <w:p>
      <w:pPr>
        <w:pStyle w:val="Normal"/>
        <w:ind w:left="540" w:hanging="540"/>
        <w:jc w:val="both"/>
        <w:rPr/>
      </w:pPr>
      <w:r>
        <w:rPr>
          <w:rFonts w:cs="Arial"/>
          <w:b/>
          <w:u w:val="single"/>
        </w:rPr>
        <w:t xml:space="preserve">Dr. Nemény András a Költségvetési Szakmai Bizottság elnöke: </w:t>
      </w:r>
      <w:r>
        <w:rPr>
          <w:rFonts w:cs="Arial"/>
          <w:bCs/>
        </w:rPr>
        <w:t xml:space="preserve">A Költségvetési Bizottság sem volt túl lelkes így önmagában a cégalapítástól, de annyiban megengedőbb volt, hogy a határozati javaslat hármas pontját, ami a cégalapításról szólt ezt törölte, és e helyett azt kérte, kerüljön elkészítésre egy gazdaságossági számítás a teljes működtetésre a fenntartási kötelezettség ideje alatt. Tehát, hogyha ezt a következő bizottsági ülésre megkapják, akkor majd tudnak dönteni arról, hogy akarják, vagy nem akarják a céget. Ez lenne a javaslatu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Nem akarja a céget a tisztelt bizottság</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Szabó Gábor alpolgármester: </w:t>
      </w:r>
      <w:r>
        <w:rPr>
          <w:rFonts w:cs="Arial"/>
          <w:bCs/>
        </w:rPr>
        <w:t xml:space="preserve">Ezzel ismételten az a gond, hogy a korábbi döntéseik között szerepelt, tehát ennek értelmében a Gazdasági Bizottság is jóváhagyta már, a Közgyűlés is jóváhagyta, amikor ezt a támogatási szerződést megkötötték, a szerződésben is szerepeltek ezek a feltételek. Tehát valakinek valamilyen formában működtetni kell. A fenntarthatóságról minden európai uniós pályázat esetében gondoskodni kell, a fenntartó szervezet formájáról legyen az intézmény vagy nonprofit Kft. Ebbe az esetbe a legmeggyőzőbb és olcsóbb szervezeti formának a nonprofit Kft. kínálkozott. Erről van egy jogi szakvélemény is. A KBR rendszeren fent volt, csak ez egy 23 oldalas szakmai munka. Ott kellett volna megnéznie a Jogi Bizottság tagjainak. Ez korábbi döntéseken alapul, tehát nem most találták ki, nem most hozták ide a Közgyűlés elé. Felelősség teljesen, aki megtárgyalta ezeket a dolgokat, és polgármester úr közgyűlési döntéseket, bizottsági döntéseket követően írhatta alá azt a támogatási szerződést, amelynek értelmében nem csupán egy fogadóépület jöhet létre megfelelő kultúrált turisztikai külsőt kölcsönözve a megújult Arborétumnak, hanem ehhez kapcsolódóan egy nagyon összetett konzorciumi együttműködési megállapodás van alapként, amiben egyesületek, Önkormányzatok vannak, komplex kerékpáros és gyalogos turisztikai programok vannak benne. Ezt valakinek működtetni kell, és erről szól a nonprofit Kft. Ezt más szervezetük ellátni nem tudná. Nem lát erre lehetőséget. Visszautasítja azt kollegái nevében, hogy még csak el sem mondhatták a Gazdasági Bizottság ülésén az érveiket. Elnök úr nem engedte elmondani. Jobb lett volna, ha ott tárgyalják meg ezt ilyen részletességgel, és akkor talán nem itt kellene ezeket az aggályokat elmondani. Ez a fajta hozzáállás veszélyezteti az ismeretlen táj aktív ökoturisztikai projekt megvalósítását. Azt is eredményezheti, hogy a megkötött támogatási szerződés után, mivel nem azt a programot hajtják végre, amire szerződtek, megbírságolják őket. </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 xml:space="preserve">Dr. Szakács Dávid a Jogi Bizottság elnöke: </w:t>
      </w:r>
      <w:r>
        <w:rPr>
          <w:rFonts w:cs="Arial"/>
          <w:bCs/>
        </w:rPr>
        <w:t xml:space="preserve">Nem szakértője ennek az ismeretlen táj projektnek, de úgy emlékszik, hogy egyetlen egy olyan döntés sem született korábban – úgy emlékszik, de ha tudja, cáfolja meg –, hogy egy új társaságot kellett volna létrehozniuk. Azt vállalták, hogy ezt a projektet üzemeltetik, és az ehhez szükséges státuszokat biztosítani fogják. De hogy milyen szervezeti formában, erről döntés nem született. A Jogi Bizottság is további előkészítést kért. Semmi nem sürgeti őket, mert azt a tájékoztatást kapták, hogy elég év végéig erről határozni. Kéri, hogy ezt a napirendről vegyék le, és további előkészítés után kerüljön vissza. Nagy tisztelettel hívja Szabó Gábor alpolgármester urat Jogi bizottsági ülésre. Eddig még egyetlen egy ülésen sem vett részt. Talán az ügyek gördülékenyebben mehetnének fejlesztési téren is, ha egyszer ellátogatna hozzájuk. </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 xml:space="preserve">Molnár Miklós a Pénzügyi és Gazdasági Bizottság elnöke: </w:t>
      </w:r>
      <w:r>
        <w:rPr>
          <w:rFonts w:cs="Arial"/>
          <w:bCs/>
        </w:rPr>
        <w:t xml:space="preserve">Pont azért nem foglalkozott vele a bizottság, mert szintén olyan információja volt, erre még bőségesen van idő. Kerüljön vizsgálat tárgyává az, hogy van-e lehetőség nem új nonprofit Kft.-vel megvalósítani ezt a feladatot. Felhívná a figyelmet, hogy ez a Közgyűlés sorozatban fogadott el olyan pályázati részvételeket, és vett részt pályázatokon, ahol sürgősséggel tárgyalták a beadandó pályázati anyagot. Tehát igaziból a legtöbb pályázatnál soha nem volt lehetősége arra a Közgyűlésnek, hogy részletesen megbeszélje és átnézze az anyagot, hanem mindig az volt az előterjesztésben, ha ma nem döntenek, nem tudnak részt venni a pályázaton. Innentől kezdve felelőtlenség azt mondani miután nyert a pályázat, hogy na, tessék, akkor most ezekkel a feltételekkel szavazta meg a Közgyűlés. Pont ezt a gyakorlatot kifogásolták annak idején is, hogy ez így nem működik, és ebből problémák lesznek, mert soha nem tudják azt, hogy milyen feltételekkel kell utána működtetni. Csermelyi képviselőtársa szokta mondani, hogy az egy dolog, hogy pályáznak, de azt utána fenn is kell tartani. Láthatják az ISEUM-ot, a következő éven várhatóan 70-100 millió Ft-os fenntartási költséggel kell számolni. A tervezethez képest már 350 millió Ft-tal több a városi önrész, mindez hitelből. Nem tudja, a jövő évi költségvetésben a kulturális területen hogy tudnak beilleszteni egy újabb százmillió forintos intézményt. Nincsenek végiggondolva a dolgok. Mindig csak gyorsan pályáznak, mert csak most lehet, és kell. Persze minden pénzt ragadjanak meg, amit a városba lehet hozni, de utána mi lesz 3-4-5 év múlva? A fenntartási kötelezettségek ott vannak. </w:t>
      </w:r>
    </w:p>
    <w:p>
      <w:pPr>
        <w:pStyle w:val="Normal"/>
        <w:tabs>
          <w:tab w:val="clear" w:pos="708"/>
          <w:tab w:val="left" w:pos="851" w:leader="none"/>
        </w:tabs>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Igaza van képviselőtársának. Az egyik fő feladat az úgynevezett pályázati dömping után pontosan az lesz, hogy a működést tekintve immáron a létrejövő feladataikat is számba véve hogyan tudják racionalizálni a dolgokat. El tudja azt képzelni, hogy egy ilyen vállalásukkal más városi feladatokat is megoldanak, és ott meg kiváltanak terheket. Ezt nem tartja lehetetlen dolognak. Annak meg hadd örüljön, hogy olyan dolgokat tud meglépni a város, még ha ilyen önerő útján is, viszont milliárdos beruházás, és soha nem lenne pénzük arra, hogy megvalósítsanak egy ilyen attraktív dolgot, mint az ISEUM helyreállítása. 100 évig fogják nézni Szombathelyen ezt a helyreállítási dolgot, már csak azért is, mert rendkívül nagy szakmai vitát váltott ki a helyreállítás mikéntj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Nem magával a projekttel van problémája, hanem a nonprofit Kft-vel.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Maga is javasolja Molnár Miklósnak, hogy jöjjön el vele a Jogi Bizottság ülésére legközelebb. A jogi tanulmányt is megtekinthetik. Egyébként a KBR rendszeren mindenki számára hozzáférhető. 25 oldalas jogi tanulmány, ami pont azt feszegeti, hogy erre a feladatra melyik a legjobb szervezeti forma, és a nonprofit Kft. mellett teszi le a voksot. Amiről most beszélnek, legalább 2,5-3 éves előkészítés után jutottak el idáig. Azt se felejtsék el, hogy az ERTI-vel együttműködésben, mert ők adtak pénzt az ERTI-nek arra, hogy megcsinálja az első terveket az Arborétum rekonstrukcióra Szombathely nyerte el a KEOP pályázaton az első nagy arborétum rekonstrukciós 250 millió Ft-ot, ebből megújulhat a kert. Még egy latin-magyar nyelű táblát sem tudnak elhelyezni abból a KEOP-os pályázati rekonstrukcióból, mert az csak a növényzetre vonatkozik. Tehát a padokat, esőbeállókat, a tanösvény tábláit ebből a pályázatból csinálják meg, és egy nagyon komplex turisztikai programcsomag van mögötte, ami gyalogtúra útvonaltól, kerékpáros útvonalon át egészen a konferenciákig nagyon sokféle feladatot határoz meg annak a munkaszervezetnek, amely majd ezt a rendszert működtetni fogja. Véleményük szerint minimális költségvetési támogatás mellett. Az Unió százmilliónként elvár egy új munkahelyet. Ez körülbelül megfelel annak az elvárásnak, hogy ne csak fejlesztések legyenek, hanem új munkahelyek is szülesse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hangzottak olyan javaslatok, hogy a következő Közgyűlésre átdolgozva kerüljön vissza. Magyar Mártát kérdezi, elbírja-e ezt a határidőt az előterjeszt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gyar Márta projektmenedzser:</w:t>
      </w:r>
      <w:r>
        <w:rPr>
          <w:rFonts w:cs="Arial"/>
          <w:bCs/>
        </w:rPr>
        <w:t xml:space="preserve"> Ha a szervezeti formáról tudna döntést hozni a Közgyűlés, akkor vállalható ez az egy hónapos határid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ehát a jövő Közgyűlésen azért kellene a szervezeti formáról dön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gyar Márta projektmenedzser</w:t>
      </w:r>
      <w:r>
        <w:rPr>
          <w:rFonts w:cs="Arial"/>
          <w:bCs/>
        </w:rPr>
        <w:t>: Igen.</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mennyiben alpolgármester úr is egyetért vele, úgy teszi fel szavazásra, hogy a májusi Közgyűlésre a szervezeti formára tett javaslattal átdolgozva kerüljön vissza a Közgyűlés elé. Akkor így teszi fel szavazásra. Aki egyetért vele, azt kéri, a zöld gomb megnyomásával jelezze. A Gazdasági Bizottságot pedig arra kérné, hogy tárgyalja is meg az átdolgozott anyagot. </w:t>
      </w:r>
    </w:p>
    <w:p>
      <w:pPr>
        <w:pStyle w:val="Normal"/>
        <w:jc w:val="both"/>
        <w:rPr>
          <w:rFonts w:cs="Arial"/>
          <w:bCs/>
        </w:rPr>
      </w:pPr>
      <w:r>
        <w:rPr>
          <w:rFonts w:cs="Arial"/>
          <w:bCs/>
        </w:rPr>
      </w:r>
    </w:p>
    <w:p>
      <w:pPr>
        <w:pStyle w:val="Normal"/>
        <w:jc w:val="both"/>
        <w:rPr>
          <w:rFonts w:cs="Arial"/>
          <w:bCs/>
          <w:i/>
          <w:i/>
          <w:iCs/>
        </w:rPr>
      </w:pPr>
      <w:r>
        <w:rPr>
          <w:rFonts w:cs="Arial"/>
          <w:bCs/>
          <w:i/>
          <w:iCs/>
        </w:rPr>
        <w:t>Az első szavazás nem volt érvényes, mert nem volt határozatképes a Közgyűlés</w:t>
      </w:r>
    </w:p>
    <w:p>
      <w:pPr>
        <w:pStyle w:val="Normal"/>
        <w:ind w:left="540" w:hanging="540"/>
        <w:jc w:val="both"/>
        <w:rPr>
          <w:rFonts w:cs="Arial"/>
          <w:bCs/>
          <w:i/>
          <w:i/>
          <w:iCs/>
        </w:rPr>
      </w:pPr>
      <w:r>
        <w:rPr>
          <w:rFonts w:cs="Arial"/>
          <w:bCs/>
          <w:i/>
          <w:iCs/>
        </w:rPr>
      </w:r>
    </w:p>
    <w:p>
      <w:pPr>
        <w:pStyle w:val="TextBody"/>
        <w:ind w:left="540" w:hanging="540"/>
        <w:rPr/>
      </w:pPr>
      <w:r>
        <w:rPr>
          <w:rFonts w:cs="Arial"/>
          <w:b/>
          <w:szCs w:val="24"/>
          <w:u w:val="single"/>
        </w:rPr>
        <w:t>Dr. Ipkovich György polgármester</w:t>
      </w:r>
      <w:r>
        <w:rPr>
          <w:rFonts w:cs="Arial"/>
          <w:bCs/>
          <w:szCs w:val="24"/>
        </w:rPr>
        <w:t>: Miért nem érvényes? Hányan vannak?</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u w:val="single"/>
        </w:rPr>
        <w:t>Sági József a Kulturális és Társadalmi Kapcsolatok Bizottsága elnöke</w:t>
      </w:r>
      <w:r>
        <w:rPr>
          <w:rFonts w:cs="Arial"/>
          <w:bCs/>
        </w:rPr>
        <w:t>: 14-en vannak csak.</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kkor megismétli a szavazást. Aki a javaslattal egyetért, azt kéri, a zöld gomb megnyomásával jelezze.</w:t>
      </w:r>
    </w:p>
    <w:p>
      <w:pPr>
        <w:pStyle w:val="Szveg"/>
        <w:tabs>
          <w:tab w:val="clear" w:pos="708"/>
          <w:tab w:val="left" w:pos="851" w:leader="none"/>
        </w:tabs>
        <w:rPr/>
      </w:pPr>
      <w:r>
        <w:rPr>
          <w:rFonts w:cs="Arial" w:ascii="Arial" w:hAnsi="Arial"/>
          <w:bCs/>
          <w:szCs w:val="24"/>
          <w:lang w:val="hu-HU"/>
        </w:rPr>
        <w:t>16 igen szavazattal elfogadta a Közgyűlés a javaslatot, és az alábbi határozatot hozta:</w:t>
      </w:r>
    </w:p>
    <w:p>
      <w:pPr>
        <w:pStyle w:val="Normal"/>
        <w:tabs>
          <w:tab w:val="clear" w:pos="708"/>
          <w:tab w:val="left" w:pos="851" w:leader="none"/>
        </w:tabs>
        <w:jc w:val="both"/>
        <w:rPr>
          <w:rFonts w:ascii="Arial" w:hAnsi="Arial" w:cs="Arial"/>
          <w:bCs/>
          <w:szCs w:val="24"/>
          <w:lang w:val="hu-HU"/>
        </w:rPr>
      </w:pPr>
      <w:r>
        <w:rPr>
          <w:rFonts w:cs="Arial"/>
          <w:bCs/>
          <w:szCs w:val="24"/>
          <w:lang w:val="hu-HU"/>
        </w:rPr>
      </w:r>
    </w:p>
    <w:p>
      <w:pPr>
        <w:pStyle w:val="Normal"/>
        <w:jc w:val="center"/>
        <w:rPr>
          <w:b/>
          <w:b/>
          <w:bCs/>
          <w:u w:val="single"/>
        </w:rPr>
      </w:pPr>
      <w:r>
        <w:rPr>
          <w:b/>
          <w:bCs/>
          <w:u w:val="single"/>
        </w:rPr>
        <w:t>199/2010.(IV.29.)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Szombathely Megyei Jogú Város Közgyűlése a „Javaslat a NYDOP-2.2.1/C-2f.-2009-0002. sz. „Az ismeretlen táj?” című projekt fenntartását biztosító szervezeti forma meghatározására” című előterjesztést megtárgyalta. Felkéri a polgármestert, hogy a projekt megvalósításának és fenntartásának biztosítása érdekében a szervezeti formára vonatkozó javaslatot is tartalmazó anyagot terjessze az érintett bizottságok, majd a Közgyűlés elé. </w:t>
      </w:r>
    </w:p>
    <w:p>
      <w:pPr>
        <w:pStyle w:val="Normal"/>
        <w:jc w:val="both"/>
        <w:rPr>
          <w:rFonts w:cs="Arial"/>
          <w:sz w:val="22"/>
          <w:szCs w:val="22"/>
        </w:rPr>
      </w:pPr>
      <w:r>
        <w:rPr>
          <w:rFonts w:cs="Arial"/>
          <w:sz w:val="22"/>
          <w:szCs w:val="22"/>
        </w:rPr>
      </w:r>
    </w:p>
    <w:p>
      <w:pPr>
        <w:pStyle w:val="Normal"/>
        <w:ind w:left="705" w:hanging="705"/>
        <w:jc w:val="both"/>
        <w:rPr/>
      </w:pPr>
      <w:r>
        <w:rPr>
          <w:b/>
          <w:szCs w:val="22"/>
          <w:u w:val="single"/>
        </w:rPr>
        <w:t>Felelős:</w:t>
      </w:r>
      <w:r>
        <w:rPr>
          <w:bCs/>
          <w:szCs w:val="22"/>
        </w:rPr>
        <w:tab/>
        <w:t>Dr. Ipkovich György, polgármester</w:t>
      </w:r>
    </w:p>
    <w:p>
      <w:pPr>
        <w:pStyle w:val="Normal"/>
        <w:ind w:left="1414" w:firstLine="4"/>
        <w:jc w:val="both"/>
        <w:rPr>
          <w:bCs/>
          <w:szCs w:val="22"/>
        </w:rPr>
      </w:pPr>
      <w:r>
        <w:rPr>
          <w:bCs/>
          <w:szCs w:val="22"/>
        </w:rPr>
        <w:t>Dr. Szabó Gábor, alpolgármester</w:t>
      </w:r>
    </w:p>
    <w:p>
      <w:pPr>
        <w:pStyle w:val="Normal"/>
        <w:ind w:left="1414" w:firstLine="4"/>
        <w:jc w:val="both"/>
        <w:rPr>
          <w:bCs/>
          <w:szCs w:val="22"/>
        </w:rPr>
      </w:pPr>
      <w:r>
        <w:rPr>
          <w:bCs/>
          <w:szCs w:val="22"/>
        </w:rPr>
        <w:t>(A végrehajtás előkészítéséért:</w:t>
      </w:r>
    </w:p>
    <w:p>
      <w:pPr>
        <w:pStyle w:val="Normal"/>
        <w:ind w:left="1414" w:firstLine="4"/>
        <w:jc w:val="both"/>
        <w:rPr>
          <w:bCs/>
          <w:szCs w:val="22"/>
        </w:rPr>
      </w:pPr>
      <w:r>
        <w:rPr>
          <w:bCs/>
          <w:szCs w:val="22"/>
        </w:rPr>
        <w:t>Ávár János, a Tisztségviselői Osztály vezetője)</w:t>
      </w:r>
    </w:p>
    <w:p>
      <w:pPr>
        <w:pStyle w:val="Header"/>
        <w:tabs>
          <w:tab w:val="clear" w:pos="4536"/>
          <w:tab w:val="clear" w:pos="9072"/>
        </w:tabs>
        <w:rPr>
          <w:bCs/>
          <w:sz w:val="22"/>
          <w:szCs w:val="22"/>
        </w:rPr>
      </w:pPr>
      <w:r>
        <w:rPr>
          <w:bCs/>
          <w:sz w:val="22"/>
          <w:szCs w:val="22"/>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tab/>
      </w:r>
      <w:r>
        <w:rPr>
          <w:rFonts w:cs="Arial" w:ascii="Arial" w:hAnsi="Arial"/>
          <w:b/>
          <w:bCs/>
          <w:szCs w:val="22"/>
        </w:rPr>
        <w:t xml:space="preserve">   </w:t>
      </w:r>
      <w:r>
        <w:rPr>
          <w:rFonts w:cs="Arial" w:ascii="Arial" w:hAnsi="Arial"/>
          <w:szCs w:val="22"/>
        </w:rPr>
        <w:t xml:space="preserve"> 2010. májusi Közgyűlés </w:t>
      </w:r>
    </w:p>
    <w:p>
      <w:pPr>
        <w:pStyle w:val="Normal"/>
        <w:tabs>
          <w:tab w:val="clear" w:pos="708"/>
          <w:tab w:val="left" w:pos="851" w:leader="none"/>
        </w:tabs>
        <w:ind w:left="851" w:hanging="851"/>
        <w:jc w:val="both"/>
        <w:rPr>
          <w:rFonts w:ascii="Arial" w:hAnsi="Arial" w:cs="Arial"/>
          <w:b/>
          <w:b/>
          <w:bCs/>
          <w:szCs w:val="22"/>
          <w:u w:val="single"/>
        </w:rPr>
      </w:pPr>
      <w:r>
        <w:rPr>
          <w:rFonts w:cs="Arial"/>
          <w:b/>
          <w:bCs/>
          <w:szCs w:val="22"/>
          <w:u w:val="single"/>
        </w:rPr>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12./</w:t>
        <w:tab/>
        <w:t xml:space="preserve">Tájékoztató Szombathely Megyei Jogú Város tulajdonában álló zöldfelületi rendszerek fenntartásáról és a parkfenntartás végzésére 2011-től kötendő új szerződés koncepciójáról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Németh Kálmán alpolgármester</w:t>
      </w:r>
    </w:p>
    <w:p>
      <w:pPr>
        <w:pStyle w:val="Normal"/>
        <w:tabs>
          <w:tab w:val="clear" w:pos="708"/>
          <w:tab w:val="left" w:pos="851" w:leader="none"/>
        </w:tabs>
        <w:ind w:left="2520" w:hanging="2520"/>
        <w:jc w:val="both"/>
        <w:rPr>
          <w:rFonts w:cs="Arial"/>
        </w:rPr>
      </w:pPr>
      <w:r>
        <w:rPr>
          <w:rFonts w:cs="Arial"/>
        </w:rPr>
      </w:r>
    </w:p>
    <w:p>
      <w:pPr>
        <w:pStyle w:val="Normal"/>
        <w:tabs>
          <w:tab w:val="clear" w:pos="708"/>
          <w:tab w:val="left" w:pos="851" w:leader="none"/>
        </w:tabs>
        <w:ind w:left="2520" w:hanging="2520"/>
        <w:jc w:val="both"/>
        <w:rPr>
          <w:rFonts w:cs="Arial"/>
          <w:b/>
          <w:b/>
        </w:rPr>
      </w:pPr>
      <w:r>
        <w:rPr>
          <w:rFonts w:cs="Arial"/>
          <w:b/>
        </w:rPr>
      </w:r>
    </w:p>
    <w:p>
      <w:pPr>
        <w:pStyle w:val="Normal"/>
        <w:jc w:val="both"/>
        <w:rPr/>
      </w:pPr>
      <w:r>
        <w:rPr>
          <w:rFonts w:cs="Arial"/>
          <w:b/>
          <w:u w:val="single"/>
        </w:rPr>
        <w:t>Dr. Ipkovich György polgármester:</w:t>
      </w:r>
      <w:r>
        <w:rPr>
          <w:rFonts w:cs="Arial"/>
          <w:bCs/>
        </w:rPr>
        <w:t xml:space="preserve"> Kéri, vegyék elő a zöldfelületi rendszerek fenntartásáról és a parkfenntartás végzésére kötendő új szerződésről szóló előterjesztést. Nem lát jelentkezést. Aki elfogadja az előterjesztést, az kéri, a zöld gomb megnyomásával jelezze.</w:t>
      </w:r>
    </w:p>
    <w:p>
      <w:pPr>
        <w:pStyle w:val="Normal"/>
        <w:jc w:val="both"/>
        <w:rPr/>
      </w:pPr>
      <w:r>
        <w:rPr>
          <w:rFonts w:cs="Arial"/>
          <w:bCs/>
        </w:rPr>
        <w:t xml:space="preserve">6 igen, 1 nem szavazattal és 11 tartózkodással nem kapott többséget a javasla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kor kérne határozati javaslatot. </w:t>
      </w:r>
    </w:p>
    <w:p>
      <w:pPr>
        <w:pStyle w:val="Normal"/>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e</w:t>
      </w:r>
      <w:r>
        <w:rPr>
          <w:rFonts w:cs="Arial"/>
          <w:bCs/>
        </w:rPr>
        <w:t xml:space="preserve">: Két perc türelmet kérnének, mindjárt meg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Valamit mondjanak ebben a témában. Az ország virágos városa Szombathely, ráadásul most virágzik is az összes park. Cardiffban ezüstérmet kaptak, most meg nincs parkfenntartásuk. Ezt a szégyent azért ne érjék meg. Kérné a javaslatot előterjeszteni, ha nem felelt meg az, amit ők terjesztettek el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Az elmúlt Közgyűlésen két alternatíva vázolódott fel, amikor a napirendről való levételről vitáztak. Az egyik az, hogy amennyiben a parkfenntartásra az eddigi konstrukció szerint szerződne a város, akkor legfőbb ideje, hogy elfogadják a koncepciót és közbeszerzést írjanak ki</w:t>
      </w:r>
      <w:r>
        <w:rPr>
          <w:rFonts w:cs="Arial"/>
          <w:bCs/>
          <w:color w:val="FF0000"/>
        </w:rPr>
        <w:t xml:space="preserve">. </w:t>
      </w:r>
      <w:r>
        <w:rPr>
          <w:rFonts w:cs="Arial"/>
          <w:bCs/>
        </w:rPr>
        <w:t xml:space="preserve">A másik alternatíva pedig az, hogy egy kizárólagos önkormányzati tulajdonú cég kereteiben úgynevezett in house szerződés lássák el ezt a feladatot, amelynek nyilván rengeteg gazdasági előnye származik mind az Önkormányzat, mind pedig a Szombathelyen őstermelők számára, illetve akik különböző parkfenntartás keretében felhasználható növények termesztésével foglalkoznak. Elsősorban ez volt a döntő motiváció, amiben úgy döntöttek, hogy azt a javaslatot terjesztik a Közgyűlés elé, hogy egy pár hónapos előkészítési folyamat után a parkfenntartást önkormányzati cég keretei között végezzék egy szerződéssel átadva. Nyilván ez nem jelenti a legkevésbé sem azt, hogy akár a korábban résztvevő gazdasági társaságok, akár új piacra lépők, akár helyi kistermelők ebben részt vegyenek beszállítóként. Nagyon jól tudják, például Kámon-Herényben a herényi virágút kapcsán is találkozhatnak azzal a temérdek termelővel, kisvállalkozóval, családi gazdálkodóval, akinek bizony a piacra jutása nehézkes. Úgy vélik, hogy legfőbb ideje kinyitni a piacot a kisvállalkozók előtt a parkfenntartás tekintetében. Nem áll messze az elképzelésük polgármester úr által már korábban javasolt változtatással, mely szerint nem idegen az Önkormányzatoktól, hogy a temetkezési szolgáltatást, és a parkfenntartást közös tevékenységként egy gazdasági társaság keretében végzik, és a temetkezési koncessziós szerződésük is nemsokára lejár, így lehetőség nyílna arra, hogy a szombathelyi Önkormányzat majd később gondoskodjon arról, hogy kizárólagos tulajdonában lévő cég lássa el ezt a tevékenységet. Nem idegen egyébként a tevékenység, tehát a SZOVA Zrt. keretein belül alvállalkozóként, vagy a város megbízásából hasonló jellegű tevékenység végződött már. Egy közgyűlési felhatalmazást szeretnének részint a polgármesternek, részint a SZOVA Zrt. menedzsmentjének és igazgatóságának adni arra vonatkozólag, hogy a júniusi Közgyűlésen az ezzel kapcsolatos technikai előkészítés, egy részében a cégalapítás, más részében pedig a szükséges befektetések és realizálható nyereség, árbevétel, vállalkozói kör, beszállítói kör feltérképezésével egy tiszta képet adjon a Közgyűlésnek. Nyilván a parkfenntartás minősége nem romolhat, de nem is számolnak olyan tényezővel, hogy új piacra lépők esetén ez az eset előfordulhat. Egy plusz olyan lehetőség is nyílik így az önkormányzati cég előtt, ami a közfoglalkoztatás és a szociális foglalkoztatás keretében szintén közvetlen önkormányzati ráhatás következtében egy bekerülési és költségcsökkentő hatással jár, ugyanakkor pedig eredményképző és közmegelégedés képző hatása is lehet. Tehát ez volt az a gondolatkör, amivel az elmúlt időszakban foglalkoztak, így erre tesznek javaslatot, hogy a Közgyűlés hatalmazza fel a polgármestert, illetve a SZOVA Zrt. Igazgatóságát és vezérigazgatóját, hogy egy kizárólagos önkormányzati tulajdonú gazdasági társaság alapításával kapcsolatos intézkedéseket tegyék meg, az előkészületi munkákat tegyék meg, amelyben a Közgyűlés elhatározza, hogy a parkfenntartást és a temetkezési szolgáltatást egy kizárólagos tulajdonában lévő cég keretei között kívánja végezni. Két hónap múlva, amikor a Közgyűlés asztalára kerül, mind a beruházási szükséglet, mind az egyéb financiális és személyi háttér megteremtéséhez szükséges javaslat, lesznek olyan információk birtokában, amelyek alapján megnyugtató döntést tudnak hozni e tekintetben. Nincs vita ebben. A parkfenntartás, a zöldterületek fenntartása egyik legfontosabb városi feladat. Ebből akkor lehet eredményt elérni, másrészt a szolgáltatás színvonalát növelni, ha a hatékonyság növelése irányába mozdulnak el. Kéri a Közgyűlést, hogy támogassa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ilyen határidőt mondo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Június.</w:t>
      </w:r>
    </w:p>
    <w:p>
      <w:pPr>
        <w:pStyle w:val="Normal"/>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xml:space="preserve">: A Kámon-Herény körzet képviselőjeként azt maga is tudja támogatni, hogy a Herényben oly nagy hagyományokkal rendelkező kertészet, vagy kertészeti kisvállalkozások is lehetőséget kaphassanak egy ilyen fajta önkormányzati feladta ellátására. A kisvállalkozások lehetőségei szélesítése az Önkormányzat számára sem lehet haszontalan, úgyhogy maximálisan támogatja ezt a javaslatot.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Miután az első határozati javaslat megbukott, akkor a mostani határozati javaslatot teszi fel szavazásra. Aki a júniusban történő döntéssel és az addigra való kidolgozással egyetért, azt kéri, a zöld gomb megnyomásával jelezze.</w:t>
      </w:r>
    </w:p>
    <w:p>
      <w:pPr>
        <w:pStyle w:val="Normal"/>
        <w:jc w:val="both"/>
        <w:rPr>
          <w:rFonts w:cs="Arial"/>
          <w:bCs/>
        </w:rPr>
      </w:pPr>
      <w:r>
        <w:rPr>
          <w:rFonts w:cs="Arial"/>
          <w:bCs/>
        </w:rPr>
        <w:t xml:space="preserve">19 igen, 1 nem szavazattal és 1 tartózkodással elfogadta a Közgyűlés a javaslatot, és az alábbi határozatot hozt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b/>
          <w:b/>
          <w:bCs/>
          <w:u w:val="single"/>
        </w:rPr>
      </w:pPr>
      <w:r>
        <w:rPr>
          <w:b/>
          <w:bCs/>
          <w:u w:val="single"/>
        </w:rPr>
        <w:t>200/2010.(IV.29.)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 Megyei Jogú Város Önkormányzata tulajdonában álló zöldfelületi rendszerek fenntartásáról és a parkfenntartás végzésére 2011-től kötendő új szerződés koncepciójáról szóló előterjesztést nem fogadta e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elkéri a polgármestert, és a SZOVA Zrt. Igazgatóságát, valamint menedzsmentjét, vizsgálja meg és dolgozza ki egy kizárólagos önkormányzati tulajdonban lévő gazdasági társaság létrehozására vonatkozó javaslatot, amely gazdasági társaság keretében ellátható lenne a parkfenntartás és a temetkezési szolgáltatás, és e javaslatukat terjesszék a Közgyűlés júniusi ülése elé.</w:t>
      </w:r>
    </w:p>
    <w:p>
      <w:pPr>
        <w:pStyle w:val="Szvegtrzsbehzssal2"/>
        <w:ind w:left="0" w:hanging="709"/>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Németh Kálmán alpolgármester</w:t>
      </w:r>
    </w:p>
    <w:p>
      <w:pPr>
        <w:pStyle w:val="Normal"/>
        <w:ind w:left="708" w:firstLine="708"/>
        <w:jc w:val="both"/>
        <w:rPr>
          <w:rFonts w:cs="Arial"/>
          <w:bCs/>
        </w:rPr>
      </w:pPr>
      <w:r>
        <w:rPr>
          <w:rFonts w:cs="Arial"/>
          <w:bCs/>
        </w:rPr>
        <w:t>Dr. Nagy Tibor, aljegyző</w:t>
      </w:r>
    </w:p>
    <w:p>
      <w:pPr>
        <w:pStyle w:val="Normal"/>
        <w:ind w:left="708" w:firstLine="708"/>
        <w:jc w:val="both"/>
        <w:rPr>
          <w:rFonts w:cs="Arial"/>
          <w:bCs/>
        </w:rPr>
      </w:pPr>
      <w:r>
        <w:rPr>
          <w:rFonts w:cs="Arial"/>
          <w:bCs/>
        </w:rPr>
        <w:t>Breznovits István a SZOVA Zrt. Igazgatóságának elnöke</w:t>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Dr. Németh Gábor a SZOVA Zrt. vezérigazgatója</w:t>
      </w:r>
    </w:p>
    <w:p>
      <w:pPr>
        <w:pStyle w:val="Normal"/>
        <w:ind w:left="1416" w:hanging="0"/>
        <w:jc w:val="both"/>
        <w:rPr>
          <w:rFonts w:cs="Arial"/>
        </w:rPr>
      </w:pPr>
      <w:r>
        <w:rPr>
          <w:rFonts w:cs="Arial"/>
        </w:rPr>
        <w:t>Lakézi Gábor, a Városfejlesztési és Üzemeltetési Osztály vezetője)</w:t>
      </w:r>
    </w:p>
    <w:p>
      <w:pPr>
        <w:pStyle w:val="Normal"/>
        <w:ind w:left="1416" w:hanging="0"/>
        <w:jc w:val="both"/>
        <w:rPr>
          <w:rFonts w:cs="Arial"/>
          <w:bCs/>
        </w:rPr>
      </w:pPr>
      <w:r>
        <w:rPr>
          <w:rFonts w:cs="Arial"/>
          <w:bCs/>
        </w:rPr>
      </w:r>
    </w:p>
    <w:p>
      <w:pPr>
        <w:pStyle w:val="Normal"/>
        <w:jc w:val="both"/>
        <w:rPr>
          <w:b/>
          <w:b/>
          <w:bCs/>
          <w:u w:val="single"/>
        </w:rPr>
      </w:pPr>
      <w:r>
        <w:rPr>
          <w:rFonts w:cs="Arial"/>
          <w:b/>
          <w:bCs/>
          <w:u w:val="single"/>
        </w:rPr>
        <w:t>Határidő:</w:t>
      </w:r>
      <w:r>
        <w:rPr>
          <w:rFonts w:cs="Arial"/>
          <w:b/>
          <w:bCs/>
        </w:rPr>
        <w:t xml:space="preserve"> </w:t>
      </w:r>
      <w:r>
        <w:rPr>
          <w:rFonts w:cs="Arial"/>
        </w:rPr>
        <w:t>2010. júniusi Közgyűlés</w:t>
      </w:r>
    </w:p>
    <w:p>
      <w:pPr>
        <w:pStyle w:val="Normal"/>
        <w:ind w:left="540" w:hanging="540"/>
        <w:jc w:val="both"/>
        <w:rPr>
          <w:rFonts w:cs="Arial"/>
          <w:b/>
          <w:b/>
          <w:bCs/>
          <w:u w:val="single"/>
        </w:rPr>
      </w:pPr>
      <w:r>
        <w:rPr>
          <w:rFonts w:cs="Arial"/>
          <w:b/>
          <w:bCs/>
          <w:u w:val="single"/>
        </w:rPr>
      </w:r>
    </w:p>
    <w:p>
      <w:pPr>
        <w:pStyle w:val="Szvegtrzsbehzssal2"/>
        <w:tabs>
          <w:tab w:val="left" w:pos="-180" w:leader="none"/>
          <w:tab w:val="left" w:pos="-142" w:leader="none"/>
          <w:tab w:val="left" w:pos="284" w:leader="none"/>
          <w:tab w:val="left" w:pos="709" w:leader="none"/>
        </w:tabs>
        <w:ind w:left="0" w:hanging="0"/>
        <w:rPr>
          <w:rFonts w:ascii="Arial" w:hAnsi="Arial" w:cs="Arial"/>
          <w:bCs/>
          <w:i w:val="false"/>
          <w:i w:val="false"/>
          <w:iCs/>
        </w:rPr>
      </w:pPr>
      <w:r>
        <w:rPr>
          <w:rFonts w:cs="Arial" w:ascii="Arial" w:hAnsi="Arial"/>
          <w:bCs/>
          <w:i w:val="false"/>
          <w:iCs/>
        </w:rPr>
      </w:r>
    </w:p>
    <w:p>
      <w:pPr>
        <w:pStyle w:val="Szvegtrzsbehzssal2"/>
        <w:tabs>
          <w:tab w:val="left" w:pos="-180" w:leader="none"/>
          <w:tab w:val="left" w:pos="-142" w:leader="none"/>
          <w:tab w:val="left" w:pos="284" w:leader="none"/>
          <w:tab w:val="left" w:pos="709" w:leader="none"/>
        </w:tabs>
        <w:ind w:left="900" w:hanging="900"/>
        <w:rPr/>
      </w:pPr>
      <w:r>
        <w:rPr>
          <w:rFonts w:cs="Arial" w:ascii="Arial" w:hAnsi="Arial"/>
          <w:b/>
          <w:i w:val="false"/>
          <w:iCs/>
        </w:rPr>
        <w:t>13./</w:t>
        <w:tab/>
        <w:t>Javaslat az Oladi Sportliget Kft-vel kötött megállapodás módosítására</w:t>
      </w:r>
      <w:r>
        <w:rPr>
          <w:rFonts w:cs="Arial" w:ascii="Arial" w:hAnsi="Arial"/>
          <w:i w:val="false"/>
          <w:iCs/>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Szvegtrzsbehzssal2"/>
        <w:ind w:left="900" w:hanging="900"/>
        <w:rPr>
          <w:rFonts w:cs="Arial"/>
          <w:b/>
          <w:b/>
          <w:bCs/>
        </w:rPr>
      </w:pPr>
      <w:r>
        <w:rPr>
          <w:rFonts w:cs="Arial"/>
          <w:b/>
          <w:bCs/>
        </w:rPr>
      </w:r>
    </w:p>
    <w:p>
      <w:pPr>
        <w:pStyle w:val="Szvegtrzsbehzssal2"/>
        <w:tabs>
          <w:tab w:val="clear" w:pos="284"/>
          <w:tab w:val="clear" w:pos="709"/>
          <w:tab w:val="left" w:pos="-180" w:leader="none"/>
          <w:tab w:val="left" w:pos="-142" w:leader="none"/>
        </w:tabs>
        <w:ind w:left="540" w:hanging="540"/>
        <w:rPr/>
      </w:pPr>
      <w:r>
        <w:rPr>
          <w:rFonts w:cs="Arial" w:ascii="Arial" w:hAnsi="Arial"/>
          <w:b/>
          <w:i w:val="false"/>
          <w:iCs/>
          <w:u w:val="single"/>
        </w:rPr>
        <w:t xml:space="preserve">Dr. Ipkovich György polgármester: </w:t>
      </w:r>
      <w:r>
        <w:rPr>
          <w:rFonts w:cs="Arial" w:ascii="Arial" w:hAnsi="Arial"/>
          <w:bCs/>
          <w:i w:val="false"/>
          <w:iCs/>
        </w:rPr>
        <w:t>Kéri, vegyék elő az Oladi Sportliget Kft-vel kötött megállapodás módosítására irányuló előterjesztést. Gyimesi képviselőtársuk kérésére egységes szerkezetben fekszik előttük az előterjesztés. Kérdezi, kíván-e valaki hozzászólni?</w:t>
      </w:r>
    </w:p>
    <w:p>
      <w:pPr>
        <w:pStyle w:val="Szvegtrzsbehzssal2"/>
        <w:tabs>
          <w:tab w:val="clear" w:pos="284"/>
          <w:tab w:val="clear" w:pos="709"/>
          <w:tab w:val="left" w:pos="-180" w:leader="none"/>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80" w:leader="none"/>
          <w:tab w:val="left" w:pos="-142" w:leader="none"/>
        </w:tabs>
        <w:ind w:left="540" w:hanging="540"/>
        <w:rPr/>
      </w:pPr>
      <w:r>
        <w:rPr>
          <w:rFonts w:cs="Arial" w:ascii="Arial" w:hAnsi="Arial"/>
          <w:b/>
          <w:i w:val="false"/>
          <w:iCs/>
          <w:u w:val="single"/>
        </w:rPr>
        <w:t xml:space="preserve">Dr. Gyimesi József városi képviselő: </w:t>
      </w:r>
      <w:r>
        <w:rPr>
          <w:rFonts w:cs="Arial" w:ascii="Arial" w:hAnsi="Arial"/>
          <w:bCs/>
          <w:i w:val="false"/>
          <w:iCs/>
        </w:rPr>
        <w:t>Előkereste azt a pályázati felhívást, amelyet a Közgyűlés a 2007. novemberi ülésén elfogadott, és amely arról szólt, hogy egyfordulós pályázatot hirdetett ki a tulajdonában álló ingatlan hasznosítására építészeti és korszakmai fejlesztésére. Erről sok mondanivalója van az embernek, ha az ügyet alaposan ismeri. Ez a pályázati kiírás elrettentő példa lesz, és az arra adott nyertes pályázat, és a nyertes pályázóval megkötött szerződések sorsa Szombathely pályáztatási történetében. Megtette indítványát az előző Közgyűlésen, azt javasolta, hogy álljon el a Közgyűlés a szerződéstől. Tudomásul vette, hogy akkor ez a javaslat nem kapott támogatást. Ezt a pályázati felhívást, meg azt a szerződést, amelyet most egységes szerkezetbe foglaltan eléjük tett az előterjesztő, ezt feltétlenül elhelyezik az Együtt Szombathelyért Egyesület honlapján, hogy mindenki nézze meg, hogyan lehet egy fogyatékos pályázattal elérni egy egész más eredményt. Úgy tűnik, hogy egy egész más pályázatról van szó. Ismét abból a polgár leveléből idéz, amiből már egy korábbi napirendnél is: A jelenlegi városvezetés még az utolsó idejében is lelkiismeretlenül a múlt semmibe vételével akarja a város legszebb ligetét, az Oladi Sportligetet tönkre tenni. 1974-ig nyúlik vissza a történet, amikor a Rohonci hídtól az Olad felé vezető bombatölcsérek, szemétkupacok helyén egyenes terület kialakítására került sor. 6 teniszpálya, 6 röplabda, 6 tollaslabda, lábtenisz, 4 salakos kispálya, bitumenes kosárpálya, 800 méteres füves, 10 sávos futópálya, egy 100*50 méteres nagy füves pálya. A szocialista rendszer vívmányaként a kommunista szombatokon – mert volt ilyen - a város üzemei, intézményei, szocialista brigádjai – ezt az abban részt vettek megbecsülésére idézi – több százezer óra társadalmi munkával, kézi erővel végezték a munkát. A városi tanács 50 talicska, 50 ásó, 50 gereblye, 50 lapát, 50 kapa megvásárlásával támogatta. Aztán sorolhatná a brigádnaplóban feljegyzett társadalmi munkában végzett órák számát. Ez a levél az akkori történéseket ismerő ember aggodalma, hogy az ilyen célra közösségi összefogással megvalósult közvagyon elherdálására került sor. Erről szól ez. Gondolja át az Önkormányzat leköszönése előtt néhány hónappal, hogy biztosan támogatni akarja-e ezt a magánvállalkozást a közvagyon ilyen módon történő átadásával? Hadd idézze a Savaria Fórumot, amelyik azt írja a vállalkozóról, és ez nem az ő véleménye, személyesen ismeri őt, véletlenül sem mondana kedvezőtlen véleményt olyanról, akit személyesen ismer.</w:t>
      </w:r>
    </w:p>
    <w:p>
      <w:pPr>
        <w:pStyle w:val="Szvegtrzsbehzssal2"/>
        <w:tabs>
          <w:tab w:val="clear" w:pos="284"/>
          <w:tab w:val="clear" w:pos="709"/>
          <w:tab w:val="left" w:pos="-180" w:leader="none"/>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80" w:leader="none"/>
          <w:tab w:val="left" w:pos="-142" w:leader="none"/>
        </w:tabs>
        <w:ind w:left="540" w:hanging="540"/>
        <w:rPr/>
      </w:pPr>
      <w:r>
        <w:rPr>
          <w:rFonts w:cs="Arial" w:ascii="Arial" w:hAnsi="Arial"/>
          <w:b/>
          <w:i w:val="false"/>
          <w:iCs/>
          <w:u w:val="single"/>
        </w:rPr>
        <w:t>Dr. Ipkovich György polgármester</w:t>
      </w:r>
      <w:r>
        <w:rPr>
          <w:rFonts w:cs="Arial" w:ascii="Arial" w:hAnsi="Arial"/>
          <w:bCs/>
          <w:i w:val="false"/>
          <w:iCs/>
        </w:rPr>
        <w:t>: Isten ments!</w:t>
      </w:r>
    </w:p>
    <w:p>
      <w:pPr>
        <w:pStyle w:val="Szvegtrzsbehzssal2"/>
        <w:tabs>
          <w:tab w:val="clear" w:pos="284"/>
          <w:tab w:val="clear" w:pos="709"/>
          <w:tab w:val="left" w:pos="-180" w:leader="none"/>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80" w:leader="none"/>
          <w:tab w:val="left" w:pos="-142" w:leader="none"/>
        </w:tabs>
        <w:ind w:left="540" w:hanging="540"/>
        <w:rPr>
          <w:rFonts w:ascii="Arial" w:hAnsi="Arial" w:cs="Arial"/>
          <w:bCs/>
        </w:rPr>
      </w:pPr>
      <w:r>
        <w:rPr>
          <w:rFonts w:cs="Arial" w:ascii="Arial" w:hAnsi="Arial"/>
          <w:bCs/>
        </w:rPr>
        <w:t>Többen hangosan nevettek</w:t>
      </w:r>
    </w:p>
    <w:p>
      <w:pPr>
        <w:pStyle w:val="Szvegtrzsbehzssal2"/>
        <w:tabs>
          <w:tab w:val="clear" w:pos="284"/>
          <w:tab w:val="clear" w:pos="709"/>
          <w:tab w:val="left" w:pos="-180" w:leader="none"/>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80" w:leader="none"/>
          <w:tab w:val="left" w:pos="-142" w:leader="none"/>
        </w:tabs>
        <w:ind w:left="540" w:hanging="540"/>
        <w:rPr/>
      </w:pPr>
      <w:r>
        <w:rPr>
          <w:rFonts w:cs="Arial" w:ascii="Arial" w:hAnsi="Arial"/>
          <w:b/>
          <w:i w:val="false"/>
          <w:iCs/>
          <w:u w:val="single"/>
        </w:rPr>
        <w:t>Dr. Gyimesi József városi képviselő</w:t>
      </w:r>
      <w:r>
        <w:rPr>
          <w:rFonts w:cs="Arial" w:ascii="Arial" w:hAnsi="Arial"/>
          <w:bCs/>
          <w:i w:val="false"/>
          <w:iCs/>
        </w:rPr>
        <w:t xml:space="preserve">: Kivéve a politikus, a politika szereplője. Bizonyos határőrlaktanyák melletti ingatlanok értékesítéséről szól ez a cikk, amikor a SZOVA pályázott igen kedvező áron ezen ingatlanok megvételére, de egy pecöli magánvállalkozás megjelent, és a licitben kötött SZOVA árajánlata fölötti áron megvásárolta ezeket a területeket. Azt írja ez a cikk, hogy 1 milliárdos üzletrész reménye jelent meg, és több százmillióval lehetnek gazdagabbak az akkor eredményesen pályázók. „Sejtésünk beigazolódott, nem csak testőrök, a vásárlók is szombathelyiek.” „Maga Molnár György - a másik nevet nem említené, mert az ő neve nem publikus - és két Kft. immár a terület új pecöli tulajdonosa.” Emlékszik annak idején az volt az elhangzó érv, hogy van egy módos vállalkozó, aki valami olyat akar alkotni Szombathelyen, amelyre ő büszke lehet, és a város is erre büszke lehet. Ma ott tartanak, hogy néhány tízmillió forint hitellel venne részt ebben a vállalkozásba. Az a szerződés, amit megerősíteni készülnek, az pedig köszönőviszonyban sincs azzal a pályázati felhívással, amely valamikor tisztességes és jó szándékkal a Közgyűlést arra indította, hogy ennek a területnek magánvállalkozás bevonásával megfelelő hasznosításáról gondoskodjon. Lenne egy módosító javaslata: a szerződés római III. pontját hagyják el, tehát ami a Sportliget üzemeltetéséről szól, építsen, próbálja meg, segítsen az Önkormányzat neki az IVS keretében állami források megszerzésében, hitelszerzésben, ingyenes földjuttatásban, építsen, de a meglévő és a városától üzemeltetett teniszpályákat vagy sportpályákat tartsák meg a város kezelésében mindenki számára hozzáférhető és elérhető áron. Ne adjanak át ingó meg ingatlan üzemeltetési jogokat ingyenesen. Nem is érti, hogy miért merült fel ebben a kérdésben is az ingyenesség. A Sportligetnek körülbelül az azt felező úttól balra eső részét mindenképpen, és a focipályák megtartásáról is gondoskodva hagyják meg a város nonprofit Kft-jének a kezelésében. Mindig akad annyi közpénz, ahol ezeknek a pályáknak az indokolt minimális felújítási igényére forrást találnak. Kéri, ilyen módon módosítsák a szerződést. </w:t>
      </w:r>
    </w:p>
    <w:p>
      <w:pPr>
        <w:pStyle w:val="Szvegtrzsbehzssal2"/>
        <w:ind w:left="0" w:hanging="0"/>
        <w:rPr>
          <w:rFonts w:ascii="Arial" w:hAnsi="Arial" w:cs="Arial"/>
          <w:b/>
          <w:b/>
          <w:bCs/>
          <w:i w:val="false"/>
          <w:i w:val="false"/>
          <w:iCs/>
        </w:rPr>
      </w:pPr>
      <w:r>
        <w:rPr>
          <w:rFonts w:cs="Arial" w:ascii="Arial" w:hAnsi="Arial"/>
          <w:b/>
          <w:bCs/>
          <w:i w:val="false"/>
          <w:iCs/>
        </w:rPr>
      </w:r>
    </w:p>
    <w:p>
      <w:pPr>
        <w:pStyle w:val="Szvegtrzsbehzssal2"/>
        <w:ind w:left="540" w:hanging="540"/>
        <w:rPr/>
      </w:pPr>
      <w:r>
        <w:rPr>
          <w:rFonts w:cs="Arial" w:ascii="Arial" w:hAnsi="Arial"/>
          <w:b/>
          <w:bCs/>
          <w:i w:val="false"/>
          <w:iCs/>
          <w:u w:val="single"/>
        </w:rPr>
        <w:t xml:space="preserve">Dr. Szakács Dávid a Jogi Bizottság elnöke: </w:t>
      </w:r>
      <w:r>
        <w:rPr>
          <w:rFonts w:cs="Arial" w:ascii="Arial" w:hAnsi="Arial"/>
          <w:i w:val="false"/>
          <w:iCs/>
        </w:rPr>
        <w:t>Se ellene, se mellette nem kíván érvelni, kizárólag Szombathely Megyei Jogú Város Önkormányzata és Oladi Sportliget Ingatlanhasznosító Kft. között létrejött megállapodás IV-es részének 8.1 pontjára hívná fel a figyelmet. Még ilyen késői órán is hadd hívja fel ennek a bekezdésnek…</w:t>
      </w:r>
    </w:p>
    <w:p>
      <w:pPr>
        <w:pStyle w:val="Szvegtrzsbehzssal2"/>
        <w:ind w:left="900" w:hanging="900"/>
        <w:rPr>
          <w:rFonts w:ascii="Arial" w:hAnsi="Arial" w:cs="Arial"/>
          <w:i w:val="false"/>
          <w:i w:val="false"/>
          <w:iCs/>
        </w:rPr>
      </w:pPr>
      <w:r>
        <w:rPr>
          <w:rFonts w:cs="Arial" w:ascii="Arial" w:hAnsi="Arial"/>
          <w:i w:val="false"/>
          <w:iCs/>
        </w:rPr>
      </w:r>
    </w:p>
    <w:p>
      <w:pPr>
        <w:pStyle w:val="Szvegtrzsbehzssal2"/>
        <w:ind w:left="900" w:hanging="900"/>
        <w:rPr/>
      </w:pPr>
      <w:r>
        <w:rPr>
          <w:rFonts w:cs="Arial" w:ascii="Arial" w:hAnsi="Arial"/>
          <w:b/>
          <w:bCs/>
          <w:i w:val="false"/>
          <w:iCs/>
          <w:u w:val="single"/>
        </w:rPr>
        <w:t>Dr. Ipkovich György polgármester</w:t>
      </w:r>
      <w:r>
        <w:rPr>
          <w:rFonts w:cs="Arial" w:ascii="Arial" w:hAnsi="Arial"/>
          <w:i w:val="false"/>
          <w:iCs/>
        </w:rPr>
        <w:t>: Melyik?</w:t>
      </w:r>
    </w:p>
    <w:p>
      <w:pPr>
        <w:pStyle w:val="Szvegtrzsbehzssal2"/>
        <w:ind w:left="900" w:hanging="900"/>
        <w:rPr>
          <w:rFonts w:ascii="Arial" w:hAnsi="Arial" w:cs="Arial"/>
          <w:i w:val="false"/>
          <w:i w:val="false"/>
          <w:iCs/>
        </w:rPr>
      </w:pPr>
      <w:r>
        <w:rPr>
          <w:rFonts w:cs="Arial" w:ascii="Arial" w:hAnsi="Arial"/>
          <w:i w:val="false"/>
          <w:iCs/>
        </w:rPr>
      </w:r>
    </w:p>
    <w:p>
      <w:pPr>
        <w:pStyle w:val="Szvegtrzsbehzssal2"/>
        <w:ind w:left="540" w:hanging="540"/>
        <w:rPr/>
      </w:pPr>
      <w:r>
        <w:rPr>
          <w:rFonts w:cs="Arial" w:ascii="Arial" w:hAnsi="Arial"/>
          <w:b/>
          <w:bCs/>
          <w:i w:val="false"/>
          <w:iCs/>
          <w:u w:val="single"/>
        </w:rPr>
        <w:t>Dr. Szakács Dávid a Jogi Bizottság elnöke:</w:t>
      </w:r>
      <w:r>
        <w:rPr>
          <w:rFonts w:cs="Arial" w:ascii="Arial" w:hAnsi="Arial"/>
          <w:i w:val="false"/>
          <w:iCs/>
        </w:rPr>
        <w:t xml:space="preserve"> A vegyes rendelkezéseken belül a 8.1-es bekezdés. Többek között azt tartalmazza, hogy rendkívüli felmondás illeti meg a várost, ha az Oladi Sportliget Kft. lényeges kötelezettségét nem teljesíti, vagy többek között csőd vagy felszámolási eljárás alá kerül. Ezzel összefüggésben a veszélyt a Jogi Bizottság az utolsó mondatban látta, tehát: jogszerűen gyakorolt felmondás esetén az Önkormányzat köteles az Oladi Sportliget Kft. által már elvállalt kötelezettségekért helyt állni. Ezzel összefüggésben a Jogi Bizottság nyomatékosan felhívta arra a figyelmet, hogy ez a pont lehetőség szerint kerüljön törlésre, illetőleg ez a mondat, mert rendkívüli veszélyeket foglal magában. Megszületett a 79/2010-es jogi bizottság határozat, amit szó szerint ismertetne: „A Jogi Bizottság megtárgyalta az Oladi Sportliget Kft-vel kötött megállapodás módosítására vonatkozó előterjesztést. A Jogi Bizottság felkéri a Közgyűlést, hogy a szerződés IV. fejezete 8.1. pontjának utolsó mondata törlésére vonatkozó igényt terjessze elő a szerződéses partner felé azzal, hogy a Közgyűlés olyan feltétellel tudja támogatni a megváltozott gazdasági helyzetre tekintettel az Oladi Sportliget Kft. szerződés-módosításra vonatkozó igényét, hogy a Kft. is elfogadja a Közgyűlés ezen módosítási javaslatát.” Ugye azért ennyire bonyolult, mert már van egy aláírt megállapodás, ez pedig annak a módosítása. Ezt mindenképpen szükségesnek tartják beépíteni.  </w:t>
      </w:r>
    </w:p>
    <w:p>
      <w:pPr>
        <w:pStyle w:val="Szvegtrzsbehzssal2"/>
        <w:ind w:left="900" w:hanging="900"/>
        <w:rPr>
          <w:rFonts w:ascii="Arial" w:hAnsi="Arial" w:cs="Arial"/>
          <w:b/>
          <w:b/>
          <w:bCs/>
          <w:i w:val="false"/>
          <w:i w:val="false"/>
          <w:iCs/>
        </w:rPr>
      </w:pPr>
      <w:r>
        <w:rPr>
          <w:rFonts w:cs="Arial" w:ascii="Arial" w:hAnsi="Arial"/>
          <w:b/>
          <w:bCs/>
          <w:i w:val="false"/>
          <w:iCs/>
        </w:rPr>
      </w:r>
    </w:p>
    <w:p>
      <w:pPr>
        <w:pStyle w:val="Szvegtrzsbehzssal2"/>
        <w:ind w:left="0" w:hanging="0"/>
        <w:rPr/>
      </w:pPr>
      <w:r>
        <w:rPr>
          <w:rFonts w:cs="Arial" w:ascii="Arial" w:hAnsi="Arial"/>
          <w:b/>
          <w:bCs/>
          <w:i w:val="false"/>
          <w:iCs/>
          <w:u w:val="single"/>
        </w:rPr>
        <w:t>Dr. Ipkovich György polgármester</w:t>
      </w:r>
      <w:r>
        <w:rPr>
          <w:rFonts w:cs="Arial" w:ascii="Arial" w:hAnsi="Arial"/>
          <w:i w:val="false"/>
          <w:iCs/>
        </w:rPr>
        <w:t>: Vagy olyan kötelezettségért állnak helyt, melynek a vállalásához előzetesen hozzájárultak. Ez az elegánsabb megoldás.  Kérdezi, van-e további javaslat? Nincs. Akkor a módosító javaslatokat tenné fel szavazásra. Először is Gyimesi képviselőtársukét, aki azt javasolta, hogy hagyják el a III-mas fejezetet. Aki ezzel egyetért, azt kéri, a zöld gomb megnyomásával jelezze.</w:t>
      </w:r>
    </w:p>
    <w:p>
      <w:pPr>
        <w:pStyle w:val="Szvegtrzsbehzssal2"/>
        <w:ind w:left="0" w:hanging="0"/>
        <w:rPr>
          <w:rFonts w:ascii="Arial" w:hAnsi="Arial" w:cs="Arial"/>
          <w:i w:val="false"/>
          <w:i w:val="false"/>
          <w:iCs/>
        </w:rPr>
      </w:pPr>
      <w:r>
        <w:rPr>
          <w:rFonts w:cs="Arial" w:ascii="Arial" w:hAnsi="Arial"/>
          <w:i w:val="false"/>
          <w:iCs/>
        </w:rPr>
        <w:t xml:space="preserve">3 igen, 2 nem szavazattal és 13 tartózkodással nem kapott többséget a javaslat.  </w:t>
      </w:r>
    </w:p>
    <w:p>
      <w:pPr>
        <w:pStyle w:val="Szvegtrzsbehzssal2"/>
        <w:ind w:left="0" w:hanging="0"/>
        <w:rPr>
          <w:rFonts w:ascii="Arial" w:hAnsi="Arial" w:cs="Arial"/>
          <w:i w:val="false"/>
          <w:i w:val="false"/>
          <w:iCs/>
        </w:rPr>
      </w:pPr>
      <w:r>
        <w:rPr>
          <w:rFonts w:cs="Arial" w:ascii="Arial" w:hAnsi="Arial"/>
          <w:i w:val="false"/>
          <w:iCs/>
        </w:rPr>
      </w:r>
    </w:p>
    <w:p>
      <w:pPr>
        <w:pStyle w:val="Szvegtrzsbehzssal2"/>
        <w:ind w:left="900" w:hanging="900"/>
        <w:rPr>
          <w:rFonts w:ascii="Arial" w:hAnsi="Arial" w:cs="Arial"/>
          <w:i w:val="false"/>
          <w:i w:val="false"/>
          <w:iCs/>
        </w:rPr>
      </w:pPr>
      <w:r>
        <w:rPr>
          <w:rFonts w:cs="Arial" w:ascii="Arial" w:hAnsi="Arial"/>
          <w:i w:val="false"/>
          <w:iCs/>
        </w:rPr>
      </w:r>
    </w:p>
    <w:p>
      <w:pPr>
        <w:pStyle w:val="Szvegtrzsbehzssal2"/>
        <w:ind w:left="0" w:hanging="0"/>
        <w:rPr>
          <w:rFonts w:ascii="Arial" w:hAnsi="Arial" w:cs="Arial"/>
          <w:i w:val="false"/>
          <w:i w:val="false"/>
          <w:iCs/>
        </w:rPr>
      </w:pPr>
      <w:r>
        <w:rPr>
          <w:rFonts w:cs="Arial" w:ascii="Arial" w:hAnsi="Arial"/>
          <w:i w:val="false"/>
          <w:iCs/>
        </w:rPr>
        <w:t>A Jogi Bizottság javaslatával teszi fel a határozati javaslatot. Aki a bizottsági határozat kiegészítésével fogadja el, azt kéri, a zöld gomb megnyomásával jelezze.</w:t>
      </w:r>
    </w:p>
    <w:p>
      <w:pPr>
        <w:pStyle w:val="Szvegtrzsbehzssal2"/>
        <w:ind w:left="0" w:hanging="0"/>
        <w:rPr>
          <w:rFonts w:ascii="Arial" w:hAnsi="Arial" w:cs="Arial"/>
          <w:i w:val="false"/>
          <w:i w:val="false"/>
          <w:iCs/>
        </w:rPr>
      </w:pPr>
      <w:r>
        <w:rPr>
          <w:rFonts w:cs="Arial" w:ascii="Arial" w:hAnsi="Arial"/>
          <w:i w:val="false"/>
          <w:iCs/>
        </w:rPr>
        <w:t>20 igen szavazattal elfogadta a Közgyűlés a javaslatot, és az alábbi határozatot hozta:</w:t>
      </w:r>
    </w:p>
    <w:p>
      <w:pPr>
        <w:pStyle w:val="Szvegtrzsbehzssal2"/>
        <w:ind w:left="900" w:hanging="900"/>
        <w:rPr>
          <w:rFonts w:ascii="Arial" w:hAnsi="Arial" w:cs="Arial"/>
          <w:i w:val="false"/>
          <w:i w:val="false"/>
          <w:iCs/>
        </w:rPr>
      </w:pPr>
      <w:r>
        <w:rPr>
          <w:rFonts w:cs="Arial" w:ascii="Arial" w:hAnsi="Arial"/>
          <w:i w:val="false"/>
          <w:iCs/>
        </w:rPr>
      </w:r>
    </w:p>
    <w:p>
      <w:pPr>
        <w:pStyle w:val="Normal"/>
        <w:jc w:val="center"/>
        <w:rPr>
          <w:b/>
          <w:b/>
          <w:bCs/>
          <w:u w:val="single"/>
        </w:rPr>
      </w:pPr>
      <w:r>
        <w:rPr>
          <w:b/>
          <w:bCs/>
          <w:u w:val="single"/>
        </w:rPr>
        <w:t>201/2010.(IV.29.)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3"/>
          <w:numId w:val="16"/>
        </w:numPr>
        <w:tabs>
          <w:tab w:val="clear" w:pos="708"/>
          <w:tab w:val="left" w:pos="0" w:leader="none"/>
        </w:tabs>
        <w:ind w:left="0" w:hanging="0"/>
        <w:jc w:val="both"/>
        <w:rPr>
          <w:rFonts w:cs="Arial"/>
          <w:szCs w:val="22"/>
        </w:rPr>
      </w:pPr>
      <w:r>
        <w:rPr>
          <w:rFonts w:cs="Arial"/>
          <w:szCs w:val="22"/>
        </w:rPr>
        <w:t>A Közgyűlés a Szombathely Megyei Jogú Város Önkormányzata és az Oladi Sportliget Ingatlanhasznosító Kft. között 2008. március 4-én, a Kft. javára földhasználati jog alapítása és a Sportliget üzemeltetése tárgyában létrejött megállapodást módosítja, amely módosítással egységes szerkezetbe foglalt szerződést az alábbi módosítással fogadja el:</w:t>
      </w:r>
    </w:p>
    <w:p>
      <w:pPr>
        <w:pStyle w:val="Normal"/>
        <w:jc w:val="both"/>
        <w:rPr>
          <w:rFonts w:cs="Arial"/>
          <w:szCs w:val="22"/>
        </w:rPr>
      </w:pPr>
      <w:r>
        <w:rPr>
          <w:rFonts w:cs="Arial"/>
          <w:szCs w:val="22"/>
        </w:rPr>
      </w:r>
    </w:p>
    <w:p>
      <w:pPr>
        <w:pStyle w:val="Normal"/>
        <w:jc w:val="both"/>
        <w:rPr/>
      </w:pPr>
      <w:r>
        <w:rPr>
          <w:rFonts w:cs="Arial"/>
          <w:szCs w:val="22"/>
        </w:rPr>
        <w:t>A szerződés IV. fejezete 8.1. pontjának utolsó mondata törlésre kerül.</w:t>
      </w:r>
    </w:p>
    <w:p>
      <w:pPr>
        <w:pStyle w:val="Normal"/>
        <w:jc w:val="both"/>
        <w:rPr>
          <w:rFonts w:cs="Arial"/>
          <w:color w:val="FF0000"/>
          <w:szCs w:val="22"/>
        </w:rPr>
      </w:pPr>
      <w:r>
        <w:rPr>
          <w:rFonts w:cs="Arial"/>
          <w:szCs w:val="22"/>
        </w:rPr>
        <w:t>A Közgyűlés kinyilvánítja, azzal a feltétellel tudja támogatni az Oladi Sportliget Kft. szerződés-módosításra vonatkozó igényét, hogy a Kft. is elfogadja ezen módosítást.</w:t>
      </w:r>
    </w:p>
    <w:p>
      <w:pPr>
        <w:pStyle w:val="Normal"/>
        <w:jc w:val="both"/>
        <w:rPr>
          <w:rFonts w:cs="Arial"/>
          <w:color w:val="FF0000"/>
          <w:szCs w:val="22"/>
        </w:rPr>
      </w:pPr>
      <w:r>
        <w:rPr>
          <w:rFonts w:cs="Arial"/>
          <w:color w:val="FF0000"/>
          <w:szCs w:val="22"/>
        </w:rPr>
      </w:r>
    </w:p>
    <w:p>
      <w:pPr>
        <w:pStyle w:val="Normal"/>
        <w:ind w:left="360" w:hanging="360"/>
        <w:jc w:val="both"/>
        <w:rPr/>
      </w:pPr>
      <w:r>
        <w:rPr>
          <w:rFonts w:cs="Arial"/>
          <w:szCs w:val="22"/>
        </w:rPr>
        <w:t>II.</w:t>
        <w:tab/>
        <w:t xml:space="preserve">A Közgyűlés felhatalmazza a polgármestert, hogy a fenti tartalommal a megállapodás módosítását aláírja. </w:t>
      </w:r>
    </w:p>
    <w:p>
      <w:pPr>
        <w:pStyle w:val="Normal"/>
        <w:ind w:left="360" w:hanging="360"/>
        <w:rPr>
          <w:rFonts w:cs="Arial"/>
          <w:szCs w:val="22"/>
        </w:rPr>
      </w:pPr>
      <w:r>
        <w:rPr>
          <w:rFonts w:cs="Arial"/>
          <w:szCs w:val="22"/>
        </w:rPr>
      </w:r>
    </w:p>
    <w:p>
      <w:pPr>
        <w:pStyle w:val="Normal"/>
        <w:ind w:left="705" w:hanging="705"/>
        <w:jc w:val="both"/>
        <w:rPr/>
      </w:pPr>
      <w:r>
        <w:rPr>
          <w:rFonts w:cs="Arial"/>
          <w:b/>
          <w:bCs/>
          <w:szCs w:val="22"/>
          <w:u w:val="single"/>
        </w:rPr>
        <w:t>Felelős:</w:t>
      </w:r>
      <w:r>
        <w:rPr>
          <w:rFonts w:cs="Arial"/>
          <w:szCs w:val="22"/>
        </w:rPr>
        <w:tab/>
        <w:t>Dr. Ipkovich György polgármester</w:t>
      </w:r>
    </w:p>
    <w:p>
      <w:pPr>
        <w:pStyle w:val="Normal"/>
        <w:tabs>
          <w:tab w:val="clear" w:pos="708"/>
          <w:tab w:val="left" w:pos="1410" w:leader="none"/>
        </w:tabs>
        <w:ind w:left="705" w:hanging="705"/>
        <w:jc w:val="both"/>
        <w:rPr>
          <w:rFonts w:cs="Arial"/>
          <w:szCs w:val="22"/>
        </w:rPr>
      </w:pPr>
      <w:r>
        <w:rPr>
          <w:rFonts w:cs="Arial"/>
          <w:szCs w:val="22"/>
        </w:rPr>
        <w:tab/>
        <w:tab/>
        <w:t>Németh Kálmán alpolgármester</w:t>
      </w:r>
    </w:p>
    <w:p>
      <w:pPr>
        <w:pStyle w:val="Normal"/>
        <w:tabs>
          <w:tab w:val="clear" w:pos="708"/>
          <w:tab w:val="left" w:pos="1410" w:leader="none"/>
        </w:tabs>
        <w:ind w:left="705" w:hanging="705"/>
        <w:jc w:val="both"/>
        <w:rPr>
          <w:rFonts w:cs="Arial"/>
          <w:szCs w:val="22"/>
        </w:rPr>
      </w:pPr>
      <w:r>
        <w:rPr>
          <w:rFonts w:cs="Arial"/>
          <w:szCs w:val="22"/>
        </w:rPr>
        <w:tab/>
        <w:tab/>
        <w:t>Dr. Szabó Gábor alpolgármester</w:t>
      </w:r>
    </w:p>
    <w:p>
      <w:pPr>
        <w:pStyle w:val="Normal"/>
        <w:tabs>
          <w:tab w:val="clear" w:pos="708"/>
          <w:tab w:val="left" w:pos="1410" w:leader="none"/>
        </w:tabs>
        <w:ind w:left="705" w:hanging="705"/>
        <w:jc w:val="both"/>
        <w:rPr>
          <w:rFonts w:cs="Arial"/>
          <w:szCs w:val="22"/>
        </w:rPr>
      </w:pPr>
      <w:r>
        <w:rPr>
          <w:rFonts w:cs="Arial"/>
          <w:szCs w:val="22"/>
        </w:rPr>
        <w:tab/>
        <w:tab/>
        <w:t>Dr. Nagy Tibor aljegyző</w:t>
      </w:r>
    </w:p>
    <w:p>
      <w:pPr>
        <w:pStyle w:val="Normal"/>
        <w:ind w:left="705" w:hanging="705"/>
        <w:jc w:val="both"/>
        <w:rPr>
          <w:rFonts w:cs="Arial"/>
          <w:szCs w:val="22"/>
        </w:rPr>
      </w:pPr>
      <w:r>
        <w:rPr>
          <w:rFonts w:cs="Arial"/>
          <w:szCs w:val="22"/>
        </w:rPr>
        <w:tab/>
        <w:tab/>
        <w:tab/>
        <w:t>(A végrehajtás előkészítéséért:</w:t>
      </w:r>
    </w:p>
    <w:p>
      <w:pPr>
        <w:pStyle w:val="Normal"/>
        <w:ind w:left="705" w:hanging="705"/>
        <w:jc w:val="both"/>
        <w:rPr>
          <w:rFonts w:cs="Arial"/>
          <w:szCs w:val="22"/>
        </w:rPr>
      </w:pPr>
      <w:r>
        <w:rPr>
          <w:rFonts w:cs="Arial"/>
          <w:szCs w:val="22"/>
        </w:rPr>
        <w:tab/>
        <w:tab/>
        <w:tab/>
        <w:tab/>
        <w:t>Dr. Tőke Erzsébet, a Jogi és Képviselői Osztály vezetője</w:t>
      </w:r>
    </w:p>
    <w:p>
      <w:pPr>
        <w:pStyle w:val="Normal"/>
        <w:ind w:left="2121" w:firstLine="3"/>
        <w:jc w:val="both"/>
        <w:rPr>
          <w:rFonts w:cs="Arial"/>
          <w:szCs w:val="22"/>
        </w:rPr>
      </w:pPr>
      <w:r>
        <w:rPr>
          <w:rFonts w:cs="Arial"/>
          <w:szCs w:val="22"/>
        </w:rPr>
        <w:t>Ávár János a Tisztségviselői Osztály vezetője</w:t>
      </w:r>
    </w:p>
    <w:p>
      <w:pPr>
        <w:pStyle w:val="Normal"/>
        <w:ind w:left="2121" w:firstLine="3"/>
        <w:jc w:val="both"/>
        <w:rPr>
          <w:rFonts w:cs="Arial"/>
          <w:szCs w:val="22"/>
        </w:rPr>
      </w:pPr>
      <w:r>
        <w:rPr>
          <w:rFonts w:cs="Arial"/>
          <w:szCs w:val="22"/>
        </w:rPr>
        <w:t>Lakézi Gábor a Városfejlesztési és Üzemeltetési Osztály vezetője)</w:t>
      </w:r>
    </w:p>
    <w:p>
      <w:pPr>
        <w:pStyle w:val="Normal"/>
        <w:tabs>
          <w:tab w:val="clear" w:pos="708"/>
          <w:tab w:val="left" w:pos="2115" w:leader="none"/>
        </w:tabs>
        <w:ind w:left="705" w:hanging="705"/>
        <w:jc w:val="both"/>
        <w:rPr>
          <w:rFonts w:cs="Arial"/>
          <w:szCs w:val="22"/>
        </w:rPr>
      </w:pPr>
      <w:r>
        <w:rPr>
          <w:rFonts w:cs="Arial"/>
          <w:szCs w:val="22"/>
        </w:rPr>
        <w:tab/>
        <w:tab/>
      </w:r>
    </w:p>
    <w:p>
      <w:pPr>
        <w:pStyle w:val="Normal"/>
        <w:ind w:left="705" w:hanging="705"/>
        <w:jc w:val="both"/>
        <w:rPr/>
      </w:pPr>
      <w:r>
        <w:rPr>
          <w:rFonts w:cs="Arial"/>
          <w:b/>
          <w:bCs/>
          <w:szCs w:val="22"/>
          <w:u w:val="single"/>
        </w:rPr>
        <w:t>Határidő:</w:t>
      </w:r>
      <w:r>
        <w:rPr>
          <w:rFonts w:cs="Arial"/>
          <w:szCs w:val="22"/>
        </w:rPr>
        <w:tab/>
        <w:t>2010. május 30.</w:t>
      </w:r>
    </w:p>
    <w:p>
      <w:pPr>
        <w:pStyle w:val="Szvegtrzsbehzssal2"/>
        <w:ind w:left="900" w:hanging="900"/>
        <w:rPr>
          <w:rFonts w:ascii="Arial" w:hAnsi="Arial" w:cs="Arial"/>
          <w:i w:val="false"/>
          <w:i w:val="false"/>
          <w:iCs/>
          <w:szCs w:val="22"/>
        </w:rPr>
      </w:pPr>
      <w:r>
        <w:rPr>
          <w:rFonts w:cs="Arial" w:ascii="Arial" w:hAnsi="Arial"/>
          <w:i w:val="false"/>
          <w:iCs/>
          <w:szCs w:val="22"/>
        </w:rPr>
      </w:r>
    </w:p>
    <w:p>
      <w:pPr>
        <w:pStyle w:val="Szvegtrzsbehzssal2"/>
        <w:ind w:left="0" w:hanging="0"/>
        <w:rPr>
          <w:rFonts w:ascii="Arial" w:hAnsi="Arial" w:cs="Arial"/>
          <w:b/>
          <w:b/>
          <w:bCs/>
          <w:i w:val="false"/>
          <w:i w:val="false"/>
          <w:iCs/>
        </w:rPr>
      </w:pPr>
      <w:r>
        <w:rPr>
          <w:rFonts w:cs="Arial" w:ascii="Arial" w:hAnsi="Arial"/>
          <w:b/>
          <w:bCs/>
          <w:i w:val="false"/>
          <w:iCs/>
        </w:rPr>
      </w:r>
    </w:p>
    <w:p>
      <w:pPr>
        <w:pStyle w:val="Szvegtrzsbehzssal2"/>
        <w:ind w:left="900" w:hanging="900"/>
        <w:rPr/>
      </w:pPr>
      <w:r>
        <w:rPr>
          <w:rFonts w:cs="Arial" w:ascii="Arial" w:hAnsi="Arial"/>
          <w:b/>
          <w:bCs/>
          <w:i w:val="false"/>
          <w:iCs/>
        </w:rPr>
        <w:t>14./</w:t>
        <w:tab/>
        <w:t>Javaslat a "Megállapodás színházi feladatok ellátására" című szerződés módosítására</w:t>
      </w:r>
      <w:r>
        <w:rPr>
          <w:rFonts w:cs="Arial" w:ascii="Arial" w:hAnsi="Arial"/>
          <w:bCs/>
          <w:i w:val="false"/>
          <w:iCs/>
        </w:rPr>
        <w:t xml:space="preserve"> </w:t>
      </w:r>
    </w:p>
    <w:p>
      <w:pPr>
        <w:pStyle w:val="TextBodyIndent"/>
        <w:tabs>
          <w:tab w:val="left" w:pos="-360" w:leader="none"/>
          <w:tab w:val="left" w:pos="851" w:leader="none"/>
        </w:tabs>
        <w:rPr/>
      </w:pPr>
      <w:r>
        <w:rPr/>
        <w:t xml:space="preserve">    </w:t>
      </w:r>
      <w:r>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Dr. Czeglédy Csaba</w:t>
      </w:r>
      <w:r>
        <w:rPr>
          <w:rFonts w:cs="Arial"/>
          <w:b/>
          <w:bCs/>
        </w:rPr>
        <w:t xml:space="preserve"> </w:t>
      </w:r>
      <w:r>
        <w:rPr>
          <w:rFonts w:cs="Arial"/>
        </w:rPr>
        <w:t>alpolgármester</w:t>
      </w:r>
    </w:p>
    <w:p>
      <w:pPr>
        <w:pStyle w:val="Szvegtrzs2"/>
        <w:rPr>
          <w:rFonts w:cs="Arial"/>
          <w:b/>
          <w:b/>
        </w:rPr>
      </w:pPr>
      <w:r>
        <w:rPr>
          <w:rFonts w:cs="Arial"/>
          <w:b/>
        </w:rPr>
      </w:r>
    </w:p>
    <w:p>
      <w:pPr>
        <w:pStyle w:val="Szvegtrzs2"/>
        <w:ind w:left="540" w:hanging="540"/>
        <w:rPr/>
      </w:pPr>
      <w:r>
        <w:rPr>
          <w:b/>
          <w:u w:val="single"/>
        </w:rPr>
        <w:t xml:space="preserve">Dr. Ipkovich György polgármester: </w:t>
      </w:r>
      <w:r>
        <w:rPr>
          <w:bCs w:val="false"/>
        </w:rPr>
        <w:t xml:space="preserve">Kéri, vegyék elő a színház megállapodás módosítást. </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xml:space="preserve"> Tulajdonképpen egy technikai jellegű módosításról van szó. Az előadó-művészeti törvény adott rendelkezései alapján most muszáj egy megkötést betenniük a szerződés szövegébe, amely alapján a Ptk. szabályai az irányadóak azzal, hogy a szerződés megszűnése 2011. év december 31. napját megelőzően nem következhet be. Voltaképpen a két hónapos határidőt kitolják két évre, így lehet majd regisztráltatni magukat, így lehet majd normatívát írni. Ennek kapcsán viszont szóba került a színház egy-két más ügye is, és tájékoztatná a Közgyűlés arról, azért vannak gondok a normatíva igényléssel kapcsolatban. Úgy emlékszik, polgármester úr ígéretet tett arra, hogy majd Hiller István miniszter úr ad támogatást…</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Pályázati keretből kapják meg</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Most kiderült, hogy ez három pályázati keret, amit megpályáztak, ebből 40 millió Ft már megvan…</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További 30 is megvan, azt most mondja.</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A 30 még nincs meg.</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Megvan.</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xml:space="preserve">: Ha megvan, akkor jó, de 130 millió Ft-os pályázat az még nincsen meg. </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Ez két részben van beadva.</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xml:space="preserve">: Igen, most kellett beadni április közepén ezt a pályázatot, úgyhogy egyelőre a levegőben lóg. Fennáll a veszélye annak, hogy nem kapják meg. Illetve nagyon remélik, hogy megkapják. </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xml:space="preserve">: Sokat segített a hozzáállásuk a mai napon, úgyhogy köszöni. </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Szóval akkor meglesz.</w:t>
      </w:r>
    </w:p>
    <w:p>
      <w:pPr>
        <w:pStyle w:val="Szvegtrzs2"/>
        <w:ind w:left="540" w:hanging="540"/>
        <w:rPr>
          <w:bCs w:val="false"/>
        </w:rPr>
      </w:pPr>
      <w:r>
        <w:rPr>
          <w:bCs w:val="false"/>
        </w:rPr>
      </w:r>
    </w:p>
    <w:p>
      <w:pPr>
        <w:pStyle w:val="Szvegtrzs2"/>
        <w:ind w:left="540" w:hanging="540"/>
        <w:rPr/>
      </w:pPr>
      <w:r>
        <w:rPr>
          <w:b/>
          <w:u w:val="single"/>
        </w:rPr>
        <w:t>Dr. Ipkovich György polgármester</w:t>
      </w:r>
      <w:r>
        <w:rPr>
          <w:bCs w:val="false"/>
        </w:rPr>
        <w:t>: Meg.</w:t>
      </w:r>
    </w:p>
    <w:p>
      <w:pPr>
        <w:pStyle w:val="Szvegtrzs2"/>
        <w:ind w:left="540" w:hanging="540"/>
        <w:rPr>
          <w:bCs w:val="false"/>
        </w:rPr>
      </w:pPr>
      <w:r>
        <w:rPr>
          <w:bCs w:val="false"/>
        </w:rPr>
      </w:r>
    </w:p>
    <w:p>
      <w:pPr>
        <w:pStyle w:val="Szvegtrzs2"/>
        <w:ind w:left="540" w:hanging="540"/>
        <w:rPr/>
      </w:pPr>
      <w:r>
        <w:rPr>
          <w:b/>
          <w:u w:val="single"/>
        </w:rPr>
        <w:t>Sági József a Kulturális és Társadalmi Kapcsolatok Bizottsága elnöke</w:t>
      </w:r>
      <w:r>
        <w:rPr>
          <w:bCs w:val="false"/>
        </w:rPr>
        <w:t>: Akkor nincs is további kérdése.</w:t>
      </w:r>
    </w:p>
    <w:p>
      <w:pPr>
        <w:pStyle w:val="Szvegtrzs2"/>
        <w:rPr>
          <w:b/>
          <w:b/>
          <w:bCs w:val="false"/>
        </w:rPr>
      </w:pPr>
      <w:r>
        <w:rPr>
          <w:b/>
          <w:bCs w:val="false"/>
        </w:rPr>
      </w:r>
    </w:p>
    <w:p>
      <w:pPr>
        <w:pStyle w:val="Szvegtrzs2"/>
        <w:ind w:left="540" w:hanging="540"/>
        <w:rPr/>
      </w:pPr>
      <w:r>
        <w:rPr>
          <w:b/>
          <w:u w:val="single"/>
        </w:rPr>
        <w:t>Dr. Szakács Dávid a Jogi Bizottság elnöke:</w:t>
      </w:r>
      <w:r>
        <w:rPr>
          <w:bCs w:val="false"/>
        </w:rPr>
        <w:t xml:space="preserve"> A Jogi Bizottság is tárgyalta az előterjesztést, és azt az alábbi módosítással javasolja a Közgyűlésnek elfogadásra: </w:t>
      </w:r>
      <w:r>
        <w:rPr/>
        <w:t xml:space="preserve">„A szerződés megszűnésére a Ptk. szabályai az irányadók azzal, hogy </w:t>
      </w:r>
      <w:r>
        <w:rPr>
          <w:bCs w:val="false"/>
        </w:rPr>
        <w:t>a szerződés 2011. december 31. napját megelőzően rendes felmondással és közös megegyezéssel nem szüntethető meg.</w:t>
      </w:r>
      <w:r>
        <w:rPr/>
        <w:t xml:space="preserve"> A Kf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 Tehát úgy találta a Jogi Bizottság, hogy így megmarad a határozott idő, de mégis a rendkívüli felmondás lehetőségét fenntartják maguknak. </w:t>
      </w:r>
    </w:p>
    <w:p>
      <w:pPr>
        <w:pStyle w:val="Szvegtrzs2"/>
        <w:rPr>
          <w:bCs w:val="false"/>
        </w:rPr>
      </w:pPr>
      <w:r>
        <w:rPr>
          <w:bCs w:val="false"/>
        </w:rPr>
      </w:r>
    </w:p>
    <w:p>
      <w:pPr>
        <w:pStyle w:val="Szvegtrzs2"/>
        <w:rPr/>
      </w:pPr>
      <w:r>
        <w:rPr>
          <w:b/>
          <w:u w:val="single"/>
        </w:rPr>
        <w:t>Dr. Ipkovich György polgármester</w:t>
      </w:r>
      <w:r>
        <w:rPr>
          <w:bCs w:val="false"/>
        </w:rPr>
        <w:t>: Aki így fogadja el, azt kéri, a zöld gomb megnyomásával jelezze.</w:t>
      </w:r>
    </w:p>
    <w:p>
      <w:pPr>
        <w:pStyle w:val="Szvegtrzs2"/>
        <w:rPr>
          <w:bCs w:val="false"/>
        </w:rPr>
      </w:pPr>
      <w:r>
        <w:rPr>
          <w:bCs w:val="false"/>
        </w:rPr>
        <w:t>18 igen szavazattal elfogadta a Közgyűlés, és az alábbi határozatot hozta:</w:t>
      </w:r>
    </w:p>
    <w:p>
      <w:pPr>
        <w:pStyle w:val="Szvegtrzs2"/>
        <w:rPr>
          <w:b/>
          <w:b/>
          <w:bCs w:val="false"/>
        </w:rPr>
      </w:pPr>
      <w:r>
        <w:rPr>
          <w:b/>
          <w:bCs w:val="false"/>
        </w:rPr>
      </w:r>
    </w:p>
    <w:p>
      <w:pPr>
        <w:pStyle w:val="Normal"/>
        <w:jc w:val="center"/>
        <w:rPr>
          <w:b/>
          <w:b/>
          <w:bCs/>
          <w:u w:val="single"/>
        </w:rPr>
      </w:pPr>
      <w:r>
        <w:rPr>
          <w:b/>
          <w:bCs/>
          <w:u w:val="single"/>
        </w:rPr>
        <w:t>202/2010.(IV.29.) Kgy. sz. határozat</w:t>
      </w:r>
    </w:p>
    <w:p>
      <w:pPr>
        <w:pStyle w:val="Normal"/>
        <w:jc w:val="center"/>
        <w:rPr>
          <w:b/>
          <w:b/>
          <w:bCs/>
          <w:u w:val="single"/>
        </w:rPr>
      </w:pPr>
      <w:r>
        <w:rPr>
          <w:b/>
          <w:bCs/>
          <w:u w:val="single"/>
        </w:rPr>
      </w:r>
    </w:p>
    <w:p>
      <w:pPr>
        <w:pStyle w:val="Normal"/>
        <w:ind w:left="600" w:hanging="600"/>
        <w:jc w:val="both"/>
        <w:rPr/>
      </w:pPr>
      <w:r>
        <w:rPr>
          <w:rFonts w:cs="Arial"/>
        </w:rPr>
        <w:t>1./</w:t>
        <w:tab/>
        <w:t>A Közgyűlés a 2007. decemberében a Weöres Sándor Színház Nonprofit Kft-vel színházi feladatok ellátására megkötött megállapodásának az eljárásra vonatkozó szabályokat tartalmazó rendelkezések 7. pontját az alábbiak szerint módosítja:</w:t>
      </w:r>
    </w:p>
    <w:p>
      <w:pPr>
        <w:pStyle w:val="Normal"/>
        <w:ind w:left="1560" w:hanging="960"/>
        <w:jc w:val="both"/>
        <w:rPr>
          <w:rFonts w:cs="Arial"/>
        </w:rPr>
      </w:pPr>
      <w:r>
        <w:rPr>
          <w:rFonts w:eastAsia="Arial" w:cs="Arial"/>
        </w:rPr>
        <w:t xml:space="preserve"> </w:t>
      </w:r>
      <w:r>
        <w:rPr>
          <w:rFonts w:cs="Arial"/>
        </w:rPr>
        <w:t>„</w:t>
      </w:r>
      <w:r>
        <w:rPr>
          <w:rFonts w:cs="Arial"/>
        </w:rPr>
        <w:t xml:space="preserve">7. pont </w:t>
        <w:tab/>
        <w:t>A szerződés megszűnésére a Ptk. Szabályai az irányadóak azzal, hogy a szerződés 2011. december 31. napját megelőzően rendes felmondással és közös megegyezéssel nem szüntethető meg. A kf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ind w:left="600" w:hanging="0"/>
        <w:jc w:val="both"/>
        <w:rPr>
          <w:rFonts w:cs="Arial"/>
        </w:rPr>
      </w:pPr>
      <w:r>
        <w:rPr>
          <w:rFonts w:cs="Arial"/>
        </w:rPr>
        <w:t>A megállapodás jelen módosítással nem érintett részei változatlanul érvényben maradnak.</w:t>
      </w:r>
    </w:p>
    <w:p>
      <w:pPr>
        <w:pStyle w:val="Normal"/>
        <w:ind w:left="600" w:hanging="600"/>
        <w:jc w:val="both"/>
        <w:rPr>
          <w:rFonts w:cs="Arial"/>
        </w:rPr>
      </w:pPr>
      <w:r>
        <w:rPr>
          <w:rFonts w:cs="Arial"/>
        </w:rPr>
      </w:r>
    </w:p>
    <w:p>
      <w:pPr>
        <w:pStyle w:val="Normal"/>
        <w:ind w:left="600" w:hanging="600"/>
        <w:jc w:val="both"/>
        <w:rPr/>
      </w:pPr>
      <w:r>
        <w:rPr>
          <w:rFonts w:cs="Arial"/>
        </w:rPr>
        <w:t>2./</w:t>
        <w:tab/>
        <w:t>A Közgyűlés felhatalmazza a polgármestert a módosít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Szvegtrzs2"/>
        <w:rPr>
          <w:rFonts w:cs="Arial"/>
          <w:b/>
          <w:b/>
          <w:bCs w:val="false"/>
        </w:rPr>
      </w:pPr>
      <w:r>
        <w:rPr>
          <w:rFonts w:cs="Arial"/>
          <w:b/>
          <w:bCs w:val="false"/>
        </w:rPr>
      </w:r>
    </w:p>
    <w:p>
      <w:pPr>
        <w:pStyle w:val="Szvegtrzs2"/>
        <w:rPr>
          <w:b/>
          <w:b/>
        </w:rPr>
      </w:pPr>
      <w:r>
        <w:rPr>
          <w:b/>
        </w:rPr>
      </w:r>
    </w:p>
    <w:p>
      <w:pPr>
        <w:pStyle w:val="Szvegtrzs2"/>
        <w:rPr>
          <w:b/>
          <w:b/>
        </w:rPr>
      </w:pPr>
      <w:r>
        <w:rPr>
          <w:b/>
        </w:rPr>
      </w:r>
    </w:p>
    <w:p>
      <w:pPr>
        <w:pStyle w:val="Szvegtrzs2"/>
        <w:rPr>
          <w:b/>
          <w:b/>
        </w:rPr>
      </w:pPr>
      <w:r>
        <w:rPr>
          <w:b/>
        </w:rPr>
      </w:r>
    </w:p>
    <w:p>
      <w:pPr>
        <w:pStyle w:val="Szvegtrzs2"/>
        <w:ind w:left="900" w:hanging="900"/>
        <w:rPr/>
      </w:pPr>
      <w:r>
        <w:rPr>
          <w:b/>
        </w:rPr>
        <w:t>15./</w:t>
        <w:tab/>
        <w:t xml:space="preserve">Javaslat a Szombathely, Szily J. u. 42. szám alatti ingatlan használati jogának megszüntetésére </w:t>
      </w:r>
    </w:p>
    <w:p>
      <w:pPr>
        <w:pStyle w:val="TextBodyIndent"/>
        <w:tabs>
          <w:tab w:val="left" w:pos="-360" w:leader="none"/>
          <w:tab w:val="left" w:pos="851" w:leader="none"/>
        </w:tabs>
        <w:rPr/>
      </w:pPr>
      <w:r>
        <w:rPr/>
        <w:t xml:space="preserve">   </w:t>
      </w:r>
      <w:r>
        <w:rPr>
          <w:b w:val="false"/>
          <w:bCs/>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Normal"/>
        <w:ind w:firstLine="708"/>
        <w:jc w:val="both"/>
        <w:rPr>
          <w:rFonts w:cs="Arial"/>
        </w:rPr>
      </w:pPr>
      <w:r>
        <w:rPr>
          <w:rFonts w:cs="Arial"/>
        </w:rPr>
      </w:r>
    </w:p>
    <w:p>
      <w:pPr>
        <w:pStyle w:val="Normal"/>
        <w:ind w:firstLine="708"/>
        <w:jc w:val="both"/>
        <w:rPr/>
      </w:pPr>
      <w:r>
        <w:rPr/>
      </w:r>
    </w:p>
    <w:p>
      <w:pPr>
        <w:pStyle w:val="Normal"/>
        <w:jc w:val="both"/>
        <w:rPr/>
      </w:pPr>
      <w:r>
        <w:rPr>
          <w:b/>
          <w:bCs/>
          <w:u w:val="single"/>
        </w:rPr>
        <w:t>Dr. Ipkovich György polgármester</w:t>
      </w:r>
      <w:r>
        <w:rPr/>
        <w:t>: Kéri, vegyék elő a Szily J. u. 42. szám alatti volt APEH székház használati jogának a megszüntetésére irányuló előterjesztést. Nem lát hozzászólást. Aki a határozati javaslattal egyetért, azt kéri, a zöld gomb megnyomásával jelezze.</w:t>
      </w:r>
    </w:p>
    <w:p>
      <w:pPr>
        <w:pStyle w:val="TextBody"/>
        <w:rPr/>
      </w:pPr>
      <w:r>
        <w:rPr>
          <w:szCs w:val="24"/>
        </w:rPr>
        <w:t>17 igen szavazattal elfogadta a Közgyűlés az előterjesztést, és az alábbi határozatot hozta:</w:t>
      </w:r>
    </w:p>
    <w:p>
      <w:pPr>
        <w:pStyle w:val="Normal"/>
        <w:jc w:val="both"/>
        <w:rPr>
          <w:szCs w:val="24"/>
        </w:rPr>
      </w:pPr>
      <w:r>
        <w:rPr>
          <w:szCs w:val="24"/>
        </w:rPr>
      </w:r>
    </w:p>
    <w:p>
      <w:pPr>
        <w:pStyle w:val="Normal"/>
        <w:jc w:val="center"/>
        <w:rPr>
          <w:b/>
          <w:b/>
          <w:bCs/>
          <w:u w:val="single"/>
        </w:rPr>
      </w:pPr>
      <w:r>
        <w:rPr>
          <w:b/>
          <w:bCs/>
          <w:u w:val="single"/>
        </w:rPr>
        <w:t>203/2010.(IV.29.) Kgy. sz. határozat</w:t>
      </w:r>
    </w:p>
    <w:p>
      <w:pPr>
        <w:pStyle w:val="Normal"/>
        <w:jc w:val="center"/>
        <w:rPr>
          <w:b/>
          <w:b/>
          <w:bCs/>
          <w:u w:val="single"/>
        </w:rPr>
      </w:pPr>
      <w:r>
        <w:rPr>
          <w:b/>
          <w:bCs/>
          <w:u w:val="single"/>
        </w:rPr>
      </w:r>
    </w:p>
    <w:p>
      <w:pPr>
        <w:pStyle w:val="Normal"/>
        <w:ind w:left="360" w:hanging="360"/>
        <w:jc w:val="both"/>
        <w:rPr>
          <w:rFonts w:cs="Arial"/>
          <w:szCs w:val="22"/>
        </w:rPr>
      </w:pPr>
      <w:r>
        <w:rPr>
          <w:rFonts w:cs="Arial"/>
          <w:szCs w:val="22"/>
        </w:rPr>
        <w:t>1.</w:t>
        <w:tab/>
        <w:t xml:space="preserve">A Közgyűlés hozzájárul, hogy az Adó- és Pénzügyi Ellenőrzési Hivatallal a Szombathely, Szily J. u. 42. szám alatti ingatlan meghatározott részére 2007. január 1-i hatállyal kötött használatba adási megállapodás megszüntetésre kerüljön. A Közgyűlés felhatalmazza a polgármestert, hogy a megszüntetésről szóló megállapodást - az előterjesztés mellékletében foglalt tartalommal - aláírja. </w:t>
      </w:r>
    </w:p>
    <w:p>
      <w:pPr>
        <w:pStyle w:val="Normal"/>
        <w:ind w:left="360" w:hanging="360"/>
        <w:jc w:val="both"/>
        <w:rPr>
          <w:rFonts w:cs="Arial"/>
          <w:szCs w:val="22"/>
        </w:rPr>
      </w:pPr>
      <w:r>
        <w:rPr>
          <w:rFonts w:cs="Arial"/>
          <w:szCs w:val="22"/>
        </w:rPr>
      </w:r>
    </w:p>
    <w:p>
      <w:pPr>
        <w:pStyle w:val="Normal"/>
        <w:ind w:left="360" w:hanging="360"/>
        <w:jc w:val="both"/>
        <w:rPr>
          <w:szCs w:val="22"/>
        </w:rPr>
      </w:pPr>
      <w:r>
        <w:rPr>
          <w:szCs w:val="22"/>
        </w:rPr>
        <w:t>2.</w:t>
        <w:tab/>
        <w:t xml:space="preserve">Szombathely Megyei Jogú Város Önkormányzata vagyonáról, a vagyontárgyak feletti tulajdonosi jogok gyakorlásáról szóló 29/2004.(VI.30.) rendelet 13. §-a alapján a Szily J. u. 42. szám alatti ingatlan vagyonkezelőjének a SZOVA Vagyonhasznosító és Városgazdálkodási Zrt-t jelöli ki, ezzel egyidejűleg a Polgármesteri Hivatal vagyonkezelői joga megszűnik. </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3.</w:t>
        <w:tab/>
        <w:t xml:space="preserve">A Közgyűlés felkéri a polgármestert, hogy az ingatlan állapotáról, hasznosíthatóságáról, annak módjáról készítsen előterjesztést a Közgyűlés számár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Ipkovich György polgármester </w:t>
      </w:r>
    </w:p>
    <w:p>
      <w:pPr>
        <w:pStyle w:val="Normal"/>
        <w:jc w:val="both"/>
        <w:rPr/>
      </w:pPr>
      <w:r>
        <w:rPr>
          <w:rFonts w:eastAsia="Arial" w:cs="Arial"/>
          <w:szCs w:val="22"/>
        </w:rPr>
        <w:t xml:space="preserve">                </w:t>
      </w:r>
      <w:r>
        <w:rPr>
          <w:rFonts w:cs="Arial"/>
          <w:szCs w:val="22"/>
        </w:rPr>
        <w:t>Németh Kálmán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ab/>
        <w:t>/a végrehajtás ellenőrzéséért: Dr. Tőke Erzsébet a Jogi és Képviselői</w:t>
      </w:r>
    </w:p>
    <w:p>
      <w:pPr>
        <w:pStyle w:val="Normal"/>
        <w:jc w:val="both"/>
        <w:rPr>
          <w:rFonts w:cs="Arial"/>
          <w:szCs w:val="22"/>
        </w:rPr>
      </w:pPr>
      <w:r>
        <w:rPr>
          <w:rFonts w:eastAsia="Arial" w:cs="Arial"/>
          <w:szCs w:val="22"/>
        </w:rPr>
        <w:t xml:space="preserve">               </w:t>
      </w:r>
      <w:r>
        <w:rPr>
          <w:rFonts w:cs="Arial"/>
          <w:szCs w:val="22"/>
        </w:rPr>
        <w:tab/>
        <w:t xml:space="preserve"> Osztály vezetője/</w:t>
      </w:r>
    </w:p>
    <w:p>
      <w:pPr>
        <w:pStyle w:val="Normal"/>
        <w:jc w:val="both"/>
        <w:rPr>
          <w:rFonts w:eastAsia="Arial" w:cs="Arial"/>
          <w:szCs w:val="22"/>
        </w:rPr>
      </w:pPr>
      <w:r>
        <w:rPr>
          <w:rFonts w:eastAsia="Arial" w:cs="Arial"/>
          <w:szCs w:val="22"/>
        </w:rPr>
        <w:t xml:space="preserve">                </w:t>
      </w:r>
    </w:p>
    <w:p>
      <w:pPr>
        <w:pStyle w:val="Normal"/>
        <w:jc w:val="both"/>
        <w:rPr/>
      </w:pPr>
      <w:r>
        <w:rPr>
          <w:rFonts w:cs="Arial"/>
          <w:b/>
          <w:bCs/>
          <w:szCs w:val="22"/>
          <w:u w:val="single"/>
        </w:rPr>
        <w:t>Határidő</w:t>
      </w:r>
      <w:r>
        <w:rPr>
          <w:rFonts w:cs="Arial"/>
          <w:szCs w:val="22"/>
        </w:rPr>
        <w:t xml:space="preserve">:  1. pont: 2010. május 30. </w:t>
      </w:r>
    </w:p>
    <w:p>
      <w:pPr>
        <w:pStyle w:val="Normal"/>
        <w:jc w:val="both"/>
        <w:rPr/>
      </w:pPr>
      <w:r>
        <w:rPr>
          <w:rFonts w:cs="Arial"/>
          <w:szCs w:val="22"/>
        </w:rPr>
        <w:tab/>
        <w:t xml:space="preserve">      2. pont: azonnal</w:t>
      </w:r>
    </w:p>
    <w:p>
      <w:pPr>
        <w:pStyle w:val="Normal"/>
        <w:jc w:val="both"/>
        <w:rPr>
          <w:rFonts w:cs="Arial"/>
          <w:szCs w:val="22"/>
        </w:rPr>
      </w:pPr>
      <w:r>
        <w:rPr>
          <w:rFonts w:cs="Arial"/>
          <w:szCs w:val="22"/>
        </w:rPr>
        <w:tab/>
        <w:t xml:space="preserve">      3. pont: 2010. júniusi Közgyűlés</w:t>
      </w:r>
    </w:p>
    <w:p>
      <w:pPr>
        <w:pStyle w:val="Normal"/>
        <w:ind w:firstLine="708"/>
        <w:jc w:val="both"/>
        <w:rPr>
          <w:rFonts w:cs="Arial"/>
          <w:szCs w:val="22"/>
        </w:rPr>
      </w:pPr>
      <w:r>
        <w:rPr>
          <w:rFonts w:cs="Arial"/>
          <w:szCs w:val="22"/>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708" w:hanging="708"/>
        <w:jc w:val="both"/>
        <w:rPr>
          <w:rFonts w:cs="Arial"/>
          <w:bCs/>
        </w:rPr>
      </w:pPr>
      <w:r>
        <w:rPr>
          <w:rFonts w:cs="Arial"/>
          <w:bCs/>
        </w:rPr>
      </w:r>
    </w:p>
    <w:p>
      <w:pPr>
        <w:pStyle w:val="Normal"/>
        <w:tabs>
          <w:tab w:val="clear" w:pos="708"/>
          <w:tab w:val="left" w:pos="851" w:leader="none"/>
        </w:tabs>
        <w:ind w:left="708" w:hanging="708"/>
        <w:jc w:val="both"/>
        <w:rPr>
          <w:rFonts w:cs="Arial"/>
          <w:bCs/>
        </w:rPr>
      </w:pPr>
      <w:r>
        <w:rPr>
          <w:rFonts w:cs="Arial"/>
          <w:bCs/>
        </w:rPr>
      </w:r>
    </w:p>
    <w:p>
      <w:pPr>
        <w:pStyle w:val="Normal"/>
        <w:ind w:left="900" w:hanging="900"/>
        <w:jc w:val="both"/>
        <w:rPr/>
      </w:pPr>
      <w:r>
        <w:rPr>
          <w:b/>
        </w:rPr>
        <w:t>16./</w:t>
        <w:tab/>
        <w:t xml:space="preserve">Javaslat az önkormányzat által alapított gazdasági társaságok Javadalmazási Szabályzatának módosítására </w:t>
      </w:r>
      <w:r>
        <w:rPr>
          <w:rFonts w:cs="Arial"/>
          <w:b/>
        </w:rPr>
        <w:t xml:space="preserve"> </w:t>
      </w:r>
    </w:p>
    <w:p>
      <w:pPr>
        <w:pStyle w:val="TextBodyIndent"/>
        <w:tabs>
          <w:tab w:val="left" w:pos="-360" w:leader="none"/>
          <w:tab w:val="left" w:pos="851" w:leader="none"/>
        </w:tabs>
        <w:rPr/>
      </w:pPr>
      <w:r>
        <w:rPr>
          <w:rFonts w:cs="Arial" w:ascii="Arial" w:hAnsi="Arial"/>
          <w:b w:val="false"/>
          <w:szCs w:val="24"/>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jc w:val="both"/>
        <w:rPr/>
      </w:pPr>
      <w:r>
        <w:rPr>
          <w:rFonts w:cs="Arial"/>
          <w:b/>
          <w:bCs/>
        </w:rPr>
        <w:tab/>
        <w:t xml:space="preserve">                       </w:t>
      </w:r>
      <w:r>
        <w:rPr>
          <w:rFonts w:cs="Arial"/>
        </w:rPr>
        <w:t>Németh Kálmán alpolgármester</w:t>
      </w:r>
    </w:p>
    <w:p>
      <w:pPr>
        <w:pStyle w:val="TextBody"/>
        <w:tabs>
          <w:tab w:val="clear" w:pos="708"/>
          <w:tab w:val="left" w:pos="851" w:leader="none"/>
        </w:tabs>
        <w:ind w:left="851" w:hanging="851"/>
        <w:rPr>
          <w:rFonts w:cs="Arial"/>
          <w:b/>
          <w:b/>
          <w:bCs/>
        </w:rPr>
      </w:pPr>
      <w:r>
        <w:rPr>
          <w:rFonts w:cs="Arial"/>
          <w:b/>
          <w:bCs/>
        </w:rPr>
      </w:r>
    </w:p>
    <w:p>
      <w:pPr>
        <w:pStyle w:val="TextBody"/>
        <w:rPr/>
      </w:pPr>
      <w:r>
        <w:rPr>
          <w:rFonts w:cs="Arial"/>
          <w:b/>
          <w:bCs/>
          <w:u w:val="single"/>
        </w:rPr>
        <w:t>Dr. Ipkovich György polgármester</w:t>
      </w:r>
      <w:r>
        <w:rPr>
          <w:rFonts w:cs="Arial"/>
        </w:rPr>
        <w:t>: Kéri, vegyék elő az önkormányzat által alapított gazdasági társaságok javadalmazási szabályzatának módosítására irányuló előterjesztést. Nem lát jelentkezést, szavazást rendel el. Aki elfogadja az előterjesztést, azt kéri, a zöld gomb megnyomásával jelezze.</w:t>
      </w:r>
    </w:p>
    <w:p>
      <w:pPr>
        <w:pStyle w:val="TextBody"/>
        <w:rPr>
          <w:rFonts w:cs="Arial"/>
        </w:rPr>
      </w:pPr>
      <w:r>
        <w:rPr>
          <w:rFonts w:cs="Arial"/>
        </w:rPr>
        <w:t>20 igen szavazattal elfogadta a Közgyűlés az előterjesztést, és az alábbi határozatot hozta:</w:t>
      </w:r>
    </w:p>
    <w:p>
      <w:pPr>
        <w:pStyle w:val="TextBody"/>
        <w:tabs>
          <w:tab w:val="clear" w:pos="708"/>
          <w:tab w:val="left" w:pos="851" w:leader="none"/>
        </w:tabs>
        <w:rPr>
          <w:rFonts w:cs="Arial"/>
          <w:b/>
          <w:b/>
          <w:bCs/>
        </w:rPr>
      </w:pPr>
      <w:r>
        <w:rPr>
          <w:rFonts w:cs="Arial"/>
          <w:b/>
          <w:bCs/>
        </w:rPr>
      </w:r>
    </w:p>
    <w:p>
      <w:pPr>
        <w:pStyle w:val="Normal"/>
        <w:jc w:val="center"/>
        <w:rPr>
          <w:b/>
          <w:b/>
          <w:bCs/>
          <w:u w:val="single"/>
        </w:rPr>
      </w:pPr>
      <w:r>
        <w:rPr>
          <w:b/>
          <w:bCs/>
          <w:u w:val="single"/>
        </w:rPr>
        <w:t>204/2010.(IV.29.) Kgy. sz. határozat</w:t>
      </w:r>
    </w:p>
    <w:p>
      <w:pPr>
        <w:pStyle w:val="Normal"/>
        <w:jc w:val="center"/>
        <w:rPr>
          <w:b/>
          <w:b/>
          <w:bCs/>
          <w:u w:val="single"/>
        </w:rPr>
      </w:pPr>
      <w:r>
        <w:rPr>
          <w:b/>
          <w:bCs/>
          <w:u w:val="single"/>
        </w:rPr>
      </w:r>
    </w:p>
    <w:p>
      <w:pPr>
        <w:pStyle w:val="Normal"/>
        <w:ind w:left="60" w:hanging="600"/>
        <w:jc w:val="both"/>
        <w:rPr/>
      </w:pPr>
      <w:r>
        <w:rPr>
          <w:rFonts w:cs="Arial"/>
          <w:bCs/>
          <w:sz w:val="22"/>
        </w:rPr>
        <w:t>1).</w:t>
        <w:tab/>
      </w:r>
      <w:r>
        <w:rPr>
          <w:rFonts w:cs="Arial"/>
          <w:bCs/>
        </w:rPr>
        <w:t xml:space="preserve">A Közgyűlés a 402/2003.(XI.27.) Kgy. számú határozattal jóváhagyott Javadalmazási Szabályzat előterjesztés szerinti módosított szövegét az alábbiak szerint hagyja jóvá: </w:t>
      </w:r>
    </w:p>
    <w:p>
      <w:pPr>
        <w:pStyle w:val="Heading1"/>
        <w:jc w:val="left"/>
        <w:rPr>
          <w:rFonts w:cs="Arial"/>
          <w:bCs w:val="false"/>
          <w:sz w:val="22"/>
        </w:rPr>
      </w:pPr>
      <w:r>
        <w:rPr>
          <w:rFonts w:cs="Arial"/>
          <w:bCs w:val="false"/>
          <w:sz w:val="22"/>
        </w:rPr>
      </w:r>
    </w:p>
    <w:p>
      <w:pPr>
        <w:pStyle w:val="Heading1"/>
        <w:rPr/>
      </w:pPr>
      <w:r>
        <w:rPr/>
        <w:t>„</w:t>
      </w:r>
      <w:r>
        <w:rPr/>
        <w:t>Javadalmazási Szabályzat</w:t>
      </w:r>
    </w:p>
    <w:p>
      <w:pPr>
        <w:pStyle w:val="Normal"/>
        <w:rPr/>
      </w:pPr>
      <w:r>
        <w:rPr/>
      </w:r>
    </w:p>
    <w:p>
      <w:pPr>
        <w:pStyle w:val="TextBody"/>
        <w:rPr/>
      </w:pPr>
      <w:r>
        <w:rPr>
          <w:rFonts w:cs="Arial"/>
          <w:b/>
          <w:bCs/>
          <w:szCs w:val="24"/>
        </w:rPr>
        <w:t xml:space="preserve">Szombathely Megyei Jogú Város Önkormányzata által alapított </w:t>
      </w:r>
      <w:r>
        <w:rPr>
          <w:rFonts w:cs="Arial"/>
          <w:szCs w:val="24"/>
        </w:rPr>
        <w:t>köztulajdonban álló</w:t>
      </w:r>
      <w:r>
        <w:rPr>
          <w:rFonts w:cs="Arial"/>
          <w:b/>
          <w:bCs/>
          <w:szCs w:val="24"/>
        </w:rPr>
        <w:t xml:space="preserve"> (kizárólagos és többségi tulajdonú) gazdasági és </w:t>
      </w:r>
      <w:r>
        <w:rPr>
          <w:rFonts w:cs="Arial"/>
          <w:b/>
          <w:bCs/>
          <w:strike/>
          <w:szCs w:val="24"/>
        </w:rPr>
        <w:t xml:space="preserve">közhasznú </w:t>
      </w:r>
      <w:r>
        <w:rPr>
          <w:rFonts w:cs="Arial"/>
          <w:szCs w:val="24"/>
        </w:rPr>
        <w:t>nonprofit gazdasági</w:t>
      </w:r>
      <w:r>
        <w:rPr>
          <w:rFonts w:cs="Arial"/>
          <w:b/>
          <w:bCs/>
          <w:szCs w:val="24"/>
        </w:rPr>
        <w:t xml:space="preserve"> társaságai vonatkozásában alapítói hatáskörben </w:t>
      </w:r>
      <w:r>
        <w:rPr>
          <w:rFonts w:cs="Arial"/>
          <w:b/>
          <w:bCs/>
          <w:strike/>
          <w:szCs w:val="24"/>
        </w:rPr>
        <w:t>az Államháztartási törvénynek a 2003. évi XXIV. Törvény 11.§-ával módosított 95/A. §. (5) bekezdésében meghatározottakra figyelemmel</w:t>
      </w:r>
      <w:r>
        <w:rPr>
          <w:rFonts w:cs="Arial"/>
          <w:b/>
          <w:bCs/>
          <w:szCs w:val="24"/>
        </w:rPr>
        <w:t xml:space="preserve"> </w:t>
      </w:r>
      <w:r>
        <w:rPr>
          <w:rFonts w:cs="Arial"/>
          <w:szCs w:val="24"/>
        </w:rPr>
        <w:t>a köztulajdonban álló gazdasági társaságok takarékosabb működéséről szóló 2009. évi CXXII. törvény 5. § (3) bekezdésére figyelemmel a vezető tisztségviselők, felügyelőbizottsági tagok, valamint az Mt. 188. § (1) bekezdése vagy 188/A. § (1) bekezdése hatálya alá eső munkavállalók javadalmazása, valamint a jogviszony megszűnése esetére biztosított juttatások módjának, mértékének elveiről, annak rendszeréről</w:t>
      </w:r>
      <w:r>
        <w:rPr>
          <w:rFonts w:cs="Arial"/>
          <w:b/>
          <w:bCs/>
          <w:szCs w:val="24"/>
        </w:rPr>
        <w:t xml:space="preserve"> </w:t>
      </w:r>
      <w:r>
        <w:rPr>
          <w:rFonts w:cs="Arial"/>
          <w:b/>
          <w:bCs/>
          <w:strike/>
          <w:szCs w:val="24"/>
        </w:rPr>
        <w:t>a társaságok ügyvezetőinek. az igazgatóság és a felügyelő bizottságok tagjainak a javadalmazásával kapcsolatosan az alábbi</w:t>
      </w:r>
      <w:r>
        <w:rPr>
          <w:rFonts w:cs="Arial"/>
          <w:b/>
          <w:bCs/>
          <w:szCs w:val="24"/>
        </w:rPr>
        <w:t xml:space="preserve"> az alábbi általános szabályokat állapítja meg. </w:t>
      </w:r>
    </w:p>
    <w:p>
      <w:pPr>
        <w:pStyle w:val="Normal"/>
        <w:jc w:val="both"/>
        <w:rPr>
          <w:rFonts w:cs="Arial"/>
          <w:b/>
          <w:b/>
          <w:bCs/>
          <w:strike/>
          <w:szCs w:val="24"/>
        </w:rPr>
      </w:pPr>
      <w:r>
        <w:rPr>
          <w:rFonts w:cs="Arial"/>
          <w:b/>
          <w:bCs/>
          <w:strike/>
          <w:szCs w:val="24"/>
        </w:rPr>
      </w:r>
    </w:p>
    <w:p>
      <w:pPr>
        <w:pStyle w:val="Normal"/>
        <w:jc w:val="both"/>
        <w:rPr>
          <w:rFonts w:cs="Arial"/>
          <w:b/>
          <w:b/>
        </w:rPr>
      </w:pPr>
      <w:r>
        <w:rPr>
          <w:rFonts w:cs="Arial"/>
          <w:b/>
        </w:rPr>
        <w:t>1. A Szabályzat hatálya</w:t>
      </w:r>
    </w:p>
    <w:p>
      <w:pPr>
        <w:pStyle w:val="Normal"/>
        <w:jc w:val="both"/>
        <w:rPr/>
      </w:pPr>
      <w:r>
        <w:rPr>
          <w:rFonts w:eastAsia="Arial" w:cs="Arial"/>
          <w:b/>
        </w:rPr>
        <w:t xml:space="preserve">  </w:t>
      </w:r>
      <w:r>
        <w:rPr>
          <w:rFonts w:cs="Arial"/>
          <w:b/>
        </w:rPr>
        <w:tab/>
        <w:br/>
      </w:r>
      <w:r>
        <w:rPr>
          <w:rFonts w:cs="Arial"/>
          <w:bCs/>
        </w:rPr>
        <w:t xml:space="preserve">Jelen Szabályzat Szombathely Megyei Jogú Város Önkormányzatának (a továbbiakban: Alapító) a kizárólagos és – az érintett gazdasági társaságok legfőbb szervének döntése alapján - többségi tulajdonú gazdasági és </w:t>
      </w:r>
      <w:r>
        <w:rPr>
          <w:rFonts w:cs="Arial"/>
          <w:bCs/>
          <w:strike/>
        </w:rPr>
        <w:t>közhasznú</w:t>
      </w:r>
      <w:r>
        <w:rPr>
          <w:rFonts w:cs="Arial"/>
          <w:bCs/>
        </w:rPr>
        <w:t xml:space="preserve"> </w:t>
      </w:r>
      <w:r>
        <w:rPr>
          <w:rFonts w:cs="Arial"/>
          <w:b/>
          <w:bCs/>
        </w:rPr>
        <w:t>nonprofit gazdasági</w:t>
      </w:r>
      <w:r>
        <w:rPr>
          <w:rFonts w:cs="Arial"/>
          <w:bCs/>
        </w:rPr>
        <w:t xml:space="preserve"> társaságai – akár munkaviszony, akár megbízási jogviszony alapján eljáró – ügyvezetőire, vezérigazgatóira (továbbiakban ügyvezetők)</w:t>
      </w:r>
      <w:r>
        <w:rPr>
          <w:rFonts w:cs="Arial"/>
        </w:rPr>
        <w:t xml:space="preserve"> </w:t>
      </w:r>
      <w:r>
        <w:rPr>
          <w:rFonts w:cs="Arial"/>
          <w:b/>
        </w:rPr>
        <w:t>valamint az Mt. 188. § (1) bekezdése vagy 188/A. § (1) bekezdése hatálya alá eső munkavállalóira</w:t>
      </w:r>
      <w:r>
        <w:rPr>
          <w:rFonts w:cs="Arial"/>
          <w:b/>
          <w:bCs/>
        </w:rPr>
        <w:t>, (továbbiakban: vezető)</w:t>
      </w:r>
      <w:r>
        <w:rPr>
          <w:rFonts w:cs="Arial"/>
          <w:bCs/>
        </w:rPr>
        <w:t xml:space="preserve"> valamint az igazgatóságok és felügyelő bizottságok tagjaira terjed ki. </w:t>
      </w:r>
    </w:p>
    <w:p>
      <w:pPr>
        <w:pStyle w:val="Normal"/>
        <w:jc w:val="both"/>
        <w:rPr>
          <w:rFonts w:cs="Arial"/>
          <w:bCs/>
        </w:rPr>
      </w:pPr>
      <w:r>
        <w:rPr>
          <w:rFonts w:cs="Arial"/>
          <w:bCs/>
        </w:rPr>
        <w:t>A többségi tulajdonú gazdasági társaságaira a Szabályzat abban az esetben terjed ki, amennyiben az érintett gazdasági társaság legfőbb szerve azt elfogadta, illetve a jövőben elfogadja, és nem kíván a jelen Szabályzattól eltérő tartalmú, más javadalmazási szabályzatot alkotni.</w:t>
      </w:r>
    </w:p>
    <w:p>
      <w:pPr>
        <w:pStyle w:val="Normal"/>
        <w:jc w:val="both"/>
        <w:rPr>
          <w:rFonts w:cs="Arial"/>
          <w:b/>
          <w:b/>
          <w:bCs/>
        </w:rPr>
      </w:pPr>
      <w:r>
        <w:rPr>
          <w:rFonts w:cs="Arial"/>
          <w:b/>
          <w:bCs/>
        </w:rPr>
      </w:r>
    </w:p>
    <w:p>
      <w:pPr>
        <w:pStyle w:val="Normal"/>
        <w:jc w:val="both"/>
        <w:rPr>
          <w:rFonts w:cs="Arial"/>
          <w:b/>
          <w:b/>
        </w:rPr>
      </w:pPr>
      <w:r>
        <w:rPr>
          <w:rFonts w:cs="Arial"/>
          <w:b/>
        </w:rPr>
        <w:t xml:space="preserve">2. Az ügyvezetők jogviszonyának létesítése                                  </w:t>
        <w:tab/>
        <w:br/>
      </w:r>
    </w:p>
    <w:p>
      <w:pPr>
        <w:pStyle w:val="Normal"/>
        <w:jc w:val="both"/>
        <w:rPr>
          <w:rFonts w:cs="Arial"/>
        </w:rPr>
      </w:pPr>
      <w:r>
        <w:rPr>
          <w:rFonts w:cs="Arial"/>
        </w:rPr>
        <w:t>Az alapvető munkáltatói jogokat (munkaviszony létesítése, megszüntetése, munkabérének megállapítása) az ügyvezető felett a jogszabályok által meghatározott alapító gyakorolja, illetve a 29/2004. (VI. 30.) számú önkormányzati rendeletben átadott hatáskör alapján – az egyéb munkáltatói jogok gyakorlója – a polgármester.</w:t>
        <w:tab/>
        <w:br/>
        <w:t xml:space="preserve">Az alapító döntése alapján a társaság részéről az ügyvezetővel elsődlegesen munkajogviszony létesítésére kerüljön sor. </w:t>
      </w:r>
    </w:p>
    <w:p>
      <w:pPr>
        <w:pStyle w:val="Normal"/>
        <w:jc w:val="both"/>
        <w:rPr>
          <w:rFonts w:cs="Arial"/>
        </w:rPr>
      </w:pPr>
      <w:r>
        <w:rPr>
          <w:rFonts w:cs="Arial"/>
        </w:rPr>
      </w:r>
    </w:p>
    <w:p>
      <w:pPr>
        <w:pStyle w:val="Normal"/>
        <w:jc w:val="both"/>
        <w:rPr/>
      </w:pPr>
      <w:r>
        <w:rPr>
          <w:rFonts w:cs="Arial"/>
        </w:rPr>
        <w:t>Amennyiben az ügyvezetői tisztséget megbízási jogviszonyban látják el a jelen szabályzatot a 4. fejezetben meghatározott eltérésekkel kell alkalmazni.</w:t>
      </w:r>
    </w:p>
    <w:p>
      <w:pPr>
        <w:pStyle w:val="Normal"/>
        <w:jc w:val="both"/>
        <w:rPr/>
      </w:pPr>
      <w:r>
        <w:rPr>
          <w:rFonts w:cs="Arial"/>
        </w:rPr>
        <w:tab/>
        <w:br/>
      </w:r>
      <w:r>
        <w:rPr>
          <w:rFonts w:cs="Arial"/>
          <w:b/>
        </w:rPr>
        <w:t xml:space="preserve">2.1. Az ügyvezetők javadalmazása </w:t>
      </w:r>
    </w:p>
    <w:p>
      <w:pPr>
        <w:pStyle w:val="Normal"/>
        <w:jc w:val="both"/>
        <w:rPr>
          <w:rFonts w:eastAsia="Arial" w:cs="Arial"/>
          <w:b/>
          <w:b/>
        </w:rPr>
      </w:pPr>
      <w:r>
        <w:rPr>
          <w:rFonts w:eastAsia="Arial" w:cs="Arial"/>
          <w:b/>
        </w:rPr>
        <w:t xml:space="preserve"> </w:t>
      </w:r>
    </w:p>
    <w:p>
      <w:pPr>
        <w:pStyle w:val="Normal"/>
        <w:jc w:val="both"/>
        <w:rPr/>
      </w:pPr>
      <w:r>
        <w:rPr>
          <w:rFonts w:cs="Arial"/>
        </w:rPr>
        <w:t>Az ügyvezetők javadalmazásának arányosnak kell lennie a munkavégzéssel, a felelősség mértékével, a társaság gazdasági eredményével, és a foglalkoztatottak létszámával.</w:t>
      </w:r>
      <w:r>
        <w:rPr>
          <w:rFonts w:cs="Arial"/>
          <w:b/>
          <w:bCs/>
        </w:rPr>
        <w:t xml:space="preserve"> </w:t>
      </w:r>
      <w:r>
        <w:rPr>
          <w:rFonts w:cs="Arial"/>
        </w:rPr>
        <w:t xml:space="preserve">A jelen javadalmazási szabályzatban rögzített adható juttatások biztosításáról és mértékéről az egyéb munkáltató jogkört gyakorló polgármester jogosult dönteni a mindenkor hatályos vagyonrendelet eljárási szabályai szerint. </w:t>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pPr>
      <w:r>
        <w:rPr>
          <w:rFonts w:cs="Arial"/>
          <w:b/>
          <w:bCs/>
        </w:rPr>
        <w:t>A teljesítménykövetelményt, valamint az ahhoz kapcsolódó teljesítménybért vagy más juttatást a gazdasági társaság legfőbb szerve határozhat meg, amelyről a felügyelőbizottság véleményét előzetesen ki kell kérni. Teljesítménykövetelményként az üzleti terv fő számainak teljesítése mellett csak olyan feltétel határozható meg, amelynek teljesítése a munkakör elvárható szakértelemmel és gondossággal való ellátásán túlmutató, objektíven meghatározható teljesítményt takar.</w:t>
      </w:r>
    </w:p>
    <w:p>
      <w:pPr>
        <w:pStyle w:val="Normal"/>
        <w:autoSpaceDE w:val="false"/>
        <w:jc w:val="both"/>
        <w:rPr>
          <w:rFonts w:cs="Arial"/>
          <w:b/>
          <w:b/>
          <w:bCs/>
        </w:rPr>
      </w:pPr>
      <w:r>
        <w:rPr>
          <w:rFonts w:cs="Arial"/>
          <w:b/>
          <w:bCs/>
        </w:rPr>
      </w:r>
    </w:p>
    <w:p>
      <w:pPr>
        <w:pStyle w:val="Normal"/>
        <w:jc w:val="both"/>
        <w:rPr>
          <w:rFonts w:cs="Arial"/>
          <w:b/>
          <w:b/>
        </w:rPr>
      </w:pPr>
      <w:r>
        <w:rPr>
          <w:rFonts w:cs="Arial"/>
          <w:b/>
        </w:rPr>
        <w:t>2.2. A ügyvezetők személyi alapbére</w:t>
        <w:tab/>
        <w:br/>
      </w:r>
    </w:p>
    <w:p>
      <w:pPr>
        <w:pStyle w:val="Normal"/>
        <w:jc w:val="both"/>
        <w:rPr>
          <w:rFonts w:cs="Arial"/>
        </w:rPr>
      </w:pPr>
      <w:r>
        <w:rPr>
          <w:rFonts w:cs="Arial"/>
        </w:rPr>
        <w:t xml:space="preserve">Az ügyvezetők személyi alapbérének meghatározása kinevezéskor (megválasztáskor) az alapító hatásköre. A személyi alapbért a továbbiakban a Pénzügyi és Gazdasági Bizottság előzetes véleményének ismeretében az egyéb munkáltatói jogokat gyakorló polgármester határozza meg. </w:t>
      </w:r>
    </w:p>
    <w:p>
      <w:pPr>
        <w:pStyle w:val="Normal"/>
        <w:autoSpaceDE w:val="false"/>
        <w:jc w:val="both"/>
        <w:rPr/>
      </w:pPr>
      <w:r>
        <w:rPr>
          <w:rFonts w:cs="Arial"/>
          <w:b/>
          <w:bCs/>
        </w:rPr>
        <w:t>Az ügyvezetőnek e jogviszonyára tekintettel megállapított havi díjazása legfeljebb a Magyar Nemzeti Bank elnöke tárgyévi összes keresete egytizenkettedének az egynegyede lehet.</w:t>
      </w:r>
    </w:p>
    <w:p>
      <w:pPr>
        <w:pStyle w:val="Normal"/>
        <w:autoSpaceDE w:val="false"/>
        <w:jc w:val="both"/>
        <w:rPr>
          <w:rFonts w:cs="Arial"/>
          <w:b/>
          <w:b/>
          <w:bCs/>
        </w:rPr>
      </w:pPr>
      <w:r>
        <w:rPr>
          <w:rFonts w:cs="Arial"/>
          <w:b/>
          <w:bCs/>
        </w:rPr>
      </w:r>
    </w:p>
    <w:p>
      <w:pPr>
        <w:pStyle w:val="Normal"/>
        <w:jc w:val="both"/>
        <w:rPr>
          <w:rFonts w:cs="Arial"/>
          <w:b/>
          <w:b/>
        </w:rPr>
      </w:pPr>
      <w:r>
        <w:rPr>
          <w:rFonts w:cs="Arial"/>
          <w:b/>
        </w:rPr>
        <w:t>2.3. Az ügyvezetők éves prémiuma</w:t>
      </w:r>
    </w:p>
    <w:p>
      <w:pPr>
        <w:pStyle w:val="Normal"/>
        <w:jc w:val="both"/>
        <w:rPr/>
      </w:pPr>
      <w:r>
        <w:rPr>
          <w:rFonts w:eastAsia="Arial" w:cs="Arial"/>
          <w:b/>
        </w:rPr>
        <w:t xml:space="preserve">        </w:t>
      </w:r>
      <w:r>
        <w:rPr>
          <w:rFonts w:cs="Arial"/>
        </w:rPr>
        <w:tab/>
        <w:br/>
        <w:t xml:space="preserve">A prémium meghatározására egyedileg kerül sor az üzlet terv elfogadásával egyidejűleg, </w:t>
      </w:r>
      <w:r>
        <w:rPr>
          <w:rFonts w:cs="Arial"/>
          <w:b/>
        </w:rPr>
        <w:t xml:space="preserve">vagy legkésőbb a gazdasági év április 30-áig. </w:t>
      </w:r>
    </w:p>
    <w:p>
      <w:pPr>
        <w:pStyle w:val="Normal"/>
        <w:jc w:val="both"/>
        <w:rPr>
          <w:rFonts w:cs="Arial"/>
        </w:rPr>
      </w:pPr>
      <w:r>
        <w:rPr>
          <w:rFonts w:cs="Arial"/>
        </w:rPr>
        <w:t xml:space="preserve">A kitűzés tartalmazza a prémium mértékét, a teljesítendő feladatokat a hozzájuk tartozó prémiumhányaddal, az előleg esetleges kifizethetőségének idejét és az értékelés időpontját, valamint a prémiumelőleg összegéről és a kifizetésről szóló rendelkezéseket. </w:t>
      </w:r>
    </w:p>
    <w:p>
      <w:pPr>
        <w:pStyle w:val="Normal"/>
        <w:jc w:val="both"/>
        <w:rPr>
          <w:rFonts w:cs="Arial"/>
        </w:rPr>
      </w:pPr>
      <w:r>
        <w:rPr>
          <w:rFonts w:cs="Arial"/>
        </w:rPr>
        <w:t xml:space="preserve">A prémium kiírásáról és kiértékeléséről az üzleti tervet jóváhagyó és annak megvalósulását figyelemmel kísérő Pénzügyi és Gazdasági Bizottság javaslata alapján a polgármester jogosult dönteni. </w:t>
      </w:r>
    </w:p>
    <w:p>
      <w:pPr>
        <w:pStyle w:val="Normal"/>
        <w:jc w:val="both"/>
        <w:rPr/>
      </w:pPr>
      <w:r>
        <w:rPr>
          <w:rFonts w:cs="Arial"/>
        </w:rPr>
        <w:t xml:space="preserve">A prémiumban részesítés feltételeinek igazodniuk kell a társaság gazdasági eredményéhez, vagyonához, foglalkoztatottak létszámához, valamint az értékesítés nettó árbevételéhez. </w:t>
      </w:r>
    </w:p>
    <w:p>
      <w:pPr>
        <w:pStyle w:val="Normal"/>
        <w:jc w:val="both"/>
        <w:rPr>
          <w:rFonts w:cs="Arial"/>
        </w:rPr>
      </w:pPr>
      <w:r>
        <w:rPr>
          <w:rFonts w:cs="Arial"/>
        </w:rPr>
      </w:r>
    </w:p>
    <w:p>
      <w:pPr>
        <w:pStyle w:val="Normal"/>
        <w:jc w:val="both"/>
        <w:rPr/>
      </w:pPr>
      <w:r>
        <w:rPr>
          <w:rFonts w:cs="Arial"/>
        </w:rPr>
        <w:t>Éves szinten a maximálisan elérhető prémium összege legfeljebb az éves alapbér 90 %-a lehet.</w:t>
      </w:r>
    </w:p>
    <w:p>
      <w:pPr>
        <w:pStyle w:val="Normal"/>
        <w:jc w:val="both"/>
        <w:rPr>
          <w:rFonts w:cs="Arial"/>
        </w:rPr>
      </w:pPr>
      <w:r>
        <w:rPr>
          <w:rFonts w:cs="Arial"/>
        </w:rPr>
        <w:t>Prémiumelőleg fizethető az I-III. negyedévi zárás alapján, amennyiben az előírt feltételek teljesülésére a gazdasági mutatók év közben történő alakulásából következtetni lehet és a kitűzött prémiumfeladatok időarányosan teljesültek. A prémiumelőleg összege legfeljebb a kitűzött éves prémium 50%-a lehet. Amennyiben a gazdasági év végére az előírt feltételek nem teljesültek, a már kifizetett prémiumelőleget vissza kell fizetni vagy a prémiumelőleg összege – visszafizetés hiányában – a Munka Törvénykönyvéről szóló 1992. évi XXII. törvény (a továbbiakban: Mt.) 161. §-ának (2) bekezdése alapján érvényesíthető.</w:t>
      </w:r>
    </w:p>
    <w:p>
      <w:pPr>
        <w:pStyle w:val="Normal"/>
        <w:jc w:val="both"/>
        <w:rPr>
          <w:rFonts w:cs="Arial"/>
        </w:rPr>
      </w:pPr>
      <w:r>
        <w:rPr>
          <w:rFonts w:cs="Arial"/>
        </w:rPr>
        <w:br/>
        <w:t>A prémiumfeladatok kiértékelése és az elszámolás az üzleti évet lezáró mérleg elfogadásakor történik a Pénzügyi és Gazdasági Bizottság előzetes véleményét követően a polgármester jóváhagyásával.</w:t>
        <w:tab/>
        <w:t xml:space="preserve"> </w:t>
        <w:br/>
        <w:t>Nem fizethető prémium abban az esetben, ha a társaságnak lejárt köztartozása (adó, TB, vám, stb.) áll fenn az üzleti év végén, illetve ha az ügyvezető ellen a munkavégzéséhez kapcsolódó fegyelmi eljárás indult, vagy írásbeli figyelmeztetésben részesült. Prémium fizetésére csak pozitív folyószámla egyenleg esetén kerülhet sor, hitelből prémium nem fizethető.</w:t>
      </w:r>
    </w:p>
    <w:p>
      <w:pPr>
        <w:pStyle w:val="Normal"/>
        <w:jc w:val="both"/>
        <w:rPr/>
      </w:pPr>
      <w:r>
        <w:rPr>
          <w:rFonts w:cs="Arial"/>
          <w:u w:val="single"/>
        </w:rPr>
        <w:t>Prémiumcsökkentő tényező</w:t>
      </w:r>
      <w:r>
        <w:rPr>
          <w:rFonts w:cs="Arial"/>
        </w:rPr>
        <w:t xml:space="preserve"> jogszabály alapján vagy a tulajdonos felé fennálló adatszolgáltatási kötelezettség nem, illetve nem határidőre történő teljesítése, a kifizethető prémium 20%-ának mértékéig. </w:t>
        <w:tab/>
        <w:br/>
        <w:br/>
        <w:t>Az ügyvezetők munkaviszonyának évközben történő megszűnése esetén a prémium időarányos része számolható el a tárgyévi mérlegbeszámolót elfogadó taggyűlés alapítói határozatának kiadását követő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4. A munkaviszony megszüntetése esetén járó juttatások</w:t>
      </w:r>
    </w:p>
    <w:p>
      <w:pPr>
        <w:pStyle w:val="Normal"/>
        <w:jc w:val="both"/>
        <w:rPr/>
      </w:pPr>
      <w:r>
        <w:rPr>
          <w:rFonts w:eastAsia="Arial" w:cs="Arial"/>
          <w:b/>
        </w:rPr>
        <w:t xml:space="preserve">    </w:t>
      </w:r>
      <w:r>
        <w:rPr>
          <w:rFonts w:cs="Arial"/>
          <w:b/>
        </w:rPr>
        <w:tab/>
        <w:br/>
        <w:t xml:space="preserve">2.4.1. </w:t>
      </w:r>
      <w:r>
        <w:rPr>
          <w:rFonts w:cs="Arial"/>
        </w:rPr>
        <w:t xml:space="preserve">Határozott időtartamú munkaviszony esetén az ügyvezetőt </w:t>
      </w:r>
      <w:r>
        <w:rPr>
          <w:rFonts w:cs="Arial"/>
          <w:bCs/>
        </w:rPr>
        <w:t xml:space="preserve">az </w:t>
      </w:r>
      <w:r>
        <w:rPr>
          <w:rFonts w:cs="Arial"/>
        </w:rPr>
        <w:t xml:space="preserve">Mt. általános szabályai szerinti mértékben /88. §. (2) bekezdés/ illethetik meg a járandóságok, ettől a rendelkezéstől a munkavállaló javára eltérni nem lehet. </w:t>
      </w:r>
    </w:p>
    <w:p>
      <w:pPr>
        <w:pStyle w:val="Normal"/>
        <w:jc w:val="both"/>
        <w:rPr>
          <w:rFonts w:cs="Arial"/>
          <w:b/>
          <w:b/>
        </w:rPr>
      </w:pPr>
      <w:r>
        <w:rPr>
          <w:rFonts w:cs="Arial"/>
          <w:b/>
        </w:rPr>
      </w:r>
    </w:p>
    <w:p>
      <w:pPr>
        <w:pStyle w:val="Normal"/>
        <w:autoSpaceDE w:val="false"/>
        <w:jc w:val="both"/>
        <w:rPr/>
      </w:pPr>
      <w:r>
        <w:rPr>
          <w:rFonts w:cs="Arial"/>
          <w:b/>
        </w:rPr>
        <w:t xml:space="preserve">2.4.2. </w:t>
      </w:r>
      <w:r>
        <w:rPr>
          <w:rFonts w:cs="Arial"/>
        </w:rPr>
        <w:t xml:space="preserve">Határozatlan időtartamú munkaviszony esetén a munkáltató rendes felmondásakor a felmondási idő </w:t>
      </w:r>
      <w:r>
        <w:rPr>
          <w:rFonts w:cs="Arial"/>
          <w:b/>
          <w:bCs/>
        </w:rPr>
        <w:t>a három hónapot nem haladhatja meg:</w:t>
      </w:r>
    </w:p>
    <w:p>
      <w:pPr>
        <w:pStyle w:val="Normal"/>
        <w:autoSpaceDE w:val="false"/>
        <w:jc w:val="both"/>
        <w:rPr/>
      </w:pPr>
      <w:r>
        <w:rPr>
          <w:rFonts w:cs="Arial"/>
          <w:b/>
          <w:bCs/>
        </w:rPr>
        <w:t>0–1 év munkáltatónál eltöltött folyamatos munkaviszony esetén</w:t>
        <w:tab/>
        <w:t xml:space="preserve">    </w:t>
        <w:tab/>
        <w:t xml:space="preserve">      2 hónap,</w:t>
      </w:r>
    </w:p>
    <w:p>
      <w:pPr>
        <w:pStyle w:val="Normal"/>
        <w:autoSpaceDE w:val="false"/>
        <w:jc w:val="both"/>
        <w:rPr>
          <w:rFonts w:cs="Arial"/>
          <w:b/>
          <w:b/>
          <w:bCs/>
        </w:rPr>
      </w:pPr>
      <w:r>
        <w:rPr>
          <w:rFonts w:cs="Arial"/>
          <w:b/>
          <w:bCs/>
        </w:rPr>
        <w:t>1-nél több év munkáltatónál eltöltött folyamatos munkaviszony esetén</w:t>
        <w:tab/>
        <w:t xml:space="preserve">      3 hónap,</w:t>
      </w:r>
    </w:p>
    <w:p>
      <w:pPr>
        <w:pStyle w:val="Normal"/>
        <w:autoSpaceDE w:val="false"/>
        <w:jc w:val="both"/>
        <w:rPr/>
      </w:pPr>
      <w:r>
        <w:rPr>
          <w:rFonts w:cs="Arial"/>
          <w:strike/>
        </w:rPr>
        <w:t>0–1 év munkáltatónál eltöltött folyamatos munkaviszony esetén</w:t>
        <w:tab/>
        <w:t xml:space="preserve"> </w:t>
      </w:r>
      <w:r>
        <w:rPr>
          <w:rFonts w:cs="Arial"/>
          <w:b/>
          <w:strike/>
        </w:rPr>
        <w:t xml:space="preserve">   </w:t>
        <w:tab/>
        <w:t xml:space="preserve">      </w:t>
      </w:r>
      <w:r>
        <w:rPr>
          <w:rFonts w:cs="Arial"/>
          <w:strike/>
        </w:rPr>
        <w:t>2 hónap,</w:t>
      </w:r>
    </w:p>
    <w:p>
      <w:pPr>
        <w:pStyle w:val="Normal"/>
        <w:autoSpaceDE w:val="false"/>
        <w:jc w:val="both"/>
        <w:rPr/>
      </w:pPr>
      <w:r>
        <w:rPr>
          <w:rFonts w:cs="Arial"/>
          <w:strike/>
        </w:rPr>
        <w:t>1-2 év munkáltatónál eltöltött folyamatos munkaviszony esetén</w:t>
        <w:tab/>
        <w:t xml:space="preserve"> </w:t>
      </w:r>
      <w:r>
        <w:rPr>
          <w:rFonts w:cs="Arial"/>
          <w:b/>
          <w:strike/>
        </w:rPr>
        <w:t xml:space="preserve">   </w:t>
        <w:tab/>
        <w:t xml:space="preserve">      </w:t>
      </w:r>
      <w:r>
        <w:rPr>
          <w:rFonts w:cs="Arial"/>
          <w:strike/>
        </w:rPr>
        <w:t>4 hónap,</w:t>
      </w:r>
    </w:p>
    <w:p>
      <w:pPr>
        <w:pStyle w:val="Normal"/>
        <w:autoSpaceDE w:val="false"/>
        <w:jc w:val="both"/>
        <w:rPr/>
      </w:pPr>
      <w:r>
        <w:rPr>
          <w:rFonts w:cs="Arial"/>
          <w:strike/>
        </w:rPr>
        <w:t>2-3 év munkáltatónál eltöltött folyamatos munkaviszony esetén</w:t>
        <w:tab/>
        <w:t xml:space="preserve"> </w:t>
      </w:r>
      <w:r>
        <w:rPr>
          <w:rFonts w:cs="Arial"/>
          <w:b/>
          <w:strike/>
        </w:rPr>
        <w:t xml:space="preserve">   </w:t>
        <w:tab/>
        <w:t xml:space="preserve">      </w:t>
      </w:r>
      <w:r>
        <w:rPr>
          <w:rFonts w:cs="Arial"/>
          <w:strike/>
        </w:rPr>
        <w:t>6 hónap,</w:t>
      </w:r>
    </w:p>
    <w:p>
      <w:pPr>
        <w:pStyle w:val="Normal"/>
        <w:autoSpaceDE w:val="false"/>
        <w:jc w:val="both"/>
        <w:rPr/>
      </w:pPr>
      <w:r>
        <w:rPr>
          <w:rFonts w:eastAsia="Arial" w:cs="Arial"/>
          <w:strike/>
        </w:rPr>
        <w:t xml:space="preserve"> </w:t>
      </w:r>
      <w:r>
        <w:rPr>
          <w:rFonts w:cs="Arial"/>
          <w:strike/>
        </w:rPr>
        <w:t xml:space="preserve">3 évet meghaladó munkáltatónál eltöltött folyamatos munkaviszony esetén     8 hónap. </w:t>
        <w:br/>
      </w:r>
      <w:r>
        <w:rPr>
          <w:rFonts w:cs="Arial"/>
          <w:b/>
          <w:bCs/>
        </w:rPr>
        <w:t>A felmondási idő harminc nap, ha a munkáltató rendes felmondásának indoka - ide nem értve az egészségügyi alkalmatlanságot - a munkavállaló képességeivel vagy munkaviszonnyal kapcsolatos magatartásával összefügg.</w:t>
      </w:r>
    </w:p>
    <w:p>
      <w:pPr>
        <w:pStyle w:val="Normal"/>
        <w:autoSpaceDE w:val="false"/>
        <w:jc w:val="both"/>
        <w:rPr>
          <w:rFonts w:cs="Arial"/>
          <w:b/>
          <w:b/>
          <w:bCs/>
          <w:strike/>
        </w:rPr>
      </w:pPr>
      <w:r>
        <w:rPr>
          <w:rFonts w:cs="Arial"/>
          <w:b/>
          <w:bCs/>
          <w:strike/>
        </w:rPr>
      </w:r>
    </w:p>
    <w:p>
      <w:pPr>
        <w:pStyle w:val="Normal"/>
        <w:tabs>
          <w:tab w:val="clear" w:pos="708"/>
          <w:tab w:val="left" w:pos="6840" w:leader="none"/>
        </w:tabs>
        <w:rPr/>
      </w:pPr>
      <w:r>
        <w:rPr>
          <w:rFonts w:cs="Arial"/>
          <w:b/>
        </w:rPr>
        <w:t>2.4.3. Végkielégítés</w:t>
      </w:r>
      <w:r>
        <w:rPr>
          <w:rFonts w:cs="Arial"/>
        </w:rPr>
        <w:br/>
      </w:r>
      <w:r>
        <w:rPr>
          <w:rFonts w:cs="Arial"/>
          <w:strike/>
        </w:rPr>
        <w:t>Az ügyvezetőkre a végkielégítés tekintetében az Mt. előírásait kell alkalmazni.</w:t>
      </w:r>
    </w:p>
    <w:p>
      <w:pPr>
        <w:pStyle w:val="Normal"/>
        <w:autoSpaceDE w:val="false"/>
        <w:jc w:val="both"/>
        <w:rPr/>
      </w:pPr>
      <w:r>
        <w:rPr>
          <w:rFonts w:cs="Arial"/>
          <w:b/>
          <w:bCs/>
        </w:rPr>
        <w:t>A végkielégítésre való jogosultság tekintetében az Mt-ben szabályozott feltételektől a felek megállapodása nem térhet el. A munkavállaló nem jogosult végkielégítésre, ha a munkáltató rendes felmondásának indoka - ide nem értve az egészségügyi alkalmatlanságot - a munkavállaló képességeivel vagy munkaviszonnyal kapcsolatos magatartásával összefügg.</w:t>
      </w:r>
    </w:p>
    <w:p>
      <w:pPr>
        <w:pStyle w:val="Normal"/>
        <w:tabs>
          <w:tab w:val="clear" w:pos="708"/>
          <w:tab w:val="left" w:pos="6840" w:leader="none"/>
        </w:tabs>
        <w:rPr>
          <w:rFonts w:cs="Arial"/>
          <w:b/>
          <w:b/>
          <w:bCs/>
        </w:rPr>
      </w:pPr>
      <w:r>
        <w:rPr>
          <w:rFonts w:cs="Arial"/>
          <w:b/>
          <w:bCs/>
        </w:rPr>
      </w:r>
    </w:p>
    <w:p>
      <w:pPr>
        <w:pStyle w:val="Normal"/>
        <w:tabs>
          <w:tab w:val="clear" w:pos="708"/>
          <w:tab w:val="left" w:pos="6840" w:leader="none"/>
        </w:tabs>
        <w:rPr>
          <w:rFonts w:cs="Arial"/>
          <w:b/>
          <w:b/>
        </w:rPr>
      </w:pPr>
      <w:r>
        <w:rPr>
          <w:rFonts w:cs="Arial"/>
          <w:b/>
        </w:rPr>
        <w:t>2.5. A kollektív szerződés ügyvezetőre történő kiterjesztésének tilalma, illetve feloldása</w:t>
      </w:r>
    </w:p>
    <w:p>
      <w:pPr>
        <w:pStyle w:val="Normal"/>
        <w:tabs>
          <w:tab w:val="clear" w:pos="708"/>
          <w:tab w:val="left" w:pos="6804" w:leader="none"/>
        </w:tabs>
        <w:jc w:val="both"/>
        <w:rPr>
          <w:rFonts w:eastAsia="Arial" w:cs="Arial"/>
          <w:b/>
          <w:b/>
        </w:rPr>
      </w:pPr>
      <w:r>
        <w:rPr>
          <w:rFonts w:eastAsia="Arial" w:cs="Arial"/>
          <w:b/>
        </w:rPr>
        <w:t xml:space="preserve"> </w:t>
      </w:r>
    </w:p>
    <w:p>
      <w:pPr>
        <w:pStyle w:val="Normal"/>
        <w:tabs>
          <w:tab w:val="clear" w:pos="708"/>
          <w:tab w:val="left" w:pos="6804" w:leader="none"/>
        </w:tabs>
        <w:jc w:val="both"/>
        <w:rPr>
          <w:rFonts w:cs="Arial"/>
        </w:rPr>
      </w:pPr>
      <w:r>
        <w:rPr>
          <w:rFonts w:cs="Arial"/>
        </w:rPr>
        <w:t xml:space="preserve">Az ügyvezető munkaszerződése nem tartalmazhat olyan feltételt, amely szerint az ügyvezetőt „Kollektív Szerződés szerinti jóléti és szociális juttatás” illeti meg. </w:t>
        <w:tab/>
        <w:br/>
      </w:r>
    </w:p>
    <w:p>
      <w:pPr>
        <w:pStyle w:val="Normal"/>
        <w:jc w:val="both"/>
        <w:rPr>
          <w:rFonts w:cs="Arial"/>
          <w:b/>
          <w:b/>
        </w:rPr>
      </w:pPr>
      <w:r>
        <w:rPr>
          <w:rFonts w:cs="Arial"/>
          <w:b/>
        </w:rPr>
        <w:t xml:space="preserve">2.6. Költségtérítések és egyéb juttatások </w:t>
      </w:r>
    </w:p>
    <w:p>
      <w:pPr>
        <w:pStyle w:val="Normal"/>
        <w:jc w:val="both"/>
        <w:rPr>
          <w:rFonts w:cs="Arial"/>
          <w:b/>
          <w:b/>
          <w:strike/>
        </w:rPr>
      </w:pPr>
      <w:r>
        <w:rPr>
          <w:rFonts w:cs="Arial"/>
          <w:b/>
          <w:strike/>
        </w:rPr>
      </w:r>
    </w:p>
    <w:p>
      <w:pPr>
        <w:pStyle w:val="Normal"/>
        <w:jc w:val="both"/>
        <w:rPr/>
      </w:pPr>
      <w:r>
        <w:rPr>
          <w:rFonts w:cs="Arial"/>
          <w:strike/>
        </w:rPr>
        <w:t>A társaság ügyvezetője   jo</w:t>
      </w:r>
      <w:r>
        <w:rPr>
          <w:rFonts w:cs="Arial"/>
          <w:i/>
          <w:iCs/>
          <w:strike/>
        </w:rPr>
        <w:t>gosult:</w:t>
      </w:r>
    </w:p>
    <w:p>
      <w:pPr>
        <w:pStyle w:val="Normal"/>
        <w:numPr>
          <w:ilvl w:val="0"/>
          <w:numId w:val="20"/>
        </w:numPr>
        <w:jc w:val="both"/>
        <w:rPr/>
      </w:pPr>
      <w:r>
        <w:rPr>
          <w:rFonts w:cs="Arial"/>
          <w:strike/>
        </w:rPr>
        <w:t xml:space="preserve">étkezési hozzájárulásra (a jogszabályokban adómentesen meghatározott mértékben) </w:t>
      </w:r>
    </w:p>
    <w:p>
      <w:pPr>
        <w:pStyle w:val="Normal"/>
        <w:numPr>
          <w:ilvl w:val="0"/>
          <w:numId w:val="20"/>
        </w:numPr>
        <w:jc w:val="both"/>
        <w:rPr>
          <w:rFonts w:cs="Arial"/>
          <w:strike/>
        </w:rPr>
      </w:pPr>
      <w:r>
        <w:rPr>
          <w:rFonts w:cs="Arial"/>
          <w:strike/>
        </w:rPr>
        <w:t xml:space="preserve">üdülési csekkre (a jogszabályokban adómentesen meghatározott mértékben ) </w:t>
      </w:r>
    </w:p>
    <w:p>
      <w:pPr>
        <w:pStyle w:val="Normal"/>
        <w:numPr>
          <w:ilvl w:val="0"/>
          <w:numId w:val="20"/>
        </w:numPr>
        <w:jc w:val="both"/>
        <w:rPr>
          <w:rFonts w:cs="Arial"/>
          <w:strike/>
        </w:rPr>
      </w:pPr>
      <w:r>
        <w:rPr>
          <w:rFonts w:cs="Arial"/>
          <w:strike/>
        </w:rPr>
        <w:t xml:space="preserve">hivatalos kiküldetés esetén 150%-os napidíjra, és az utazással kapcsolatos biztosításokra,  </w:t>
      </w:r>
    </w:p>
    <w:p>
      <w:pPr>
        <w:pStyle w:val="Normal"/>
        <w:numPr>
          <w:ilvl w:val="0"/>
          <w:numId w:val="20"/>
        </w:numPr>
        <w:jc w:val="both"/>
        <w:rPr>
          <w:rFonts w:cs="Arial"/>
          <w:strike/>
        </w:rPr>
      </w:pPr>
      <w:r>
        <w:rPr>
          <w:rFonts w:cs="Arial"/>
          <w:strike/>
        </w:rPr>
        <w:t>munkakörével összefüggésben egy darab mobil telefon korlátlan használatára,</w:t>
      </w:r>
    </w:p>
    <w:p>
      <w:pPr>
        <w:pStyle w:val="Normal"/>
        <w:numPr>
          <w:ilvl w:val="0"/>
          <w:numId w:val="20"/>
        </w:numPr>
        <w:jc w:val="both"/>
        <w:rPr>
          <w:rFonts w:cs="Arial"/>
          <w:strike/>
        </w:rPr>
      </w:pPr>
      <w:r>
        <w:rPr>
          <w:rFonts w:cs="Arial"/>
          <w:strike/>
        </w:rPr>
        <w:t>a társaság költségei között elszámolt önkéntes nyugdíjpénztári tagdíjra, amely a havi munkabérének 4 %-át nem haladhatja meg,</w:t>
      </w:r>
    </w:p>
    <w:p>
      <w:pPr>
        <w:pStyle w:val="Normal"/>
        <w:numPr>
          <w:ilvl w:val="0"/>
          <w:numId w:val="20"/>
        </w:numPr>
        <w:jc w:val="both"/>
        <w:rPr/>
      </w:pPr>
      <w:r>
        <w:rPr>
          <w:rFonts w:cs="Arial"/>
          <w:strike/>
        </w:rPr>
        <w:t xml:space="preserve">mind hivatali tevékenysége, mind pedig személyes céljaira a társaság tulajdonában lévő személygépkocsi használatára, vagy a társaság belső gépkocsi-használati szabályzatának és a hatályos adójogszabályoknak megfelelően saját tulajdonú gépkocsijának használatára hivatalos célokra is, Utóbbi esetben a vonatkozó jogszabályok rendelkezései szerinti térítésre a munkáltató által a szerződésében meghatározott km/hó mértékben </w:t>
      </w:r>
    </w:p>
    <w:p>
      <w:pPr>
        <w:pStyle w:val="Normal"/>
        <w:numPr>
          <w:ilvl w:val="0"/>
          <w:numId w:val="20"/>
        </w:numPr>
        <w:jc w:val="both"/>
        <w:rPr/>
      </w:pPr>
      <w:r>
        <w:rPr>
          <w:rFonts w:cs="Arial"/>
          <w:strike/>
        </w:rPr>
        <w:t xml:space="preserve">abban az esetben, ha az ügyvezető saját tulajdonú gépkocsija használatára jogosult, úgy arra vonatkozóan is meg kell határozni a munkaszerződésben a gépkocsi-használat km/hó mértékét is. </w:t>
      </w:r>
    </w:p>
    <w:p>
      <w:pPr>
        <w:pStyle w:val="Normal"/>
        <w:numPr>
          <w:ilvl w:val="0"/>
          <w:numId w:val="20"/>
        </w:numPr>
        <w:jc w:val="both"/>
        <w:rPr/>
      </w:pPr>
      <w:r>
        <w:rPr>
          <w:rFonts w:cs="Arial"/>
          <w:strike/>
        </w:rPr>
        <w:t>ha a társaságok ügyvezetői a munkáltató tevékenységéhez illeszkedő, vagy azt segítő pályázatok megírásában, pályázati projektek lebonyolításában vesznek részt  vagy abban bármilyen formában közreműködnek, úgy a pályázatot kiíró-elbíráló által elfogadott   díjazásra jogosultak.</w:t>
        <w:tab/>
        <w:t xml:space="preserve">            </w:t>
        <w:br/>
        <w:t>Az összeg fedezetét ilyen esetben az elnyert pályázat biztosítja, kifizetésére az egyéb munkáltatói jogokat gyakorló polgármester ellenjegyzésével kerülhet sor.</w:t>
      </w:r>
    </w:p>
    <w:p>
      <w:pPr>
        <w:pStyle w:val="Normal"/>
        <w:numPr>
          <w:ilvl w:val="0"/>
          <w:numId w:val="20"/>
        </w:numPr>
        <w:jc w:val="both"/>
        <w:rPr>
          <w:rFonts w:cs="Arial"/>
          <w:i/>
          <w:i/>
          <w:iCs/>
        </w:rPr>
      </w:pPr>
      <w:r>
        <w:rPr>
          <w:rFonts w:cs="Arial"/>
          <w:strike/>
        </w:rPr>
        <w:t>kedvezményes számítógép-, Internet használatra.</w:t>
        <w:tab/>
      </w:r>
    </w:p>
    <w:p>
      <w:pPr>
        <w:pStyle w:val="Normal"/>
        <w:jc w:val="both"/>
        <w:rPr>
          <w:rFonts w:eastAsia="Arial" w:cs="Arial"/>
        </w:rPr>
      </w:pPr>
      <w:r>
        <w:rPr>
          <w:rFonts w:eastAsia="Arial" w:cs="Arial"/>
        </w:rPr>
        <w:t xml:space="preserve"> </w:t>
      </w:r>
    </w:p>
    <w:p>
      <w:pPr>
        <w:pStyle w:val="Normal"/>
        <w:jc w:val="both"/>
        <w:rPr>
          <w:rFonts w:cs="Arial"/>
          <w:b/>
          <w:b/>
          <w:bCs/>
        </w:rPr>
      </w:pPr>
      <w:r>
        <w:rPr>
          <w:rFonts w:cs="Arial"/>
          <w:b/>
          <w:bCs/>
        </w:rPr>
        <w:t>„</w:t>
      </w:r>
      <w:r>
        <w:rPr>
          <w:rFonts w:cs="Arial"/>
          <w:b/>
          <w:bCs/>
        </w:rPr>
        <w:t>A társaság ügyvezetője jogosult:</w:t>
      </w:r>
    </w:p>
    <w:p>
      <w:pPr>
        <w:pStyle w:val="Normal"/>
        <w:numPr>
          <w:ilvl w:val="0"/>
          <w:numId w:val="20"/>
        </w:numPr>
        <w:jc w:val="both"/>
        <w:rPr>
          <w:rFonts w:cs="Arial"/>
          <w:b/>
          <w:b/>
          <w:bCs/>
        </w:rPr>
      </w:pPr>
      <w:r>
        <w:rPr>
          <w:rFonts w:cs="Arial"/>
          <w:b/>
          <w:bCs/>
        </w:rPr>
        <w:t xml:space="preserve">hivatalos kiküldetés esetén 150%-os napidíjra, és az utazással kapcsolatos biztosításokra, </w:t>
      </w:r>
    </w:p>
    <w:p>
      <w:pPr>
        <w:pStyle w:val="Normal"/>
        <w:numPr>
          <w:ilvl w:val="0"/>
          <w:numId w:val="20"/>
        </w:numPr>
        <w:jc w:val="both"/>
        <w:rPr>
          <w:rFonts w:cs="Arial"/>
          <w:b/>
          <w:b/>
          <w:bCs/>
        </w:rPr>
      </w:pPr>
      <w:r>
        <w:rPr>
          <w:rFonts w:cs="Arial"/>
          <w:b/>
          <w:bCs/>
        </w:rPr>
        <w:t>munkakörével összefüggésben egy darab mobil telefon korlátlan használatára,</w:t>
      </w:r>
    </w:p>
    <w:p>
      <w:pPr>
        <w:pStyle w:val="Normal"/>
        <w:numPr>
          <w:ilvl w:val="0"/>
          <w:numId w:val="20"/>
        </w:numPr>
        <w:jc w:val="both"/>
        <w:rPr>
          <w:rFonts w:cs="Arial"/>
          <w:b/>
          <w:b/>
          <w:bCs/>
        </w:rPr>
      </w:pPr>
      <w:r>
        <w:rPr>
          <w:rFonts w:cs="Arial"/>
          <w:b/>
          <w:bCs/>
        </w:rPr>
        <w:t>mind hivatali tevékenysége, mind pedig személyes céljaira a társaság tulajdonában lévő személygépkocsi használatára a társaság belső gépkocsi-használati szabályzatának és a hatályos adójogszabályoknak megfelelően, vagy jogosult saját tulajdonú gépkocsijának használatára hivatalos célokra a társaság belső gépkocsi-használati szabályzatának és a hatályos adójogszabályoknak megfelelően,</w:t>
      </w:r>
    </w:p>
    <w:p>
      <w:pPr>
        <w:pStyle w:val="Normal"/>
        <w:numPr>
          <w:ilvl w:val="0"/>
          <w:numId w:val="20"/>
        </w:numPr>
        <w:jc w:val="both"/>
        <w:rPr/>
      </w:pPr>
      <w:r>
        <w:rPr>
          <w:rFonts w:cs="Arial"/>
          <w:b/>
        </w:rPr>
        <w:t>ha a társaságok ügyvezetői a munkáltató tevékenységéhez illeszkedő, vagy azt segítő pályázatok megírásában, pályázati projektek lebonyolításában vesznek részt  vagy abban bármilyen formában közreműködnek, úgy a pályázatot kiíró-elbíráló által elfogadott   díjazásra jogosultak.</w:t>
        <w:tab/>
        <w:t xml:space="preserve">            </w:t>
        <w:br/>
        <w:t>Az összeg fedezetét ilyen esetben az elnyert pályázat biztosítja, kifizetésére az egyéb munkáltatói jogokat gyakorló polgármester ellenjegyzésével kerülhet sor.</w:t>
      </w:r>
    </w:p>
    <w:p>
      <w:pPr>
        <w:pStyle w:val="Normal"/>
        <w:numPr>
          <w:ilvl w:val="0"/>
          <w:numId w:val="20"/>
        </w:numPr>
        <w:jc w:val="both"/>
        <w:rPr>
          <w:rFonts w:cs="Arial"/>
          <w:b/>
          <w:b/>
          <w:i/>
          <w:i/>
          <w:iCs/>
        </w:rPr>
      </w:pPr>
      <w:r>
        <w:rPr>
          <w:rFonts w:cs="Arial"/>
          <w:b/>
        </w:rPr>
        <w:t>kedvezményes számítógép-, Internet használatra.</w:t>
        <w:tab/>
      </w:r>
    </w:p>
    <w:p>
      <w:pPr>
        <w:pStyle w:val="Szvegtrzsbehzssal2"/>
        <w:rPr>
          <w:rFonts w:ascii="Arial" w:hAnsi="Arial" w:cs="Arial"/>
          <w:b/>
          <w:b/>
          <w:bCs/>
          <w:i w:val="false"/>
          <w:i w:val="false"/>
          <w:iCs/>
        </w:rPr>
      </w:pPr>
      <w:r>
        <w:rPr>
          <w:rFonts w:cs="Arial" w:ascii="Arial" w:hAnsi="Arial"/>
          <w:b/>
          <w:bCs/>
          <w:i w:val="false"/>
          <w:iCs/>
        </w:rPr>
        <w:t xml:space="preserve">- </w:t>
        <w:tab/>
        <w:t>a munkáltató által a nem vezető munkavállalók számára a tárgyévi üzleti tervben biztosított egyéb juttatásokra.”</w:t>
      </w:r>
    </w:p>
    <w:p>
      <w:pPr>
        <w:pStyle w:val="Normal"/>
        <w:jc w:val="both"/>
        <w:rPr>
          <w:rFonts w:ascii="Arial" w:hAnsi="Arial" w:cs="Arial"/>
          <w:b/>
          <w:b/>
          <w:bCs/>
          <w:i/>
          <w:i/>
          <w:iCs/>
        </w:rPr>
      </w:pPr>
      <w:r>
        <w:rPr>
          <w:rFonts w:cs="Arial"/>
          <w:b/>
          <w:bCs/>
          <w:i/>
          <w:iCs/>
        </w:rPr>
      </w:r>
    </w:p>
    <w:p>
      <w:pPr>
        <w:pStyle w:val="Normal"/>
        <w:jc w:val="both"/>
        <w:rPr>
          <w:rFonts w:cs="Arial"/>
          <w:b/>
          <w:b/>
        </w:rPr>
      </w:pPr>
      <w:r>
        <w:rPr>
          <w:rFonts w:cs="Arial"/>
          <w:b/>
        </w:rPr>
        <w:t>3. A vezető állású munkavállalók javadalmazása</w:t>
      </w:r>
    </w:p>
    <w:p>
      <w:pPr>
        <w:pStyle w:val="Normal"/>
        <w:jc w:val="both"/>
        <w:rPr>
          <w:rFonts w:cs="Arial"/>
          <w:b/>
          <w:b/>
        </w:rPr>
      </w:pPr>
      <w:r>
        <w:rPr>
          <w:rFonts w:cs="Arial"/>
          <w:b/>
        </w:rPr>
      </w:r>
    </w:p>
    <w:p>
      <w:pPr>
        <w:pStyle w:val="Normal"/>
        <w:jc w:val="both"/>
        <w:rPr>
          <w:rFonts w:cs="Arial"/>
          <w:b/>
          <w:b/>
        </w:rPr>
      </w:pPr>
      <w:r>
        <w:rPr>
          <w:rFonts w:cs="Arial"/>
          <w:b/>
        </w:rPr>
        <w:t>Vezető állású munkavállalóknak az ügyvezetők helyettesei (továbbiakban: vezető) minősülnek, amennyiben az ügyvezető távolléte és akadályoztatása esetén – legalább részleges – jogkörében járhat el, és hatáskörénél, feladatkörénél fogva meghatározó befolyással rendelkezik a gazdasági társaság működésére.</w:t>
      </w:r>
    </w:p>
    <w:p>
      <w:pPr>
        <w:pStyle w:val="Normal"/>
        <w:jc w:val="both"/>
        <w:rPr>
          <w:rFonts w:cs="Arial"/>
          <w:b/>
          <w:b/>
        </w:rPr>
      </w:pPr>
      <w:r>
        <w:rPr>
          <w:rFonts w:cs="Arial"/>
          <w:b/>
        </w:rPr>
        <w:t>A munkáltatói jogokat a vezető felett a társaság ügyvezetője gyakorolja.</w:t>
      </w:r>
    </w:p>
    <w:p>
      <w:pPr>
        <w:pStyle w:val="Normal"/>
        <w:jc w:val="both"/>
        <w:rPr>
          <w:rFonts w:cs="Arial"/>
          <w:b/>
          <w:b/>
        </w:rPr>
      </w:pPr>
      <w:r>
        <w:rPr>
          <w:rFonts w:cs="Arial"/>
          <w:b/>
        </w:rPr>
      </w:r>
    </w:p>
    <w:p>
      <w:pPr>
        <w:pStyle w:val="Normal"/>
        <w:jc w:val="both"/>
        <w:rPr>
          <w:rFonts w:cs="Arial"/>
          <w:b/>
          <w:b/>
        </w:rPr>
      </w:pPr>
      <w:r>
        <w:rPr>
          <w:rFonts w:cs="Arial"/>
          <w:b/>
        </w:rPr>
        <w:t>3.1. A vezetők javadalmazására az ügyvezetőkre irányadó szabályokat kell alkalmazni az alábbi eltérésekkel:</w:t>
      </w:r>
    </w:p>
    <w:p>
      <w:pPr>
        <w:pStyle w:val="Normal"/>
        <w:jc w:val="both"/>
        <w:rPr>
          <w:rFonts w:cs="Arial"/>
          <w:b/>
          <w:b/>
        </w:rPr>
      </w:pPr>
      <w:r>
        <w:rPr>
          <w:rFonts w:cs="Arial"/>
          <w:b/>
        </w:rPr>
      </w:r>
    </w:p>
    <w:p>
      <w:pPr>
        <w:pStyle w:val="Normal"/>
        <w:jc w:val="both"/>
        <w:rPr>
          <w:rFonts w:cs="Arial"/>
          <w:b/>
          <w:b/>
        </w:rPr>
      </w:pPr>
      <w:r>
        <w:rPr>
          <w:rFonts w:cs="Arial"/>
          <w:b/>
        </w:rPr>
        <w:t xml:space="preserve">3.1.1. A jelen javadalmazási szabályzatban rögzített adható juttatások biztosításáról és mértékéről a munkáltató jogkört gyakorló ügyvezető jogosult dönteni a jelen Javadalmazási Szabályzatban meghatározott keretek között. </w:t>
      </w:r>
    </w:p>
    <w:p>
      <w:pPr>
        <w:pStyle w:val="Normal"/>
        <w:jc w:val="both"/>
        <w:rPr>
          <w:rFonts w:cs="Arial"/>
          <w:b/>
          <w:b/>
        </w:rPr>
      </w:pPr>
      <w:r>
        <w:rPr>
          <w:rFonts w:cs="Arial"/>
          <w:b/>
        </w:rPr>
      </w:r>
    </w:p>
    <w:p>
      <w:pPr>
        <w:pStyle w:val="Normal"/>
        <w:jc w:val="both"/>
        <w:rPr>
          <w:rFonts w:cs="Arial"/>
          <w:b/>
          <w:b/>
        </w:rPr>
      </w:pPr>
      <w:r>
        <w:rPr>
          <w:rFonts w:cs="Arial"/>
          <w:b/>
        </w:rPr>
        <w:t>3.1.2. A prémium kiírásáról és kiértékeléséről az üzleti terv alapján a munkáltatói jogokat gyakorló ügyvezető jogosult dönteni. Éves szinten a maximálisan elérhető prémium összege legfeljebb az éves alapbér 70 %-a lehet.</w:t>
      </w:r>
    </w:p>
    <w:p>
      <w:pPr>
        <w:pStyle w:val="Normal"/>
        <w:jc w:val="both"/>
        <w:rPr>
          <w:rFonts w:cs="Arial"/>
          <w:b/>
          <w:b/>
        </w:rPr>
      </w:pPr>
      <w:r>
        <w:rPr>
          <w:rFonts w:cs="Arial"/>
          <w:b/>
        </w:rPr>
      </w:r>
    </w:p>
    <w:p>
      <w:pPr>
        <w:pStyle w:val="Normal"/>
        <w:jc w:val="both"/>
        <w:rPr>
          <w:rFonts w:cs="Arial"/>
          <w:b/>
          <w:b/>
        </w:rPr>
      </w:pPr>
      <w:r>
        <w:rPr>
          <w:rFonts w:cs="Arial"/>
          <w:b/>
        </w:rPr>
        <w:t xml:space="preserve">3.1.3.  </w:t>
      </w:r>
      <w:r>
        <w:rPr>
          <w:rFonts w:cs="Arial"/>
          <w:b/>
          <w:bCs/>
        </w:rPr>
        <w:t xml:space="preserve">A vezetők költségtérítését és egyéb juttatását a szabályzat 2.6. pontban rögzített maximum mértékig az ügyvezető állapítja meg. </w:t>
      </w:r>
    </w:p>
    <w:p>
      <w:pPr>
        <w:pStyle w:val="Normal"/>
        <w:jc w:val="both"/>
        <w:rPr>
          <w:rFonts w:cs="Arial"/>
          <w:b/>
          <w:b/>
        </w:rPr>
      </w:pPr>
      <w:r>
        <w:rPr>
          <w:rFonts w:cs="Arial"/>
          <w:b/>
        </w:rPr>
      </w:r>
    </w:p>
    <w:p>
      <w:pPr>
        <w:pStyle w:val="Normal"/>
        <w:jc w:val="both"/>
        <w:rPr>
          <w:rFonts w:cs="Arial"/>
          <w:b/>
          <w:b/>
        </w:rPr>
      </w:pPr>
      <w:r>
        <w:rPr>
          <w:rFonts w:cs="Arial"/>
          <w:b/>
        </w:rPr>
        <w:t>4. Az Igazgatóságok és a Felügyelő bizottságok díjazása</w:t>
        <w:tab/>
        <w:br/>
      </w:r>
    </w:p>
    <w:p>
      <w:pPr>
        <w:pStyle w:val="Normal"/>
        <w:jc w:val="both"/>
        <w:rPr/>
      </w:pPr>
      <w:r>
        <w:rPr>
          <w:rFonts w:cs="Arial"/>
          <w:bCs/>
        </w:rPr>
        <w:t>Az Igazgatóságok és a</w:t>
      </w:r>
      <w:r>
        <w:rPr>
          <w:rFonts w:cs="Arial"/>
        </w:rPr>
        <w:t xml:space="preserve"> felügyelő bizottságok tagjainak díjazását megválasztásukkor az alapító határozza meg az alábbiak figyelembevételével: </w:t>
      </w:r>
    </w:p>
    <w:p>
      <w:pPr>
        <w:pStyle w:val="Normal"/>
        <w:jc w:val="both"/>
        <w:rPr/>
      </w:pPr>
      <w:r>
        <w:rPr>
          <w:rFonts w:cs="Arial"/>
          <w:bCs/>
        </w:rPr>
        <w:t>Az Igazgatóságok és a</w:t>
      </w:r>
      <w:r>
        <w:rPr>
          <w:rFonts w:cs="Arial"/>
        </w:rPr>
        <w:t xml:space="preserve"> felügyelő bizottságok díjazását úgy kell megállapítani, hogy a díjazás mértéke arányban álljon:</w:t>
      </w:r>
    </w:p>
    <w:p>
      <w:pPr>
        <w:pStyle w:val="Normal"/>
        <w:rPr>
          <w:rFonts w:cs="Arial"/>
        </w:rPr>
      </w:pPr>
      <w:r>
        <w:rPr>
          <w:rFonts w:cs="Arial"/>
        </w:rPr>
        <w:t xml:space="preserve">- a munkavégzéssel </w:t>
      </w:r>
    </w:p>
    <w:p>
      <w:pPr>
        <w:pStyle w:val="Normal"/>
        <w:rPr>
          <w:rFonts w:cs="Arial"/>
        </w:rPr>
      </w:pPr>
      <w:r>
        <w:rPr>
          <w:rFonts w:cs="Arial"/>
        </w:rPr>
        <w:t xml:space="preserve">- a felelősség mértékével </w:t>
      </w:r>
    </w:p>
    <w:p>
      <w:pPr>
        <w:pStyle w:val="Normal"/>
        <w:rPr>
          <w:rFonts w:cs="Arial"/>
        </w:rPr>
      </w:pPr>
      <w:r>
        <w:rPr>
          <w:rFonts w:cs="Arial"/>
        </w:rPr>
        <w:t xml:space="preserve">- a gazdálkodó szervezet előző évi gazdasági eredményével </w:t>
      </w:r>
    </w:p>
    <w:p>
      <w:pPr>
        <w:pStyle w:val="Normal"/>
        <w:rPr>
          <w:rFonts w:cs="Arial"/>
        </w:rPr>
      </w:pPr>
      <w:r>
        <w:rPr>
          <w:rFonts w:cs="Arial"/>
        </w:rPr>
        <w:t>- a foglalkoztatottak létszámával.</w:t>
      </w:r>
    </w:p>
    <w:p>
      <w:pPr>
        <w:pStyle w:val="Normal"/>
        <w:autoSpaceDE w:val="false"/>
        <w:jc w:val="both"/>
        <w:rPr>
          <w:rFonts w:cs="Arial"/>
          <w:b/>
          <w:b/>
          <w:bCs/>
        </w:rPr>
      </w:pPr>
      <w:r>
        <w:rPr>
          <w:rFonts w:cs="Arial"/>
          <w:b/>
          <w:bCs/>
        </w:rPr>
        <w:t>Az igazgatóság elnökének e jogviszonyára tekintettel megállapított díjazása nem haladhatja meg a mindenkori kötelező legkisebb munkabér hétszeresét, illetve az igazgatóság többi tagja esetében a mindenkori kötelező legkisebb munkabér ötszörösét.</w:t>
      </w:r>
    </w:p>
    <w:p>
      <w:pPr>
        <w:pStyle w:val="Normal"/>
        <w:autoSpaceDE w:val="false"/>
        <w:jc w:val="both"/>
        <w:rPr>
          <w:rFonts w:cs="Arial"/>
          <w:b/>
          <w:b/>
          <w:bCs/>
        </w:rPr>
      </w:pPr>
      <w:r>
        <w:rPr>
          <w:rFonts w:cs="Arial"/>
          <w:b/>
          <w:bCs/>
        </w:rPr>
        <w:t xml:space="preserve">A felügyelőbizottság elnökének e jogviszonyára tekintettel megállapított havi díjazása nem haladhatja meg a mindenkori kötelező legkisebb munkabér ötszörösét, illetve a felügyelőbizottság többi tagja esetében a mindenkori kötelező legkisebb munkabér háromszorosát. </w:t>
      </w:r>
    </w:p>
    <w:p>
      <w:pPr>
        <w:pStyle w:val="Normal"/>
        <w:autoSpaceDE w:val="false"/>
        <w:jc w:val="both"/>
        <w:rPr>
          <w:rFonts w:cs="Arial"/>
          <w:b/>
          <w:b/>
          <w:bCs/>
        </w:rPr>
      </w:pPr>
      <w:r>
        <w:rPr>
          <w:rFonts w:cs="Arial"/>
          <w:b/>
          <w:bCs/>
        </w:rPr>
        <w:t>E díjazáson kívül a köztulajdonban álló gazdasági társaság felügyelőbizottságának tagja - az igazolt, a megbízatásával összefüggésben felmerült költségeinek megtérítésén kívül - más javadalmazásra nem jogosult.</w:t>
      </w:r>
    </w:p>
    <w:p>
      <w:pPr>
        <w:pStyle w:val="Normal"/>
        <w:autoSpaceDE w:val="false"/>
        <w:jc w:val="both"/>
        <w:rPr>
          <w:rFonts w:cs="Arial"/>
          <w:b/>
          <w:b/>
          <w:bCs/>
        </w:rPr>
      </w:pPr>
      <w:r>
        <w:rPr>
          <w:rFonts w:cs="Arial"/>
          <w:b/>
          <w:bCs/>
        </w:rPr>
        <w:t>Az igazgatóság elnökének vagy más tagjának, továbbá felügyelőbizottsága elnökének vagy más tagjának e jogviszonyára tekintettel a megbízatás megszűnése esetére juttatás nem biztosítható.</w:t>
      </w:r>
    </w:p>
    <w:p>
      <w:pPr>
        <w:pStyle w:val="Normal"/>
        <w:autoSpaceDE w:val="false"/>
        <w:jc w:val="both"/>
        <w:rPr>
          <w:rFonts w:cs="Arial"/>
          <w:b/>
          <w:b/>
          <w:bCs/>
        </w:rPr>
      </w:pPr>
      <w:r>
        <w:rPr>
          <w:rFonts w:cs="Arial"/>
          <w:b/>
          <w:bCs/>
        </w:rPr>
        <w:t>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pPr>
      <w:r>
        <w:rPr>
          <w:rFonts w:cs="Arial"/>
          <w:bCs/>
        </w:rPr>
        <w:t>Az Igazgatóságok és a</w:t>
      </w:r>
      <w:r>
        <w:rPr>
          <w:rFonts w:cs="Arial"/>
        </w:rPr>
        <w:t xml:space="preserve"> felügyelő bizottsági tagok díjazása esetében a társaság éves üzleti tervében jóváhagyott bértömeg-növekedési mértéknek megfelelő %-os mértékű emelés hajtható végre. </w:t>
      </w:r>
    </w:p>
    <w:p>
      <w:pPr>
        <w:pStyle w:val="Normal"/>
        <w:jc w:val="both"/>
        <w:rPr/>
      </w:pPr>
      <w:r>
        <w:rPr>
          <w:rFonts w:cs="Arial"/>
          <w:bCs/>
        </w:rPr>
        <w:t>Az Igazgatóságok és a</w:t>
      </w:r>
      <w:r>
        <w:rPr>
          <w:rFonts w:cs="Arial"/>
        </w:rPr>
        <w:t xml:space="preserve"> felügyelő bizottság tagjait a díjazáson felül egyéb juttatás nem illeti meg. </w:t>
      </w:r>
      <w:r>
        <w:rPr>
          <w:rFonts w:cs="Arial"/>
          <w:b/>
        </w:rPr>
        <w:t xml:space="preserve"> </w:t>
      </w:r>
      <w:r>
        <w:rPr>
          <w:rFonts w:cs="Arial"/>
          <w:bCs/>
        </w:rPr>
        <w:t>Az Igazgatóság és a</w:t>
      </w:r>
      <w:r>
        <w:rPr>
          <w:rFonts w:cs="Arial"/>
        </w:rPr>
        <w:t xml:space="preserve"> felügyelő bizottság üléséről indokolatlanul távol maradó, és a távolmaradás okát az Igazgatóság és a FEB elnökéhez írásban nem jelző tagok tiszteletdíja esetenként 10%-kal csökkentve fizethető ki.</w:t>
        <w:tab/>
      </w:r>
    </w:p>
    <w:p>
      <w:pPr>
        <w:pStyle w:val="Szvegtrzs3"/>
        <w:rPr/>
      </w:pPr>
      <w:r>
        <w:rPr/>
        <w:t>A társaságok végelszámolása esetén a felügyelő bizottsági tagok díjazása felére csökken a testületi tagok feladatkörének és felelősségi körének csökkenése miatt, tekintettel arra, hogy ilyen esetekben a végelszámoló veszi át a testületek feladatait.</w:t>
      </w:r>
    </w:p>
    <w:p>
      <w:pPr>
        <w:pStyle w:val="Normal"/>
        <w:autoSpaceDE w:val="false"/>
        <w:jc w:val="both"/>
        <w:rPr>
          <w:rFonts w:cs="Arial"/>
          <w:b/>
          <w:b/>
          <w:bCs/>
        </w:rPr>
      </w:pPr>
      <w:r>
        <w:rPr>
          <w:rFonts w:cs="Arial"/>
          <w:b/>
          <w:bCs/>
        </w:rPr>
      </w:r>
    </w:p>
    <w:p>
      <w:pPr>
        <w:pStyle w:val="Normal"/>
        <w:jc w:val="both"/>
        <w:rPr>
          <w:rFonts w:cs="Arial"/>
          <w:b/>
          <w:b/>
          <w:bCs/>
        </w:rPr>
      </w:pPr>
      <w:r>
        <w:rPr>
          <w:rFonts w:cs="Arial"/>
          <w:b/>
          <w:bCs/>
        </w:rPr>
        <w:t>5. A megbízási jogviszony eltérő szabályai</w:t>
      </w:r>
    </w:p>
    <w:p>
      <w:pPr>
        <w:pStyle w:val="Normal"/>
        <w:jc w:val="both"/>
        <w:rPr>
          <w:rFonts w:cs="Arial"/>
          <w:b/>
          <w:b/>
          <w:bCs/>
        </w:rPr>
      </w:pPr>
      <w:r>
        <w:rPr>
          <w:rFonts w:cs="Arial"/>
          <w:b/>
          <w:bCs/>
        </w:rPr>
      </w:r>
    </w:p>
    <w:p>
      <w:pPr>
        <w:pStyle w:val="Normal"/>
        <w:jc w:val="both"/>
        <w:rPr>
          <w:rFonts w:cs="Arial"/>
        </w:rPr>
      </w:pPr>
      <w:r>
        <w:rPr>
          <w:rFonts w:cs="Arial"/>
        </w:rPr>
        <w:t xml:space="preserve">A 2.2. pont helyett az alábbi rendelkezés az irányadó: </w:t>
      </w:r>
    </w:p>
    <w:p>
      <w:pPr>
        <w:pStyle w:val="Szvegtrzs3"/>
        <w:rPr/>
      </w:pPr>
      <w:r>
        <w:rPr/>
        <w:t>Az vezető állású munkavállalók megbízási díjának meghatározása kinevezéskor (megválasztáskor) az alapító hatásköre. A megbízási díjat a továbbiakban a Pénzügyi és Gazdasági Bizottság előzetes véleményének ismeretében az egyéb megbízói jogokat gyakorló polgármester határozza meg.</w:t>
        <w:tab/>
        <w:br/>
      </w:r>
    </w:p>
    <w:p>
      <w:pPr>
        <w:pStyle w:val="Normal"/>
        <w:jc w:val="both"/>
        <w:rPr/>
      </w:pPr>
      <w:r>
        <w:rPr>
          <w:rFonts w:cs="Arial"/>
        </w:rPr>
        <w:t xml:space="preserve">2.3. pontban rögzített prémiumra vonatkozó szabályok nem alkalmazhatók. </w:t>
      </w:r>
    </w:p>
    <w:p>
      <w:pPr>
        <w:pStyle w:val="Normal"/>
        <w:jc w:val="both"/>
        <w:rPr>
          <w:rFonts w:cs="Arial"/>
        </w:rPr>
      </w:pPr>
      <w:r>
        <w:rPr>
          <w:rFonts w:cs="Arial"/>
        </w:rPr>
      </w:r>
    </w:p>
    <w:p>
      <w:pPr>
        <w:pStyle w:val="Normal"/>
        <w:jc w:val="both"/>
        <w:rPr>
          <w:rFonts w:cs="Arial"/>
        </w:rPr>
      </w:pPr>
      <w:r>
        <w:rPr>
          <w:rFonts w:cs="Arial"/>
        </w:rPr>
        <w:t xml:space="preserve">2.4. pont a megbízási jogviszonyban nem alkalmazható. </w:t>
      </w:r>
    </w:p>
    <w:p>
      <w:pPr>
        <w:pStyle w:val="Normal"/>
        <w:jc w:val="both"/>
        <w:rPr>
          <w:rFonts w:cs="Arial"/>
        </w:rPr>
      </w:pPr>
      <w:r>
        <w:rPr>
          <w:rFonts w:cs="Arial"/>
        </w:rPr>
      </w:r>
    </w:p>
    <w:p>
      <w:pPr>
        <w:pStyle w:val="Normal"/>
        <w:jc w:val="both"/>
        <w:rPr/>
      </w:pPr>
      <w:r>
        <w:rPr>
          <w:rFonts w:cs="Arial"/>
        </w:rPr>
        <w:t>2.6. pontban rögzített költségtérítések és egyéb juttatások nem alkalmazhatóak</w:t>
      </w:r>
      <w:r>
        <w:rPr>
          <w:rFonts w:cs="Arial"/>
          <w:b/>
          <w:bCs/>
        </w:rPr>
        <w:t xml:space="preserve"> az alábbiak kivételével</w:t>
      </w:r>
      <w:r>
        <w:rPr>
          <w:rFonts w:cs="Arial"/>
        </w:rPr>
        <w:t>:</w:t>
      </w:r>
    </w:p>
    <w:p>
      <w:pPr>
        <w:pStyle w:val="Normal"/>
        <w:numPr>
          <w:ilvl w:val="0"/>
          <w:numId w:val="8"/>
        </w:numPr>
        <w:jc w:val="both"/>
        <w:rPr>
          <w:rFonts w:cs="Arial"/>
          <w:strike/>
        </w:rPr>
      </w:pPr>
      <w:r>
        <w:rPr>
          <w:rFonts w:cs="Arial"/>
          <w:strike/>
        </w:rPr>
        <w:t>üdülési csekk</w:t>
      </w:r>
    </w:p>
    <w:p>
      <w:pPr>
        <w:pStyle w:val="Normal"/>
        <w:numPr>
          <w:ilvl w:val="0"/>
          <w:numId w:val="8"/>
        </w:numPr>
        <w:jc w:val="both"/>
        <w:rPr>
          <w:rFonts w:cs="Arial"/>
          <w:strike/>
        </w:rPr>
      </w:pPr>
      <w:r>
        <w:rPr>
          <w:rFonts w:cs="Arial"/>
          <w:strike/>
        </w:rPr>
        <w:t xml:space="preserve">a társaság költségei között elszámolt önkéntes nyugdíjpénztári tagdíj </w:t>
      </w:r>
    </w:p>
    <w:p>
      <w:pPr>
        <w:pStyle w:val="Normal"/>
        <w:numPr>
          <w:ilvl w:val="0"/>
          <w:numId w:val="8"/>
        </w:numPr>
        <w:jc w:val="both"/>
        <w:rPr>
          <w:rFonts w:cs="Arial"/>
          <w:strike/>
        </w:rPr>
      </w:pPr>
      <w:r>
        <w:rPr>
          <w:rFonts w:cs="Arial"/>
          <w:strike/>
        </w:rPr>
        <w:t>kedvezményes számítógép, Internet használata</w:t>
      </w:r>
    </w:p>
    <w:p>
      <w:pPr>
        <w:pStyle w:val="Normal"/>
        <w:numPr>
          <w:ilvl w:val="0"/>
          <w:numId w:val="20"/>
        </w:numPr>
        <w:jc w:val="both"/>
        <w:rPr>
          <w:rFonts w:cs="Arial"/>
          <w:b/>
          <w:b/>
          <w:bCs/>
        </w:rPr>
      </w:pPr>
      <w:r>
        <w:rPr>
          <w:rFonts w:cs="Arial"/>
          <w:b/>
          <w:bCs/>
        </w:rPr>
        <w:t xml:space="preserve">hivatalos kiküldetés esetén 150%-os napidíjra, és az utazással kapcsolatos biztosításokra, </w:t>
      </w:r>
    </w:p>
    <w:p>
      <w:pPr>
        <w:pStyle w:val="Normal"/>
        <w:numPr>
          <w:ilvl w:val="0"/>
          <w:numId w:val="20"/>
        </w:numPr>
        <w:jc w:val="both"/>
        <w:rPr>
          <w:rFonts w:cs="Arial"/>
          <w:b/>
          <w:b/>
          <w:bCs/>
        </w:rPr>
      </w:pPr>
      <w:r>
        <w:rPr>
          <w:rFonts w:cs="Arial"/>
          <w:b/>
          <w:bCs/>
        </w:rPr>
        <w:t>munkakörével összefüggésben egy darab mobil telefon korlátlan használatára,</w:t>
      </w:r>
    </w:p>
    <w:p>
      <w:pPr>
        <w:pStyle w:val="Normal"/>
        <w:numPr>
          <w:ilvl w:val="0"/>
          <w:numId w:val="20"/>
        </w:numPr>
        <w:jc w:val="both"/>
        <w:rPr/>
      </w:pPr>
      <w:r>
        <w:rPr>
          <w:rFonts w:cs="Arial"/>
          <w:b/>
          <w:bCs/>
        </w:rPr>
        <w:t>mind hivatali tevékenysége, mind pedig személyes céljaira a társaság tulajdonában lévő személygépkocsi használatára a társaság belső gépkocsi-használati szabályzatának és a hatályos adójogszabályoknak megfelelően, vagy jogosult saját tulajdonú gépkocsijának használatára hivatalos célokra a társaság belső gépkocsi-használati szabályzatának és a hatályos adójogszabályoknak megfelelően,</w:t>
      </w:r>
    </w:p>
    <w:p>
      <w:pPr>
        <w:pStyle w:val="Normal"/>
        <w:autoSpaceDE w:val="false"/>
        <w:rPr>
          <w:rFonts w:cs="Arial"/>
          <w:b/>
          <w:b/>
          <w:bCs/>
        </w:rPr>
      </w:pPr>
      <w:r>
        <w:rPr>
          <w:rFonts w:cs="Arial"/>
          <w:b/>
          <w:bCs/>
        </w:rPr>
      </w:r>
    </w:p>
    <w:p>
      <w:pPr>
        <w:pStyle w:val="Normal"/>
        <w:autoSpaceDE w:val="false"/>
        <w:jc w:val="both"/>
        <w:rPr>
          <w:rFonts w:cs="Arial"/>
          <w:b/>
          <w:b/>
          <w:bCs/>
        </w:rPr>
      </w:pPr>
      <w:r>
        <w:rPr>
          <w:rFonts w:cs="Arial"/>
          <w:b/>
          <w:bCs/>
        </w:rPr>
        <w:t>A jelen szabályzat rendelkezéseitől érvényesen eltérni nem lehe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ombathely, 2010. április 29.</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rPr>
        <w:t xml:space="preserve">Záradék: </w:t>
        <w:tab/>
      </w:r>
      <w:r>
        <w:rPr>
          <w:rFonts w:cs="Arial"/>
          <w:bCs/>
        </w:rPr>
        <w:t>A szabályzatot</w:t>
      </w:r>
      <w:r>
        <w:rPr>
          <w:rFonts w:cs="Arial"/>
        </w:rPr>
        <w:t xml:space="preserve"> a Közgyűlés 402/2003. (XI. 27.) Kgy. számú határozatával hagyta jóvá. Hatályba lépett a jóváhagyás napján.</w:t>
      </w:r>
    </w:p>
    <w:p>
      <w:pPr>
        <w:pStyle w:val="Normal"/>
        <w:ind w:left="1440" w:hanging="1440"/>
        <w:jc w:val="both"/>
        <w:rPr>
          <w:rFonts w:cs="Arial"/>
        </w:rPr>
      </w:pPr>
      <w:r>
        <w:rPr>
          <w:rFonts w:cs="Arial"/>
        </w:rPr>
        <w:tab/>
        <w:t>A szabályzatot a Közgyűlés 569/2007. (XII. 20.) Kgy. számú határozatával módosította, mely 2008. január 1. napján lép hatályba.</w:t>
        <w:tab/>
      </w:r>
    </w:p>
    <w:p>
      <w:pPr>
        <w:pStyle w:val="TextBodyIndent"/>
        <w:tabs>
          <w:tab w:val="clear" w:pos="851"/>
        </w:tabs>
        <w:ind w:left="1440" w:hanging="1440"/>
        <w:rPr>
          <w:rFonts w:ascii="Arial" w:hAnsi="Arial" w:cs="Arial"/>
          <w:szCs w:val="24"/>
        </w:rPr>
      </w:pPr>
      <w:r>
        <w:rPr>
          <w:rFonts w:cs="Arial" w:ascii="Arial" w:hAnsi="Arial"/>
          <w:szCs w:val="24"/>
        </w:rPr>
        <w:tab/>
        <w:t>A szabályzatot a Közgyűlés …/2010. (IV. 29.) Kgy. számú határozatával módosította, mely 2010. május 1.  napján lép hatályba.”</w:t>
      </w:r>
    </w:p>
    <w:p>
      <w:pPr>
        <w:pStyle w:val="Normal"/>
        <w:jc w:val="both"/>
        <w:rPr>
          <w:rFonts w:eastAsia="Arial" w:cs="Arial"/>
        </w:rPr>
      </w:pPr>
      <w:r>
        <w:rPr>
          <w:rFonts w:eastAsia="Arial" w:cs="Arial"/>
        </w:rPr>
        <w:t xml:space="preserve">                                                                               </w:t>
      </w:r>
    </w:p>
    <w:p>
      <w:pPr>
        <w:pStyle w:val="Normal"/>
        <w:tabs>
          <w:tab w:val="clear" w:pos="708"/>
          <w:tab w:val="left" w:pos="0" w:leader="none"/>
        </w:tabs>
        <w:ind w:hanging="495"/>
        <w:rPr>
          <w:rFonts w:cs="Arial"/>
          <w:bCs/>
        </w:rPr>
      </w:pPr>
      <w:r>
        <w:rPr>
          <w:rFonts w:eastAsia="Arial" w:cs="Arial"/>
          <w:b/>
        </w:rPr>
        <w:t xml:space="preserve">        </w:t>
      </w:r>
    </w:p>
    <w:p>
      <w:pPr>
        <w:pStyle w:val="TextBody"/>
        <w:ind w:hanging="495"/>
        <w:rPr>
          <w:rFonts w:cs="Arial"/>
          <w:b/>
          <w:b/>
          <w:bCs/>
          <w:szCs w:val="24"/>
        </w:rPr>
      </w:pPr>
      <w:r>
        <w:rPr>
          <w:rFonts w:cs="Arial"/>
          <w:b/>
          <w:bCs/>
          <w:szCs w:val="24"/>
        </w:rPr>
        <w:t>2.)  A Közgyűlés felhatalmazza a polgármestert a határozat szerint módosított Javadalmazási Szabályzat aláírására. A Közgyűlés felkéri a polgármestert, hogy a többségi önkormányzatú tulajdonú gazdasági társaságok esetén a Javadalmazási Szabályzatnak az elfogadásáról, a kizárólagos önkormányzati tulajdonú gazdasági társaságok esetén a cégbíróságnál történő letétbe helyezéséről valamennyi érintett társaságra vonatkozóan gondoskodjon.</w:t>
      </w:r>
    </w:p>
    <w:p>
      <w:pPr>
        <w:pStyle w:val="TextBody"/>
        <w:rPr>
          <w:rFonts w:cs="Arial"/>
          <w:b/>
          <w:b/>
          <w:bCs/>
          <w:szCs w:val="24"/>
        </w:rPr>
      </w:pPr>
      <w:r>
        <w:rPr>
          <w:rFonts w:cs="Arial"/>
          <w:b/>
          <w:bCs/>
          <w:szCs w:val="24"/>
        </w:rPr>
      </w:r>
    </w:p>
    <w:p>
      <w:pPr>
        <w:pStyle w:val="TextBody"/>
        <w:rPr>
          <w:rFonts w:cs="Arial"/>
          <w:szCs w:val="24"/>
        </w:rPr>
      </w:pPr>
      <w:r>
        <w:rPr>
          <w:rFonts w:cs="Arial"/>
          <w:szCs w:val="24"/>
        </w:rPr>
      </w:r>
    </w:p>
    <w:p>
      <w:pPr>
        <w:pStyle w:val="Normal"/>
        <w:jc w:val="both"/>
        <w:rPr/>
      </w:pPr>
      <w:r>
        <w:rPr>
          <w:rFonts w:cs="Arial"/>
          <w:b/>
          <w:u w:val="single"/>
        </w:rPr>
        <w:t>Felelős:</w:t>
      </w:r>
      <w:r>
        <w:rPr>
          <w:rFonts w:cs="Arial"/>
        </w:rPr>
        <w:tab/>
        <w:t>dr. Ipkovich György polgármester</w:t>
      </w:r>
    </w:p>
    <w:p>
      <w:pPr>
        <w:pStyle w:val="Normal"/>
        <w:tabs>
          <w:tab w:val="clear" w:pos="708"/>
          <w:tab w:val="left" w:pos="1440" w:leader="none"/>
        </w:tabs>
        <w:jc w:val="both"/>
        <w:rPr>
          <w:rFonts w:cs="Arial"/>
        </w:rPr>
      </w:pPr>
      <w:r>
        <w:rPr>
          <w:rFonts w:eastAsia="Arial" w:cs="Arial"/>
        </w:rPr>
        <w:t xml:space="preserve">                     </w:t>
      </w:r>
      <w:r>
        <w:rPr>
          <w:rFonts w:cs="Arial"/>
        </w:rPr>
        <w:tab/>
        <w:t>Németh Kálmán alpolgármester</w:t>
      </w:r>
    </w:p>
    <w:p>
      <w:pPr>
        <w:pStyle w:val="Normal"/>
        <w:tabs>
          <w:tab w:val="clear" w:pos="708"/>
          <w:tab w:val="left" w:pos="1440" w:leader="none"/>
        </w:tabs>
        <w:jc w:val="both"/>
        <w:rPr>
          <w:rFonts w:cs="Arial"/>
        </w:rPr>
      </w:pPr>
      <w:r>
        <w:rPr>
          <w:rFonts w:eastAsia="Arial" w:cs="Arial"/>
        </w:rPr>
        <w:t xml:space="preserve">                     </w:t>
      </w:r>
      <w:r>
        <w:rPr>
          <w:rFonts w:cs="Arial"/>
        </w:rPr>
        <w:tab/>
        <w:t>dr. Nagy Tibor aljegyző</w:t>
      </w:r>
    </w:p>
    <w:p>
      <w:pPr>
        <w:pStyle w:val="Normal"/>
        <w:jc w:val="both"/>
        <w:rPr>
          <w:rFonts w:cs="Arial"/>
        </w:rPr>
      </w:pPr>
      <w:r>
        <w:rPr>
          <w:rFonts w:cs="Arial"/>
        </w:rPr>
        <w:tab/>
        <w:tab/>
        <w:t>a társaságok vezető tisztségviselői</w:t>
      </w:r>
    </w:p>
    <w:p>
      <w:pPr>
        <w:pStyle w:val="Normal"/>
        <w:jc w:val="both"/>
        <w:rPr>
          <w:rFonts w:cs="Arial"/>
        </w:rPr>
      </w:pPr>
      <w:r>
        <w:rPr>
          <w:rFonts w:cs="Arial"/>
        </w:rPr>
        <w:tab/>
        <w:tab/>
        <w:t xml:space="preserve">/a végrehajtás ellenőrzéséért: dr. Tőke Erzsébet, a Jogi és Képviselői </w:t>
      </w:r>
    </w:p>
    <w:p>
      <w:pPr>
        <w:pStyle w:val="Normal"/>
        <w:tabs>
          <w:tab w:val="clear" w:pos="708"/>
          <w:tab w:val="left" w:pos="1440" w:leader="none"/>
        </w:tabs>
        <w:jc w:val="both"/>
        <w:rPr>
          <w:rFonts w:cs="Arial"/>
        </w:rPr>
      </w:pPr>
      <w:r>
        <w:rPr>
          <w:rFonts w:eastAsia="Arial" w:cs="Arial"/>
        </w:rPr>
        <w:t xml:space="preserve">                    </w:t>
      </w:r>
      <w:r>
        <w:rPr>
          <w:rFonts w:cs="Arial"/>
        </w:rPr>
        <w:tab/>
        <w:t>Osztály vezetője/</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ind w:left="1418" w:hanging="1418"/>
        <w:jc w:val="both"/>
        <w:rPr/>
      </w:pPr>
      <w:r>
        <w:rPr>
          <w:rFonts w:cs="Arial"/>
          <w:b/>
          <w:u w:val="single"/>
        </w:rPr>
        <w:t>Határidő</w:t>
      </w:r>
      <w:r>
        <w:rPr>
          <w:rFonts w:cs="Arial"/>
          <w:bCs/>
          <w:u w:val="single"/>
        </w:rPr>
        <w:t>:</w:t>
      </w:r>
      <w:r>
        <w:rPr>
          <w:rFonts w:cs="Arial"/>
          <w:bCs/>
        </w:rPr>
        <w:t xml:space="preserve">    </w:t>
        <w:tab/>
        <w:t>többségi önkormányzati tulajdonú gazdasági társaságok legfőbb szervének következő ülése</w:t>
      </w:r>
    </w:p>
    <w:p>
      <w:pPr>
        <w:pStyle w:val="Normal"/>
        <w:tabs>
          <w:tab w:val="clear" w:pos="708"/>
          <w:tab w:val="left" w:pos="1440" w:leader="none"/>
        </w:tabs>
        <w:ind w:left="1418" w:hanging="0"/>
        <w:jc w:val="both"/>
        <w:rPr/>
      </w:pPr>
      <w:r>
        <w:rPr>
          <w:rFonts w:cs="Arial"/>
          <w:bCs/>
        </w:rPr>
        <w:tab/>
        <w:t xml:space="preserve">kizárólagos önkormányzati tulajdonú gazdasági társaságoknál </w:t>
      </w:r>
      <w:r>
        <w:rPr>
          <w:rFonts w:cs="Arial"/>
        </w:rPr>
        <w:t xml:space="preserve">30 nap a cégbírósági letétbe helyezésre </w:t>
      </w:r>
      <w:r>
        <w:rPr>
          <w:rFonts w:cs="Arial"/>
          <w:b/>
        </w:rPr>
        <w:t xml:space="preserve">                   </w:t>
      </w:r>
    </w:p>
    <w:p>
      <w:pPr>
        <w:pStyle w:val="Normal"/>
        <w:tabs>
          <w:tab w:val="clear" w:pos="708"/>
          <w:tab w:val="left" w:pos="1440" w:leader="none"/>
        </w:tabs>
        <w:ind w:left="1418" w:hanging="0"/>
        <w:jc w:val="both"/>
        <w:rPr>
          <w:rFonts w:cs="Arial"/>
          <w:b/>
          <w:b/>
        </w:rPr>
      </w:pPr>
      <w:r>
        <w:rPr>
          <w:rFonts w:cs="Arial"/>
          <w:b/>
        </w:rPr>
      </w:r>
    </w:p>
    <w:p>
      <w:pPr>
        <w:pStyle w:val="TextBody"/>
        <w:tabs>
          <w:tab w:val="clear" w:pos="708"/>
          <w:tab w:val="left" w:pos="851" w:leader="none"/>
        </w:tabs>
        <w:ind w:left="851" w:hanging="851"/>
        <w:rPr>
          <w:rFonts w:cs="Arial"/>
          <w:b/>
          <w:b/>
          <w:bCs/>
        </w:rPr>
      </w:pPr>
      <w:r>
        <w:rPr>
          <w:rFonts w:cs="Arial"/>
          <w:b/>
          <w:bCs/>
        </w:rPr>
      </w:r>
    </w:p>
    <w:p>
      <w:pPr>
        <w:pStyle w:val="TextBody"/>
        <w:tabs>
          <w:tab w:val="clear" w:pos="708"/>
          <w:tab w:val="left" w:pos="851" w:leader="none"/>
        </w:tabs>
        <w:ind w:left="851" w:hanging="851"/>
        <w:rPr>
          <w:rFonts w:cs="Arial"/>
          <w:b/>
          <w:b/>
          <w:bCs/>
        </w:rPr>
      </w:pPr>
      <w:r>
        <w:rPr>
          <w:rFonts w:cs="Arial"/>
          <w:b/>
          <w:bCs/>
        </w:rPr>
      </w:r>
    </w:p>
    <w:p>
      <w:pPr>
        <w:pStyle w:val="TextBody"/>
        <w:tabs>
          <w:tab w:val="clear" w:pos="708"/>
          <w:tab w:val="left" w:pos="851" w:leader="none"/>
        </w:tabs>
        <w:ind w:left="851" w:hanging="851"/>
        <w:rPr>
          <w:rFonts w:cs="Arial"/>
          <w:b/>
          <w:b/>
          <w:bCs/>
        </w:rPr>
      </w:pPr>
      <w:r>
        <w:rPr>
          <w:rFonts w:cs="Arial"/>
          <w:b/>
          <w:bCs/>
        </w:rPr>
      </w:r>
    </w:p>
    <w:p>
      <w:pPr>
        <w:pStyle w:val="TextBody"/>
        <w:tabs>
          <w:tab w:val="clear" w:pos="708"/>
          <w:tab w:val="left" w:pos="851" w:leader="none"/>
        </w:tabs>
        <w:ind w:left="851" w:hanging="851"/>
        <w:rPr/>
      </w:pPr>
      <w:r>
        <w:rPr>
          <w:rFonts w:cs="Arial"/>
          <w:b/>
          <w:bCs/>
        </w:rPr>
        <w:t>17./</w:t>
        <w:tab/>
        <w:t>Javaslat a Szociális, Foglalkoztatási és Esélyegyenlőségi Bizottság új tagjának megválasztására</w:t>
      </w:r>
      <w:r>
        <w:rPr>
          <w:rFonts w:cs="Arial"/>
        </w:rPr>
        <w:t xml:space="preserve"> </w:t>
      </w:r>
      <w:r>
        <w:rPr>
          <w:rFonts w:cs="Arial"/>
          <w:b/>
          <w:bCs/>
          <w:i/>
          <w:iCs/>
        </w:rPr>
        <w:t>(szóbeli előterjesztés)</w:t>
      </w:r>
    </w:p>
    <w:p>
      <w:pPr>
        <w:pStyle w:val="TextBody"/>
        <w:tabs>
          <w:tab w:val="clear" w:pos="708"/>
          <w:tab w:val="left" w:pos="851" w:leader="none"/>
        </w:tabs>
        <w:ind w:left="851" w:hanging="851"/>
        <w:rPr/>
      </w:pPr>
      <w:r>
        <w:rPr>
          <w:rFonts w:cs="Arial"/>
          <w:b/>
          <w:bCs/>
        </w:rPr>
        <w:tab/>
      </w:r>
      <w:r>
        <w:rPr>
          <w:rFonts w:cs="Arial"/>
          <w:b/>
          <w:bCs/>
          <w:u w:val="single"/>
        </w:rPr>
        <w:t>Előadó</w:t>
      </w:r>
      <w:r>
        <w:rPr>
          <w:rFonts w:cs="Arial"/>
        </w:rPr>
        <w:t xml:space="preserve">: </w:t>
        <w:tab/>
        <w:t>Dr. Ipkovich György polgármester</w:t>
      </w:r>
      <w:r>
        <w:rPr>
          <w:rFonts w:cs="Arial"/>
          <w:b/>
          <w:bCs/>
        </w:rPr>
        <w:t xml:space="preserve"> </w:t>
      </w:r>
    </w:p>
    <w:p>
      <w:pPr>
        <w:pStyle w:val="Normal"/>
        <w:ind w:left="540" w:hanging="540"/>
        <w:jc w:val="both"/>
        <w:rPr>
          <w:rFonts w:cs="Arial"/>
          <w:b/>
          <w:b/>
          <w:bCs/>
        </w:rPr>
      </w:pPr>
      <w:r>
        <w:rPr>
          <w:rFonts w:cs="Arial"/>
          <w:b/>
          <w:bCs/>
        </w:rPr>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Kéri, vegyék elő a Szociális, Foglalkoztatási és Esélyegyenlőségi Bizottság új tagjának megválasztására irányuló előterjesztést. Tegyen javaslatot alpolgármester úr. </w:t>
      </w:r>
    </w:p>
    <w:p>
      <w:pPr>
        <w:pStyle w:val="Normal"/>
        <w:ind w:left="540" w:hanging="540"/>
        <w:jc w:val="both"/>
        <w:rPr/>
      </w:pPr>
      <w:r>
        <w:rPr/>
      </w:r>
    </w:p>
    <w:p>
      <w:pPr>
        <w:pStyle w:val="Normal"/>
        <w:ind w:left="540" w:hanging="540"/>
        <w:jc w:val="both"/>
        <w:rPr/>
      </w:pPr>
      <w:r>
        <w:rPr>
          <w:b/>
          <w:bCs/>
          <w:u w:val="single"/>
        </w:rPr>
        <w:t>Mikrofon nélkül Dr. Szabó Gábor alpolgármester</w:t>
      </w:r>
      <w:r>
        <w:rPr/>
        <w:t>: Szopori László</w:t>
      </w:r>
    </w:p>
    <w:p>
      <w:pPr>
        <w:pStyle w:val="Normal"/>
        <w:ind w:left="540" w:hanging="540"/>
        <w:jc w:val="both"/>
        <w:rPr/>
      </w:pPr>
      <w:r>
        <w:rPr/>
      </w:r>
    </w:p>
    <w:p>
      <w:pPr>
        <w:pStyle w:val="Normal"/>
        <w:jc w:val="both"/>
        <w:rPr/>
      </w:pPr>
      <w:r>
        <w:rPr>
          <w:b/>
          <w:bCs/>
          <w:u w:val="single"/>
        </w:rPr>
        <w:t>Dr. Ipkovich György polgármester</w:t>
      </w:r>
      <w:r>
        <w:rPr/>
        <w:t>: Alpolgármester úr Szopori László urat javasolja a megürült bizottsági tagság betöltésére. Aki alpolgármester úr javaslatával egyetért, azt kéri, a zöld gomb megnyomásával jelezze.</w:t>
      </w:r>
    </w:p>
    <w:p>
      <w:pPr>
        <w:pStyle w:val="Szveg"/>
        <w:rPr/>
      </w:pPr>
      <w:r>
        <w:rPr>
          <w:rFonts w:cs="Arial" w:ascii="Arial" w:hAnsi="Arial"/>
          <w:szCs w:val="24"/>
          <w:lang w:val="hu-HU"/>
        </w:rPr>
        <w:t>9 igen szavazattal és 14 tartózkodással nem kapott többséget a javaslat. További egyeztetést fog kezdeményezni. A Közgyűlés az alábbi határozatot hozta:</w:t>
      </w:r>
    </w:p>
    <w:p>
      <w:pPr>
        <w:pStyle w:val="Szveg"/>
        <w:rPr>
          <w:rFonts w:ascii="Arial" w:hAnsi="Arial" w:cs="Arial"/>
          <w:szCs w:val="24"/>
          <w:lang w:val="hu-HU"/>
        </w:rPr>
      </w:pPr>
      <w:r>
        <w:rPr>
          <w:rFonts w:cs="Arial" w:ascii="Arial" w:hAnsi="Arial"/>
          <w:szCs w:val="24"/>
          <w:lang w:val="hu-HU"/>
        </w:rPr>
      </w:r>
    </w:p>
    <w:p>
      <w:pPr>
        <w:pStyle w:val="Normal"/>
        <w:tabs>
          <w:tab w:val="clear" w:pos="708"/>
          <w:tab w:val="left" w:pos="1440" w:leader="none"/>
        </w:tabs>
        <w:ind w:left="1418" w:hanging="0"/>
        <w:jc w:val="both"/>
        <w:rPr>
          <w:rFonts w:ascii="Arial" w:hAnsi="Arial" w:cs="Arial"/>
          <w:b/>
          <w:b/>
          <w:sz w:val="22"/>
          <w:szCs w:val="24"/>
          <w:lang w:val="hu-HU"/>
        </w:rPr>
      </w:pPr>
      <w:r>
        <w:rPr>
          <w:rFonts w:cs="Arial"/>
          <w:b/>
          <w:sz w:val="22"/>
          <w:szCs w:val="24"/>
          <w:lang w:val="hu-HU"/>
        </w:rPr>
      </w:r>
    </w:p>
    <w:p>
      <w:pPr>
        <w:pStyle w:val="Normal"/>
        <w:ind w:left="3060" w:hanging="3060"/>
        <w:jc w:val="center"/>
        <w:rPr>
          <w:b/>
          <w:b/>
          <w:bCs/>
          <w:u w:val="single"/>
        </w:rPr>
      </w:pPr>
      <w:r>
        <w:rPr>
          <w:b/>
          <w:bCs/>
          <w:u w:val="single"/>
        </w:rPr>
        <w:t>205/2010.(IV.29.) Kgy. sz. határozat</w:t>
      </w:r>
    </w:p>
    <w:p>
      <w:pPr>
        <w:pStyle w:val="Normal"/>
        <w:tabs>
          <w:tab w:val="clear" w:pos="708"/>
          <w:tab w:val="left" w:pos="1440" w:leader="none"/>
        </w:tabs>
        <w:ind w:left="1418" w:hanging="0"/>
        <w:jc w:val="both"/>
        <w:rPr>
          <w:rFonts w:cs="Arial"/>
          <w:b/>
          <w:b/>
          <w:bCs/>
          <w:sz w:val="22"/>
          <w:u w:val="single"/>
        </w:rPr>
      </w:pPr>
      <w:r>
        <w:rPr>
          <w:rFonts w:cs="Arial"/>
          <w:b/>
          <w:bCs/>
          <w:sz w:val="22"/>
          <w:u w:val="single"/>
        </w:rPr>
      </w:r>
    </w:p>
    <w:p>
      <w:pPr>
        <w:pStyle w:val="Normal"/>
        <w:jc w:val="both"/>
        <w:rPr/>
      </w:pPr>
      <w:r>
        <w:rPr>
          <w:bCs/>
        </w:rPr>
        <w:t>A Közgyűlés a Szociális, Foglakoztatási és Esélyegyenlőségi Bizottság tagjára tett javaslatot nem fogadta el.</w:t>
      </w:r>
    </w:p>
    <w:p>
      <w:pPr>
        <w:pStyle w:val="Normal"/>
        <w:jc w:val="both"/>
        <w:rPr>
          <w:bCs/>
          <w:color w:val="FF0000"/>
        </w:rPr>
      </w:pPr>
      <w:r>
        <w:rPr>
          <w:bCs/>
          <w:color w:val="FF0000"/>
        </w:rPr>
      </w:r>
    </w:p>
    <w:p>
      <w:pPr>
        <w:pStyle w:val="Normal"/>
        <w:jc w:val="both"/>
        <w:rPr/>
      </w:pPr>
      <w:r>
        <w:rPr>
          <w:rFonts w:cs="Arial"/>
          <w:b/>
          <w:u w:val="single"/>
        </w:rPr>
        <w:t>Felelős:</w:t>
      </w:r>
      <w:r>
        <w:rPr>
          <w:rFonts w:cs="Arial"/>
        </w:rPr>
        <w:tab/>
        <w:t>dr. Ipkovich György polgármester</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TextBody"/>
        <w:tabs>
          <w:tab w:val="clear" w:pos="708"/>
          <w:tab w:val="left" w:pos="720" w:leader="none"/>
        </w:tabs>
        <w:ind w:left="708" w:hanging="708"/>
        <w:rPr>
          <w:b/>
          <w:b/>
          <w:bCs/>
          <w:szCs w:val="24"/>
        </w:rPr>
      </w:pPr>
      <w:r>
        <w:rPr>
          <w:b/>
          <w:bCs/>
          <w:szCs w:val="24"/>
        </w:rPr>
        <w:t>18./</w:t>
        <w:tab/>
        <w:t>Javaslat az AGORA Kulturális és Turisztikai Központ 2010. évi létszámkeretének meghatározására (sürgősségi indítvány)</w:t>
      </w:r>
    </w:p>
    <w:p>
      <w:pPr>
        <w:pStyle w:val="TextBody"/>
        <w:tabs>
          <w:tab w:val="clear" w:pos="708"/>
          <w:tab w:val="left" w:pos="720" w:leader="none"/>
        </w:tabs>
        <w:rPr>
          <w:b/>
          <w:b/>
          <w:bCs/>
          <w:szCs w:val="24"/>
        </w:rPr>
      </w:pPr>
      <w:r>
        <w:rPr>
          <w:b/>
          <w:bCs/>
          <w:szCs w:val="24"/>
        </w:rPr>
        <w:tab/>
      </w:r>
      <w:r>
        <w:rPr>
          <w:b/>
          <w:bCs/>
          <w:szCs w:val="24"/>
          <w:u w:val="single"/>
        </w:rPr>
        <w:t>Előadó:</w:t>
      </w:r>
      <w:r>
        <w:rPr>
          <w:b/>
          <w:bCs/>
          <w:szCs w:val="24"/>
        </w:rPr>
        <w:t xml:space="preserve"> </w:t>
      </w:r>
      <w:r>
        <w:rPr>
          <w:szCs w:val="24"/>
        </w:rPr>
        <w:t>Dr. Ipkovich György polgármester</w:t>
      </w:r>
    </w:p>
    <w:p>
      <w:pPr>
        <w:pStyle w:val="Normal"/>
        <w:ind w:left="540" w:hanging="540"/>
        <w:jc w:val="both"/>
        <w:rPr>
          <w:b/>
          <w:b/>
          <w:bCs/>
          <w:szCs w:val="24"/>
        </w:rPr>
      </w:pPr>
      <w:r>
        <w:rPr>
          <w:b/>
          <w:bCs/>
          <w:szCs w:val="24"/>
        </w:rPr>
      </w:r>
    </w:p>
    <w:p>
      <w:pPr>
        <w:pStyle w:val="Normal"/>
        <w:ind w:left="540" w:hanging="540"/>
        <w:jc w:val="both"/>
        <w:rPr/>
      </w:pPr>
      <w:r>
        <w:rPr>
          <w:b/>
          <w:bCs/>
          <w:u w:val="single"/>
        </w:rPr>
        <w:t>Dr. Ipkovich György polgármester</w:t>
      </w:r>
      <w:r>
        <w:rPr/>
        <w:t xml:space="preserve">: Elfogadták az AGORA 2010. évi létszámkeretének meghatározására irányuló előterjesztés sürgősségi indítványként történő napirendre tűzését. Kérdezi képviselőtársait, hogy kívánnak-e kérdést feltenni? Nem. </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Elfogadták a bizottságok ezt a létszámcsökkentést, de úgy tudja, hogy van a Jogi Bizottságnak egy javaslata, ami ezt egy kicsit módosít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látott jelentkezést, azért merte szavazásra feltenni a kérdést. </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xml:space="preserve">: Melyik? </w:t>
      </w:r>
    </w:p>
    <w:p>
      <w:pPr>
        <w:pStyle w:val="Normal"/>
        <w:ind w:left="540" w:hanging="540"/>
        <w:jc w:val="both"/>
        <w:rPr/>
      </w:pPr>
      <w:r>
        <w:rPr/>
      </w:r>
    </w:p>
    <w:p>
      <w:pPr>
        <w:pStyle w:val="Normal"/>
        <w:ind w:left="540" w:hanging="540"/>
        <w:jc w:val="both"/>
        <w:rPr/>
      </w:pPr>
      <w:r>
        <w:rPr>
          <w:b/>
          <w:bCs/>
          <w:u w:val="single"/>
        </w:rPr>
        <w:t>Dr. Ipkovich György polgármester</w:t>
      </w:r>
      <w:r>
        <w:rPr/>
        <w:t>: AGORA Szombathelyi Kulturális és Turisztikai Központ .</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Ez pontosítja valamennyire. A Kulturális Bizottság ezt fogadta el. </w:t>
      </w:r>
    </w:p>
    <w:p>
      <w:pPr>
        <w:pStyle w:val="Normal"/>
        <w:ind w:left="540" w:hanging="540"/>
        <w:jc w:val="both"/>
        <w:rPr/>
      </w:pPr>
      <w:r>
        <w:rPr/>
      </w:r>
    </w:p>
    <w:p>
      <w:pPr>
        <w:pStyle w:val="Normal"/>
        <w:jc w:val="both"/>
        <w:rPr/>
      </w:pPr>
      <w:r>
        <w:rPr>
          <w:b/>
          <w:bCs/>
          <w:u w:val="single"/>
        </w:rPr>
        <w:t>Dr. Ipkovich György polgármester</w:t>
      </w:r>
      <w:r>
        <w:rPr/>
        <w:t xml:space="preserve">: Ha Önök elfogadták ő is elfogadja. Szavazást rendel el. Aki elfogadja, azt kéri, a zöld gomb megnyomásával jelezze. </w:t>
      </w:r>
    </w:p>
    <w:p>
      <w:pPr>
        <w:pStyle w:val="Normal"/>
        <w:jc w:val="both"/>
        <w:rPr/>
      </w:pPr>
      <w:r>
        <w:rPr/>
        <w:t>23 igen szavazattal elfogadta a Közgyűlés az előterjesztést, és az alábbi határozatot hozta:</w:t>
      </w:r>
    </w:p>
    <w:p>
      <w:pPr>
        <w:pStyle w:val="Normal"/>
        <w:jc w:val="both"/>
        <w:rPr/>
      </w:pPr>
      <w:r>
        <w:rPr/>
      </w:r>
    </w:p>
    <w:p>
      <w:pPr>
        <w:pStyle w:val="Normal"/>
        <w:ind w:left="3060" w:hanging="3060"/>
        <w:jc w:val="center"/>
        <w:rPr>
          <w:b/>
          <w:b/>
          <w:bCs/>
          <w:u w:val="single"/>
        </w:rPr>
      </w:pPr>
      <w:r>
        <w:rPr>
          <w:b/>
          <w:bCs/>
          <w:u w:val="single"/>
        </w:rPr>
        <w:t>206/2010.(IV.29.) Kgy. sz. határozat</w:t>
      </w:r>
    </w:p>
    <w:p>
      <w:pPr>
        <w:pStyle w:val="Normal"/>
        <w:rPr>
          <w:b/>
          <w:b/>
          <w:bCs/>
          <w:u w:val="single"/>
        </w:rPr>
      </w:pPr>
      <w:r>
        <w:rPr>
          <w:b/>
          <w:bCs/>
          <w:u w:val="single"/>
        </w:rPr>
      </w:r>
    </w:p>
    <w:p>
      <w:pPr>
        <w:pStyle w:val="Normal"/>
        <w:jc w:val="both"/>
        <w:rPr/>
      </w:pPr>
      <w:r>
        <w:rPr>
          <w:rFonts w:cs="Arial"/>
        </w:rPr>
        <w:t>Szombathely Megyei Jogú Város Közgyűlése az AGORA Szombathelyi Kulturális és Turisztikai Központ nyolc órában foglalkoztatott 2010. évi létszámát az alábbiak szerint határozza meg:</w:t>
      </w:r>
    </w:p>
    <w:p>
      <w:pPr>
        <w:pStyle w:val="Normal"/>
        <w:jc w:val="both"/>
        <w:rPr>
          <w:rFonts w:cs="Arial"/>
        </w:rPr>
      </w:pPr>
      <w:r>
        <w:rPr>
          <w:rFonts w:cs="Arial"/>
        </w:rPr>
      </w:r>
    </w:p>
    <w:p>
      <w:pPr>
        <w:pStyle w:val="Normal"/>
        <w:jc w:val="both"/>
        <w:rPr>
          <w:rFonts w:cs="Arial"/>
        </w:rPr>
      </w:pPr>
      <w:r>
        <w:rPr>
          <w:rFonts w:cs="Arial"/>
        </w:rPr>
        <w:t>2009. évi záró létszám:</w:t>
      </w:r>
    </w:p>
    <w:p>
      <w:pPr>
        <w:pStyle w:val="Normal"/>
        <w:jc w:val="both"/>
        <w:rPr>
          <w:rFonts w:cs="Arial"/>
        </w:rPr>
      </w:pPr>
      <w:r>
        <w:rPr>
          <w:rFonts w:cs="Arial"/>
        </w:rPr>
        <w:t>Szakmai: 26 fő    üzemeltetési: 21,25 fő    összesen: 47,25 fő    kerekítve: 47 fő</w:t>
      </w:r>
    </w:p>
    <w:p>
      <w:pPr>
        <w:pStyle w:val="Normal"/>
        <w:jc w:val="both"/>
        <w:rPr>
          <w:rFonts w:cs="Arial"/>
        </w:rPr>
      </w:pPr>
      <w:r>
        <w:rPr>
          <w:rFonts w:cs="Arial"/>
        </w:rPr>
      </w:r>
    </w:p>
    <w:p>
      <w:pPr>
        <w:pStyle w:val="Normal"/>
        <w:jc w:val="both"/>
        <w:rPr>
          <w:rFonts w:cs="Arial"/>
        </w:rPr>
      </w:pPr>
      <w:r>
        <w:rPr>
          <w:rFonts w:cs="Arial"/>
        </w:rPr>
        <w:t>2010. január 1-jétől:</w:t>
      </w:r>
    </w:p>
    <w:p>
      <w:pPr>
        <w:pStyle w:val="Normal"/>
        <w:jc w:val="both"/>
        <w:rPr>
          <w:rFonts w:cs="Arial"/>
        </w:rPr>
      </w:pPr>
      <w:r>
        <w:rPr>
          <w:rFonts w:cs="Arial"/>
        </w:rPr>
        <w:t>Szakmai: 25 fő    üzemeltetési: 21,25 fő    összesen: 46,25 fő    kerekítve: 46 fő</w:t>
      </w:r>
    </w:p>
    <w:p>
      <w:pPr>
        <w:pStyle w:val="Normal"/>
        <w:jc w:val="both"/>
        <w:rPr>
          <w:rFonts w:cs="Arial"/>
        </w:rPr>
      </w:pPr>
      <w:r>
        <w:rPr>
          <w:rFonts w:cs="Arial"/>
        </w:rPr>
      </w:r>
    </w:p>
    <w:p>
      <w:pPr>
        <w:pStyle w:val="Normal"/>
        <w:jc w:val="both"/>
        <w:rPr>
          <w:rFonts w:cs="Arial"/>
        </w:rPr>
      </w:pPr>
      <w:r>
        <w:rPr>
          <w:rFonts w:cs="Arial"/>
        </w:rPr>
        <w:t>2010. április 1-jétől:</w:t>
      </w:r>
    </w:p>
    <w:p>
      <w:pPr>
        <w:pStyle w:val="Normal"/>
        <w:jc w:val="both"/>
        <w:rPr>
          <w:rFonts w:cs="Arial"/>
        </w:rPr>
      </w:pPr>
      <w:r>
        <w:rPr>
          <w:rFonts w:cs="Arial"/>
        </w:rPr>
        <w:t>Szakmai: 24 fő    üzemeltetési: 21,25 fő    összesen: 45,25 fő    kerekítve: 45 fő</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Grünwald Stefánia, az AGORA Szombathelyi Kulturális és Turisztikai Központ igazgatója</w:t>
      </w:r>
    </w:p>
    <w:p>
      <w:pPr>
        <w:pStyle w:val="Normal"/>
        <w:jc w:val="both"/>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ind w:left="3060" w:hanging="3060"/>
        <w:rPr>
          <w:rFonts w:cs="Arial"/>
          <w:b/>
          <w:b/>
          <w:bCs/>
        </w:rPr>
      </w:pPr>
      <w:r>
        <w:rPr>
          <w:rFonts w:cs="Arial"/>
          <w:b/>
          <w:bCs/>
        </w:rPr>
      </w:r>
    </w:p>
    <w:p>
      <w:pPr>
        <w:pStyle w:val="Normal"/>
        <w:jc w:val="both"/>
        <w:rPr/>
      </w:pPr>
      <w:r>
        <w:rPr/>
      </w:r>
    </w:p>
    <w:p>
      <w:pPr>
        <w:pStyle w:val="Normal"/>
        <w:jc w:val="both"/>
        <w:rPr/>
      </w:pPr>
      <w:r>
        <w:rPr/>
      </w:r>
    </w:p>
    <w:p>
      <w:pPr>
        <w:pStyle w:val="Szvegtrzs3"/>
        <w:tabs>
          <w:tab w:val="clear" w:pos="708"/>
          <w:tab w:val="left" w:pos="720" w:leader="none"/>
        </w:tabs>
        <w:ind w:left="708" w:hanging="708"/>
        <w:rPr>
          <w:rFonts w:cs="Times New Roman"/>
          <w:bCs/>
        </w:rPr>
      </w:pPr>
      <w:r>
        <w:rPr>
          <w:rFonts w:cs="Times New Roman"/>
          <w:bCs/>
        </w:rPr>
        <w:t>19./</w:t>
        <w:tab/>
        <w:t>Javaslat a volt honvédségi területek használatára irányuló kérelmek elbírálására (sürgősségi indítvány)</w:t>
      </w:r>
    </w:p>
    <w:p>
      <w:pPr>
        <w:pStyle w:val="Szvegtrzs3"/>
        <w:tabs>
          <w:tab w:val="clear" w:pos="708"/>
          <w:tab w:val="left" w:pos="720" w:leader="none"/>
        </w:tabs>
        <w:ind w:left="708" w:hanging="708"/>
        <w:rPr>
          <w:rFonts w:cs="Times New Roman"/>
          <w:bCs/>
        </w:rPr>
      </w:pPr>
      <w:r>
        <w:rPr>
          <w:rFonts w:cs="Times New Roman"/>
          <w:bCs/>
        </w:rPr>
        <w:tab/>
      </w:r>
      <w:r>
        <w:rPr>
          <w:rFonts w:cs="Times New Roman"/>
          <w:bCs/>
          <w:u w:val="single"/>
        </w:rPr>
        <w:t>Előadó:</w:t>
      </w:r>
      <w:r>
        <w:rPr>
          <w:rFonts w:cs="Times New Roman"/>
          <w:bCs/>
        </w:rPr>
        <w:t xml:space="preserve"> </w:t>
      </w:r>
      <w:r>
        <w:rPr>
          <w:rFonts w:cs="Times New Roman"/>
          <w:b w:val="false"/>
        </w:rPr>
        <w:t>Dr. Ipkovich György polgármester</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b/>
          <w:bCs/>
          <w:u w:val="single"/>
        </w:rPr>
        <w:t>Dr. Ipkovich György polgármester:</w:t>
      </w:r>
      <w:r>
        <w:rPr/>
        <w:t xml:space="preserve"> I-es, II-es és III-mas számú javaslat van. Ez a Paintball, az Autósport Egyesület és a Marco Racing Team Kft. által előterjesztett kérelem. Ez nem a huszárlaktanya, hanem a söptei úti laktanya használaton kívüli területek hasznosítására irányuló előterjesztés. Kérdezi képviselőtársait, hogy kívánnak-e hozzászólni? Nem kívánnak. </w:t>
      </w:r>
    </w:p>
    <w:p>
      <w:pPr>
        <w:pStyle w:val="Normal"/>
        <w:jc w:val="both"/>
        <w:rPr/>
      </w:pPr>
      <w:r>
        <w:rPr/>
        <w:t>Az I-es határozati javaslatot teszi fel szavazásra. Aki elfogadja, azt kéri, a zöld gomb megnyomásával jelezze.</w:t>
      </w:r>
    </w:p>
    <w:p>
      <w:pPr>
        <w:pStyle w:val="Normal"/>
        <w:jc w:val="both"/>
        <w:rPr/>
      </w:pPr>
      <w:r>
        <w:rPr/>
        <w:t>17 igen szavazattal elfogadta a Közgyűlés a javaslatot, és az alábbi határozatot hozta:</w:t>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jc w:val="center"/>
        <w:rPr>
          <w:rFonts w:cs="Arial"/>
          <w:b/>
          <w:b/>
          <w:u w:val="single"/>
        </w:rPr>
      </w:pPr>
      <w:r>
        <w:rPr>
          <w:rFonts w:cs="Arial"/>
          <w:b/>
          <w:u w:val="single"/>
        </w:rPr>
        <w:t>207/2010.(IV. 29.) Kgy. számú határozat</w:t>
      </w:r>
    </w:p>
    <w:p>
      <w:pPr>
        <w:pStyle w:val="Normal"/>
        <w:jc w:val="center"/>
        <w:rPr>
          <w:rFonts w:cs="Arial"/>
          <w:b/>
          <w:b/>
          <w:u w:val="single"/>
        </w:rPr>
      </w:pPr>
      <w:r>
        <w:rPr>
          <w:rFonts w:cs="Arial"/>
          <w:b/>
          <w:u w:val="single"/>
        </w:rPr>
      </w:r>
    </w:p>
    <w:p>
      <w:pPr>
        <w:pStyle w:val="Normal"/>
        <w:numPr>
          <w:ilvl w:val="0"/>
          <w:numId w:val="22"/>
        </w:numPr>
        <w:jc w:val="both"/>
        <w:rPr/>
      </w:pPr>
      <w:r>
        <w:rPr>
          <w:rFonts w:cs="Arial"/>
        </w:rPr>
        <w:t>A Közgyűlés hozzájárul ahhoz, hogy a Magyar Paintball Egyesülettel 2009. december 2. napján a szombathelyi 019/6 hrsz-ú ingatlan meghatározott területére kötött használatba-adási szerződésbe a Magyar Paintball Egyesület jogutódjaként a PAINTBALL Egyesület (székhelye: 9700 Szombathely, Barátság u. 33. fszt. 2., nyilvántartásba vette: Vas Megyei Bíróság a Pk. 60.065/2009/4. sz. végzéssel, képviselője: Németh Gábor, 9763 Vasszécseny, Lipárt u. 12. sz. alatti lakos) léphessen.</w:t>
      </w:r>
    </w:p>
    <w:p>
      <w:pPr>
        <w:pStyle w:val="Normal"/>
        <w:ind w:left="360" w:hanging="360"/>
        <w:jc w:val="both"/>
        <w:rPr>
          <w:rFonts w:cs="Arial"/>
        </w:rPr>
      </w:pPr>
      <w:r>
        <w:rPr>
          <w:rFonts w:cs="Arial"/>
        </w:rPr>
      </w:r>
    </w:p>
    <w:p>
      <w:pPr>
        <w:pStyle w:val="Normal"/>
        <w:numPr>
          <w:ilvl w:val="0"/>
          <w:numId w:val="22"/>
        </w:numPr>
        <w:jc w:val="both"/>
        <w:rPr>
          <w:rFonts w:cs="Arial"/>
        </w:rPr>
      </w:pPr>
      <w:r>
        <w:rPr>
          <w:rFonts w:cs="Arial"/>
        </w:rPr>
        <w:t>A Közgyűlés hozzájárul ahhoz, hogy a használatba adott területen a PAINTBALL Egyesület az alapszabályában rögzített feladatait gyakorolja, quadozás és motorsport tevékenységet folytasson.</w:t>
      </w:r>
    </w:p>
    <w:p>
      <w:pPr>
        <w:pStyle w:val="Normal"/>
        <w:ind w:left="720" w:hanging="0"/>
        <w:jc w:val="both"/>
        <w:rPr>
          <w:rFonts w:cs="Arial"/>
        </w:rPr>
      </w:pPr>
      <w:r>
        <w:rPr>
          <w:rFonts w:cs="Arial"/>
        </w:rPr>
        <w:t>A Közgyűlés kiköti, hogy a PAINTBALL Egyesület köteles a használatba-adási szerződés megkötésével egyidejűleg 180.000,- Ft+ÁFA összegű kauciót megfizetni a kezelő részére a használt terület helyreállításának biztosítékaként.</w:t>
      </w:r>
    </w:p>
    <w:p>
      <w:pPr>
        <w:pStyle w:val="Normal"/>
        <w:ind w:left="720" w:hanging="0"/>
        <w:jc w:val="both"/>
        <w:rPr>
          <w:rFonts w:cs="Arial"/>
        </w:rPr>
      </w:pPr>
      <w:r>
        <w:rPr>
          <w:rFonts w:cs="Arial"/>
        </w:rPr>
        <w:t>A fentieken felül a Magyar Paintball Egyesülettel 2009. december 2. napján kötött használatba-adási szerződésben már rögzített feltételekkel használhatja a PAINTBALL Egyesület az ingatlanrészt.</w:t>
      </w:r>
    </w:p>
    <w:p>
      <w:pPr>
        <w:pStyle w:val="Normal"/>
        <w:ind w:left="360" w:hanging="360"/>
        <w:jc w:val="both"/>
        <w:rPr>
          <w:rFonts w:cs="Arial"/>
        </w:rPr>
      </w:pPr>
      <w:r>
        <w:rPr>
          <w:rFonts w:cs="Arial"/>
        </w:rPr>
      </w:r>
    </w:p>
    <w:p>
      <w:pPr>
        <w:pStyle w:val="Normal"/>
        <w:numPr>
          <w:ilvl w:val="0"/>
          <w:numId w:val="22"/>
        </w:numPr>
        <w:jc w:val="both"/>
        <w:rPr/>
      </w:pPr>
      <w:r>
        <w:rPr>
          <w:rFonts w:cs="Arial"/>
        </w:rPr>
        <w:t>A Közgyűlés felhatalmazza a polgármestert, hogy a fenti feltételekkel a használatba-adási megállapodást – amely tartalmazza a Magyar Paintball Egyesülettel fennálló jogviszony megszüntetését is - aláírja.</w:t>
      </w:r>
    </w:p>
    <w:p>
      <w:pPr>
        <w:pStyle w:val="Normal"/>
        <w:ind w:left="360" w:hanging="0"/>
        <w:jc w:val="both"/>
        <w:rPr>
          <w:rFonts w:cs="Arial"/>
          <w:i/>
          <w:i/>
        </w:rPr>
      </w:pPr>
      <w:r>
        <w:rPr>
          <w:rFonts w:cs="Arial"/>
          <w:i/>
        </w:rPr>
      </w:r>
    </w:p>
    <w:p>
      <w:pPr>
        <w:pStyle w:val="Normal"/>
        <w:ind w:left="1080" w:hanging="1080"/>
        <w:jc w:val="both"/>
        <w:rPr/>
      </w:pPr>
      <w:r>
        <w:rPr>
          <w:rFonts w:cs="Arial"/>
          <w:b/>
          <w:bCs/>
          <w:u w:val="single"/>
        </w:rPr>
        <w:t>Felelős:</w:t>
      </w:r>
      <w:r>
        <w:rPr>
          <w:rFonts w:cs="Arial"/>
        </w:rPr>
        <w:t xml:space="preserve">  </w:t>
        <w:tab/>
        <w:tab/>
        <w:t>dr. Ipkovich György polgármester</w:t>
      </w:r>
    </w:p>
    <w:p>
      <w:pPr>
        <w:pStyle w:val="Normal"/>
        <w:ind w:left="1080" w:hanging="1080"/>
        <w:jc w:val="both"/>
        <w:rPr/>
      </w:pPr>
      <w:r>
        <w:rPr>
          <w:rFonts w:cs="Arial"/>
          <w:bCs/>
        </w:rPr>
        <w:tab/>
        <w:tab/>
        <w:t>dr.</w:t>
      </w:r>
      <w:r>
        <w:rPr>
          <w:rFonts w:cs="Arial"/>
        </w:rPr>
        <w:t xml:space="preserve"> Nagy Tibor aljegyző</w:t>
      </w:r>
    </w:p>
    <w:p>
      <w:pPr>
        <w:pStyle w:val="Normal"/>
        <w:ind w:left="1080" w:hanging="1080"/>
        <w:jc w:val="both"/>
        <w:rPr>
          <w:rFonts w:cs="Arial"/>
        </w:rPr>
      </w:pPr>
      <w:r>
        <w:rPr>
          <w:rFonts w:eastAsia="Arial" w:cs="Arial"/>
        </w:rPr>
        <w:t xml:space="preserve">                </w:t>
      </w:r>
      <w:r>
        <w:rPr>
          <w:rFonts w:cs="Arial"/>
        </w:rPr>
        <w:tab/>
        <w:tab/>
        <w:t>dr. Németh Gábor a SZOVA Zrt. vezérigazgatója</w:t>
        <w:tab/>
        <w:t xml:space="preserve">           </w:t>
      </w:r>
    </w:p>
    <w:p>
      <w:pPr>
        <w:pStyle w:val="Normal"/>
        <w:jc w:val="both"/>
        <w:rPr/>
      </w:pPr>
      <w:r>
        <w:rPr>
          <w:rFonts w:cs="Arial"/>
        </w:rPr>
        <w:tab/>
        <w:tab/>
        <w:t>(A végrehajtás előkészítéséért:</w:t>
      </w:r>
    </w:p>
    <w:p>
      <w:pPr>
        <w:pStyle w:val="Normal"/>
        <w:ind w:left="2124" w:hanging="0"/>
        <w:jc w:val="both"/>
        <w:rPr>
          <w:rFonts w:cs="Arial"/>
        </w:rPr>
      </w:pPr>
      <w:r>
        <w:rPr>
          <w:rFonts w:cs="Arial"/>
        </w:rPr>
        <w:t>dr. Tőke Erzsébet, a Jogi és Képviselői Osztály vezetője)</w:t>
      </w:r>
    </w:p>
    <w:p>
      <w:pPr>
        <w:pStyle w:val="Szvegtrzs2"/>
        <w:ind w:left="1080" w:hanging="1080"/>
        <w:rPr>
          <w:rFonts w:cs="Arial"/>
        </w:rPr>
      </w:pPr>
      <w:r>
        <w:rPr>
          <w:rFonts w:cs="Arial"/>
        </w:rPr>
      </w:r>
    </w:p>
    <w:p>
      <w:pPr>
        <w:pStyle w:val="Normal"/>
        <w:ind w:left="1080" w:hanging="1080"/>
        <w:jc w:val="both"/>
        <w:rPr/>
      </w:pPr>
      <w:r>
        <w:rPr>
          <w:rFonts w:cs="Arial"/>
          <w:b/>
          <w:bCs/>
          <w:u w:val="single"/>
        </w:rPr>
        <w:t>Határidő:</w:t>
      </w:r>
      <w:r>
        <w:rPr>
          <w:rFonts w:cs="Arial"/>
        </w:rPr>
        <w:t xml:space="preserve"> </w:t>
        <w:tab/>
        <w:tab/>
        <w:t>2010. május 15.</w:t>
      </w:r>
    </w:p>
    <w:p>
      <w:pPr>
        <w:pStyle w:val="Normal"/>
        <w:ind w:left="1080" w:hanging="1080"/>
        <w:jc w:val="both"/>
        <w:rPr>
          <w:rFonts w:cs="Arial"/>
        </w:rPr>
      </w:pPr>
      <w:r>
        <w:rPr>
          <w:rFonts w:cs="Arial"/>
        </w:rPr>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jc w:val="both"/>
        <w:rPr/>
      </w:pPr>
      <w:r>
        <w:rPr>
          <w:b/>
          <w:bCs/>
          <w:u w:val="single"/>
        </w:rPr>
        <w:t>Dr. Ipkovich György polgármester:</w:t>
      </w:r>
      <w:r>
        <w:rPr>
          <w:b/>
          <w:bCs/>
        </w:rPr>
        <w:t xml:space="preserve"> </w:t>
      </w:r>
      <w:r>
        <w:rPr/>
        <w:t>A ZEUSZ Autósport Egyesület kérelmét a római II-es határozati javaslattal teszi fel szavazásra. Aki támogatja, azt kéri, a zöld gomb megnyomásával jelezze.</w:t>
      </w:r>
    </w:p>
    <w:p>
      <w:pPr>
        <w:pStyle w:val="Normal"/>
        <w:jc w:val="both"/>
        <w:rPr/>
      </w:pPr>
      <w:r>
        <w:rPr/>
        <w:t>16 igen szavazattal és 2 tartózkodással elfogadta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208/2010.(IV. 29.) Kgy. számú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0100/5 hrsz-ú a 0104/2 hrsz-ú valamint a 019/6 hrsz-ú (az ún. sportkombinát területével csökkentett nagyságú) ingatlanok ZEUSZ Autósport Egyesület általi egy éves határozott időtartamra 2011. április 30-ig történő ingyenes használatát támogatja az alábbi feltételekkel:</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Szvegtrzs3"/>
        <w:ind w:left="705" w:hanging="345"/>
        <w:rPr>
          <w:b w:val="false"/>
          <w:b w:val="false"/>
          <w:bCs/>
        </w:rPr>
      </w:pPr>
      <w:r>
        <w:rPr>
          <w:b w:val="false"/>
          <w:bCs/>
        </w:rPr>
        <w:t>1)</w:t>
        <w:tab/>
        <w:t>A területen a használat időtartama alatt két verseny rendezhető. Az egy éves időtartam alatt a ténylegesen megrendezésre kerülő versenyekre kell használatba adási szerződést kötni. A szerződések megkötésének feltétele, hogy a szervező a terület bérlőjének hozzájárulását megszerezze, illetve a Marco Racing Team Kft-vel, mint a terület időszakos használójával a versenyek megrendezésének időpontját illetően egyeztessen.</w:t>
        <w:tab/>
        <w:t xml:space="preserve"> </w:t>
        <w:br/>
      </w:r>
    </w:p>
    <w:p>
      <w:pPr>
        <w:pStyle w:val="Normal"/>
        <w:ind w:left="705" w:hanging="345"/>
        <w:jc w:val="both"/>
        <w:rPr>
          <w:rFonts w:cs="Arial"/>
        </w:rPr>
      </w:pPr>
      <w:r>
        <w:rPr>
          <w:rFonts w:cs="Arial"/>
          <w:bCs/>
        </w:rPr>
        <w:t>2)</w:t>
        <w:tab/>
        <w:t>Az autókra vonatkozó indulási feltétel, hogy hangkibocsátásuknak meg kell felelnie a közúti közlekedés szabályaiban rögzített határértékeknek.</w:t>
        <w:tab/>
        <w:br/>
      </w:r>
    </w:p>
    <w:p>
      <w:pPr>
        <w:pStyle w:val="Normal"/>
        <w:ind w:left="705" w:hanging="345"/>
        <w:jc w:val="both"/>
        <w:rPr>
          <w:rFonts w:cs="Arial"/>
        </w:rPr>
      </w:pPr>
      <w:r>
        <w:rPr>
          <w:rFonts w:cs="Arial"/>
          <w:bCs/>
        </w:rPr>
        <w:t>3)</w:t>
        <w:tab/>
        <w:t>A versenyen indulók, illetve a nézők biztonságának biztosítása a verseny szervezőinek kötelessége. A szervezők kötelesek kiemelt figyelmet fordítani a személy- és vagyonvédelem biztosítására. 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rPr>
      </w:pPr>
      <w:r>
        <w:rPr>
          <w:rFonts w:cs="Arial"/>
          <w:bCs/>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cs="Arial"/>
        </w:rPr>
      </w:pPr>
      <w:r>
        <w:rPr>
          <w:rFonts w:cs="Arial"/>
          <w:bCs/>
        </w:rPr>
        <w:t>5)</w:t>
        <w:tab/>
        <w:t>A terület bérleti díja 309.260,-Ft+ÁFA/év lenne a Közgyűlés azonban ingyenes használatot engedélyez. A használó az ingyenes használattal kapcsolatban szükségszerűen felmerülő ÁFA megfizetésére köteles.</w:t>
        <w:tab/>
        <w:br/>
      </w:r>
    </w:p>
    <w:p>
      <w:pPr>
        <w:pStyle w:val="Normal"/>
        <w:ind w:left="705" w:hanging="345"/>
        <w:jc w:val="both"/>
        <w:rPr>
          <w:rFonts w:cs="Arial"/>
        </w:rPr>
      </w:pPr>
      <w:r>
        <w:rPr>
          <w:rFonts w:cs="Arial"/>
          <w:bCs/>
        </w:rPr>
        <w:t>6)</w:t>
        <w:tab/>
        <w:t>Az ingyenes használat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 mint kezelő hozzájárulását beszerezni.</w:t>
        <w:br/>
      </w:r>
    </w:p>
    <w:p>
      <w:pPr>
        <w:pStyle w:val="Normal"/>
        <w:ind w:left="705" w:hanging="345"/>
        <w:jc w:val="both"/>
        <w:rPr>
          <w:rFonts w:cs="Arial"/>
          <w:bCs/>
        </w:rPr>
      </w:pPr>
      <w:r>
        <w:rPr>
          <w:rFonts w:cs="Arial"/>
          <w:bCs/>
        </w:rPr>
        <w:t>7)</w:t>
        <w:tab/>
        <w:t>A Közgyűlés megbízza a Szombathely Megyei Jogú Város Önkormányzata vagyonáról, a vagyontárgyak feletti tulajdonosi jogok gyakorlásáról szóló 29/2004.(VI.30.) sz. rendelet 13.§ (1) bekezdés c) pontja alapján az ingatlant kezelő SZOVA Zrt-t, hogy az ingyenes használati szerződéseket – fentieknek megfelelő tartalommal, illetőleg a 12-1575/2010. számú kezelői hozzájárulásban kikötött feltételekkel, a sportról szóló 2004. évi I. törvény és a vonatkozó jogszabályok figyelembe vételével – versenyenként saját nevében kösse meg.</w:t>
      </w:r>
    </w:p>
    <w:p>
      <w:pPr>
        <w:pStyle w:val="Normal"/>
        <w:ind w:left="705" w:hanging="345"/>
        <w:jc w:val="both"/>
        <w:rPr>
          <w:rFonts w:cs="Arial"/>
          <w:bCs/>
        </w:rPr>
      </w:pPr>
      <w:r>
        <w:rPr>
          <w:rFonts w:cs="Arial"/>
          <w:bCs/>
        </w:rPr>
      </w:r>
    </w:p>
    <w:p>
      <w:pPr>
        <w:pStyle w:val="Normal"/>
        <w:ind w:left="705" w:hanging="345"/>
        <w:jc w:val="both"/>
        <w:rPr>
          <w:rFonts w:cs="Arial"/>
          <w:bCs/>
        </w:rPr>
      </w:pPr>
      <w:r>
        <w:rPr>
          <w:rFonts w:cs="Arial"/>
          <w:bCs/>
        </w:rPr>
        <w:t>8)</w:t>
        <w:tab/>
        <w:t>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w:t>
      </w:r>
    </w:p>
    <w:p>
      <w:pPr>
        <w:pStyle w:val="Normal"/>
        <w:jc w:val="both"/>
        <w:rPr>
          <w:rFonts w:cs="Arial"/>
          <w:bCs/>
        </w:rPr>
      </w:pPr>
      <w:r>
        <w:rPr>
          <w:rFonts w:cs="Arial"/>
          <w:bCs/>
        </w:rPr>
      </w:r>
    </w:p>
    <w:p>
      <w:pPr>
        <w:pStyle w:val="Normal"/>
        <w:ind w:left="705" w:hanging="345"/>
        <w:jc w:val="both"/>
        <w:rPr>
          <w:rFonts w:cs="Arial"/>
        </w:rPr>
      </w:pPr>
      <w:r>
        <w:rPr>
          <w:rFonts w:cs="Arial"/>
          <w:bCs/>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cs="Arial"/>
        </w:rPr>
      </w:pPr>
      <w:r>
        <w:rPr>
          <w:rFonts w:cs="Arial"/>
        </w:rPr>
      </w:r>
    </w:p>
    <w:p>
      <w:pPr>
        <w:pStyle w:val="Normal"/>
        <w:ind w:left="705" w:hanging="345"/>
        <w:jc w:val="both"/>
        <w:rPr>
          <w:rFonts w:cs="Arial"/>
          <w:b/>
          <w:b/>
          <w:u w:val="single"/>
        </w:rPr>
      </w:pPr>
      <w:r>
        <w:rPr>
          <w:rFonts w:cs="Arial"/>
          <w:bCs/>
        </w:rPr>
        <w:t>10)</w:t>
        <w:tab/>
        <w:t>A szerződésben rögzíteni kell, hogy sem a tulajdonos önkormányzatok, sem a SZOVA Zrt., a verseny lebonyolításából esetlegesen származó balesetekért, károkért nem felel, a szervezők teljes körű kártérítési felelősséggel tartoznak.</w:t>
        <w:tab/>
      </w:r>
    </w:p>
    <w:p>
      <w:pPr>
        <w:pStyle w:val="Normal"/>
        <w:rPr>
          <w:rFonts w:cs="Arial"/>
          <w:b/>
          <w:b/>
          <w:u w:val="single"/>
        </w:rPr>
      </w:pPr>
      <w:r>
        <w:rPr>
          <w:rFonts w:cs="Arial"/>
          <w:b/>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dr. Németh Gábor SZOVA vezérigazgató</w:t>
      </w:r>
    </w:p>
    <w:p>
      <w:pPr>
        <w:pStyle w:val="Normal"/>
        <w:jc w:val="both"/>
        <w:rPr/>
      </w:pPr>
      <w:r>
        <w:rPr>
          <w:rFonts w:cs="Arial"/>
        </w:rPr>
        <w:tab/>
        <w:tab/>
        <w:t>(A 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rPr>
      </w:pPr>
      <w:r>
        <w:rPr>
          <w:rFonts w:cs="Arial"/>
        </w:rPr>
        <w:tab/>
        <w:t xml:space="preserve"> </w:t>
      </w:r>
    </w:p>
    <w:p>
      <w:pPr>
        <w:pStyle w:val="Normal"/>
        <w:jc w:val="both"/>
        <w:rPr/>
      </w:pPr>
      <w:r>
        <w:rPr>
          <w:rFonts w:cs="Arial"/>
          <w:b/>
          <w:u w:val="single"/>
        </w:rPr>
        <w:t>Határidő</w:t>
      </w:r>
      <w:r>
        <w:rPr>
          <w:rFonts w:cs="Arial"/>
        </w:rPr>
        <w:t>:</w:t>
        <w:tab/>
        <w:t>2010. május 31.</w:t>
      </w:r>
    </w:p>
    <w:p>
      <w:pPr>
        <w:pStyle w:val="Normal"/>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eastAsia="Arial"/>
        </w:rPr>
      </w:pPr>
      <w:r>
        <w:rPr>
          <w:rFonts w:eastAsia="Arial"/>
        </w:rPr>
        <w:t xml:space="preserve"> </w:t>
      </w:r>
    </w:p>
    <w:p>
      <w:pPr>
        <w:pStyle w:val="Normal"/>
        <w:jc w:val="both"/>
        <w:rPr/>
      </w:pPr>
      <w:r>
        <w:rPr/>
      </w:r>
    </w:p>
    <w:p>
      <w:pPr>
        <w:pStyle w:val="Normal"/>
        <w:ind w:left="540" w:hanging="540"/>
        <w:jc w:val="both"/>
        <w:rPr/>
      </w:pPr>
      <w:r>
        <w:rPr>
          <w:b/>
          <w:bCs/>
          <w:u w:val="single"/>
        </w:rPr>
        <w:t>Mikrofon nélkül Molnár Miklós a Pénzügyi és Gazdasági Bizottság elnöke</w:t>
      </w:r>
      <w:r>
        <w:rPr/>
        <w:t xml:space="preserve">: Egy pillanat. Milyen tevékenységet folytat? </w:t>
      </w:r>
    </w:p>
    <w:p>
      <w:pPr>
        <w:pStyle w:val="Normal"/>
        <w:ind w:left="540" w:hanging="540"/>
        <w:jc w:val="both"/>
        <w:rPr/>
      </w:pPr>
      <w:r>
        <w:rPr/>
      </w:r>
    </w:p>
    <w:p>
      <w:pPr>
        <w:pStyle w:val="Normal"/>
        <w:ind w:left="540" w:hanging="540"/>
        <w:jc w:val="both"/>
        <w:rPr/>
      </w:pPr>
      <w:r>
        <w:rPr>
          <w:b/>
          <w:bCs/>
          <w:u w:val="single"/>
        </w:rPr>
        <w:t>Dr. Ipkovich György polgármester</w:t>
      </w:r>
      <w:r>
        <w:rPr/>
        <w:t>: Autósport.</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Quad pálya, quadozás céljára ingyenesen adnak terület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1 évre.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xml:space="preserve">: Csak kérdezi, ez a várospolitikai elképzelés, hogy quadozás céljára ingyenes területet használnak? A quad ellen a környezetvédők tiltakoznak. Csak jelzi, hogy szétvágja az egész terep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en a területen volt valamikor harckocsi gyakorló pálya is. Azért a quad nem csinál nagyobb felfordulást, mint a harckocsik. Nyilván meg kell vizsgálni a hasznosítás lehetőségét. 1 éves használat biztosításával elérik, hogy máshol nem quadoznak, ez már valami. Legfeljebb a foglyokat zavarja a börtönben, de hát az hozzá jár a büntetéshez. </w:t>
      </w:r>
    </w:p>
    <w:p>
      <w:pPr>
        <w:pStyle w:val="Normal"/>
        <w:jc w:val="both"/>
        <w:rPr/>
      </w:pPr>
      <w:r>
        <w:rPr/>
      </w:r>
    </w:p>
    <w:p>
      <w:pPr>
        <w:pStyle w:val="Normal"/>
        <w:ind w:left="540" w:hanging="540"/>
        <w:jc w:val="both"/>
        <w:rPr/>
      </w:pPr>
      <w:r>
        <w:rPr>
          <w:b/>
          <w:bCs/>
          <w:u w:val="single"/>
        </w:rPr>
        <w:t>Molnár Miklós a Pénzügyi és Gazdasági Bizottság elnöke:</w:t>
      </w:r>
      <w:r>
        <w:rPr/>
        <w:t xml:space="preserve"> Semmi különös problémája nincs, csak azt szeretné kérni, hogy a jövőben ingyenes használati joggal kapcsolatos önkormányzati előterjesztések ne sürgősséggel kerüljenek a bizottságok elé. Elvileg van egy Gazdasági Bizottság. A Gazdasági Bizottságnak ingyenes használatba történő adásról illene véleményt mondania. Még az a vád is érte, hogy 30 millió fölött a Gazdasági Bizottság értékesíteni akar ingatlanokat. Egyet sem értékesített. Nem élt ezzel a hatáskörével soha, viszont szeretné azt a hatáskörét gyakorolni, hogy ingyenes használat esetén véleményt mondhasson. Kérdezi jegyző urat, hogy nem kell-e a Gazdasági Bizottság véleményét kikérni ingyenes használatba adásokho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radt szegény harmadik határozat. Ha nem nyílt ülés lenne, elmondaná, hogy nem is rossz egy használaton kívüli területnek, ha valaki használhatja, kedvet kapnak hozzá, aztán egy év múlva meghirdetik pályázatra, amikor már látják, hogy ott quadozni is lehet, paintballozni. Kiderül, hogy ingyen és bérmentve egy ilyen játékbarlang alakul ki. </w:t>
      </w:r>
    </w:p>
    <w:p>
      <w:pPr>
        <w:pStyle w:val="Normal"/>
        <w:jc w:val="both"/>
        <w:rPr/>
      </w:pPr>
      <w:r>
        <w:rPr/>
        <w:t xml:space="preserve">A Marco Racing Team országos ralley bajnokságot akar rendezni. Hadd jöjjön ide. Szavazzák meg. Aki egyetért vele, azt kéri, a zöld gomb megnyomásával jelezze. Mentségére legyen szolgálva, hogy jó korán ki lettek osztva a javaslatok. </w:t>
      </w:r>
    </w:p>
    <w:p>
      <w:pPr>
        <w:pStyle w:val="Normal"/>
        <w:jc w:val="both"/>
        <w:rPr/>
      </w:pPr>
      <w:r>
        <w:rPr/>
        <w:t>17 igen szavazattal és 1 tartózkodással elfogadta a Közgyűlés az előterjesztést, és az alábbi határozatot hozta:</w:t>
      </w:r>
    </w:p>
    <w:p>
      <w:pPr>
        <w:pStyle w:val="Normal"/>
        <w:ind w:left="540" w:hanging="540"/>
        <w:jc w:val="both"/>
        <w:rPr/>
      </w:pPr>
      <w:r>
        <w:rPr/>
      </w:r>
    </w:p>
    <w:p>
      <w:pPr>
        <w:pStyle w:val="Normal"/>
        <w:jc w:val="center"/>
        <w:rPr/>
      </w:pPr>
      <w:r>
        <w:rPr>
          <w:rFonts w:cs="Arial"/>
          <w:b/>
          <w:u w:val="single"/>
        </w:rPr>
        <w:t>209/2010.(IV. 29.) Kgy. számú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egyetért azzal, hogy a 0100/5 hrsz-ú a 0104/2 hrsz-ú valamint a 019/6 hrsz-ú (az ún. sportkombinát területével csökkentett nagyságú) ingatlanokon a Marco Racing Team Kft. 1 hónapos - 2010. június 1-jétől június 30-ig terjedő - határozott időtartamban megrendezze az Országos Rallye Bajnokságot és az Országos Rallye2 Bajnokságot az alábbi feltételekkel:</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Szvegtrzs3"/>
        <w:ind w:left="705" w:hanging="345"/>
        <w:rPr>
          <w:b w:val="false"/>
          <w:b w:val="false"/>
          <w:bCs/>
        </w:rPr>
      </w:pPr>
      <w:r>
        <w:rPr>
          <w:b w:val="false"/>
          <w:bCs/>
        </w:rPr>
        <w:t>1)</w:t>
        <w:tab/>
        <w:t>A társaság fenti területet június 1-jétől pálya-előkészítési munkálatok végzésére használhatja. A verseny megrendezésének időpontja 2010. június 19-20. A terület használatba vétele előtt használatba adási szerződést kell kötni. A szerződések megkötésének feltétele, hogy a szervező a terület bérlőjének hozzájárulását megszerezze, illetve a versenyek megrendezésének időpontját illetően a ZEUSZ Autósport Egyesülettel, mint a terület időszakos használójával egyeztessen.</w:t>
        <w:tab/>
        <w:br/>
      </w:r>
    </w:p>
    <w:p>
      <w:pPr>
        <w:pStyle w:val="Normal"/>
        <w:ind w:left="705" w:hanging="345"/>
        <w:jc w:val="both"/>
        <w:rPr>
          <w:rFonts w:cs="Arial"/>
        </w:rPr>
      </w:pPr>
      <w:r>
        <w:rPr>
          <w:rFonts w:cs="Arial"/>
          <w:bCs/>
        </w:rPr>
        <w:t>2)</w:t>
        <w:tab/>
        <w:t>Az autókra vonatkozó indulási feltétel, hogy hangkibocsátásuknak meg kell felelnie a közúti közlekedés szabályaiban rögzített határértékeknek.</w:t>
        <w:tab/>
        <w:br/>
      </w:r>
    </w:p>
    <w:p>
      <w:pPr>
        <w:pStyle w:val="Normal"/>
        <w:ind w:left="705" w:hanging="345"/>
        <w:jc w:val="both"/>
        <w:rPr>
          <w:rFonts w:cs="Arial"/>
        </w:rPr>
      </w:pPr>
      <w:r>
        <w:rPr>
          <w:rFonts w:cs="Arial"/>
          <w:bCs/>
        </w:rPr>
        <w:t>3)</w:t>
        <w:tab/>
        <w:t>A versenyen indulók, illetve a nézők biztonságának biztosítása a verseny szervezőinek kötelessége. A szervezők kötelesek kiemelt figyelmet fordítani a személy- és vagyonvédelem biztosítására. 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rPr>
      </w:pPr>
      <w:r>
        <w:rPr>
          <w:rFonts w:cs="Arial"/>
          <w:bCs/>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cs="Arial"/>
        </w:rPr>
      </w:pPr>
      <w:r>
        <w:rPr>
          <w:rFonts w:cs="Arial"/>
          <w:bCs/>
        </w:rPr>
        <w:t>5)</w:t>
        <w:tab/>
        <w:t>A terület bérleti díja 309.260,-Ft+ÁFA/év (25.772,-Ft+ÁFA/hó) lenne a Közgyűlés azonban ingyenes használatot engedélyez. A használó az ingyenes használattal kapcsolatban szükségszerűen felmerülő ÁFA megfizetésére köteles.</w:t>
        <w:tab/>
        <w:br/>
      </w:r>
    </w:p>
    <w:p>
      <w:pPr>
        <w:pStyle w:val="Normal"/>
        <w:ind w:left="705" w:hanging="345"/>
        <w:jc w:val="both"/>
        <w:rPr>
          <w:rFonts w:cs="Arial"/>
          <w:bCs/>
        </w:rPr>
      </w:pPr>
      <w:r>
        <w:rPr>
          <w:rFonts w:cs="Arial"/>
          <w:bCs/>
        </w:rPr>
        <w:t>6)</w:t>
        <w:tab/>
        <w:t>Az ingyenes használat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 mint kezelő hozzájárulását beszerezni.</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7)</w:t>
        <w:tab/>
        <w:t>A Közgyűlés megbízza a Szombathely Megyei Jogú Város Önkormányzata vagyonáról, a vagyontárgyak feletti tulajdonosi jogok gyakorlásáról szóló 29/2004.(VI.30.) sz. rendelet 13.§ (1) bekezdés c) pontja alapján az ingatlant kezelő SZOVA Zrt-t, hogy az ingyenes használati szerződést – fentieknek megfelelő tartalommal, illetőleg a 12-1629/2010. számú kezelői hozzájárulásban kikötött feltételekkel, a sportról szóló 2004. évi I. törvény és a vonatkozó jogszabályok figyelembe vételével – versenyenként saját nevében kösse meg.</w:t>
        <w:tab/>
        <w:br/>
      </w:r>
    </w:p>
    <w:p>
      <w:pPr>
        <w:pStyle w:val="Normal"/>
        <w:ind w:left="705" w:hanging="345"/>
        <w:jc w:val="both"/>
        <w:rPr>
          <w:rFonts w:cs="Arial"/>
          <w:bCs/>
        </w:rPr>
      </w:pPr>
      <w:r>
        <w:rPr>
          <w:rFonts w:cs="Arial"/>
          <w:bCs/>
        </w:rPr>
        <w:t>8)</w:t>
        <w:tab/>
        <w:t>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cs="Arial"/>
        </w:rPr>
      </w:pPr>
      <w:r>
        <w:rPr>
          <w:rFonts w:cs="Arial"/>
        </w:rPr>
      </w:r>
    </w:p>
    <w:p>
      <w:pPr>
        <w:pStyle w:val="Normal"/>
        <w:ind w:left="705" w:hanging="345"/>
        <w:jc w:val="both"/>
        <w:rPr>
          <w:rFonts w:cs="Arial"/>
          <w:b/>
          <w:b/>
          <w:u w:val="single"/>
        </w:rPr>
      </w:pPr>
      <w:r>
        <w:rPr>
          <w:rFonts w:cs="Arial"/>
          <w:bCs/>
        </w:rPr>
        <w:t>10)</w:t>
        <w:tab/>
        <w:t>A szerződésben rögzíteni kell, hogy sem a tulajdonos önkormányzatok, sem a SZOVA Zrt., a verseny lebonyolításából esetlegesen származó balesetekért, károkért nem felel, a szervezők teljes körű kártérítési felelősséggel tartoznak.</w:t>
        <w:tab/>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dr. Németh Gábor SZOVA vezérigazgató</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rPr>
      </w:pPr>
      <w:r>
        <w:rPr>
          <w:rFonts w:cs="Arial"/>
        </w:rPr>
        <w:tab/>
        <w:t xml:space="preserve"> </w:t>
      </w:r>
    </w:p>
    <w:p>
      <w:pPr>
        <w:pStyle w:val="Normal"/>
        <w:jc w:val="both"/>
        <w:rPr/>
      </w:pPr>
      <w:r>
        <w:rPr>
          <w:rFonts w:cs="Arial"/>
          <w:b/>
          <w:u w:val="single"/>
        </w:rPr>
        <w:t>Határidő</w:t>
      </w:r>
      <w:r>
        <w:rPr>
          <w:rFonts w:cs="Arial"/>
        </w:rPr>
        <w:t>:</w:t>
        <w:tab/>
        <w:t>2010. május 31.</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jc w:val="both"/>
        <w:rPr/>
      </w:pPr>
      <w:r>
        <w:rPr/>
      </w:r>
    </w:p>
    <w:p>
      <w:pPr>
        <w:pStyle w:val="Szvegtrzs3"/>
        <w:tabs>
          <w:tab w:val="clear" w:pos="708"/>
          <w:tab w:val="left" w:pos="720" w:leader="none"/>
        </w:tabs>
        <w:ind w:left="540" w:hanging="540"/>
        <w:rPr>
          <w:rFonts w:cs="Times New Roman"/>
          <w:bCs/>
        </w:rPr>
      </w:pPr>
      <w:r>
        <w:rPr>
          <w:rFonts w:cs="Times New Roman"/>
          <w:bCs/>
        </w:rPr>
        <w:t>20./</w:t>
        <w:tab/>
        <w:t>Javaslat Szombathely Megyei Jogú Város Önkormányzata és a Savaria Városfejlesztési Kft. közötti fejlesztési célú támogatási megállapodás jóváhagyására (sürgősségi indítvány)</w:t>
      </w:r>
    </w:p>
    <w:p>
      <w:pPr>
        <w:pStyle w:val="Szvegtrzs3"/>
        <w:tabs>
          <w:tab w:val="clear" w:pos="708"/>
          <w:tab w:val="left" w:pos="720" w:leader="none"/>
        </w:tabs>
        <w:ind w:left="540" w:hanging="540"/>
        <w:rPr>
          <w:rFonts w:cs="Times New Roman"/>
          <w:bCs/>
        </w:rPr>
      </w:pPr>
      <w:r>
        <w:rPr>
          <w:rFonts w:cs="Times New Roman"/>
          <w:bCs/>
        </w:rPr>
        <w:tab/>
      </w:r>
      <w:r>
        <w:rPr>
          <w:rFonts w:cs="Times New Roman"/>
          <w:bCs/>
          <w:u w:val="single"/>
        </w:rPr>
        <w:t>Előadó:</w:t>
      </w:r>
      <w:r>
        <w:rPr>
          <w:rFonts w:cs="Times New Roman"/>
          <w:bCs/>
        </w:rPr>
        <w:t xml:space="preserve"> </w:t>
      </w:r>
      <w:r>
        <w:rPr>
          <w:rFonts w:cs="Times New Roman"/>
          <w:b w:val="false"/>
        </w:rPr>
        <w:t>Dr. Ipkovich György polgármester</w:t>
      </w:r>
    </w:p>
    <w:p>
      <w:pPr>
        <w:pStyle w:val="Szveg"/>
        <w:rPr>
          <w:rFonts w:ascii="Arial" w:hAnsi="Arial" w:cs="Arial"/>
          <w:bCs/>
          <w:szCs w:val="24"/>
          <w:lang w:val="hu-HU"/>
        </w:rPr>
      </w:pPr>
      <w:r>
        <w:rPr>
          <w:rFonts w:cs="Arial" w:ascii="Arial" w:hAnsi="Arial"/>
          <w:bCs/>
          <w:szCs w:val="24"/>
          <w:lang w:val="hu-HU"/>
        </w:rPr>
      </w:r>
    </w:p>
    <w:p>
      <w:pPr>
        <w:pStyle w:val="Normal"/>
        <w:jc w:val="both"/>
        <w:rPr/>
      </w:pPr>
      <w:r>
        <w:rPr>
          <w:b/>
          <w:bCs/>
          <w:u w:val="single"/>
        </w:rPr>
        <w:t>Dr. Ipkovich György polgármester</w:t>
      </w:r>
      <w:r>
        <w:rPr/>
        <w:t xml:space="preserve">: Kéri, vegyék elő </w:t>
      </w:r>
      <w:r>
        <w:rPr>
          <w:bCs/>
        </w:rPr>
        <w:t xml:space="preserve">Szombathely Megyei Jogú Város Önkormányzata </w:t>
      </w:r>
      <w:r>
        <w:rPr/>
        <w:t>és a Savaria Városfejlesztési Kft. közötti fejlesztési célú támogatási megállapodás jóváhagyására irányuló előterjesztést. Kérdezi képviselőtársait, hogy kívánnak-e kérdést feltenni? Nem lát jelentkezést. Aki ezt a sürgősségi indítványt elfogadja, azt kéri, a zöld gomb megnyomásával jelezze.</w:t>
      </w:r>
    </w:p>
    <w:p>
      <w:pPr>
        <w:pStyle w:val="Normal"/>
        <w:jc w:val="both"/>
        <w:rPr/>
      </w:pPr>
      <w:r>
        <w:rPr/>
        <w:t>24 igen szavazattal elfogadta a Közgyűlés az előterjesztést, és az alábbi határozatot hozta:</w:t>
      </w:r>
    </w:p>
    <w:p>
      <w:pPr>
        <w:pStyle w:val="Normal"/>
        <w:jc w:val="both"/>
        <w:rPr/>
      </w:pPr>
      <w:r>
        <w:rPr/>
      </w:r>
    </w:p>
    <w:p>
      <w:pPr>
        <w:pStyle w:val="Normal"/>
        <w:ind w:left="540" w:hanging="540"/>
        <w:jc w:val="both"/>
        <w:rPr/>
      </w:pPr>
      <w:r>
        <w:rPr/>
      </w:r>
    </w:p>
    <w:p>
      <w:pPr>
        <w:pStyle w:val="Normal"/>
        <w:jc w:val="center"/>
        <w:rPr>
          <w:b/>
          <w:b/>
          <w:bCs/>
          <w:u w:val="single"/>
        </w:rPr>
      </w:pPr>
      <w:r>
        <w:rPr>
          <w:b/>
          <w:bCs/>
          <w:u w:val="single"/>
        </w:rPr>
        <w:t>210/2010.(IV.29.) Kgy. sz. határozat</w:t>
      </w:r>
    </w:p>
    <w:p>
      <w:pPr>
        <w:pStyle w:val="Normal"/>
        <w:jc w:val="center"/>
        <w:rPr>
          <w:b/>
          <w:b/>
          <w:bCs/>
          <w:u w:val="single"/>
        </w:rPr>
      </w:pPr>
      <w:r>
        <w:rPr>
          <w:b/>
          <w:bCs/>
          <w:u w:val="single"/>
        </w:rPr>
      </w:r>
    </w:p>
    <w:p>
      <w:pPr>
        <w:pStyle w:val="Header"/>
        <w:tabs>
          <w:tab w:val="clear" w:pos="4536"/>
          <w:tab w:val="clear" w:pos="9072"/>
          <w:tab w:val="center" w:pos="6840" w:leader="none"/>
        </w:tabs>
        <w:ind w:left="540" w:hanging="540"/>
        <w:jc w:val="both"/>
        <w:rPr>
          <w:rFonts w:ascii="Arial" w:hAnsi="Arial" w:cs="Arial"/>
          <w:b/>
          <w:b/>
          <w:bCs/>
          <w:u w:val="single"/>
        </w:rPr>
      </w:pPr>
      <w:r>
        <w:rPr>
          <w:rFonts w:cs="Arial" w:ascii="Arial" w:hAnsi="Arial"/>
          <w:b/>
          <w:bCs/>
          <w:u w:val="single"/>
        </w:rPr>
      </w:r>
    </w:p>
    <w:p>
      <w:pPr>
        <w:pStyle w:val="Szvegtrzsbehzssal2"/>
        <w:ind w:left="0" w:hanging="0"/>
        <w:rPr/>
      </w:pPr>
      <w:r>
        <w:rPr>
          <w:rFonts w:eastAsia="MS Mincho;ＭＳ 明朝" w:cs="Arial" w:ascii="Arial" w:hAnsi="Arial"/>
          <w:i w:val="false"/>
        </w:rPr>
        <w:t xml:space="preserve">A Közgyűlés a „Javaslat a Szombathely </w:t>
      </w:r>
      <w:r>
        <w:rPr>
          <w:rFonts w:cs="Arial" w:ascii="Arial" w:hAnsi="Arial"/>
          <w:i w:val="false"/>
        </w:rPr>
        <w:t xml:space="preserve">Megyei Jogú Város </w:t>
      </w:r>
      <w:r>
        <w:rPr>
          <w:rFonts w:eastAsia="MS Mincho;ＭＳ 明朝" w:cs="Arial" w:ascii="Arial" w:hAnsi="Arial"/>
          <w:i w:val="false"/>
        </w:rPr>
        <w:t>Önkormányzata és a Savaria Városfejlesztési Kft. közötti fejlesztési célú támogatási megállapodás jóváhagyására” című előterjesztést megtárgyalta, a fejlesztési célú megállapodást az előterjesztésben foglaltak szerint jóváhagyta.</w:t>
      </w:r>
    </w:p>
    <w:p>
      <w:pPr>
        <w:pStyle w:val="Szvegtrzsbehzssal2"/>
        <w:ind w:left="0" w:hanging="709"/>
        <w:rPr>
          <w:rFonts w:ascii="Arial" w:hAnsi="Arial" w:eastAsia="MS Mincho;ＭＳ 明朝" w:cs="Arial"/>
          <w:i w:val="false"/>
          <w:i w:val="false"/>
        </w:rPr>
      </w:pPr>
      <w:r>
        <w:rPr>
          <w:rFonts w:eastAsia="MS Mincho;ＭＳ 明朝" w:cs="Arial" w:ascii="Arial" w:hAnsi="Arial"/>
          <w:i w:val="false"/>
        </w:rPr>
      </w:r>
    </w:p>
    <w:p>
      <w:pPr>
        <w:pStyle w:val="Szvegtrzsbehzssal2"/>
        <w:ind w:left="0" w:hanging="709"/>
        <w:jc w:val="center"/>
        <w:rPr>
          <w:rFonts w:ascii="Arial" w:hAnsi="Arial" w:eastAsia="MS Mincho;ＭＳ 明朝" w:cs="Arial"/>
          <w:b/>
          <w:b/>
          <w:bCs/>
          <w:i w:val="false"/>
          <w:i w:val="false"/>
          <w:szCs w:val="22"/>
        </w:rPr>
      </w:pPr>
      <w:r>
        <w:rPr>
          <w:rFonts w:eastAsia="MS Mincho;ＭＳ 明朝" w:cs="Arial" w:ascii="Arial" w:hAnsi="Arial"/>
          <w:b/>
          <w:bCs/>
          <w:i w:val="false"/>
          <w:szCs w:val="22"/>
        </w:rPr>
        <w:t>I.</w:t>
      </w:r>
    </w:p>
    <w:p>
      <w:pPr>
        <w:pStyle w:val="Szvegtrzsbehzssal2"/>
        <w:ind w:left="540" w:hanging="540"/>
        <w:rPr>
          <w:rFonts w:ascii="Arial" w:hAnsi="Arial" w:eastAsia="MS Mincho;ＭＳ 明朝" w:cs="Arial"/>
          <w:b/>
          <w:b/>
          <w:bCs/>
          <w:i w:val="false"/>
          <w:i w:val="false"/>
          <w:szCs w:val="22"/>
        </w:rPr>
      </w:pPr>
      <w:r>
        <w:rPr>
          <w:rFonts w:eastAsia="MS Mincho;ＭＳ 明朝" w:cs="Arial" w:ascii="Arial" w:hAnsi="Arial"/>
          <w:b/>
          <w:bCs/>
          <w:i w:val="false"/>
          <w:szCs w:val="22"/>
        </w:rPr>
      </w:r>
    </w:p>
    <w:p>
      <w:pPr>
        <w:pStyle w:val="Szvegtrzsbehzssal2"/>
        <w:numPr>
          <w:ilvl w:val="0"/>
          <w:numId w:val="13"/>
        </w:numPr>
        <w:tabs>
          <w:tab w:val="clear" w:pos="284"/>
          <w:tab w:val="left" w:pos="-142" w:leader="none"/>
          <w:tab w:val="left" w:pos="709" w:leader="none"/>
        </w:tabs>
        <w:ind w:left="540" w:hanging="540"/>
        <w:rPr/>
      </w:pPr>
      <w:r>
        <w:rPr>
          <w:rFonts w:eastAsia="MS Mincho;ＭＳ 明朝" w:cs="Arial" w:ascii="Arial" w:hAnsi="Arial"/>
          <w:i w:val="false"/>
          <w:szCs w:val="22"/>
        </w:rPr>
        <w:t>A Közgyűlés a Kft. részére átadandó pénzeszköz alábbi csoportosítását jóváhagyja</w:t>
      </w:r>
      <w:r>
        <w:rPr/>
        <w:t xml:space="preserve">. </w:t>
      </w:r>
    </w:p>
    <w:tbl>
      <w:tblPr>
        <w:tblW w:w="9000" w:type="dxa"/>
        <w:jc w:val="left"/>
        <w:tblInd w:w="175" w:type="dxa"/>
        <w:tblLayout w:type="fixed"/>
        <w:tblCellMar>
          <w:top w:w="0" w:type="dxa"/>
          <w:left w:w="30" w:type="dxa"/>
          <w:bottom w:w="0" w:type="dxa"/>
          <w:right w:w="30" w:type="dxa"/>
        </w:tblCellMar>
      </w:tblPr>
      <w:tblGrid>
        <w:gridCol w:w="7920"/>
        <w:gridCol w:w="1080"/>
      </w:tblGrid>
      <w:tr>
        <w:trPr>
          <w:trHeight w:val="288"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snapToGrid w:val="false"/>
              <w:ind w:left="0" w:hanging="360"/>
              <w:jc w:val="both"/>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0" w:hanging="360"/>
              <w:jc w:val="both"/>
              <w:rPr>
                <w:rFonts w:cs="Arial"/>
                <w:sz w:val="22"/>
                <w:szCs w:val="22"/>
              </w:rPr>
            </w:pPr>
            <w:r>
              <w:rPr>
                <w:rFonts w:cs="Arial"/>
                <w:sz w:val="22"/>
                <w:szCs w:val="22"/>
              </w:rPr>
              <w:t>Bruttó EZER Ft</w:t>
            </w:r>
          </w:p>
        </w:tc>
      </w:tr>
      <w:tr>
        <w:trPr>
          <w:trHeight w:val="29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8460" w:leader="none"/>
              </w:tabs>
              <w:jc w:val="both"/>
              <w:rPr>
                <w:rFonts w:cs="Arial"/>
                <w:sz w:val="22"/>
                <w:szCs w:val="22"/>
              </w:rPr>
            </w:pPr>
            <w:r>
              <w:rPr>
                <w:rFonts w:cs="Arial"/>
                <w:sz w:val="22"/>
                <w:szCs w:val="22"/>
              </w:rPr>
              <w:t>Építészeti generáltervezési feladatok tervezése (szakági tervezők – gépész-, villamos-mérnök statikus, kertésztervező – bevonásával, engedélyezési eljárási díjjakkal)</w:t>
            </w:r>
          </w:p>
          <w:p>
            <w:pPr>
              <w:pStyle w:val="Normal"/>
              <w:tabs>
                <w:tab w:val="clear" w:pos="708"/>
                <w:tab w:val="right" w:pos="8460" w:leader="none"/>
              </w:tabs>
              <w:jc w:val="both"/>
              <w:rPr/>
            </w:pPr>
            <w:r>
              <w:rPr>
                <w:rFonts w:cs="Arial"/>
                <w:i/>
                <w:sz w:val="22"/>
                <w:szCs w:val="22"/>
                <w:u w:val="single"/>
              </w:rPr>
              <w:t>Megvalósítandó tevékenységek:</w:t>
            </w:r>
            <w:r>
              <w:rPr>
                <w:rFonts w:cs="Arial"/>
                <w:sz w:val="22"/>
                <w:szCs w:val="22"/>
              </w:rPr>
              <w:t xml:space="preserve"> csónakkikötő áthelyezése, Zenepavilon kialakítása, Oladi kilátó és környezete felújítása; információs táblarendszer kialakítása az Új Városliget területé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 500</w:t>
            </w:r>
          </w:p>
        </w:tc>
      </w:tr>
      <w:tr>
        <w:trPr>
          <w:trHeight w:val="29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8460" w:leader="none"/>
              </w:tabs>
              <w:jc w:val="both"/>
              <w:rPr>
                <w:rFonts w:cs="Arial"/>
                <w:sz w:val="22"/>
                <w:szCs w:val="22"/>
              </w:rPr>
            </w:pPr>
            <w:r>
              <w:rPr>
                <w:rFonts w:cs="Arial"/>
                <w:sz w:val="22"/>
                <w:szCs w:val="22"/>
              </w:rPr>
              <w:t xml:space="preserve">Kertészeti tervezési feladatok tervezése (geodéziai, kertészeti villamossági és építész szakági tervezők bevonásával) </w:t>
            </w:r>
          </w:p>
          <w:p>
            <w:pPr>
              <w:pStyle w:val="Normal"/>
              <w:tabs>
                <w:tab w:val="clear" w:pos="708"/>
                <w:tab w:val="right" w:pos="8460" w:leader="none"/>
              </w:tabs>
              <w:jc w:val="both"/>
              <w:rPr/>
            </w:pPr>
            <w:r>
              <w:rPr>
                <w:rFonts w:cs="Arial"/>
                <w:i/>
                <w:sz w:val="22"/>
                <w:szCs w:val="22"/>
                <w:u w:val="single"/>
              </w:rPr>
              <w:t>Megvalósítandó tevékenységek:</w:t>
            </w:r>
            <w:r>
              <w:rPr>
                <w:rFonts w:cs="Arial"/>
                <w:sz w:val="22"/>
                <w:szCs w:val="22"/>
              </w:rPr>
              <w:t xml:space="preserve"> Csónakázó sziget kertészeti tervei és öntöző berendezések terv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 975</w:t>
            </w:r>
          </w:p>
        </w:tc>
      </w:tr>
      <w:tr>
        <w:trPr>
          <w:trHeight w:val="29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8460" w:leader="none"/>
              </w:tabs>
              <w:jc w:val="both"/>
              <w:rPr/>
            </w:pPr>
            <w:r>
              <w:rPr>
                <w:rFonts w:cs="Arial"/>
                <w:sz w:val="22"/>
                <w:szCs w:val="22"/>
              </w:rPr>
              <w:t>Út és hídépítési feladatok tervezése</w:t>
            </w:r>
            <w:r>
              <w:rPr>
                <w:rFonts w:cs="Arial"/>
                <w:b/>
                <w:sz w:val="22"/>
                <w:szCs w:val="22"/>
              </w:rPr>
              <w:t xml:space="preserve"> </w:t>
            </w:r>
            <w:r>
              <w:rPr>
                <w:rFonts w:cs="Arial"/>
                <w:sz w:val="22"/>
                <w:szCs w:val="22"/>
              </w:rPr>
              <w:t>(utas, villamos, statikus és építész szakági tervezők bevonásával.)</w:t>
            </w:r>
          </w:p>
          <w:p>
            <w:pPr>
              <w:pStyle w:val="Normal"/>
              <w:tabs>
                <w:tab w:val="clear" w:pos="708"/>
                <w:tab w:val="right" w:pos="8460" w:leader="none"/>
              </w:tabs>
              <w:jc w:val="both"/>
              <w:rPr/>
            </w:pPr>
            <w:r>
              <w:rPr>
                <w:rFonts w:cs="Arial"/>
                <w:i/>
                <w:sz w:val="22"/>
                <w:szCs w:val="22"/>
                <w:u w:val="single"/>
              </w:rPr>
              <w:t>Megvalósítandó tevékenységek:</w:t>
            </w:r>
            <w:r>
              <w:rPr>
                <w:rFonts w:cs="Arial"/>
                <w:sz w:val="22"/>
                <w:szCs w:val="22"/>
              </w:rPr>
              <w:t xml:space="preserve"> utak, parkolók kialakítása, futópálya kialakítása, akadálymentes híd kialakítá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 645</w:t>
            </w:r>
          </w:p>
        </w:tc>
      </w:tr>
      <w:tr>
        <w:trPr>
          <w:trHeight w:val="29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8460" w:leader="none"/>
              </w:tabs>
              <w:jc w:val="both"/>
              <w:rPr/>
            </w:pPr>
            <w:r>
              <w:rPr>
                <w:rFonts w:cs="Arial"/>
                <w:sz w:val="22"/>
                <w:szCs w:val="22"/>
              </w:rPr>
              <w:t>SAVARIA Városfejlesztési Kft. megbízási díja (bruttó ezer 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880</w:t>
            </w:r>
          </w:p>
        </w:tc>
      </w:tr>
      <w:tr>
        <w:trPr>
          <w:trHeight w:val="29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8460" w:leader="none"/>
              </w:tabs>
              <w:jc w:val="both"/>
              <w:rPr>
                <w:rFonts w:cs="Arial"/>
                <w:sz w:val="22"/>
                <w:szCs w:val="22"/>
              </w:rPr>
            </w:pPr>
            <w:r>
              <w:rPr>
                <w:rFonts w:cs="Arial"/>
                <w:sz w:val="22"/>
                <w:szCs w:val="22"/>
              </w:rPr>
              <w:t>Összesen (bruttó ezer 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 000</w:t>
            </w:r>
          </w:p>
        </w:tc>
      </w:tr>
    </w:tbl>
    <w:p>
      <w:pPr>
        <w:pStyle w:val="Szvegtrzsbehzssal2"/>
        <w:ind w:left="0" w:firstLine="528"/>
        <w:rPr>
          <w:rFonts w:eastAsia="MS Mincho;ＭＳ 明朝"/>
          <w:szCs w:val="22"/>
        </w:rPr>
      </w:pPr>
      <w:r>
        <w:rPr>
          <w:rFonts w:eastAsia="MS Mincho;ＭＳ 明朝"/>
          <w:szCs w:val="22"/>
        </w:rPr>
      </w:r>
    </w:p>
    <w:p>
      <w:pPr>
        <w:pStyle w:val="Szvegtrzsbehzssal2"/>
        <w:ind w:left="540" w:hanging="540"/>
        <w:rPr>
          <w:rFonts w:ascii="Arial" w:hAnsi="Arial" w:eastAsia="MS Mincho;ＭＳ 明朝" w:cs="Arial"/>
          <w:i w:val="false"/>
          <w:i w:val="false"/>
        </w:rPr>
      </w:pPr>
      <w:r>
        <w:rPr>
          <w:rFonts w:eastAsia="MS Mincho;ＭＳ 明朝" w:cs="Arial" w:ascii="Arial" w:hAnsi="Arial"/>
          <w:i w:val="false"/>
        </w:rPr>
        <w:t>2.</w:t>
        <w:tab/>
        <w:t>A Közgyűlés felhatalmazza a polgármestert, hogy a keretösszegen belül az egyes sorok közti átcsoportosítást jóváhagyja.</w:t>
      </w:r>
    </w:p>
    <w:p>
      <w:pPr>
        <w:pStyle w:val="Szvegtrzsbehzssal2"/>
        <w:ind w:left="0" w:hanging="709"/>
        <w:rPr>
          <w:rFonts w:ascii="Arial" w:hAnsi="Arial" w:eastAsia="MS Mincho;ＭＳ 明朝" w:cs="Arial"/>
          <w:i w:val="false"/>
          <w:i w:val="false"/>
        </w:rPr>
      </w:pPr>
      <w:r>
        <w:rPr>
          <w:rFonts w:eastAsia="MS Mincho;ＭＳ 明朝" w:cs="Arial" w:ascii="Arial" w:hAnsi="Arial"/>
          <w:i w:val="false"/>
        </w:rPr>
      </w:r>
    </w:p>
    <w:p>
      <w:pPr>
        <w:pStyle w:val="Szvegtrzsbehzssal2"/>
        <w:ind w:left="540" w:hanging="540"/>
        <w:rPr>
          <w:rFonts w:ascii="Arial" w:hAnsi="Arial" w:eastAsia="MS Mincho;ＭＳ 明朝" w:cs="Arial"/>
          <w:i w:val="false"/>
          <w:i w:val="false"/>
        </w:rPr>
      </w:pPr>
      <w:r>
        <w:rPr>
          <w:rFonts w:eastAsia="MS Mincho;ＭＳ 明朝" w:cs="Arial" w:ascii="Arial" w:hAnsi="Arial"/>
          <w:i w:val="false"/>
        </w:rPr>
        <w:t>3.</w:t>
        <w:tab/>
        <w:t xml:space="preserve">A Közgyűlés felhatalmazza a polgármestert az előterjesztés mellékletét képező megállapodás megkötésére. </w:t>
      </w:r>
    </w:p>
    <w:p>
      <w:pPr>
        <w:pStyle w:val="Szvegtrzsbehzssal2"/>
        <w:ind w:left="0" w:hanging="709"/>
        <w:jc w:val="center"/>
        <w:rPr>
          <w:rFonts w:ascii="Arial" w:hAnsi="Arial" w:eastAsia="MS Mincho;ＭＳ 明朝" w:cs="Arial"/>
          <w:b/>
          <w:b/>
          <w:bCs/>
          <w:i w:val="false"/>
          <w:i w:val="false"/>
          <w:szCs w:val="22"/>
        </w:rPr>
      </w:pPr>
      <w:r>
        <w:rPr>
          <w:rFonts w:eastAsia="MS Mincho;ＭＳ 明朝" w:cs="Arial" w:ascii="Arial" w:hAnsi="Arial"/>
          <w:b/>
          <w:bCs/>
          <w:i w:val="false"/>
          <w:szCs w:val="22"/>
        </w:rPr>
        <w:t>II.</w:t>
      </w:r>
    </w:p>
    <w:p>
      <w:pPr>
        <w:pStyle w:val="Szvegtrzsbehzssal2"/>
        <w:ind w:left="0" w:hanging="709"/>
        <w:rPr>
          <w:rFonts w:ascii="Arial" w:hAnsi="Arial" w:eastAsia="MS Mincho;ＭＳ 明朝" w:cs="Arial"/>
          <w:b/>
          <w:b/>
          <w:bCs/>
          <w:i w:val="false"/>
          <w:i w:val="false"/>
          <w:szCs w:val="22"/>
        </w:rPr>
      </w:pPr>
      <w:r>
        <w:rPr>
          <w:rFonts w:eastAsia="MS Mincho;ＭＳ 明朝" w:cs="Arial" w:ascii="Arial" w:hAnsi="Arial"/>
          <w:b/>
          <w:bCs/>
          <w:i w:val="false"/>
          <w:szCs w:val="22"/>
        </w:rPr>
      </w:r>
    </w:p>
    <w:p>
      <w:pPr>
        <w:pStyle w:val="Szvegtrzsbehzssal2"/>
        <w:ind w:left="0" w:hanging="0"/>
        <w:rPr/>
      </w:pPr>
      <w:r>
        <w:rPr>
          <w:rFonts w:eastAsia="MS Mincho;ＭＳ 明朝" w:cs="Arial" w:ascii="Arial" w:hAnsi="Arial"/>
          <w:i w:val="false"/>
        </w:rPr>
        <w:t>A Közgyűlés felhatalmazza a Városfejlesztési-, Üzemeltetési és Környezetvédelmi Bizottságot az IVS megállapodással érintett akcióterületi tervei jóváhagyására</w:t>
      </w:r>
      <w:r>
        <w:rPr>
          <w:rFonts w:eastAsia="MS Mincho;ＭＳ 明朝"/>
        </w:rPr>
        <w:t>.</w:t>
      </w:r>
    </w:p>
    <w:p>
      <w:pPr>
        <w:pStyle w:val="Normal"/>
        <w:jc w:val="both"/>
        <w:rPr>
          <w:rFonts w:eastAsia="MS Mincho;ＭＳ 明朝" w:cs="Arial"/>
          <w:sz w:val="22"/>
          <w:szCs w:val="22"/>
        </w:rPr>
      </w:pPr>
      <w:r>
        <w:rPr>
          <w:rFonts w:eastAsia="MS Mincho;ＭＳ 明朝" w:cs="Arial"/>
          <w:sz w:val="22"/>
          <w:szCs w:val="22"/>
        </w:rPr>
      </w:r>
    </w:p>
    <w:p>
      <w:pPr>
        <w:pStyle w:val="TextBody"/>
        <w:rPr>
          <w:rFonts w:cs="Arial"/>
          <w:caps/>
        </w:rPr>
      </w:pPr>
      <w:r>
        <w:rPr>
          <w:rFonts w:cs="Arial"/>
          <w:b/>
          <w:bCs/>
        </w:rPr>
        <w:t xml:space="preserve">Felelős: </w:t>
        <w:tab/>
      </w:r>
      <w:r>
        <w:rPr>
          <w:rFonts w:cs="Arial"/>
        </w:rPr>
        <w:t>Dr. Ipkovich György, polgármester</w:t>
      </w:r>
    </w:p>
    <w:p>
      <w:pPr>
        <w:pStyle w:val="TextBody"/>
        <w:ind w:left="708" w:firstLine="708"/>
        <w:rPr/>
      </w:pPr>
      <w:r>
        <w:rPr>
          <w:rFonts w:cs="Arial"/>
        </w:rPr>
        <w:t>Dr. Szabó Gábor, alpolgármester</w:t>
      </w:r>
    </w:p>
    <w:p>
      <w:pPr>
        <w:pStyle w:val="TextBody"/>
        <w:ind w:left="708" w:firstLine="708"/>
        <w:rPr>
          <w:rFonts w:cs="Arial"/>
          <w:caps/>
        </w:rPr>
      </w:pPr>
      <w:r>
        <w:rPr>
          <w:rFonts w:cs="Arial"/>
        </w:rPr>
        <w:t>Dr. Nagy Tibor aljegyző</w:t>
      </w:r>
    </w:p>
    <w:p>
      <w:pPr>
        <w:pStyle w:val="TextBody"/>
        <w:ind w:left="708" w:firstLine="708"/>
        <w:rPr>
          <w:rFonts w:cs="Arial"/>
          <w:caps/>
        </w:rPr>
      </w:pPr>
      <w:r>
        <w:rPr>
          <w:rFonts w:cs="Arial"/>
        </w:rPr>
        <w:t>(A végrehajtás előkészítéséért:</w:t>
      </w:r>
    </w:p>
    <w:p>
      <w:pPr>
        <w:pStyle w:val="TextBody"/>
        <w:ind w:left="708" w:firstLine="708"/>
        <w:rPr>
          <w:rFonts w:cs="Arial"/>
          <w:caps/>
        </w:rPr>
      </w:pPr>
      <w:r>
        <w:rPr>
          <w:rFonts w:cs="Arial"/>
        </w:rPr>
        <w:t>Ávár János, a Tisztségviselői Osztály vezetője</w:t>
      </w:r>
    </w:p>
    <w:p>
      <w:pPr>
        <w:pStyle w:val="TextBody"/>
        <w:rPr>
          <w:rFonts w:cs="Arial"/>
          <w:caps/>
        </w:rPr>
      </w:pPr>
      <w:r>
        <w:rPr>
          <w:rFonts w:cs="Arial"/>
        </w:rPr>
        <w:tab/>
        <w:tab/>
        <w:t>Stéger Gábor, a Közgazdasági Osztály vezetője)</w:t>
      </w:r>
    </w:p>
    <w:p>
      <w:pPr>
        <w:pStyle w:val="Header"/>
        <w:tabs>
          <w:tab w:val="clear" w:pos="4536"/>
          <w:tab w:val="clear" w:pos="9072"/>
          <w:tab w:val="left" w:pos="1080" w:leader="none"/>
        </w:tabs>
        <w:ind w:left="1080" w:hanging="1080"/>
        <w:jc w:val="both"/>
        <w:rPr>
          <w:rFonts w:ascii="Arial" w:hAnsi="Arial" w:cs="Arial"/>
          <w:bCs/>
          <w:caps/>
        </w:rPr>
      </w:pPr>
      <w:r>
        <w:rPr>
          <w:rFonts w:cs="Arial" w:ascii="Arial" w:hAnsi="Arial"/>
          <w:bCs/>
          <w:caps/>
        </w:rPr>
      </w:r>
    </w:p>
    <w:p>
      <w:pPr>
        <w:pStyle w:val="Header"/>
        <w:tabs>
          <w:tab w:val="clear" w:pos="4536"/>
          <w:tab w:val="clear" w:pos="9072"/>
          <w:tab w:val="left" w:pos="1080" w:leader="none"/>
        </w:tabs>
        <w:ind w:left="1080" w:hanging="1080"/>
        <w:jc w:val="both"/>
        <w:rPr>
          <w:rFonts w:ascii="Arial" w:hAnsi="Arial" w:cs="Arial"/>
          <w:bCs/>
        </w:rPr>
      </w:pPr>
      <w:r>
        <w:rPr>
          <w:rFonts w:cs="Arial" w:ascii="Arial" w:hAnsi="Arial"/>
          <w:b/>
          <w:bCs/>
          <w:u w:val="single"/>
        </w:rPr>
        <w:t>Határidő:</w:t>
      </w:r>
      <w:r>
        <w:rPr>
          <w:rFonts w:cs="Arial" w:ascii="Arial" w:hAnsi="Arial"/>
          <w:bCs/>
        </w:rPr>
        <w:t xml:space="preserve"> </w:t>
        <w:tab/>
        <w:t xml:space="preserve">I. </w:t>
      </w:r>
      <w:r>
        <w:rPr>
          <w:rFonts w:cs="Arial" w:ascii="Arial" w:hAnsi="Arial"/>
        </w:rPr>
        <w:t>pont:  2010. május 15.</w:t>
      </w:r>
    </w:p>
    <w:p>
      <w:pPr>
        <w:pStyle w:val="Normal"/>
        <w:ind w:left="540" w:hanging="540"/>
        <w:jc w:val="both"/>
        <w:rPr/>
      </w:pPr>
      <w:r>
        <w:rPr>
          <w:rFonts w:cs="Arial"/>
          <w:bCs/>
        </w:rPr>
        <w:tab/>
        <w:tab/>
        <w:tab/>
        <w:t>II.</w:t>
      </w:r>
      <w:r>
        <w:rPr>
          <w:rFonts w:cs="Arial"/>
        </w:rPr>
        <w:t>pont:  folyamatos</w:t>
      </w:r>
    </w:p>
    <w:p>
      <w:pPr>
        <w:pStyle w:val="Normal"/>
        <w:ind w:left="540" w:hanging="540"/>
        <w:jc w:val="both"/>
        <w:rPr/>
      </w:pPr>
      <w:r>
        <w:rPr/>
      </w:r>
    </w:p>
    <w:p>
      <w:pPr>
        <w:pStyle w:val="Normal"/>
        <w:ind w:left="540" w:hanging="540"/>
        <w:jc w:val="both"/>
        <w:rPr/>
      </w:pPr>
      <w:r>
        <w:rPr/>
      </w:r>
    </w:p>
    <w:p>
      <w:pPr>
        <w:pStyle w:val="Normal"/>
        <w:tabs>
          <w:tab w:val="clear" w:pos="708"/>
          <w:tab w:val="left" w:pos="540" w:leader="none"/>
        </w:tabs>
        <w:ind w:left="540" w:hanging="540"/>
        <w:jc w:val="both"/>
        <w:rPr>
          <w:b/>
          <w:b/>
          <w:bCs/>
        </w:rPr>
      </w:pPr>
      <w:r>
        <w:rPr>
          <w:b/>
          <w:bCs/>
        </w:rPr>
        <w:t>21./</w:t>
        <w:tab/>
        <w:t>Tájékoztató a 2002. óta a polgármesteri szakértői keret terhére történő kifizetések jogszerűségének vizsgálatára létrehozott ad-hoc bizottság eddigi tevékenységéről (sürgősségi indítvány)</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Panaszbeadvánnyal fordult Dr. Szakács Dávid a Közgyűléshez az ő mulasztása miatt.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A 14 órakor tartott bizottsági ülésen is részletesen foglalkoztak vele. Röviden arról van szó, hogy a megalakult ad-hoc bizottság munkájának megkezdéséhez és eredményes befejezéséhez szükségük lenne az általa már 2010. április 9. napján, illetve 2010. április 19. napján levélben polgármester úrtól kért iratokra, adatokra. Ennek érdekében terjesztette elő azt a határozati javaslatot, ami képviselőtársai asztalán nyugszik. Ez úgy szól, hogy a Közgyűlés utasítja polgármester urat, 5 napon belül bocsássa a polgármesteri szakértőket vizsgáló ideiglenes bizottság rendelkezésére az alábbi iratokat: 2002 óta a polgármesteri szakértőkkel kötött valamennyi szerződést, függetlenül attól, hogy az milyen forrásból került kifizetésre, továbbá valamennyi, a szerződésekhez kapcsolódó dokumentumot, teljesítésigazolás, illetve a szakértői munka eredményeként létrejött, a szakértő által készített anyagokat teljességi nyilatkozat ellátásával. Még polgármester úr támogatására is számít ebben a kérdésben, ugyanis ha jobban belegondolnak, a Közgyűlés határozatával lekerül a polgármester válláról az a teher, hogy meg kelljen ítélnie, közérdekű adatokról van-e szó vagy sem? Kéri polgármester úr támogatását. </w:t>
      </w:r>
    </w:p>
    <w:p>
      <w:pPr>
        <w:pStyle w:val="Normal"/>
        <w:jc w:val="both"/>
        <w:rPr>
          <w:b/>
          <w:b/>
          <w:bCs/>
        </w:rPr>
      </w:pPr>
      <w:r>
        <w:rPr>
          <w:b/>
          <w:bCs/>
        </w:rPr>
      </w:r>
    </w:p>
    <w:p>
      <w:pPr>
        <w:pStyle w:val="Normal"/>
        <w:ind w:left="540" w:hanging="540"/>
        <w:jc w:val="both"/>
        <w:rPr/>
      </w:pPr>
      <w:r>
        <w:rPr>
          <w:b/>
          <w:bCs/>
          <w:u w:val="single"/>
        </w:rPr>
        <w:t xml:space="preserve">Dr. Ipkovich György polgármester: </w:t>
      </w:r>
      <w:r>
        <w:rPr/>
        <w:t>Persze, hogy támogatja. Annyit kért, hogy alakuljon meg a bizottság, határozza meg az ügyrendjét, határozza meg a céljait, aztán akkor a határozatát meg az elnök úr hajtsa végre. De hát most ebben milyen határozatot hozzanak? Megalakult a bizottság, meghozta a határozatát, végre lesznek hajtva. Eljuttattak egy kérést hozzá…</w:t>
      </w:r>
    </w:p>
    <w:p>
      <w:pPr>
        <w:pStyle w:val="Normal"/>
        <w:ind w:left="540" w:hanging="540"/>
        <w:jc w:val="both"/>
        <w:rPr/>
      </w:pPr>
      <w:r>
        <w:rPr/>
      </w:r>
    </w:p>
    <w:p>
      <w:pPr>
        <w:pStyle w:val="Normal"/>
        <w:ind w:left="540" w:hanging="540"/>
        <w:jc w:val="both"/>
        <w:rPr/>
      </w:pPr>
      <w:r>
        <w:rPr>
          <w:b/>
          <w:bCs/>
          <w:u w:val="single"/>
        </w:rPr>
        <w:t>Dr. Szakács Dávid a Jogi Bizottság elnöke</w:t>
      </w:r>
      <w:r>
        <w:rPr/>
        <w:t>: Egy pillanat, polgármester úr. Csak azt felejtette el, hogy erről a határozati javaslatról nem szavaztak. Kéri, szavaztasson ról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hát mit szavazzanak róla? Meghozta a határozatát a bizottság.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De az a bizottság döntése volt, és az előterjesztésében azt kérte, hogy a Közgyűlés döntsön erről, a Közgyűlés utasítsa polgármester ur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nem ezzel bízták meg a bizottságot.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Kéri, szavaztasson róla. </w:t>
      </w:r>
    </w:p>
    <w:p>
      <w:pPr>
        <w:pStyle w:val="Normal"/>
        <w:ind w:left="540" w:hanging="540"/>
        <w:jc w:val="both"/>
        <w:rPr/>
      </w:pPr>
      <w:r>
        <w:rPr/>
      </w:r>
    </w:p>
    <w:p>
      <w:pPr>
        <w:pStyle w:val="Normal"/>
        <w:jc w:val="both"/>
        <w:rPr/>
      </w:pPr>
      <w:r>
        <w:rPr>
          <w:b/>
          <w:bCs/>
          <w:u w:val="single"/>
        </w:rPr>
        <w:t>Dr. Ipkovich György polgármester</w:t>
      </w:r>
      <w:r>
        <w:rPr/>
        <w:t>: Nem szavaztat róla. A tájékoztatást meghallgatták, ez volt a napirendi pont. Tudomásul veszi.</w:t>
      </w:r>
    </w:p>
    <w:p>
      <w:pPr>
        <w:pStyle w:val="Normal"/>
        <w:jc w:val="both"/>
        <w:rPr/>
      </w:pPr>
      <w:r>
        <w:rPr/>
        <w:t>A FIDESZ frakció képviselője azt kéri, hogy ismét tárgyalják meg a Szociális Bizottsággal kapcsolatos döntésüket. Aki ismételt napirendre vételét támogatja, azt kéri, a zöld gomb megnyomásával jelezze.</w:t>
      </w:r>
    </w:p>
    <w:p>
      <w:pPr>
        <w:pStyle w:val="Normal"/>
        <w:jc w:val="both"/>
        <w:rPr/>
      </w:pPr>
      <w:r>
        <w:rPr/>
        <w:t>17 igen, 2 nem szavazattal és 5 tartózkodással elfogadta a Közgyűlés a javaslatot, és az alábbi határozatot hozta:</w:t>
      </w:r>
    </w:p>
    <w:p>
      <w:pPr>
        <w:pStyle w:val="Normal"/>
        <w:jc w:val="both"/>
        <w:rPr>
          <w:rFonts w:eastAsia="Arial"/>
        </w:rPr>
      </w:pPr>
      <w:r>
        <w:rPr>
          <w:rFonts w:eastAsia="Arial"/>
        </w:rPr>
        <w:t xml:space="preserve"> </w:t>
      </w:r>
    </w:p>
    <w:p>
      <w:pPr>
        <w:pStyle w:val="Normal"/>
        <w:jc w:val="center"/>
        <w:rPr/>
      </w:pPr>
      <w:r>
        <w:rPr>
          <w:b/>
          <w:bCs/>
          <w:u w:val="single"/>
        </w:rPr>
        <w:t>211/2010.(IV.29.) Kgy. sz. határozat</w:t>
      </w:r>
    </w:p>
    <w:p>
      <w:pPr>
        <w:pStyle w:val="Normal"/>
        <w:jc w:val="both"/>
        <w:rPr>
          <w:b/>
          <w:b/>
          <w:bCs/>
          <w:u w:val="single"/>
        </w:rPr>
      </w:pPr>
      <w:r>
        <w:rPr>
          <w:b/>
          <w:bCs/>
          <w:u w:val="single"/>
        </w:rPr>
      </w:r>
    </w:p>
    <w:p>
      <w:pPr>
        <w:pStyle w:val="Normal"/>
        <w:jc w:val="both"/>
        <w:rPr>
          <w:bCs/>
        </w:rPr>
      </w:pPr>
      <w:r>
        <w:rPr>
          <w:bCs/>
        </w:rPr>
        <w:t>A Közgyűlés elhatározza, hogy a Szociális, Foglakoztatási és Esélyegyenlőségi Bizottság tagjának megválasztására vonatkozó javaslatot ismételten napirendjére tűzi.</w:t>
      </w:r>
    </w:p>
    <w:p>
      <w:pPr>
        <w:pStyle w:val="Normal"/>
        <w:jc w:val="both"/>
        <w:rPr>
          <w:bCs/>
        </w:rPr>
      </w:pPr>
      <w:r>
        <w:rPr>
          <w:bCs/>
        </w:rPr>
      </w:r>
    </w:p>
    <w:p>
      <w:pPr>
        <w:pStyle w:val="TextBody"/>
        <w:rPr>
          <w:rFonts w:cs="Arial"/>
          <w:b/>
          <w:b/>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b/>
          <w:b/>
        </w:rPr>
      </w:pPr>
      <w:r>
        <w:rPr>
          <w:rFonts w:cs="Arial"/>
          <w:b/>
        </w:rPr>
      </w:r>
    </w:p>
    <w:p>
      <w:pPr>
        <w:pStyle w:val="Normal"/>
        <w:ind w:left="540" w:hanging="540"/>
        <w:jc w:val="both"/>
        <w:rPr/>
      </w:pPr>
      <w:r>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Szakály Gábor a Szociális, Foglalkoztatási és Esélyegyenlőségi Bizottság elnöke:</w:t>
      </w:r>
      <w:r>
        <w:rPr/>
        <w:t xml:space="preserve"> Az egyik bizottsági tag lemondott a tagságáról, és helyette Bognár Kingát javasolják. </w:t>
      </w:r>
    </w:p>
    <w:p>
      <w:pPr>
        <w:pStyle w:val="Normal"/>
        <w:ind w:left="540" w:hanging="540"/>
        <w:jc w:val="both"/>
        <w:rPr/>
      </w:pPr>
      <w:r>
        <w:rPr/>
      </w:r>
    </w:p>
    <w:p>
      <w:pPr>
        <w:pStyle w:val="Normal"/>
        <w:ind w:left="540" w:hanging="540"/>
        <w:jc w:val="both"/>
        <w:rPr/>
      </w:pPr>
      <w:r>
        <w:rPr>
          <w:b/>
          <w:bCs/>
          <w:u w:val="single"/>
        </w:rPr>
        <w:t>Dr. Ipkovich György polgármester</w:t>
      </w:r>
      <w:r>
        <w:rPr/>
        <w:t>: Bognár Kinga?</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Igen.</w:t>
      </w:r>
    </w:p>
    <w:p>
      <w:pPr>
        <w:pStyle w:val="Normal"/>
        <w:ind w:left="540" w:hanging="540"/>
        <w:jc w:val="both"/>
        <w:rPr/>
      </w:pPr>
      <w:r>
        <w:rPr/>
      </w:r>
    </w:p>
    <w:p>
      <w:pPr>
        <w:pStyle w:val="Normal"/>
        <w:ind w:left="540" w:hanging="540"/>
        <w:jc w:val="both"/>
        <w:rPr/>
      </w:pPr>
      <w:r>
        <w:rPr>
          <w:b/>
          <w:bCs/>
          <w:u w:val="single"/>
        </w:rPr>
        <w:t>Dr. Ipkovich György polgármester</w:t>
      </w:r>
      <w:r>
        <w:rPr/>
        <w:t>: A Szociális Bizottság külső tagja.</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Így van.</w:t>
      </w:r>
    </w:p>
    <w:p>
      <w:pPr>
        <w:pStyle w:val="Normal"/>
        <w:ind w:left="540" w:hanging="540"/>
        <w:jc w:val="both"/>
        <w:rPr/>
      </w:pPr>
      <w:r>
        <w:rPr/>
      </w:r>
    </w:p>
    <w:p>
      <w:pPr>
        <w:pStyle w:val="Normal"/>
        <w:ind w:left="540" w:hanging="540"/>
        <w:jc w:val="both"/>
        <w:rPr/>
      </w:pPr>
      <w:r>
        <w:rPr>
          <w:b/>
          <w:bCs/>
          <w:u w:val="single"/>
        </w:rPr>
        <w:t xml:space="preserve">Dr. Szabó Gábor alpolgármester: </w:t>
      </w:r>
      <w:r>
        <w:rPr/>
        <w:t xml:space="preserve">Úgy látja, hogy a FIDESZ-nek sikerül felrúgni minden demokratikus hagyományt. A pártok által delegált külső személyek helyett az erőpolitikát alkalmazva az éppen aktuális közgyűlési többség birtokában azt jelöl, akit akar. Ilyen értelemben ennek Szombathelyen egy 20 éves hagyománya volt. Tiszteletben tartották egymás köreit, Önök nem tartják tiszteletben a másik párt köreit, annak ellenére, hogy ő Szakály urat is megszavazta ebbe a Közgyűlésbe bizottsági elnöknek. </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Akkor jelenleg ez a bizottság két közgyűlési pártból áll? Magyarul fideszes és szocialista képviselőkből? Tehát az MDF-nek, az ESZE-nek, az SZDSZ-nek és más szervezetnek a Szociális Bizottságban semmilyen tagsága nincs? Gyakorlatilag a FIDESZ kétszeres többségben biztonsággal próbálja a Szociális Bizottságot irányítani. Gratulál. </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Annyit hozzáfűzne, hogy rendkívül sokszor áll elő egy olyan helyzet, amikor Gyebrovszki János nem jön el az ülésre. Az előfordulhat, hogy valamelyik bizottsági tagnak éppen Budapesten van elfoglaltsága. Ilyenkor határozatképtelenség áll fenn. Nem egyszer volt, hogy Gyebrovszki János tudatosan határozatképtelenné tette a bizottságot. A bizottságnak tagja Csönge Márta is, akit megalakulása óta nem látták a bizottság ülésén, és nemrég jött rá, hogy tagja a bizottságnak. Így nehéz a többséget garantálni. Szeretné, ha ebben a kérdésben döntés születne. </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A bizottsági ülésen többször vesz részt, mint Szakály képviselőtársa a Közbeszerzési Bizottság ülésén. Nagy esély van rá, hogy ebben a bizottsági versenyfutásban több bizottsági ülésre jár, mint képviselőtársa. Arról nem is beszélve, hogy nem késik el róluk. Csak azt próbálta szóba hozni, hogy ennek a Közgyűlésnek több párt, és több szervezet tagja van. Jelenleg a több párt és több szervezetből úgy látszik nem találnak olyan megbízható szavazógépet, aki mindenféle feltétel nélkül, mindenféle hozzáértés nélkül megszavazza, amit Szakály képviselő úr bizottsági elnökként előterjeszt. Erről nem tehet. Az MDF-nek ezt a jogát fenn kell tartani. Az ESZE is nyugodtan javasolhat ide embert. </w:t>
      </w:r>
    </w:p>
    <w:p>
      <w:pPr>
        <w:pStyle w:val="Normal"/>
        <w:ind w:left="540" w:hanging="540"/>
        <w:jc w:val="both"/>
        <w:rPr/>
      </w:pPr>
      <w:r>
        <w:rPr/>
      </w:r>
    </w:p>
    <w:p>
      <w:pPr>
        <w:pStyle w:val="Normal"/>
        <w:ind w:left="540" w:hanging="540"/>
        <w:jc w:val="both"/>
        <w:rPr/>
      </w:pPr>
      <w:r>
        <w:rPr>
          <w:b/>
          <w:bCs/>
          <w:u w:val="single"/>
        </w:rPr>
        <w:t xml:space="preserve">Szakály Gábor a Szociális, Foglalkoztatási és Esélyegyenlőségi Bizottság elnöke: </w:t>
      </w:r>
      <w:r>
        <w:rPr/>
        <w:t xml:space="preserve">Úgy gondolja, hogy nem minősítették soha a szocialista párt külső szakértőit, pedig azért lennének ötletei. Higgye el, hogy a FIDESZ felelősségteljesen választja az embereket, akiket a bizottságba delegál. Nem tudja, hogy Gregersen-Labossa Györggyel van-e problémája vagy bármely bizottsági taggal? A korábbi időkre hadd ne menjen vissza. </w:t>
      </w:r>
    </w:p>
    <w:p>
      <w:pPr>
        <w:pStyle w:val="Normal"/>
        <w:ind w:left="540" w:hanging="540"/>
        <w:jc w:val="both"/>
        <w:rPr/>
      </w:pPr>
      <w:r>
        <w:rPr/>
      </w:r>
    </w:p>
    <w:p>
      <w:pPr>
        <w:pStyle w:val="Normal"/>
        <w:jc w:val="both"/>
        <w:rPr/>
      </w:pPr>
      <w:r>
        <w:rPr>
          <w:b/>
          <w:bCs/>
          <w:u w:val="single"/>
        </w:rPr>
        <w:t>Dr. Ipkovich György polgármester</w:t>
      </w:r>
      <w:r>
        <w:rPr/>
        <w:t xml:space="preserve">: Nincs több hozzászólás. Szavaznak az előterjesztés felett. Aki támogatja, azt kéri, a zöld gomb megnyomásával jelezze. </w:t>
      </w:r>
    </w:p>
    <w:p>
      <w:pPr>
        <w:pStyle w:val="TextBody"/>
        <w:rPr>
          <w:szCs w:val="24"/>
        </w:rPr>
      </w:pPr>
      <w:r>
        <w:rPr>
          <w:szCs w:val="24"/>
        </w:rPr>
        <w:t>15 igen, 4 nem szavazattal és 6 tartózkodással elfogadta a Közgyűlés a nevezettet, és az alábbi határozatot hozta:</w:t>
      </w:r>
    </w:p>
    <w:p>
      <w:pPr>
        <w:pStyle w:val="Normal"/>
        <w:jc w:val="both"/>
        <w:rPr>
          <w:szCs w:val="24"/>
        </w:rPr>
      </w:pPr>
      <w:r>
        <w:rPr>
          <w:szCs w:val="24"/>
        </w:rPr>
      </w:r>
    </w:p>
    <w:p>
      <w:pPr>
        <w:pStyle w:val="Normal"/>
        <w:jc w:val="center"/>
        <w:rPr>
          <w:b/>
          <w:b/>
          <w:bCs/>
          <w:u w:val="single"/>
        </w:rPr>
      </w:pPr>
      <w:r>
        <w:rPr>
          <w:b/>
          <w:bCs/>
          <w:u w:val="single"/>
        </w:rPr>
        <w:t>212/2010.(IV.29.) Kgy. sz. határozat</w:t>
      </w:r>
    </w:p>
    <w:p>
      <w:pPr>
        <w:pStyle w:val="Normal"/>
        <w:jc w:val="center"/>
        <w:rPr>
          <w:b/>
          <w:b/>
          <w:bCs/>
          <w:u w:val="single"/>
        </w:rPr>
      </w:pPr>
      <w:r>
        <w:rPr>
          <w:b/>
          <w:bCs/>
          <w:u w:val="single"/>
        </w:rPr>
      </w:r>
    </w:p>
    <w:p>
      <w:pPr>
        <w:pStyle w:val="Normal"/>
        <w:jc w:val="both"/>
        <w:rPr>
          <w:bCs/>
        </w:rPr>
      </w:pPr>
      <w:r>
        <w:rPr>
          <w:bCs/>
        </w:rPr>
        <w:t>A Közgyűlés a Szociális, Foglakoztatási és Esélyegyenlőségi Bizottság külső szakértő tagjává Bognár Kingát választotta meg.</w:t>
      </w:r>
    </w:p>
    <w:p>
      <w:pPr>
        <w:pStyle w:val="Normal"/>
        <w:jc w:val="center"/>
        <w:rPr>
          <w:b/>
          <w:b/>
          <w:bCs/>
          <w:u w:val="single"/>
        </w:rPr>
      </w:pPr>
      <w:r>
        <w:rPr>
          <w:b/>
          <w:bCs/>
          <w:u w:val="single"/>
        </w:rPr>
      </w:r>
    </w:p>
    <w:p>
      <w:pPr>
        <w:pStyle w:val="TextBody"/>
        <w:rPr>
          <w:rFonts w:cs="Arial"/>
          <w:b/>
          <w:b/>
        </w:rPr>
      </w:pPr>
      <w:r>
        <w:rPr>
          <w:rFonts w:cs="Arial"/>
          <w:b/>
          <w:bCs/>
          <w:u w:val="single"/>
        </w:rPr>
        <w:t>Felelős:</w:t>
      </w:r>
      <w:r>
        <w:rPr>
          <w:rFonts w:cs="Arial"/>
          <w:b/>
          <w:bCs/>
        </w:rPr>
        <w:t xml:space="preserve"> </w:t>
        <w:tab/>
      </w:r>
      <w:r>
        <w:rPr>
          <w:rFonts w:cs="Arial"/>
        </w:rPr>
        <w:t>Dr. Ipkovich György, polgármester</w:t>
      </w:r>
    </w:p>
    <w:p>
      <w:pPr>
        <w:pStyle w:val="Normal"/>
        <w:ind w:left="1440" w:hanging="1440"/>
        <w:jc w:val="both"/>
        <w:rPr>
          <w:bCs/>
        </w:rPr>
      </w:pPr>
      <w:r>
        <w:rPr>
          <w:bCs/>
        </w:rPr>
        <w:tab/>
        <w:t>Szakály Gábor a Szociális, Foglakoztatási és Esélyegyenlőségi Bizottság elnöke</w:t>
      </w:r>
    </w:p>
    <w:p>
      <w:pPr>
        <w:pStyle w:val="Normal"/>
        <w:ind w:left="1440" w:hanging="1440"/>
        <w:jc w:val="both"/>
        <w:rPr>
          <w:bCs/>
        </w:rPr>
      </w:pPr>
      <w:r>
        <w:rPr>
          <w:bCs/>
        </w:rPr>
        <w:tab/>
        <w:t>(a végrehajtás előkészítéséért:</w:t>
      </w:r>
    </w:p>
    <w:p>
      <w:pPr>
        <w:pStyle w:val="Normal"/>
        <w:ind w:left="1440" w:hanging="1440"/>
        <w:jc w:val="both"/>
        <w:rPr>
          <w:bCs/>
        </w:rPr>
      </w:pPr>
      <w:r>
        <w:rPr>
          <w:bCs/>
        </w:rPr>
        <w:tab/>
        <w:t>Dr. Tőke Erzsébet a Jogi és Képviselői Osztály vezetője)</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left="540" w:hanging="540"/>
        <w:jc w:val="both"/>
        <w:rPr>
          <w:b/>
          <w:b/>
          <w:bCs/>
        </w:rPr>
      </w:pPr>
      <w:r>
        <w:rPr>
          <w:b/>
          <w:bCs/>
        </w:rPr>
        <w:t>22./</w:t>
        <w:tab/>
        <w:t>Javaslat a 8 millió alatti beszerzések jogszerűségének vizsgálatára ad-hoc bizottság létrehozására (sürgősségi indítvány)</w:t>
      </w:r>
    </w:p>
    <w:p>
      <w:pPr>
        <w:pStyle w:val="Normal"/>
        <w:ind w:left="540" w:hanging="0"/>
        <w:jc w:val="both"/>
        <w:rPr>
          <w:b/>
          <w:b/>
          <w:bCs/>
        </w:rPr>
      </w:pPr>
      <w:r>
        <w:rPr>
          <w:b/>
          <w:bCs/>
          <w:u w:val="single"/>
        </w:rPr>
        <w:t>Előadó:</w:t>
      </w:r>
      <w:r>
        <w:rPr>
          <w:b/>
          <w:bCs/>
        </w:rPr>
        <w:t xml:space="preserve"> </w:t>
      </w:r>
      <w:r>
        <w:rPr/>
        <w:t>Dr. Czeglédy Csaba alpolgármester</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Két ad-hoc bizottság létrehozásának napirendre vételéről döntöttek. Czeglédy alpolgármester úr javasolta a 8 millió Ft alatti beszerzések jogszerűségét vizsgáló bizottság létrehozását. Javasolja, hogy 5 fős legyen a bizottság. MSZP, SZDSZ, MDF, FIDESZ és ESZE</w:t>
      </w:r>
    </w:p>
    <w:p>
      <w:pPr>
        <w:pStyle w:val="Normal"/>
        <w:ind w:left="540" w:hanging="540"/>
        <w:jc w:val="both"/>
        <w:rPr/>
      </w:pPr>
      <w:r>
        <w:rPr/>
      </w:r>
    </w:p>
    <w:p>
      <w:pPr>
        <w:pStyle w:val="Normal"/>
        <w:ind w:left="540" w:hanging="540"/>
        <w:jc w:val="both"/>
        <w:rPr/>
      </w:pPr>
      <w:r>
        <w:rPr>
          <w:b/>
          <w:bCs/>
          <w:u w:val="single"/>
        </w:rPr>
        <w:t>Marton Zsolt tanácsnok</w:t>
      </w:r>
      <w:r>
        <w:rPr/>
        <w:t xml:space="preserve">: Az elmúlt Közgyűlésen is írásban került kiosztásra a határozati javaslat, amelyben a bizottság létrehozásáról, feladatköréről, tagjairól döntöttek. Kérik, hogy kerüljön kiosztásra az anya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aza van. 15 perc szünetet rendel el. Addig jegyző úr intézkedjen. </w:t>
      </w:r>
    </w:p>
    <w:p>
      <w:pPr>
        <w:pStyle w:val="Normal"/>
        <w:ind w:left="540" w:hanging="540"/>
        <w:jc w:val="both"/>
        <w:rPr/>
      </w:pPr>
      <w:r>
        <w:rPr/>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Szünet</w:t>
      </w:r>
    </w:p>
    <w:p>
      <w:pPr>
        <w:pStyle w:val="Normal"/>
        <w:ind w:left="540" w:hanging="540"/>
        <w:jc w:val="both"/>
        <w:rPr>
          <w:rFonts w:cs="Times New Roman"/>
          <w:bCs/>
        </w:rPr>
      </w:pPr>
      <w:r>
        <w:rPr>
          <w:rFonts w:cs="Times New Roman"/>
          <w:bCs/>
        </w:rPr>
      </w:r>
    </w:p>
    <w:p>
      <w:pPr>
        <w:pStyle w:val="Normal"/>
        <w:jc w:val="both"/>
        <w:rPr/>
      </w:pPr>
      <w:r>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ind w:left="540" w:hanging="540"/>
        <w:jc w:val="both"/>
        <w:rPr>
          <w:rFonts w:cs="Times New Roman"/>
          <w:bCs/>
        </w:rPr>
      </w:pPr>
      <w:r>
        <w:rPr>
          <w:rFonts w:cs="Times New Roman"/>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Határozatképesek, és kérné képviselőtársait, hogy álljanak fel, eskütétel következik.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Bognár Kinga letette esküjét. Az esküokmány a jegyzőkönyv mellékletét képezi</w:t>
      </w:r>
    </w:p>
    <w:p>
      <w:pPr>
        <w:pStyle w:val="Normal"/>
        <w:ind w:left="540" w:hanging="540"/>
        <w:jc w:val="both"/>
        <w:rPr>
          <w:rFonts w:cs="Times New Roman"/>
          <w:bCs/>
          <w:i/>
          <w:i/>
          <w:iCs/>
        </w:rPr>
      </w:pPr>
      <w:r>
        <w:rPr>
          <w:rFonts w:cs="Times New Roman"/>
          <w:bCs/>
          <w:i/>
          <w:iCs/>
        </w:rPr>
      </w:r>
    </w:p>
    <w:p>
      <w:pPr>
        <w:pStyle w:val="Normal"/>
        <w:ind w:left="540" w:hanging="540"/>
        <w:jc w:val="both"/>
        <w:rPr/>
      </w:pPr>
      <w:r>
        <w:rPr>
          <w:b/>
          <w:bCs/>
          <w:u w:val="single"/>
        </w:rPr>
        <w:t>Dr. Ipkovich György polgármester</w:t>
      </w:r>
      <w:r>
        <w:rPr/>
        <w:t>: Kérdezi jegyző urat, hogy kiosztották-e az előterjesztést?</w:t>
      </w:r>
    </w:p>
    <w:p>
      <w:pPr>
        <w:pStyle w:val="Normal"/>
        <w:ind w:left="540" w:hanging="540"/>
        <w:jc w:val="both"/>
        <w:rPr>
          <w:i/>
          <w:i/>
          <w:iCs/>
        </w:rPr>
      </w:pPr>
      <w:r>
        <w:rPr>
          <w:i/>
          <w:iCs/>
        </w:rPr>
      </w:r>
    </w:p>
    <w:p>
      <w:pPr>
        <w:pStyle w:val="Heading7"/>
        <w:tabs>
          <w:tab w:val="clear" w:pos="2340"/>
        </w:tabs>
        <w:ind w:left="540" w:hanging="540"/>
        <w:rPr/>
      </w:pPr>
      <w:r>
        <w:rPr>
          <w:rFonts w:cs="Times New Roman"/>
          <w:b/>
          <w:i w:val="false"/>
          <w:iCs w:val="false"/>
          <w:u w:val="single"/>
        </w:rPr>
        <w:t>Dr. Kaczmarski János jegyző</w:t>
      </w:r>
      <w:r>
        <w:rPr>
          <w:rFonts w:cs="Times New Roman"/>
          <w:bCs w:val="false"/>
          <w:i w:val="false"/>
          <w:iCs w:val="false"/>
        </w:rPr>
        <w:t>: Rögtön.</w:t>
      </w:r>
    </w:p>
    <w:p>
      <w:pPr>
        <w:pStyle w:val="Normal"/>
        <w:ind w:left="540" w:hanging="540"/>
        <w:jc w:val="both"/>
        <w:rPr>
          <w:rFonts w:cs="Times New Roman"/>
          <w:bCs/>
          <w:i/>
          <w:i/>
          <w:iCs/>
        </w:rPr>
      </w:pPr>
      <w:r>
        <w:rPr>
          <w:rFonts w:cs="Times New Roman"/>
          <w:bCs/>
          <w:i/>
          <w:iCs/>
        </w:rPr>
      </w:r>
    </w:p>
    <w:p>
      <w:pPr>
        <w:pStyle w:val="Normal"/>
        <w:ind w:left="540" w:hanging="540"/>
        <w:jc w:val="both"/>
        <w:rPr/>
      </w:pPr>
      <w:r>
        <w:rPr>
          <w:b/>
          <w:bCs/>
          <w:u w:val="single"/>
        </w:rPr>
        <w:t>Dr. Ipkovich György polgármester</w:t>
      </w:r>
      <w:r>
        <w:rPr/>
        <w:t>: Akkor addig milyen nyilvános napirendi pont van még? Úgy emlékszik, megszavazták Gyimesi képviselőtársuk felügyelő bizottsági tagsággal kapcsolatos döntésük nyilvánosságát. Jól emlékszik?</w:t>
      </w:r>
    </w:p>
    <w:p>
      <w:pPr>
        <w:pStyle w:val="Normal"/>
        <w:ind w:left="540" w:hanging="540"/>
        <w:jc w:val="both"/>
        <w:rPr/>
      </w:pPr>
      <w:r>
        <w:rPr/>
      </w:r>
    </w:p>
    <w:p>
      <w:pPr>
        <w:pStyle w:val="Normal"/>
        <w:ind w:left="540" w:hanging="540"/>
        <w:jc w:val="both"/>
        <w:rPr/>
      </w:pPr>
      <w:r>
        <w:rPr>
          <w:b/>
          <w:bCs/>
          <w:u w:val="single"/>
        </w:rPr>
        <w:t>Németh Kálmán alpolgármester</w:t>
      </w:r>
      <w:r>
        <w:rPr/>
        <w:t>: Egyéb személyi kérdés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egyéb személyi kérdések. Akkor ezt kérné.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bCs/>
        </w:rPr>
      </w:pPr>
      <w:r>
        <w:rPr>
          <w:b/>
          <w:bCs/>
        </w:rPr>
        <w:t>23./</w:t>
        <w:tab/>
        <w:t xml:space="preserve">Személyi ügyek (sürgősségi indítvány, szóbeli előterjesztés) </w:t>
      </w:r>
    </w:p>
    <w:p>
      <w:pPr>
        <w:pStyle w:val="Normal"/>
        <w:ind w:left="540" w:hanging="540"/>
        <w:jc w:val="both"/>
        <w:rPr/>
      </w:pPr>
      <w:r>
        <w:rPr>
          <w:b/>
          <w:bCs/>
          <w:u w:val="single"/>
        </w:rPr>
        <w:t>Előadó:</w:t>
      </w:r>
      <w:r>
        <w:rPr>
          <w:bCs/>
        </w:rPr>
        <w:t xml:space="preserve">  Marton Zsolt tanácsnok</w:t>
      </w:r>
    </w:p>
    <w:p>
      <w:pPr>
        <w:pStyle w:val="Normal"/>
        <w:jc w:val="both"/>
        <w:rPr>
          <w:b/>
          <w:b/>
          <w:bCs/>
        </w:rPr>
      </w:pPr>
      <w:r>
        <w:rPr>
          <w:b/>
          <w:bCs/>
        </w:rPr>
      </w:r>
    </w:p>
    <w:p>
      <w:pPr>
        <w:pStyle w:val="Normal"/>
        <w:jc w:val="both"/>
        <w:rPr/>
      </w:pPr>
      <w:r>
        <w:rPr>
          <w:b/>
          <w:bCs/>
          <w:u w:val="single"/>
        </w:rPr>
        <w:t>Dr. Ipkovich György polgármester</w:t>
      </w:r>
      <w:r>
        <w:rPr>
          <w:b/>
          <w:bCs/>
        </w:rPr>
        <w:t xml:space="preserve">: </w:t>
      </w:r>
      <w:r>
        <w:rPr/>
        <w:t>Parancsoljon tanácsnok úr</w:t>
      </w:r>
    </w:p>
    <w:p>
      <w:pPr>
        <w:pStyle w:val="Normal"/>
        <w:jc w:val="both"/>
        <w:rPr>
          <w:b/>
          <w:b/>
          <w:bCs/>
        </w:rPr>
      </w:pPr>
      <w:r>
        <w:rPr>
          <w:b/>
          <w:bCs/>
        </w:rPr>
      </w:r>
    </w:p>
    <w:p>
      <w:pPr>
        <w:pStyle w:val="Normal"/>
        <w:ind w:left="540" w:hanging="540"/>
        <w:jc w:val="both"/>
        <w:rPr/>
      </w:pPr>
      <w:r>
        <w:rPr>
          <w:b/>
          <w:bCs/>
          <w:u w:val="single"/>
        </w:rPr>
        <w:t>Marton Zsolt tanácsnok:</w:t>
      </w:r>
      <w:r>
        <w:rPr/>
        <w:t xml:space="preserve"> A Savaria Városfejlesztési Kft. Felügyelő Bizottságával kapcsolatosan szeretnének javaslatot tenni, ugyanis működésképtelenség állapotába került a Felügyelő Bizottság, hiszen nem tudnak időpontokat egyeztetni valami rejtélyes oknál fogva, nem sikerül. Nyilván az érintettek erről többet tudnának mondani. Azt a javaslatot tennék, hogy a Magyar Szocialista Párt hívja vissza Gyebrovszki Jánost, és helyette más tagot jelöljön a Városfejlesztési Kft-be. Őt a Felügyelő Bizottság tagjai erről tájékoztatták, ugyanis már a működőképességgel kapcsolatos súlyos problémák merültek fel a cégnél. </w:t>
      </w:r>
    </w:p>
    <w:p>
      <w:pPr>
        <w:pStyle w:val="Normal"/>
        <w:jc w:val="both"/>
        <w:rPr/>
      </w:pPr>
      <w:r>
        <w:rPr/>
      </w:r>
    </w:p>
    <w:p>
      <w:pPr>
        <w:pStyle w:val="Normal"/>
        <w:ind w:left="540" w:hanging="540"/>
        <w:jc w:val="both"/>
        <w:rPr/>
      </w:pPr>
      <w:r>
        <w:rPr>
          <w:b/>
          <w:bCs/>
          <w:u w:val="single"/>
        </w:rPr>
        <w:t>Dr. Ipkovich György polgármester</w:t>
      </w:r>
      <w:r>
        <w:rPr/>
        <w:t xml:space="preserve">: Nem biztos, hogy Gyebrovszki János mulasztása okozta a problémákat, talán a Felügyelő Bizottság összehívásának módja is hagyott kívánni valót maga után. Úgy tudja, hogy megtörtént a Felügyelő Bizottság ülése, és érvényes, eredményes döntést is hozott. Nem érti a lényegét. </w:t>
      </w:r>
    </w:p>
    <w:p>
      <w:pPr>
        <w:pStyle w:val="Normal"/>
        <w:ind w:left="540" w:hanging="540"/>
        <w:jc w:val="both"/>
        <w:rPr/>
      </w:pPr>
      <w:r>
        <w:rPr/>
      </w:r>
    </w:p>
    <w:p>
      <w:pPr>
        <w:pStyle w:val="Normal"/>
        <w:ind w:left="540" w:hanging="540"/>
        <w:jc w:val="both"/>
        <w:rPr/>
      </w:pPr>
      <w:r>
        <w:rPr>
          <w:b/>
          <w:bCs/>
          <w:u w:val="single"/>
        </w:rPr>
        <w:t xml:space="preserve">Gyebrovszki János városi képviselő: </w:t>
      </w:r>
      <w:r>
        <w:rPr/>
        <w:t xml:space="preserve">Egyszer már jelezte azt, hogy egy Felügyelő Bizottságra vasárnap este 9 órakor sms-ben kérték, hogy másnap reggel 8 órára menjen be, ahol csak ő volt. Volt olyan Felügyelő Bizottság, amit összehívtak a könyvvizsgáló kapcsán, 14 órára volt meghirdetve 14:30-kor még egyedül volt a teremben, pontosabban az ügyvezetővel együtt. Felment az osztályra, akkor hívták vissza, mert akkor érkezett meg a két fiatalember. Legutoljára úgy próbáltak Felügyelő Bizottságot összehívni, hogy aznap délben közölték vele, hogy a bizottsági ülés után 14 órakor Felügyelő Bizottsági ülést szeretnének tartani. A legutolsó Felügyelő Bizottság az éppen ma volt, amikor közölték vele 12 órakor, hogy 14 órakor Felügyelő Bizottsági ülést szeretnének tartani. Ha ez szabályos összehívása a Felügyelő Bizottságnak, ez szabályos működése, akkor lehet, hogy rossz helyen van. Való igaz, hogy nem mindig ér rá, és nem hajlandó úgy ráérni, hogy hirtelen haraggal két órával, három órával, négy órával előtt hívnak össze Felügyelő Bizottságot. Az elnök úr szerda reggel 8 órára hívta össze a Szociális Bizottság ülését, mert ő előző héten kampányolt. Nem zavarta, de ha nem a megszokott időpontban van, legalább egyeztessen a bizottság tagjaival. Majd miután nem jött össze reggel a bizottsági ülés, akkor ugyanezt a bizottsági ülést összehívta kedden délután 14 órára, majd 12 órakor kap egy telefonhívást, hogy a Szociális Bizottság ülése alatt szeretnének Felügyelő Bizottsági ülést tartani. Többször jelezte már ezt a problémát, az üzleti terv nem felel meg az előírásoknak, az irányító hatóság beleköt a dolgokba, nem egyeztetnek a munkatársakkal, anyagok ott vannak náluk, amivel el kellene számolniuk. Teljes káosz van az ügyben. Munkatársaknak megtiltják azt, hogy konzultáljanak azokkal az emberekkel, akik ebben az ügyben évek óta dolgoznak. Ezek után Marton képviselő úr minden megkérdezés nélkül ítéletet mond ról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ga a Városfejlesztési Kft. beindulása is eléggé hányattatott körülményeket feltételezett. Hadd kérje, hogy a Felügyelő Bizottság egy ügyrendet készítsen el. Fogadja el. Abban szabályozza azt, hogy milyen módon és milyen alakisággal hívnak meg felügyelő bizottsági tagokat. Ha ez a rendszer beindul, és így is jelentkeznek akadályok, akkor azt beszéljék meg, de első felindulásból nem kellene ilyen dolgokat csinálni. </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Bármilyen furcsa, nem Gyebrovszki János személyével van baja, meg azzal sem, hogy a szocialista párt delegál a Felügyelő Bizottságba. Egy induló cégről van szó. Sajnos vannak ilyen ad-hoc jellegű döntési igények. Az ügyvezető segít neki abban, hogy körbetelefonál időpontokat, de amikor már a negyedik nem jó, akkor már nem tudnak összeülni. A mai napon délután 14 órakor tudtak leülni, hogy elfogadják az üzleti tervet, hogy tárgyalni tudja a Közgyűlés. Segítsék az ügyvezetőt, ha itthon vannak, és el tudnak jönni, akkor jöjjenek el. Egy-két olyan dolog elhangzott, ami nem állja meg a helyét. Egyetlen ok miatt lett a Szociális Bizottság ülése eltéve, az pedig az, hogy Szociális Hét van a városban, és ehhez kellett igazítani, hogy a korábban megszokott délutáni időpont ne ütközzön. Ha normálisan elindul a cég működése, ezt lehet rendszerben csinálni. Természetesen meghívóval, napirendek megjelölésével. Háromfős Felügyelő Bizottságról van szó, kis cégről van szó. Biztosítsák azt, hogy határozatképes legyen a Felügyelő Bizottsá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nntartja a javaslatát, hogy egy próbaidőt biztosítsanak, és kérne egy ügyrendet. Való igaz, hogy nehéz ad-hoc dolgokat megcsinálni. Talán a következő Közgyűlésig eldől, hogy tud-e ez a csapat együtt dolgozni. </w:t>
      </w:r>
    </w:p>
    <w:p>
      <w:pPr>
        <w:pStyle w:val="Normal"/>
        <w:ind w:left="540" w:hanging="540"/>
        <w:jc w:val="both"/>
        <w:rPr/>
      </w:pPr>
      <w:r>
        <w:rPr/>
      </w:r>
    </w:p>
    <w:p>
      <w:pPr>
        <w:pStyle w:val="Normal"/>
        <w:ind w:left="540" w:hanging="540"/>
        <w:jc w:val="both"/>
        <w:rPr/>
      </w:pPr>
      <w:r>
        <w:rPr/>
      </w:r>
    </w:p>
    <w:p>
      <w:pPr>
        <w:pStyle w:val="Normal"/>
        <w:ind w:left="540" w:hanging="540"/>
        <w:jc w:val="both"/>
        <w:rPr>
          <w:b/>
          <w:b/>
          <w:bCs/>
        </w:rPr>
      </w:pPr>
      <w:r>
        <w:rPr>
          <w:b/>
          <w:bCs/>
        </w:rPr>
        <w:t>22./</w:t>
        <w:tab/>
        <w:t>Javaslat a 8 millió alatti beszerzések jogszerűségének vizsgálatára ad-hoc bizottság létrehozására (sürgősségi indítvány)</w:t>
      </w:r>
    </w:p>
    <w:p>
      <w:pPr>
        <w:pStyle w:val="Normal"/>
        <w:ind w:left="540" w:hanging="0"/>
        <w:jc w:val="both"/>
        <w:rPr>
          <w:b/>
          <w:b/>
          <w:bCs/>
        </w:rPr>
      </w:pPr>
      <w:r>
        <w:rPr>
          <w:b/>
          <w:bCs/>
          <w:u w:val="single"/>
        </w:rPr>
        <w:t>Előadó:</w:t>
      </w:r>
      <w:r>
        <w:rPr>
          <w:b/>
          <w:bCs/>
        </w:rPr>
        <w:t xml:space="preserve"> </w:t>
      </w:r>
      <w:r>
        <w:rPr/>
        <w:t>Dr. Czeglédy Csaba alpolgármester</w:t>
      </w:r>
    </w:p>
    <w:p>
      <w:pPr>
        <w:pStyle w:val="Szveg"/>
        <w:rPr>
          <w:rFonts w:ascii="Arial" w:hAnsi="Arial" w:cs="Arial"/>
          <w:b/>
          <w:b/>
          <w:bCs/>
          <w:szCs w:val="24"/>
          <w:lang w:val="hu-HU"/>
        </w:rPr>
      </w:pPr>
      <w:r>
        <w:rPr>
          <w:rFonts w:cs="Arial" w:ascii="Arial" w:hAnsi="Arial"/>
          <w:b/>
          <w:bCs/>
          <w:szCs w:val="24"/>
          <w:lang w:val="hu-HU"/>
        </w:rPr>
      </w:r>
    </w:p>
    <w:p>
      <w:pPr>
        <w:pStyle w:val="Normal"/>
        <w:ind w:left="540" w:hanging="540"/>
        <w:jc w:val="both"/>
        <w:rPr/>
      </w:pPr>
      <w:r>
        <w:rPr>
          <w:b/>
          <w:bCs/>
          <w:u w:val="single"/>
        </w:rPr>
        <w:t>Dr. Ipkovich György polgármester</w:t>
      </w:r>
      <w:r>
        <w:rPr/>
        <w:t>: Megkapták képviselőtársai a 8 millió alatti szerződések jogszerűségének vizsgálatára irányuló előterjesztést. SZMSZ alapján ad-hoc bizottságot hoznának létre. 5 tagja lenne. A javaslattevő elnöknek magát a javaslattevőt kellene javasolnia: Gyebrovszki úr. És akkor kérne az SZDSZ-től, a FIDESZ-től… MDF?</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Pro-Savaria, FIDESZ</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Őt vizsgálják.</w:t>
      </w:r>
    </w:p>
    <w:p>
      <w:pPr>
        <w:pStyle w:val="Normal"/>
        <w:ind w:left="540" w:hanging="540"/>
        <w:jc w:val="both"/>
        <w:rPr/>
      </w:pPr>
      <w:r>
        <w:rPr/>
      </w:r>
    </w:p>
    <w:p>
      <w:pPr>
        <w:pStyle w:val="Normal"/>
        <w:ind w:left="540" w:hanging="540"/>
        <w:jc w:val="both"/>
        <w:rPr/>
      </w:pPr>
      <w:r>
        <w:rPr>
          <w:b/>
          <w:bCs/>
          <w:u w:val="single"/>
        </w:rPr>
        <w:t>Mikrofon nélkül Dr. Szabó Gábor alpolgármester</w:t>
      </w:r>
      <w:r>
        <w:rPr/>
        <w:t>: Nem őt vizsgálják, ne beszéljenek hülyeséget.</w:t>
      </w:r>
    </w:p>
    <w:p>
      <w:pPr>
        <w:pStyle w:val="Normal"/>
        <w:ind w:left="540" w:hanging="540"/>
        <w:jc w:val="both"/>
        <w:rPr>
          <w:i/>
          <w:i/>
          <w:iCs/>
        </w:rPr>
      </w:pPr>
      <w:r>
        <w:rPr>
          <w:i/>
          <w:iCs/>
        </w:rPr>
      </w:r>
    </w:p>
    <w:p>
      <w:pPr>
        <w:pStyle w:val="Normal"/>
        <w:ind w:left="540" w:hanging="540"/>
        <w:jc w:val="both"/>
        <w:rPr/>
      </w:pPr>
      <w:r>
        <w:rPr>
          <w:b/>
          <w:bCs/>
          <w:u w:val="single"/>
        </w:rPr>
        <w:t>Mikrofon nélkül Dr. Kaczmarksi János jegyző</w:t>
      </w:r>
      <w:r>
        <w:rPr/>
        <w:t>: Nem a 8 millió alatti beszerzéseket?</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Dehogynem, persze.</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FIDESZ tegyen javaslatot. </w:t>
      </w:r>
    </w:p>
    <w:p>
      <w:pPr>
        <w:pStyle w:val="Normal"/>
        <w:ind w:left="540" w:hanging="540"/>
        <w:jc w:val="both"/>
        <w:rPr/>
      </w:pPr>
      <w:r>
        <w:rPr/>
      </w:r>
    </w:p>
    <w:p>
      <w:pPr>
        <w:pStyle w:val="Normal"/>
        <w:ind w:left="540" w:hanging="540"/>
        <w:jc w:val="both"/>
        <w:rPr/>
      </w:pPr>
      <w:r>
        <w:rPr>
          <w:b/>
          <w:bCs/>
          <w:u w:val="single"/>
        </w:rPr>
        <w:t>Németh Kálmán alpolgármester</w:t>
      </w:r>
      <w:r>
        <w:rPr/>
        <w:t>: SZDSZ Varga Tamás.</w:t>
      </w:r>
    </w:p>
    <w:p>
      <w:pPr>
        <w:pStyle w:val="Normal"/>
        <w:ind w:left="540" w:hanging="540"/>
        <w:jc w:val="both"/>
        <w:rPr/>
      </w:pPr>
      <w:r>
        <w:rPr/>
      </w:r>
    </w:p>
    <w:p>
      <w:pPr>
        <w:pStyle w:val="Normal"/>
        <w:ind w:left="540" w:hanging="540"/>
        <w:jc w:val="both"/>
        <w:rPr/>
      </w:pPr>
      <w:r>
        <w:rPr>
          <w:b/>
          <w:bCs/>
          <w:u w:val="single"/>
        </w:rPr>
        <w:t>Dr. Ipkovich György polgármester</w:t>
      </w:r>
      <w:r>
        <w:rPr/>
        <w:t>: SZDSZ Varga Tamást javasolja. FIDESZ?</w:t>
      </w:r>
    </w:p>
    <w:p>
      <w:pPr>
        <w:pStyle w:val="Normal"/>
        <w:ind w:left="540" w:hanging="540"/>
        <w:jc w:val="both"/>
        <w:rPr/>
      </w:pPr>
      <w:r>
        <w:rPr/>
      </w:r>
    </w:p>
    <w:p>
      <w:pPr>
        <w:pStyle w:val="Normal"/>
        <w:ind w:left="540" w:hanging="540"/>
        <w:jc w:val="both"/>
        <w:rPr/>
      </w:pPr>
      <w:r>
        <w:rPr>
          <w:b/>
          <w:bCs/>
          <w:u w:val="single"/>
        </w:rPr>
        <w:t xml:space="preserve">Marton Zsolt tanácsnok: </w:t>
      </w:r>
      <w:r>
        <w:rPr/>
        <w:t xml:space="preserve">Lenne egyéb javaslatuk is. Az szerepel a 3. pontban, hogy a bizottság vizsgálja meg a 2007. január 1. és 2009. december 31. közötti szerződéseket. Ehelyett javasolják a 2006. október 1. és 2009. december 31. közöttieket. </w:t>
      </w:r>
    </w:p>
    <w:p>
      <w:pPr>
        <w:pStyle w:val="Normal"/>
        <w:ind w:left="540" w:hanging="540"/>
        <w:jc w:val="both"/>
        <w:rPr/>
      </w:pPr>
      <w:r>
        <w:rPr/>
      </w:r>
    </w:p>
    <w:p>
      <w:pPr>
        <w:pStyle w:val="Normal"/>
        <w:ind w:left="540" w:hanging="540"/>
        <w:jc w:val="both"/>
        <w:rPr/>
      </w:pPr>
      <w:r>
        <w:rPr>
          <w:b/>
          <w:bCs/>
          <w:u w:val="single"/>
        </w:rPr>
        <w:t>Dr. Czeglédy Csaba alpolgármester</w:t>
      </w:r>
      <w:r>
        <w:rPr/>
        <w:t>: De akkor az 1-es pontban is.</w:t>
      </w:r>
    </w:p>
    <w:p>
      <w:pPr>
        <w:pStyle w:val="Normal"/>
        <w:ind w:left="540" w:hanging="540"/>
        <w:jc w:val="both"/>
        <w:rPr/>
      </w:pPr>
      <w:r>
        <w:rPr/>
      </w:r>
    </w:p>
    <w:p>
      <w:pPr>
        <w:pStyle w:val="Normal"/>
        <w:ind w:left="540" w:hanging="540"/>
        <w:jc w:val="both"/>
        <w:rPr/>
      </w:pPr>
      <w:r>
        <w:rPr>
          <w:b/>
          <w:bCs/>
          <w:u w:val="single"/>
        </w:rPr>
        <w:t>Marton Zsolt tanácsnok</w:t>
      </w:r>
      <w:r>
        <w:rPr/>
        <w:t xml:space="preserve">: Nyilván az 1-es pontban is. Javasolják, hogy arányoknak megfelelő bizottsági összetétel legyen, amiben a Jogi Bizottság elnöke, a Pénzügyi és Gazdasági Bizottság elnöke részvételét mindenképpen fontosnak tartják, és emellett delegálna frakciójuk 1 tagot még.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Akkor Varga Tamás, Molnár Miklós, Szakács Dávid, Gyebrovszki János</w:t>
      </w:r>
    </w:p>
    <w:p>
      <w:pPr>
        <w:pStyle w:val="Normal"/>
        <w:ind w:left="540" w:hanging="540"/>
        <w:jc w:val="both"/>
        <w:rPr/>
      </w:pPr>
      <w:r>
        <w:rPr/>
      </w:r>
    </w:p>
    <w:p>
      <w:pPr>
        <w:pStyle w:val="Normal"/>
        <w:ind w:left="540" w:hanging="540"/>
        <w:jc w:val="both"/>
        <w:rPr/>
      </w:pPr>
      <w:r>
        <w:rPr>
          <w:b/>
          <w:bCs/>
          <w:u w:val="single"/>
        </w:rPr>
        <w:t>Marton Zsolt tanácsnok</w:t>
      </w:r>
      <w:r>
        <w:rPr/>
        <w:t>: Sági József.</w:t>
      </w:r>
    </w:p>
    <w:p>
      <w:pPr>
        <w:pStyle w:val="Normal"/>
        <w:ind w:left="540" w:hanging="540"/>
        <w:jc w:val="both"/>
        <w:rPr/>
      </w:pPr>
      <w:r>
        <w:rPr/>
      </w:r>
    </w:p>
    <w:p>
      <w:pPr>
        <w:pStyle w:val="Normal"/>
        <w:ind w:left="540" w:hanging="540"/>
        <w:jc w:val="both"/>
        <w:rPr/>
      </w:pPr>
      <w:r>
        <w:rPr>
          <w:b/>
          <w:bCs/>
          <w:u w:val="single"/>
        </w:rPr>
        <w:t>Dr. Ipkovich György polgármester</w:t>
      </w:r>
      <w:r>
        <w:rPr/>
        <w:t>: Kicsoda?</w:t>
      </w:r>
    </w:p>
    <w:p>
      <w:pPr>
        <w:pStyle w:val="Normal"/>
        <w:jc w:val="both"/>
        <w:rPr/>
      </w:pPr>
      <w:r>
        <w:rPr/>
      </w:r>
    </w:p>
    <w:p>
      <w:pPr>
        <w:pStyle w:val="Normal"/>
        <w:jc w:val="both"/>
        <w:rPr/>
      </w:pPr>
      <w:r>
        <w:rPr>
          <w:b/>
          <w:bCs/>
          <w:u w:val="single"/>
        </w:rPr>
        <w:t>Marton Zsolt tanácsnok</w:t>
      </w:r>
      <w:r>
        <w:rPr/>
        <w:t>: Sági József.</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A többséget a FIDESZ biztosítja a Pro-Savariával, ezért az elnöknek Gyebrovszki Jánost javasolná.</w:t>
      </w:r>
    </w:p>
    <w:p>
      <w:pPr>
        <w:pStyle w:val="Normal"/>
        <w:jc w:val="both"/>
        <w:rPr/>
      </w:pPr>
      <w:r>
        <w:rPr/>
      </w:r>
    </w:p>
    <w:p>
      <w:pPr>
        <w:pStyle w:val="Normal"/>
        <w:ind w:left="540" w:hanging="540"/>
        <w:jc w:val="both"/>
        <w:rPr/>
      </w:pPr>
      <w:r>
        <w:rPr>
          <w:b/>
          <w:bCs/>
          <w:u w:val="single"/>
        </w:rPr>
        <w:t>Mikrofon nélkül Marton Zsolt tanácsnok</w:t>
      </w:r>
      <w:r>
        <w:rPr/>
        <w:t>: Rendben.</w:t>
      </w:r>
    </w:p>
    <w:p>
      <w:pPr>
        <w:pStyle w:val="Normal"/>
        <w:ind w:left="540" w:hanging="540"/>
        <w:jc w:val="both"/>
        <w:rPr/>
      </w:pPr>
      <w:r>
        <w:rPr/>
      </w:r>
    </w:p>
    <w:p>
      <w:pPr>
        <w:pStyle w:val="Normal"/>
        <w:jc w:val="both"/>
        <w:rPr/>
      </w:pPr>
      <w:r>
        <w:rPr>
          <w:b/>
          <w:bCs/>
          <w:u w:val="single"/>
        </w:rPr>
        <w:t>Dr. Ipkovich György polgármester</w:t>
      </w:r>
      <w:r>
        <w:rPr/>
        <w:t>: Aki így elfogadja, azt kéri, a zöld gomb megnyomásával jelezze.</w:t>
      </w:r>
    </w:p>
    <w:p>
      <w:pPr>
        <w:pStyle w:val="Szveg"/>
        <w:rPr/>
      </w:pPr>
      <w:r>
        <w:rPr>
          <w:rFonts w:cs="Arial" w:ascii="Arial" w:hAnsi="Arial"/>
          <w:szCs w:val="24"/>
          <w:lang w:val="hu-HU"/>
        </w:rPr>
        <w:t>26 igen szavazattal és 1 tartózkodással elfogadta a Közgyűlés a javaslato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13/2010.(IV.29.) Kgy. sz. határozat</w:t>
      </w:r>
    </w:p>
    <w:p>
      <w:pPr>
        <w:pStyle w:val="Normal"/>
        <w:jc w:val="center"/>
        <w:rPr>
          <w:b/>
          <w:b/>
          <w:bCs/>
          <w:u w:val="single"/>
        </w:rPr>
      </w:pPr>
      <w:r>
        <w:rPr>
          <w:b/>
          <w:bCs/>
          <w:u w:val="single"/>
        </w:rPr>
      </w:r>
    </w:p>
    <w:p>
      <w:pPr>
        <w:pStyle w:val="Normal"/>
        <w:rPr/>
      </w:pPr>
      <w:r>
        <w:rPr/>
        <w:t>A  Közgyűlés megtárgyalta a  2006. október 1. - 2009. december 31-e közötti 8 millió Ft alatti beszerzések jogszerűségének vizsgálata tárgyában a szóbeli előterjesztést és az alábbi határozatot hozta:</w:t>
      </w:r>
    </w:p>
    <w:p>
      <w:pPr>
        <w:pStyle w:val="Normal"/>
        <w:rPr/>
      </w:pPr>
      <w:r>
        <w:rPr/>
      </w:r>
    </w:p>
    <w:p>
      <w:pPr>
        <w:pStyle w:val="Normal"/>
        <w:numPr>
          <w:ilvl w:val="0"/>
          <w:numId w:val="6"/>
        </w:numPr>
        <w:jc w:val="both"/>
        <w:rPr/>
      </w:pPr>
      <w:r>
        <w:rPr/>
        <w:t>A Közgyűlés az SZMSZ ad-hoc bizottságokra vonatkozó 57. § alapján ad-hoc. vizsgáló bizottságot hoz létre az alábbi elnevezéssel:</w:t>
      </w:r>
    </w:p>
    <w:p>
      <w:pPr>
        <w:pStyle w:val="Normal"/>
        <w:ind w:left="708" w:hanging="0"/>
        <w:jc w:val="both"/>
        <w:rPr/>
      </w:pPr>
      <w:r>
        <w:rPr/>
        <w:t>„</w:t>
      </w:r>
      <w:r>
        <w:rPr>
          <w:rFonts w:eastAsia="Arial"/>
        </w:rPr>
        <w:t xml:space="preserve"> </w:t>
      </w:r>
      <w:r>
        <w:rPr/>
        <w:t>Vizsgálóbizottság a 2006. október 1. - 2009. december 31-e közötti 8 millió Ft alatti beszerzések jogszerűségének vizsgálatára”</w:t>
      </w:r>
    </w:p>
    <w:p>
      <w:pPr>
        <w:pStyle w:val="Normal"/>
        <w:ind w:left="360" w:hanging="0"/>
        <w:rPr/>
      </w:pPr>
      <w:r>
        <w:rPr/>
      </w:r>
    </w:p>
    <w:p>
      <w:pPr>
        <w:pStyle w:val="Normal"/>
        <w:numPr>
          <w:ilvl w:val="0"/>
          <w:numId w:val="6"/>
        </w:numPr>
        <w:jc w:val="both"/>
        <w:rPr/>
      </w:pPr>
      <w:r>
        <w:rPr/>
        <w:t>Az ad-hoc. bizottság összetételét az SZMSZ 57. § (2) bekezdése és az 56. § (2) bekezdésében foglaltakra figyelemmel a Közgyűlés 5 főben határozza meg:</w:t>
      </w:r>
    </w:p>
    <w:p>
      <w:pPr>
        <w:pStyle w:val="Normal"/>
        <w:ind w:left="708" w:hanging="0"/>
        <w:rPr/>
      </w:pPr>
      <w:r>
        <w:rPr/>
        <w:t xml:space="preserve">Elnök: </w:t>
        <w:tab/>
        <w:t>Gyebrovszki János</w:t>
      </w:r>
    </w:p>
    <w:p>
      <w:pPr>
        <w:pStyle w:val="Normal"/>
        <w:ind w:left="708" w:hanging="0"/>
        <w:rPr/>
      </w:pPr>
      <w:r>
        <w:rPr/>
        <w:t>Tagok:</w:t>
        <w:tab/>
        <w:t>Molnár Miklós</w:t>
      </w:r>
    </w:p>
    <w:p>
      <w:pPr>
        <w:pStyle w:val="Normal"/>
        <w:ind w:left="1416" w:firstLine="708"/>
        <w:rPr/>
      </w:pPr>
      <w:r>
        <w:rPr/>
        <w:t>Dr. Szakács Dávid</w:t>
      </w:r>
    </w:p>
    <w:p>
      <w:pPr>
        <w:pStyle w:val="Normal"/>
        <w:ind w:left="1416" w:firstLine="708"/>
        <w:rPr/>
      </w:pPr>
      <w:r>
        <w:rPr/>
        <w:t>Sági József</w:t>
      </w:r>
    </w:p>
    <w:p>
      <w:pPr>
        <w:pStyle w:val="Normal"/>
        <w:ind w:left="1416" w:firstLine="708"/>
        <w:rPr/>
      </w:pPr>
      <w:r>
        <w:rPr/>
        <w:t>Varga Tamás</w:t>
      </w:r>
    </w:p>
    <w:p>
      <w:pPr>
        <w:pStyle w:val="Normal"/>
        <w:ind w:left="360" w:hanging="0"/>
        <w:rPr/>
      </w:pPr>
      <w:r>
        <w:rPr/>
      </w:r>
    </w:p>
    <w:p>
      <w:pPr>
        <w:pStyle w:val="Normal"/>
        <w:numPr>
          <w:ilvl w:val="0"/>
          <w:numId w:val="6"/>
        </w:numPr>
        <w:rPr/>
      </w:pPr>
      <w:r>
        <w:rPr/>
        <w:t>A Közgyűlés az ad-hoc bizottság feladatkörét az alábbiakban határozza meg:</w:t>
      </w:r>
    </w:p>
    <w:p>
      <w:pPr>
        <w:pStyle w:val="Normal"/>
        <w:ind w:left="1413" w:hanging="705"/>
        <w:jc w:val="both"/>
        <w:rPr/>
      </w:pPr>
      <w:r>
        <w:rPr/>
        <w:t>-</w:t>
        <w:tab/>
        <w:t>A bizottság vizsgálja meg a 2006. október 1. - 2009. december 31-e közötti 8 millió Ft alatti beszerzések jogszerűségét, a megkötött szerződéseket, a szerződéseket megelőző eljárásokat és a teljesítések módját.</w:t>
      </w:r>
    </w:p>
    <w:p>
      <w:pPr>
        <w:pStyle w:val="Normal"/>
        <w:rPr/>
      </w:pPr>
      <w:r>
        <w:rPr/>
      </w:r>
    </w:p>
    <w:p>
      <w:pPr>
        <w:pStyle w:val="Normal"/>
        <w:rPr/>
      </w:pPr>
      <w:r>
        <w:rPr/>
      </w:r>
    </w:p>
    <w:p>
      <w:pPr>
        <w:pStyle w:val="Normal"/>
        <w:numPr>
          <w:ilvl w:val="0"/>
          <w:numId w:val="6"/>
        </w:numPr>
        <w:jc w:val="both"/>
        <w:rPr/>
      </w:pPr>
      <w:r>
        <w:rPr/>
        <w:t>A Közgyűlés felkéri az ad-hoc bizottságot, hogy legkésőbb 2010. szeptember 5. napjáig vizsgálati jelentés formájában terjessze be a bizottság megállapításait, melyet a bizottsági egyeztetések után terjesszen a Közgyűlés szeptemberi ülése elé. A Közgyűlés a bizottságot határozott időre, 2010. szeptember 30. napjáig hozza létre</w:t>
      </w:r>
    </w:p>
    <w:p>
      <w:pPr>
        <w:pStyle w:val="Normal"/>
        <w:rPr/>
      </w:pPr>
      <w:r>
        <w:rPr/>
      </w:r>
    </w:p>
    <w:p>
      <w:pPr>
        <w:pStyle w:val="Normal"/>
        <w:rPr/>
      </w:pPr>
      <w:r>
        <w:rPr>
          <w:b/>
          <w:u w:val="single"/>
        </w:rPr>
        <w:t>Felelős:</w:t>
      </w:r>
      <w:r>
        <w:rPr/>
        <w:t xml:space="preserve">  </w:t>
        <w:tab/>
        <w:t>a bizottság elnöke</w:t>
      </w:r>
    </w:p>
    <w:p>
      <w:pPr>
        <w:pStyle w:val="Normal"/>
        <w:rPr/>
      </w:pPr>
      <w:r>
        <w:rPr>
          <w:b/>
          <w:u w:val="single"/>
        </w:rPr>
        <w:t>Határidő:</w:t>
      </w:r>
      <w:r>
        <w:rPr/>
        <w:tab/>
        <w:t>2010. szeptember 10.</w:t>
      </w:r>
    </w:p>
    <w:p>
      <w:pPr>
        <w:pStyle w:val="Normal"/>
        <w:jc w:val="both"/>
        <w:rPr/>
      </w:pPr>
      <w:r>
        <w:rPr/>
      </w:r>
    </w:p>
    <w:p>
      <w:pPr>
        <w:pStyle w:val="Normal"/>
        <w:jc w:val="both"/>
        <w:rPr/>
      </w:pPr>
      <w:r>
        <w:rPr/>
      </w:r>
    </w:p>
    <w:p>
      <w:pPr>
        <w:pStyle w:val="Normal"/>
        <w:jc w:val="both"/>
        <w:rPr/>
      </w:pPr>
      <w:r>
        <w:rPr/>
      </w:r>
    </w:p>
    <w:p>
      <w:pPr>
        <w:pStyle w:val="Normal"/>
        <w:ind w:left="540" w:hanging="540"/>
        <w:jc w:val="both"/>
        <w:rPr>
          <w:b/>
          <w:b/>
          <w:bCs/>
        </w:rPr>
      </w:pPr>
      <w:r>
        <w:rPr>
          <w:b/>
          <w:bCs/>
        </w:rPr>
        <w:t>24./</w:t>
        <w:tab/>
        <w:t>Javaslat az OREGON Kft. és a SAVARIA REHAB-TEAM Kft. közötti együttműködési megállapodás tárgyában kötött szerződés jogszerűségének vizsgálatára ad-hoc bizottság létrehozására (sürgősségi indítvány)</w:t>
      </w:r>
    </w:p>
    <w:p>
      <w:pPr>
        <w:pStyle w:val="Normal"/>
        <w:ind w:left="540" w:hanging="0"/>
        <w:jc w:val="both"/>
        <w:rPr/>
      </w:pPr>
      <w:r>
        <w:rPr>
          <w:b/>
          <w:bCs/>
          <w:u w:val="single"/>
        </w:rPr>
        <w:t>Előadó:</w:t>
      </w:r>
      <w:r>
        <w:rPr>
          <w:b/>
          <w:bCs/>
        </w:rPr>
        <w:t xml:space="preserve"> </w:t>
      </w:r>
      <w:r>
        <w:rPr/>
        <w:t>Dr. Czeglédy Csaba alpolgármester</w:t>
      </w:r>
    </w:p>
    <w:p>
      <w:pPr>
        <w:pStyle w:val="Normal"/>
        <w:ind w:left="540" w:hanging="0"/>
        <w:jc w:val="both"/>
        <w:rPr/>
      </w:pPr>
      <w:r>
        <w:rPr/>
      </w:r>
    </w:p>
    <w:p>
      <w:pPr>
        <w:pStyle w:val="Normal"/>
        <w:ind w:left="540" w:hanging="540"/>
        <w:jc w:val="both"/>
        <w:rPr/>
      </w:pPr>
      <w:r>
        <w:rPr>
          <w:b/>
          <w:bCs/>
          <w:u w:val="single"/>
        </w:rPr>
        <w:t>Dr. Ipkovich György polgármester</w:t>
      </w:r>
      <w:r>
        <w:rPr/>
        <w:t>: Kérdezi, hogy szövegszerű módosítást javasol-e valaki? Most nem a személyekre kíváncsi, hanem a szövegre. Az MSZP Czeglédy Csaba alpolgármestert javasolja. FIDESZ?</w:t>
      </w:r>
    </w:p>
    <w:p>
      <w:pPr>
        <w:pStyle w:val="Normal"/>
        <w:ind w:left="540" w:hanging="540"/>
        <w:jc w:val="both"/>
        <w:rPr/>
      </w:pPr>
      <w:r>
        <w:rPr/>
      </w:r>
    </w:p>
    <w:p>
      <w:pPr>
        <w:pStyle w:val="Normal"/>
        <w:ind w:left="540" w:hanging="540"/>
        <w:jc w:val="both"/>
        <w:rPr/>
      </w:pPr>
      <w:r>
        <w:rPr>
          <w:b/>
          <w:bCs/>
          <w:u w:val="single"/>
        </w:rPr>
        <w:t>Mikrofon nélkül Dr. Gyimesi József városi képviselő</w:t>
      </w:r>
      <w:r>
        <w:rPr/>
        <w:t>: Biztos, hogy egy magáncéget akarnak vizsgálni?</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Ezt akarta tisztázni</w:t>
      </w:r>
    </w:p>
    <w:p>
      <w:pPr>
        <w:pStyle w:val="Normal"/>
        <w:ind w:left="540" w:hanging="540"/>
        <w:jc w:val="both"/>
        <w:rPr/>
      </w:pPr>
      <w:r>
        <w:rPr/>
      </w:r>
    </w:p>
    <w:p>
      <w:pPr>
        <w:pStyle w:val="Normal"/>
        <w:ind w:left="540" w:hanging="540"/>
        <w:jc w:val="both"/>
        <w:rPr/>
      </w:pPr>
      <w:r>
        <w:rPr>
          <w:b/>
          <w:bCs/>
          <w:u w:val="single"/>
        </w:rPr>
        <w:t>Dr. Ipkovich György polgármester</w:t>
      </w:r>
      <w:r>
        <w:rPr/>
        <w:t>: Nem a céget vizsgálják, hanem a vele fenntartott kapcsolatot.</w:t>
      </w:r>
    </w:p>
    <w:p>
      <w:pPr>
        <w:pStyle w:val="Normal"/>
        <w:ind w:left="540" w:hanging="540"/>
        <w:jc w:val="both"/>
        <w:rPr/>
      </w:pPr>
      <w:r>
        <w:rPr/>
      </w:r>
    </w:p>
    <w:p>
      <w:pPr>
        <w:pStyle w:val="Normal"/>
        <w:ind w:left="540" w:hanging="540"/>
        <w:jc w:val="both"/>
        <w:rPr/>
      </w:pPr>
      <w:r>
        <w:rPr>
          <w:b/>
          <w:bCs/>
          <w:u w:val="single"/>
        </w:rPr>
        <w:t>Marton Zsolt tanácsnok:</w:t>
      </w:r>
      <w:r>
        <w:rPr/>
        <w:t xml:space="preserve"> Czeglédy Csaba a mai vizsgálóbizottság ülésén inkvizíciószerű bizottsági munkáról adott számot. Aki látta a Savaria Rehab-Team beszámolójával kapcsolatos vitát, ha valami inkvizíciószerű volt, akkor a szocialista képviselők hozzáállása az ügyvezető asszonyhoz tényleg az volt. Javasolják, hogy ebben a bizottságban a Szociális Bizottság elnöke, a Jogi Bizottság elnöke és egy tagot delegálna a FIDESZ frakció. </w:t>
      </w:r>
    </w:p>
    <w:p>
      <w:pPr>
        <w:pStyle w:val="Normal"/>
        <w:ind w:left="540" w:hanging="540"/>
        <w:jc w:val="both"/>
        <w:rPr/>
      </w:pPr>
      <w:r>
        <w:rPr/>
      </w:r>
    </w:p>
    <w:p>
      <w:pPr>
        <w:pStyle w:val="Normal"/>
        <w:ind w:left="540" w:hanging="540"/>
        <w:jc w:val="both"/>
        <w:rPr/>
      </w:pPr>
      <w:r>
        <w:rPr>
          <w:b/>
          <w:bCs/>
          <w:u w:val="single"/>
        </w:rPr>
        <w:t>Dr. Ipkovich György polgármester</w:t>
      </w:r>
      <w:r>
        <w:rPr/>
        <w:t>: Szociális Bizottság elnöke, tehát Szakály Gábor, Dr. Szakács Dávid és még kit?</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Marton Zso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rton Zsoltot, Czeglédy Csabát és az SZDSZ, MDF? </w:t>
      </w:r>
    </w:p>
    <w:p>
      <w:pPr>
        <w:pStyle w:val="Normal"/>
        <w:ind w:left="540" w:hanging="540"/>
        <w:jc w:val="both"/>
        <w:rPr/>
      </w:pPr>
      <w:r>
        <w:rPr/>
      </w:r>
    </w:p>
    <w:p>
      <w:pPr>
        <w:pStyle w:val="Normal"/>
        <w:ind w:left="540" w:hanging="540"/>
        <w:jc w:val="both"/>
        <w:rPr/>
      </w:pPr>
      <w:r>
        <w:rPr>
          <w:b/>
          <w:bCs/>
          <w:u w:val="single"/>
        </w:rPr>
        <w:t>Mikrofon nélkül Marton Zsolt tanácsnok</w:t>
      </w:r>
      <w:r>
        <w:rPr/>
        <w:t>: Akkor elmondaná, hogy alpolgármester nem lehet elnöke.</w:t>
      </w:r>
    </w:p>
    <w:p>
      <w:pPr>
        <w:pStyle w:val="Normal"/>
        <w:ind w:left="540" w:hanging="540"/>
        <w:jc w:val="both"/>
        <w:rPr/>
      </w:pPr>
      <w:r>
        <w:rPr/>
      </w:r>
    </w:p>
    <w:p>
      <w:pPr>
        <w:pStyle w:val="Normal"/>
        <w:ind w:left="540" w:hanging="540"/>
        <w:jc w:val="both"/>
        <w:rPr/>
      </w:pPr>
      <w:r>
        <w:rPr>
          <w:b/>
          <w:bCs/>
          <w:u w:val="single"/>
        </w:rPr>
        <w:t>Mikrofon nélkül Horváth György</w:t>
      </w:r>
      <w:r>
        <w:rPr/>
        <w:t>: Azt nem hiszi.</w:t>
      </w:r>
    </w:p>
    <w:p>
      <w:pPr>
        <w:pStyle w:val="Normal"/>
        <w:ind w:left="540" w:hanging="540"/>
        <w:jc w:val="both"/>
        <w:rPr/>
      </w:pPr>
      <w:r>
        <w:rPr/>
      </w:r>
    </w:p>
    <w:p>
      <w:pPr>
        <w:pStyle w:val="Normal"/>
        <w:ind w:left="540" w:hanging="540"/>
        <w:jc w:val="both"/>
        <w:rPr/>
      </w:pPr>
      <w:r>
        <w:rPr>
          <w:b/>
          <w:bCs/>
          <w:u w:val="single"/>
        </w:rPr>
        <w:t>Mikrofon nélkül Marton Zsolt tanácsnok</w:t>
      </w:r>
      <w:r>
        <w:rPr/>
        <w:t>: Mert?</w:t>
      </w:r>
    </w:p>
    <w:p>
      <w:pPr>
        <w:pStyle w:val="Normal"/>
        <w:ind w:left="540" w:hanging="540"/>
        <w:jc w:val="both"/>
        <w:rPr/>
      </w:pPr>
      <w:r>
        <w:rPr/>
      </w:r>
    </w:p>
    <w:p>
      <w:pPr>
        <w:pStyle w:val="Normal"/>
        <w:jc w:val="both"/>
        <w:rPr/>
      </w:pPr>
      <w:r>
        <w:rPr>
          <w:b/>
          <w:bCs/>
          <w:u w:val="single"/>
        </w:rPr>
        <w:t>Dr. Ipkovich György polgármester</w:t>
      </w:r>
      <w:r>
        <w:rPr/>
        <w:t>: Ad-hocnál igen</w:t>
      </w:r>
    </w:p>
    <w:p>
      <w:pPr>
        <w:pStyle w:val="Normal"/>
        <w:jc w:val="both"/>
        <w:rPr/>
      </w:pPr>
      <w:r>
        <w:rPr/>
      </w:r>
    </w:p>
    <w:p>
      <w:pPr>
        <w:pStyle w:val="Normal"/>
        <w:jc w:val="both"/>
        <w:rPr/>
      </w:pPr>
      <w:r>
        <w:rPr>
          <w:b/>
          <w:bCs/>
          <w:u w:val="single"/>
        </w:rPr>
        <w:t>Mikrofon nélkül Dr. Czeglédy Csaba alpolgármester</w:t>
      </w:r>
      <w:r>
        <w:rPr/>
        <w:t>: Jegyző úr mondja meg.</w:t>
      </w:r>
    </w:p>
    <w:p>
      <w:pPr>
        <w:pStyle w:val="Normal"/>
        <w:jc w:val="both"/>
        <w:rPr/>
      </w:pPr>
      <w:r>
        <w:rPr/>
      </w:r>
    </w:p>
    <w:p>
      <w:pPr>
        <w:pStyle w:val="Normal"/>
        <w:ind w:left="540" w:hanging="540"/>
        <w:jc w:val="both"/>
        <w:rPr/>
      </w:pPr>
      <w:r>
        <w:rPr>
          <w:b/>
          <w:bCs/>
          <w:u w:val="single"/>
        </w:rPr>
        <w:t>Mikrofon nélkül Dr. Ipkovich György polgármester</w:t>
      </w:r>
      <w:r>
        <w:rPr/>
        <w:t>: Eseti bizottságnak lehet elnöke alpolgármester.</w:t>
      </w:r>
    </w:p>
    <w:p>
      <w:pPr>
        <w:pStyle w:val="Normal"/>
        <w:ind w:left="540" w:hanging="540"/>
        <w:jc w:val="both"/>
        <w:rPr/>
      </w:pPr>
      <w:r>
        <w:rPr/>
      </w:r>
    </w:p>
    <w:p>
      <w:pPr>
        <w:pStyle w:val="Normal"/>
        <w:ind w:left="540" w:hanging="540"/>
        <w:jc w:val="both"/>
        <w:rPr/>
      </w:pPr>
      <w:r>
        <w:rPr>
          <w:b/>
          <w:bCs/>
          <w:u w:val="single"/>
        </w:rPr>
        <w:t>Mikrofon nélkül Dr. Kaczmarski János jegyző</w:t>
      </w:r>
      <w:r>
        <w:rPr/>
        <w:t>: Ugyan olyan, mint a többi bizottság</w:t>
      </w:r>
    </w:p>
    <w:p>
      <w:pPr>
        <w:pStyle w:val="Normal"/>
        <w:ind w:left="540" w:hanging="540"/>
        <w:jc w:val="both"/>
        <w:rPr/>
      </w:pPr>
      <w:r>
        <w:rPr/>
      </w:r>
    </w:p>
    <w:p>
      <w:pPr>
        <w:pStyle w:val="Normal"/>
        <w:ind w:left="540" w:hanging="540"/>
        <w:jc w:val="both"/>
        <w:rPr/>
      </w:pPr>
      <w:r>
        <w:rPr>
          <w:b/>
          <w:bCs/>
          <w:u w:val="single"/>
        </w:rPr>
        <w:t>Mikrofon nélkül Dr. Ipkovich György polgármester</w:t>
      </w:r>
      <w:r>
        <w:rPr/>
        <w:t>: Akkor nem lehet.</w:t>
      </w:r>
    </w:p>
    <w:p>
      <w:pPr>
        <w:pStyle w:val="Normal"/>
        <w:ind w:left="540" w:hanging="540"/>
        <w:jc w:val="both"/>
        <w:rPr/>
      </w:pPr>
      <w:r>
        <w:rPr/>
      </w:r>
    </w:p>
    <w:p>
      <w:pPr>
        <w:pStyle w:val="Normal"/>
        <w:ind w:left="540" w:hanging="540"/>
        <w:jc w:val="both"/>
        <w:rPr/>
      </w:pPr>
      <w:r>
        <w:rPr>
          <w:b/>
          <w:bCs/>
          <w:u w:val="single"/>
        </w:rPr>
        <w:t>Dr. Czeglédy Csaba alpolgármester</w:t>
      </w:r>
      <w:r>
        <w:rPr/>
        <w:t>: Gyeborvszki Jáno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yebrovszki János. El bírja vállalni. </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xml:space="preserve">: Egy szakaszra hívná fel a figyelmet, ami vonatkozik az ad-hoc bizottságra is, és azt tartalmazza, hogy a polgármester, az alpolgármesterek és a hivatal köztisztviselője nem lehet a bizottság elnöke vagy tagja. Tehát tagja sem lehet alpolgármester úr. </w:t>
      </w:r>
    </w:p>
    <w:p>
      <w:pPr>
        <w:pStyle w:val="Normal"/>
        <w:ind w:left="540" w:hanging="540"/>
        <w:jc w:val="both"/>
        <w:rPr/>
      </w:pPr>
      <w:r>
        <w:rPr/>
      </w:r>
    </w:p>
    <w:p>
      <w:pPr>
        <w:pStyle w:val="Normal"/>
        <w:ind w:left="540" w:hanging="540"/>
        <w:jc w:val="both"/>
        <w:rPr/>
      </w:pPr>
      <w:r>
        <w:rPr>
          <w:b/>
          <w:bCs/>
          <w:u w:val="single"/>
        </w:rPr>
        <w:t>Dr. Czeglédy Csaba alpolgármester</w:t>
      </w:r>
      <w:r>
        <w:rPr/>
        <w:t>: Ezért mondták Kővári Attilát.</w:t>
      </w:r>
    </w:p>
    <w:p>
      <w:pPr>
        <w:pStyle w:val="Normal"/>
        <w:ind w:left="540" w:hanging="540"/>
        <w:jc w:val="both"/>
        <w:rPr/>
      </w:pPr>
      <w:r>
        <w:rPr/>
      </w:r>
    </w:p>
    <w:p>
      <w:pPr>
        <w:pStyle w:val="Normal"/>
        <w:ind w:left="540" w:hanging="540"/>
        <w:jc w:val="both"/>
        <w:rPr/>
      </w:pPr>
      <w:r>
        <w:rPr>
          <w:b/>
          <w:bCs/>
          <w:u w:val="single"/>
        </w:rPr>
        <w:t>Dr. Ipkovich György polgármester</w:t>
      </w:r>
      <w:r>
        <w:rPr/>
        <w:t>: Kővári Attila és Gyebrovszki János.</w:t>
      </w:r>
    </w:p>
    <w:p>
      <w:pPr>
        <w:pStyle w:val="Normal"/>
        <w:ind w:left="540" w:hanging="540"/>
        <w:jc w:val="both"/>
        <w:rPr/>
      </w:pPr>
      <w:r>
        <w:rPr/>
      </w:r>
    </w:p>
    <w:p>
      <w:pPr>
        <w:pStyle w:val="Normal"/>
        <w:ind w:left="540" w:hanging="540"/>
        <w:jc w:val="both"/>
        <w:rPr/>
      </w:pPr>
      <w:r>
        <w:rPr>
          <w:b/>
          <w:bCs/>
          <w:u w:val="single"/>
        </w:rPr>
        <w:t>Németh Kálmán alpolgármester</w:t>
      </w:r>
      <w:r>
        <w:rPr/>
        <w:t>: És ki az elnök?</w:t>
      </w:r>
    </w:p>
    <w:p>
      <w:pPr>
        <w:pStyle w:val="Normal"/>
        <w:ind w:left="540" w:hanging="540"/>
        <w:jc w:val="both"/>
        <w:rPr/>
      </w:pPr>
      <w:r>
        <w:rPr/>
      </w:r>
    </w:p>
    <w:p>
      <w:pPr>
        <w:pStyle w:val="Normal"/>
        <w:ind w:left="540" w:hanging="540"/>
        <w:jc w:val="both"/>
        <w:rPr/>
      </w:pPr>
      <w:r>
        <w:rPr>
          <w:b/>
          <w:bCs/>
          <w:u w:val="single"/>
        </w:rPr>
        <w:t>Marton Zsolt tanácsnok</w:t>
      </w:r>
      <w:r>
        <w:rPr/>
        <w:t>: Elnökre tegyenek javaslatot.</w:t>
      </w:r>
    </w:p>
    <w:p>
      <w:pPr>
        <w:pStyle w:val="Normal"/>
        <w:ind w:left="540" w:hanging="540"/>
        <w:jc w:val="both"/>
        <w:rPr/>
      </w:pPr>
      <w:r>
        <w:rPr/>
      </w:r>
    </w:p>
    <w:p>
      <w:pPr>
        <w:pStyle w:val="Normal"/>
        <w:ind w:left="540" w:hanging="540"/>
        <w:jc w:val="both"/>
        <w:rPr/>
      </w:pPr>
      <w:r>
        <w:rPr>
          <w:b/>
          <w:bCs/>
          <w:u w:val="single"/>
        </w:rPr>
        <w:t>Dr. Czeglédy Csaba alpolgármester</w:t>
      </w:r>
      <w:r>
        <w:rPr/>
        <w:t>: Kővári Attila akkor.</w:t>
      </w:r>
    </w:p>
    <w:p>
      <w:pPr>
        <w:pStyle w:val="Normal"/>
        <w:ind w:left="540" w:hanging="540"/>
        <w:jc w:val="both"/>
        <w:rPr/>
      </w:pPr>
      <w:r>
        <w:rPr/>
      </w:r>
    </w:p>
    <w:p>
      <w:pPr>
        <w:pStyle w:val="Normal"/>
        <w:ind w:left="540" w:hanging="540"/>
        <w:jc w:val="both"/>
        <w:rPr/>
      </w:pPr>
      <w:r>
        <w:rPr>
          <w:b/>
          <w:bCs/>
          <w:u w:val="single"/>
        </w:rPr>
        <w:t>Dr. Ipkovich György polgármester</w:t>
      </w:r>
      <w:r>
        <w:rPr/>
        <w:t>: Kővári Attila.</w:t>
      </w:r>
    </w:p>
    <w:p>
      <w:pPr>
        <w:pStyle w:val="Normal"/>
        <w:ind w:left="540" w:hanging="540"/>
        <w:jc w:val="both"/>
        <w:rPr/>
      </w:pPr>
      <w:r>
        <w:rPr/>
      </w:r>
    </w:p>
    <w:p>
      <w:pPr>
        <w:pStyle w:val="Normal"/>
        <w:ind w:left="540" w:hanging="540"/>
        <w:jc w:val="both"/>
        <w:rPr/>
      </w:pPr>
      <w:r>
        <w:rPr>
          <w:b/>
          <w:bCs/>
          <w:u w:val="single"/>
        </w:rPr>
        <w:t>Mikrofon nélkül Kővári Attila, a Lakás Bizottság elnöke</w:t>
      </w:r>
      <w:r>
        <w:rPr/>
        <w:t>: Ő nem.</w:t>
      </w:r>
    </w:p>
    <w:p>
      <w:pPr>
        <w:pStyle w:val="Normal"/>
        <w:ind w:left="540" w:hanging="540"/>
        <w:jc w:val="both"/>
        <w:rPr/>
      </w:pPr>
      <w:r>
        <w:rPr/>
      </w:r>
    </w:p>
    <w:p>
      <w:pPr>
        <w:pStyle w:val="Normal"/>
        <w:ind w:left="540" w:hanging="540"/>
        <w:jc w:val="both"/>
        <w:rPr/>
      </w:pPr>
      <w:r>
        <w:rPr>
          <w:b/>
          <w:bCs/>
          <w:u w:val="single"/>
        </w:rPr>
        <w:t>Dr. Czeglédy Csaba alpolgármester</w:t>
      </w:r>
      <w:r>
        <w:rPr/>
        <w:t>: Akkor Gyebrovszki János.</w:t>
      </w:r>
    </w:p>
    <w:p>
      <w:pPr>
        <w:pStyle w:val="Normal"/>
        <w:ind w:left="540" w:hanging="540"/>
        <w:jc w:val="both"/>
        <w:rPr/>
      </w:pPr>
      <w:r>
        <w:rPr/>
      </w:r>
    </w:p>
    <w:p>
      <w:pPr>
        <w:pStyle w:val="Normal"/>
        <w:jc w:val="both"/>
        <w:rPr/>
      </w:pPr>
      <w:r>
        <w:rPr>
          <w:b/>
          <w:bCs/>
          <w:u w:val="single"/>
        </w:rPr>
        <w:t>Dr. Ipkovich György polgármester</w:t>
      </w:r>
      <w:r>
        <w:rPr/>
        <w:t xml:space="preserve">: Akkor Gyebrovszki János. Összejött. Tehát aki ezzel a kiegészítéssel elfogadja a határozati javaslatot, azt kéri, nyomja meg a zöld gombot. </w:t>
      </w:r>
    </w:p>
    <w:p>
      <w:pPr>
        <w:pStyle w:val="Normal"/>
        <w:jc w:val="both"/>
        <w:rPr/>
      </w:pPr>
      <w:r>
        <w:rPr/>
        <w:t>25 igen szavazattal és 1 tartózkodással elfogadta a Közgyűlés a javaslatot, és az alábbi határozatot hozta:</w:t>
      </w:r>
    </w:p>
    <w:p>
      <w:pPr>
        <w:pStyle w:val="Normal"/>
        <w:jc w:val="both"/>
        <w:rPr/>
      </w:pPr>
      <w:r>
        <w:rPr/>
      </w:r>
    </w:p>
    <w:p>
      <w:pPr>
        <w:pStyle w:val="Normal"/>
        <w:rPr/>
      </w:pPr>
      <w:r>
        <w:rPr/>
      </w:r>
    </w:p>
    <w:p>
      <w:pPr>
        <w:pStyle w:val="Normal"/>
        <w:jc w:val="center"/>
        <w:rPr>
          <w:b/>
          <w:b/>
          <w:bCs/>
          <w:u w:val="single"/>
        </w:rPr>
      </w:pPr>
      <w:r>
        <w:rPr>
          <w:b/>
          <w:bCs/>
          <w:u w:val="single"/>
        </w:rPr>
        <w:t>214/2010.(IV.29.) Kgy. sz. határozat</w:t>
      </w:r>
    </w:p>
    <w:p>
      <w:pPr>
        <w:pStyle w:val="Normal"/>
        <w:rPr>
          <w:b/>
          <w:b/>
          <w:bCs/>
          <w:u w:val="single"/>
        </w:rPr>
      </w:pPr>
      <w:r>
        <w:rPr>
          <w:b/>
          <w:bCs/>
          <w:u w:val="single"/>
        </w:rPr>
      </w:r>
    </w:p>
    <w:p>
      <w:pPr>
        <w:pStyle w:val="Normal"/>
        <w:rPr/>
      </w:pPr>
      <w:r>
        <w:rPr/>
      </w:r>
    </w:p>
    <w:p>
      <w:pPr>
        <w:pStyle w:val="Normal"/>
        <w:jc w:val="both"/>
        <w:rPr/>
      </w:pPr>
      <w:r>
        <w:rPr/>
        <w:t>A  Közgyűlés megtárgyalta a  az OREGON Kft. és a SAVARIA REHAB-TEAM Kft. közötti együttműködés tárgyában elhangzott szóbeli előterjesztést és az alábbi határozatot hozta:</w:t>
      </w:r>
    </w:p>
    <w:p>
      <w:pPr>
        <w:pStyle w:val="Normal"/>
        <w:rPr/>
      </w:pPr>
      <w:r>
        <w:rPr/>
      </w:r>
    </w:p>
    <w:p>
      <w:pPr>
        <w:pStyle w:val="Normal"/>
        <w:numPr>
          <w:ilvl w:val="0"/>
          <w:numId w:val="19"/>
        </w:numPr>
        <w:jc w:val="both"/>
        <w:rPr/>
      </w:pPr>
      <w:r>
        <w:rPr/>
        <w:t>A Közgyűlés az SZMSZ ad-hoc bizottságokra vonatkozó 57. § alapján ad-hoc vizsgáló bizottságot hoz létre az alábbi elnevezéssel:</w:t>
      </w:r>
    </w:p>
    <w:p>
      <w:pPr>
        <w:pStyle w:val="Normal"/>
        <w:ind w:left="708" w:hanging="0"/>
        <w:jc w:val="both"/>
        <w:rPr/>
      </w:pPr>
      <w:r>
        <w:rPr/>
        <w:t>„</w:t>
      </w:r>
      <w:r>
        <w:rPr>
          <w:rFonts w:eastAsia="Arial"/>
        </w:rPr>
        <w:t xml:space="preserve"> </w:t>
      </w:r>
      <w:r>
        <w:rPr/>
        <w:t>Vizsgálóbizottság az OREGON Kft. és a SAVARIA REHAB-TEAM Kft. közötti együttműködés tárgyában kötött szerződés jogszerűségének vizsgálatára”</w:t>
      </w:r>
    </w:p>
    <w:p>
      <w:pPr>
        <w:pStyle w:val="Normal"/>
        <w:ind w:left="360" w:hanging="0"/>
        <w:rPr/>
      </w:pPr>
      <w:r>
        <w:rPr/>
      </w:r>
    </w:p>
    <w:p>
      <w:pPr>
        <w:pStyle w:val="Normal"/>
        <w:ind w:left="360" w:hanging="0"/>
        <w:rPr/>
      </w:pPr>
      <w:r>
        <w:rPr/>
      </w:r>
    </w:p>
    <w:p>
      <w:pPr>
        <w:pStyle w:val="Normal"/>
        <w:numPr>
          <w:ilvl w:val="0"/>
          <w:numId w:val="19"/>
        </w:numPr>
        <w:rPr/>
      </w:pPr>
      <w:r>
        <w:rPr/>
        <w:t>Az ad-hoc bizottság összetételét az SZMSZ 57. § (2) bekezdése és az 56. § (2) bekezdésében foglaltakra figyelemmel a Közgyűlés 5 főben határozza meg:</w:t>
      </w:r>
    </w:p>
    <w:p>
      <w:pPr>
        <w:pStyle w:val="Normal"/>
        <w:ind w:left="708" w:hanging="0"/>
        <w:rPr/>
      </w:pPr>
      <w:r>
        <w:rPr/>
        <w:t xml:space="preserve">Elnök: </w:t>
        <w:tab/>
        <w:t>Gyebrovszki János</w:t>
      </w:r>
    </w:p>
    <w:p>
      <w:pPr>
        <w:pStyle w:val="Normal"/>
        <w:ind w:firstLine="708"/>
        <w:rPr/>
      </w:pPr>
      <w:r>
        <w:rPr/>
        <w:t>Tagok:</w:t>
        <w:tab/>
        <w:t>Dr. Szakács Dávid</w:t>
      </w:r>
    </w:p>
    <w:p>
      <w:pPr>
        <w:pStyle w:val="Normal"/>
        <w:ind w:left="708" w:hanging="0"/>
        <w:rPr/>
      </w:pPr>
      <w:r>
        <w:rPr/>
        <w:tab/>
        <w:tab/>
        <w:t>Szakály Gábor</w:t>
      </w:r>
    </w:p>
    <w:p>
      <w:pPr>
        <w:pStyle w:val="Normal"/>
        <w:ind w:left="1416" w:firstLine="708"/>
        <w:rPr/>
      </w:pPr>
      <w:r>
        <w:rPr/>
        <w:t>Kővári Attila</w:t>
      </w:r>
    </w:p>
    <w:p>
      <w:pPr>
        <w:pStyle w:val="Normal"/>
        <w:ind w:left="1416" w:firstLine="708"/>
        <w:rPr/>
      </w:pPr>
      <w:r>
        <w:rPr/>
        <w:t>Marton Zsolt</w:t>
      </w:r>
    </w:p>
    <w:p>
      <w:pPr>
        <w:pStyle w:val="Normal"/>
        <w:ind w:left="360" w:hanging="0"/>
        <w:rPr/>
      </w:pPr>
      <w:r>
        <w:rPr/>
      </w:r>
    </w:p>
    <w:p>
      <w:pPr>
        <w:pStyle w:val="Normal"/>
        <w:numPr>
          <w:ilvl w:val="0"/>
          <w:numId w:val="19"/>
        </w:numPr>
        <w:jc w:val="both"/>
        <w:rPr/>
      </w:pPr>
      <w:r>
        <w:rPr/>
        <w:t>A Közgyűlés az ad-hoc. bizottság feladatkörét az alábbiakban határozza meg:</w:t>
      </w:r>
    </w:p>
    <w:p>
      <w:pPr>
        <w:pStyle w:val="Normal"/>
        <w:ind w:left="360" w:hanging="705"/>
        <w:jc w:val="both"/>
        <w:rPr/>
      </w:pPr>
      <w:r>
        <w:rPr/>
        <w:tab/>
        <w:t>A bizottság vizsgálja meg az OREGON Kft. és a SAVARIA REHAB-TEAM Kft. közötti szerződéses kapcsolat keletkezésének körülményeit, a szerződéses kapcsolatot, a SAVARIA REHAB-TEAM Kft. teljesítését, valamint a SZOVA Zrt. OREGON Kft. által is érintett lakásfelújítási közbeszerzési eljárását.</w:t>
      </w:r>
    </w:p>
    <w:p>
      <w:pPr>
        <w:pStyle w:val="Normal"/>
        <w:jc w:val="both"/>
        <w:rPr/>
      </w:pPr>
      <w:r>
        <w:rPr/>
      </w:r>
    </w:p>
    <w:p>
      <w:pPr>
        <w:pStyle w:val="Normal"/>
        <w:rPr/>
      </w:pPr>
      <w:r>
        <w:rPr/>
      </w:r>
    </w:p>
    <w:p>
      <w:pPr>
        <w:pStyle w:val="Normal"/>
        <w:numPr>
          <w:ilvl w:val="0"/>
          <w:numId w:val="19"/>
        </w:numPr>
        <w:jc w:val="both"/>
        <w:rPr/>
      </w:pPr>
      <w:r>
        <w:rPr/>
        <w:t>A Közgyűlés felkéri az ad-hoc bizottságot, hogy legkésőbb 2010. szeptember 5. napjáig vizsgálati jelentés formájában terjessze be a bizottság megállapításait, melyet a bizottsági egyeztetések után terjesszen a Közgyűlés szeptemberi ülése elé. A Közgyűlés a bizottságot határozott időre, 2010. szeptember 30. napjáig hozza létre</w:t>
      </w:r>
    </w:p>
    <w:p>
      <w:pPr>
        <w:pStyle w:val="Normal"/>
        <w:rPr/>
      </w:pPr>
      <w:r>
        <w:rPr/>
      </w:r>
    </w:p>
    <w:p>
      <w:pPr>
        <w:pStyle w:val="Normal"/>
        <w:rPr/>
      </w:pPr>
      <w:r>
        <w:rPr>
          <w:b/>
          <w:u w:val="single"/>
        </w:rPr>
        <w:t>Felelős:</w:t>
      </w:r>
      <w:r>
        <w:rPr>
          <w:b/>
        </w:rPr>
        <w:t xml:space="preserve"> </w:t>
      </w:r>
      <w:r>
        <w:rPr/>
        <w:t xml:space="preserve"> </w:t>
        <w:tab/>
        <w:t>a bizottság elnöke</w:t>
      </w:r>
    </w:p>
    <w:p>
      <w:pPr>
        <w:pStyle w:val="Normal"/>
        <w:rPr/>
      </w:pPr>
      <w:r>
        <w:rPr/>
      </w:r>
    </w:p>
    <w:p>
      <w:pPr>
        <w:pStyle w:val="Normal"/>
        <w:rPr/>
      </w:pPr>
      <w:r>
        <w:rPr>
          <w:b/>
          <w:u w:val="single"/>
        </w:rPr>
        <w:t>Határidő:</w:t>
      </w:r>
      <w:r>
        <w:rPr/>
        <w:tab/>
        <w:t>2010. szeptember 10</w:t>
      </w:r>
    </w:p>
    <w:p>
      <w:pPr>
        <w:pStyle w:val="Normal"/>
        <w:rPr/>
      </w:pPr>
      <w:r>
        <w:rPr/>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A mai napra rendelt ülésük végére értek. Köszöni a munkát, a figyelmet. Elköszönt a televízió nézőitől. 5 perc szünet után zárt üléssel folytatják. A nyilvános ülést 21:00-kor berekesztett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center"/>
        <w:rPr/>
      </w:pPr>
      <w:r>
        <w:rPr/>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bullet"/>
      <w:lvlText w:val="o"/>
      <w:lvlJc w:val="left"/>
      <w:pPr>
        <w:tabs>
          <w:tab w:val="num" w:pos="786"/>
        </w:tabs>
        <w:ind w:left="786" w:hanging="360"/>
      </w:pPr>
      <w:rPr>
        <w:rFonts w:ascii="Courier New" w:hAnsi="Courier New" w:cs="Courier New" w:hint="default"/>
      </w:rPr>
    </w:lvl>
  </w:abstractNum>
  <w:abstractNum w:abstractNumId="12">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decimal"/>
      <w:lvlText w:val="%3."/>
      <w:lvlJc w:val="left"/>
      <w:pPr>
        <w:tabs>
          <w:tab w:val="num" w:pos="1800"/>
        </w:tabs>
        <w:ind w:left="18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5z0">
    <w:name w:val="WW8Num15z0"/>
    <w:qFormat/>
    <w:rPr>
      <w:rFonts w:ascii="Arial" w:hAnsi="Arial" w:cs="Arial"/>
      <w:b w:val="false"/>
      <w:i w:val="false"/>
      <w:sz w:val="24"/>
    </w:rPr>
  </w:style>
  <w:style w:type="character" w:styleId="WW8Num15z1">
    <w:name w:val="WW8Num15z1"/>
    <w:qFormat/>
    <w:rPr>
      <w:rFonts w:ascii="Wingdings" w:hAnsi="Wingdings" w:cs="Wingdings"/>
      <w:b w:val="false"/>
      <w:i w:val="false"/>
      <w:sz w:val="24"/>
    </w:rPr>
  </w:style>
  <w:style w:type="character" w:styleId="WW8Num15z3">
    <w:name w:val="WW8Num15z3"/>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yuttszombathelyer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3:00Z</dcterms:created>
  <dc:creator>sumeghy.veronika</dc:creator>
  <dc:description/>
  <dc:language>en-US</dc:language>
  <cp:lastModifiedBy>sumeghy.veronika</cp:lastModifiedBy>
  <cp:lastPrinted>2010-05-26T07:43:00Z</cp:lastPrinted>
  <dcterms:modified xsi:type="dcterms:W3CDTF">2010-05-26T05:51:00Z</dcterms:modified>
  <cp:revision>288</cp:revision>
  <dc:subject/>
  <dc:title/>
</cp:coreProperties>
</file>