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</w:rPr>
        <w:t>1. a./</w:t>
        <w:tab/>
        <w:t xml:space="preserve">Szombathely Megyei Jogú Város Önkormányzata 2009. évi zárszámadása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  <w:tab/>
        <w:t>Javaslat az önkormányzat könyvvizsgálói záradékkal ellátott 2009. évi egyszerűsített beszámolójának elfogad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/</w:t>
        <w:tab/>
        <w:t>A 2009. évi pénzmaradvány jóváhagyásá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Me</w:t>
      </w:r>
      <w:r>
        <w:rPr>
          <w:rFonts w:cs="Arial" w:ascii="Arial" w:hAnsi="Arial"/>
          <w:u w:val="single"/>
        </w:rPr>
        <w:t>ghívott:</w:t>
      </w:r>
      <w:r>
        <w:rPr>
          <w:rFonts w:cs="Arial" w:ascii="Arial" w:hAnsi="Arial"/>
          <w:b w:val="false"/>
          <w:bCs/>
        </w:rPr>
        <w:tab/>
        <w:t>Csendesné Kóbor Ildikó könyvvizsgál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2./</w:t>
        <w:tab/>
        <w:t>Javaslat Szombathely Megyei Jogú Város Önkormányzata 2010. évi költségvetéséről szóló önkormányzati rendelet megalko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Molnár Miklós a Pénzügyi és Gazdasági Bizottság elnöke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Marton Zsolt koordinációs tanácsnok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Horváth Zsolt Költségvetési tanácsno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Meghívott:</w:t>
      </w:r>
      <w:r>
        <w:rPr>
          <w:rFonts w:cs="Arial" w:ascii="Arial" w:hAnsi="Arial"/>
          <w:b w:val="false"/>
          <w:bCs/>
          <w:u w:val="none"/>
        </w:rPr>
        <w:tab/>
        <w:t>Csendesné Kóbor Ildikó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>3./</w:t>
        <w:tab/>
        <w:t xml:space="preserve">Javaslat az önkormányzat </w:t>
      </w:r>
      <w:r>
        <w:rPr>
          <w:b/>
          <w:bCs/>
          <w:u w:val="single"/>
        </w:rPr>
        <w:t>kizárólagos</w:t>
      </w:r>
      <w:r>
        <w:rPr>
          <w:b/>
          <w:bCs/>
        </w:rPr>
        <w:t xml:space="preserve"> tulajdonában lévő gazdasági</w:t>
      </w:r>
      <w:r>
        <w:rPr>
          <w:b/>
        </w:rPr>
        <w:t xml:space="preserve"> társaságok 2009. évi mérlegbeszámolóinak elfogadására: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  <w:t>a./</w:t>
        <w:tab/>
        <w:t>a SAVARIA REHAB TEAM  Nonprofit Kft. 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Horváth Olga ügyvezető igazga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5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a Regionális Szociális Forrásközpont Nonprofit Kft.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Füzessy Józsefné ügyvezető igazgató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651"/>
        <w:jc w:val="both"/>
        <w:rPr/>
      </w:pPr>
      <w:r>
        <w:rPr>
          <w:b/>
          <w:bCs/>
        </w:rPr>
        <w:t>c./</w:t>
        <w:tab/>
        <w:t>a Szombathelyi Televízió és Rádió Nonprofit Kft.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Szöllősi Iván ügyvezető igazgató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d./      a Weöres Sándor Színház Nonprofit Kft. 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Jordán Tamás ügyvezető igazgató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636"/>
        <w:jc w:val="both"/>
        <w:rPr/>
      </w:pPr>
      <w:r>
        <w:rPr>
          <w:b/>
          <w:bCs/>
        </w:rPr>
        <w:t>e./</w:t>
        <w:tab/>
        <w:t>a Szombathelyi Sportközpont és Sportiskola Nonprofit Kft. 2009. évi 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Németh Zsolt ügyvezető igazgató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591"/>
        <w:rPr/>
      </w:pPr>
      <w:r>
        <w:rPr>
          <w:b/>
          <w:bCs/>
        </w:rPr>
        <w:t>f./</w:t>
        <w:tab/>
        <w:t xml:space="preserve">A SZOVA Zrt. és a tulajdonában lévő  </w:t>
      </w:r>
      <w:r>
        <w:rPr>
          <w:rFonts w:cs="Arial"/>
          <w:b/>
          <w:bCs/>
        </w:rPr>
        <w:t>a Szombathelyi Távhőszolgáltató Kft.</w:t>
      </w:r>
      <w:r>
        <w:rPr>
          <w:b/>
          <w:bCs/>
        </w:rPr>
        <w:t xml:space="preserve">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/>
        <w:tab/>
        <w:tab/>
        <w:tab/>
        <w:tab/>
        <w:t>Dr. Németh Gábor vezérigazgató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Idrányi Zsolt ügyvezető igazgató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  Breznovits István, a SZOVA Zrt. IG.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4./</w:t>
        <w:tab/>
        <w:t xml:space="preserve">Javaslat az önkormányzat </w:t>
      </w:r>
      <w:r>
        <w:rPr>
          <w:b/>
          <w:bCs/>
          <w:u w:val="single"/>
        </w:rPr>
        <w:t>többségi</w:t>
      </w:r>
      <w:r>
        <w:rPr>
          <w:b/>
          <w:bCs/>
        </w:rPr>
        <w:t xml:space="preserve"> tulajdonában lévő gazdasági társaságok 2009. évi mérlegbeszámolóinak elfogadására: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</w:rPr>
        <w:tab/>
      </w:r>
      <w:r>
        <w:rPr/>
        <w:t xml:space="preserve">   </w:t>
      </w:r>
      <w:r>
        <w:rPr>
          <w:b/>
          <w:bCs/>
        </w:rPr>
        <w:t>a.</w:t>
      </w:r>
      <w:r>
        <w:rPr>
          <w:rFonts w:cs="Arial"/>
          <w:b/>
          <w:bCs/>
        </w:rPr>
        <w:t>/</w:t>
        <w:tab/>
        <w:t xml:space="preserve">a VASIVÍZ Zrt. 2009. 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</w:rPr>
        <w:tab/>
        <w:tab/>
        <w:tab/>
        <w:tab/>
        <w:tab/>
        <w:t>Wagner József vezérigazgató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b./</w:t>
        <w:tab/>
        <w:t xml:space="preserve">a Szombathelyi Haladás Labdarugó és Sportszolgáltató Nonprofit Kft. 2009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  <w:tab/>
        <w:tab/>
        <w:t>Dobány Lajos és Illés Béla ügyvezető igazgatók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5.   a./</w:t>
        <w:tab/>
        <w:t xml:space="preserve">Tájékoztató a tervezett buszpályaudvar területének bontási, illetve parkolóvá történő  átalakításáról tett intézkedésekről 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b./   Javaslat az új buszpályaudvar területének értékesítése érdekében szükséges intézkedésekre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c./ Javaslat az ún. MÁV ingatlanok adásvételének </w:t>
      </w:r>
      <w:r>
        <w:rPr>
          <w:rFonts w:cs="Arial"/>
          <w:b/>
          <w:szCs w:val="22"/>
        </w:rPr>
        <w:t>finanszírozására és              hasznosít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Dr. Ipkovich György polgármester </w:t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jc w:val="left"/>
        <w:rPr/>
      </w:pPr>
      <w:r>
        <w:rPr/>
        <w:t xml:space="preserve">      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Breznovits István, a SZOVA Zrt. IG.elnök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rPr/>
      </w:pPr>
      <w:r>
        <w:rPr>
          <w:b/>
        </w:rPr>
        <w:t>6.    a./   Javaslat a SZOVA Zrt. könyvvizsgálója megbízásának meghosszabbítására</w:t>
      </w:r>
      <w:r>
        <w:rPr/>
        <w:t xml:space="preserve">  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b./ Javaslat a Savaria Városfejlesztési Kft. könyvvizsgálójának megválasz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/>
      </w:pPr>
      <w:r>
        <w:rPr>
          <w:rFonts w:cs="Arial"/>
          <w:b/>
          <w:bCs/>
        </w:rPr>
        <w:t xml:space="preserve">7./          Javaslat a helyi adókról szóló 39/2007. (XI.29.) sz.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zvegtrzsbehzssal2"/>
        <w:ind w:left="900" w:hanging="900"/>
        <w:rPr/>
      </w:pPr>
      <w:r>
        <w:rPr>
          <w:b/>
          <w:bCs w:val="false"/>
          <w:sz w:val="24"/>
        </w:rPr>
        <w:t xml:space="preserve">8./    </w:t>
        <w:tab/>
        <w:t>Javaslat a Településrendezési terv felülvizsgálatával kapcsolatos előzetes fejlesztési döntések felülvizsgálatára és kiegészítésére</w:t>
      </w:r>
      <w:r>
        <w:rPr>
          <w:bCs w:val="false"/>
          <w:sz w:val="24"/>
        </w:rPr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Dr. Szabó Gábor alpolgármester  </w:t>
      </w:r>
    </w:p>
    <w:p>
      <w:pPr>
        <w:pStyle w:val="Normal"/>
        <w:rPr/>
      </w:pPr>
      <w:r>
        <w:rPr>
          <w:rFonts w:cs="Arial"/>
          <w:bCs/>
        </w:rPr>
        <w:tab/>
        <w:t xml:space="preserve">  </w:t>
      </w:r>
      <w:r>
        <w:rPr>
          <w:rFonts w:cs="Arial"/>
          <w:b/>
          <w:u w:val="single"/>
        </w:rPr>
        <w:t>Meghívott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Gergy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éter településtervező</w:t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</w:rPr>
        <w:t>9./</w:t>
        <w:tab/>
        <w:t xml:space="preserve">   Pályázat Szombathely Város Tűzoltósága technikai fejlesztésére</w:t>
      </w:r>
      <w:r>
        <w:rPr>
          <w:rFonts w:cs="Arial"/>
          <w:bCs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Krizmanics Ferenc tü.ezredes, tü.parancsnok</w:t>
      </w:r>
      <w:r>
        <w:rPr>
          <w:rFonts w:cs="Arial"/>
          <w:b/>
          <w:bCs/>
        </w:rPr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0.a./</w:t>
        <w:tab/>
        <w:t xml:space="preserve">Tájékoztató  Szombathely Megyei Jogú Város Önkormányzata 2009. évi belső ellenőrzési terve végrehajtásának helyzetérő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  <w:tab/>
        <w:t>Tájékoztató Szombathely Megyei Jogú Város által alapított és fenntartott intézmények 2009. évi pénzügyi-gazdasági ellenőrzésének tapasztalatairól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Kaczmarski János jegyző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Tájékoztató  Szombathely Megyei Jogú Város  által fenntartott költségvetési intézmények 2009. évi belső ellenőrzési terve végrehajtásának helyzetéről 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1./</w:t>
        <w:tab/>
      </w:r>
      <w:r>
        <w:rPr>
          <w:b/>
        </w:rPr>
        <w:t>Javaslat a NYDOP-2.2.1/C-2f.-2009-0002. sz. „Az ismeretlen táj?” című projekt  fenntartását biztosító szervezeti forma meghatároz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Dr. Szabó Gábor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 xml:space="preserve">Tájékoztató Szombathely Megyei Jogú Város tulajdonában álló zöldfelületi rendszerek fenntartásáról és a parkfenntartás végzésére 2011-től kötendő új szerződés koncepciójáról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 xml:space="preserve">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tabs>
          <w:tab w:val="clear" w:pos="708"/>
          <w:tab w:val="left" w:pos="-180" w:leader="none"/>
        </w:tabs>
        <w:ind w:left="900" w:hanging="900"/>
        <w:rPr/>
      </w:pPr>
      <w:r>
        <w:rPr>
          <w:b/>
          <w:sz w:val="24"/>
        </w:rPr>
        <w:t>13./</w:t>
        <w:tab/>
        <w:t>Javaslat az Oladi Sportliget Kft-vel kötött megállapodás módosítására</w:t>
      </w:r>
      <w:r>
        <w:rPr>
          <w:sz w:val="24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</w:t>
      </w:r>
      <w:r>
        <w:rPr>
          <w:rFonts w:cs="Arial"/>
        </w:rPr>
        <w:t>Németh Kálmán alpolgármester</w:t>
      </w:r>
    </w:p>
    <w:p>
      <w:pPr>
        <w:pStyle w:val="Szvegtrzsbehzssal2"/>
        <w:ind w:left="900" w:hanging="900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Szvegtrzsbehzssal2"/>
        <w:ind w:left="900" w:hanging="900"/>
        <w:rPr/>
      </w:pPr>
      <w:r>
        <w:rPr>
          <w:rFonts w:cs="Times New Roman"/>
          <w:b/>
          <w:bCs w:val="false"/>
          <w:sz w:val="24"/>
        </w:rPr>
        <w:t>14./</w:t>
        <w:tab/>
        <w:t>Javaslat a "Megállapodás színházi feladatok ellátására" című szerződés módosítására</w:t>
      </w:r>
      <w:r>
        <w:rPr>
          <w:rFonts w:cs="Times New Roman"/>
          <w:bCs w:val="false"/>
          <w:sz w:val="24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 xml:space="preserve">    </w:t>
      </w:r>
      <w:r>
        <w:rPr/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</w:t>
      </w:r>
      <w:r>
        <w:rPr>
          <w:rFonts w:cs="Arial"/>
        </w:rPr>
        <w:t>Dr. Czeglédy Csab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polgármester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ind w:left="900" w:hanging="900"/>
        <w:rPr>
          <w:b/>
          <w:b/>
          <w:sz w:val="24"/>
        </w:rPr>
      </w:pPr>
      <w:r>
        <w:rPr>
          <w:b/>
          <w:sz w:val="24"/>
        </w:rPr>
        <w:t>15./</w:t>
        <w:tab/>
        <w:t xml:space="preserve">Javaslat a Szombathely, Szily J. u. 42. szám alatti ingatlan használati jogának megszünte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 xml:space="preserve">   </w:t>
      </w:r>
      <w:r>
        <w:rPr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 </w:t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16./</w:t>
        <w:tab/>
        <w:t xml:space="preserve">Javaslat az önkormányzat által alapított gazdasági társaságok Javadalmazási Szabályzatának módosítására </w:t>
      </w:r>
      <w:r>
        <w:rPr>
          <w:rFonts w:cs="Arial"/>
          <w:b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Cs w:val="24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 </w:t>
      </w:r>
      <w:r>
        <w:rPr>
          <w:rFonts w:cs="Arial"/>
        </w:rPr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17./</w:t>
        <w:tab/>
        <w:t xml:space="preserve">Javaslat a Szociális, Foglalkoztatási és Esélyegyenlőségi Bizottság új tagjának megválasztására </w:t>
      </w:r>
      <w:r>
        <w:rPr>
          <w:rFonts w:cs="Arial" w:ascii="Arial" w:hAnsi="Arial"/>
          <w:b w:val="false"/>
          <w:bCs/>
          <w:i/>
          <w:iCs/>
          <w:u w:val="none"/>
        </w:rPr>
        <w:t>(szóbeli előterjesztés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0"/>
        </w:rPr>
        <w:t>18./</w:t>
      </w:r>
      <w:r>
        <w:rPr>
          <w:b/>
          <w:i/>
          <w:iCs/>
        </w:rPr>
        <w:tab/>
      </w:r>
      <w:r>
        <w:rPr>
          <w:rFonts w:cs="Arial"/>
          <w:b/>
        </w:rPr>
        <w:t>Javaslat az AGORA Szombathelyi Kulturális és Turisztikai Központ 2010. évi létszámkeretének meghatározására (sürgősségi indítvány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a volt honvédségi területek használatára irányuló kérelmek elbírálására (sürgősségi indítvány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 xml:space="preserve"> Javaslat Szombathely Megyei Jogú Város Önkormányzata és a Savaria Városfejlesztési Kft. közötti fejlesztési célú támogatási megállapodás jóváhagyására (sürgősségi indítvány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>Tájékoztató a 2002. óta a polgármesteri szakértői keret terhére történő kifizetések jogszerűségének vizsgálatára létrehozott ad-hoc bizottság eddigi tevékenységéről (sürgősségi indítvány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Szakács Dávid a bizottság elnöke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 8 millió Ft alatti beszerzések jogszerűségének vizsgálatára ad-hoc bizottság létrehozására (sürgősségi indítvány)</w:t>
      </w:r>
    </w:p>
    <w:p>
      <w:pPr>
        <w:pStyle w:val="Normal"/>
        <w:ind w:left="900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</w:rPr>
        <w:t>: 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z OREGON Kft. és a SAVARIA REHAB-TEAM Kft. közötti együttműködési megállapodás tárgyában kötött szerződés jogszerűségének vizsgálatára ad- hoc bizottság létrehozására (sürgősségi indítvány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Czeglédy Csaba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 xml:space="preserve">Személyi ügyek (sürgősségi indítvány)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Előadó: </w:t>
      </w:r>
      <w:r>
        <w:rPr>
          <w:rFonts w:cs="Arial"/>
          <w:b/>
        </w:rPr>
        <w:tab/>
      </w:r>
      <w:r>
        <w:rPr>
          <w:rFonts w:cs="Arial"/>
        </w:rPr>
        <w:t>Marton Zsolt tanácsno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left="851" w:hanging="85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ÁRT  ÜLÉ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25./</w:t>
        <w:tab/>
        <w:t xml:space="preserve"> Javaslat egyedi hatósági ügyekben benyújtott fellebbezések elbírál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szCs w:val="22"/>
          <w:u w:val="none"/>
        </w:rPr>
        <w:t xml:space="preserve">              </w:t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tabs>
          <w:tab w:val="clear" w:pos="851"/>
          <w:tab w:val="left" w:pos="-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26./</w:t>
        <w:tab/>
        <w:t xml:space="preserve">     Javaslat az oktatás területén dolgozók önkormányzati kitüntetésére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 </w:t>
      </w:r>
      <w:r>
        <w:rPr>
          <w:rFonts w:cs="Arial"/>
        </w:rPr>
        <w:t>Dr. Czeglédy Csab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>27./</w:t>
        <w:tab/>
        <w:t>Javaslat a Sárdi ér u. 0256/53 hrsz alatti ingatlan útépítési és közművesítési hozzájárulásának meghatározására</w:t>
      </w:r>
      <w:r>
        <w:rPr>
          <w:rFonts w:cs="Arial" w:ascii="Arial" w:hAnsi="Arial"/>
          <w:b w:val="false"/>
          <w:bCs/>
        </w:rPr>
        <w:t xml:space="preserve">   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cs="Arial"/>
          <w:b w:val="false"/>
          <w:bCs/>
        </w:rPr>
        <w:tab/>
        <w:t xml:space="preserve">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rPr/>
      </w:pPr>
      <w:r>
        <w:rPr/>
        <w:tab/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8./</w:t>
        <w:tab/>
        <w:t>Javaslat a SZOVA Zrt. felügyelő bizottságát érintő személyi kérdés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                       Németh Kálmán al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9./</w:t>
        <w:tab/>
        <w:t>Javaslat a Kutyamenhely Alapítvány Kuratóriuma elnökének megvála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8:00Z</dcterms:created>
  <dc:creator>sumeghy.veronika</dc:creator>
  <dc:description/>
  <dc:language>en-US</dc:language>
  <cp:lastModifiedBy>sumeghy.veronika</cp:lastModifiedBy>
  <dcterms:modified xsi:type="dcterms:W3CDTF">2010-05-17T06:58:00Z</dcterms:modified>
  <cp:revision>1</cp:revision>
  <dc:subject/>
  <dc:title>165/2010</dc:title>
</cp:coreProperties>
</file>