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2010. április 29-i Közgyűlés határoz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4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>1./</w:t>
        <w:tab/>
        <w:t>A Közgyűlés elhatározza, hogy a 146/2010(III.25.) Kgy számú határozatban foglaltak alapján</w:t>
      </w:r>
      <w:r>
        <w:rPr>
          <w:rFonts w:cs="Arial" w:ascii="Arial" w:hAnsi="Arial"/>
          <w:b w:val="false"/>
        </w:rPr>
        <w:t xml:space="preserve"> a Pénzügyi és Gazdasági Bizottság javaslatait tartalmazó Szombathely Megyei Jogú Város Önkormányzata 2010. évi költségvetéséről szóló önkormányzati rendelet megalkotására című anyagot tárgyalja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 xml:space="preserve">2./ </w:t>
        <w:tab/>
      </w:r>
      <w:r>
        <w:rPr>
          <w:rFonts w:cs="Arial" w:ascii="Arial" w:hAnsi="Arial"/>
          <w:b w:val="false"/>
          <w:bCs/>
        </w:rPr>
        <w:t>A Közgyűlés elhatározza, hogy</w:t>
      </w:r>
    </w:p>
    <w:p>
      <w:pPr>
        <w:pStyle w:val="TextBodyIndent"/>
        <w:tabs>
          <w:tab w:val="clear" w:pos="851"/>
        </w:tabs>
        <w:ind w:left="1080" w:hanging="180"/>
        <w:rPr/>
      </w:pP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  <w:b w:val="false"/>
          <w:bCs/>
          <w:color w:val="FF0000"/>
        </w:rPr>
        <w:t xml:space="preserve"> </w:t>
      </w:r>
      <w:r>
        <w:rPr>
          <w:rFonts w:cs="Arial" w:ascii="Arial" w:hAnsi="Arial"/>
          <w:b w:val="false"/>
          <w:bCs/>
        </w:rPr>
        <w:t>„ A SAVARIA TISZK Szakképzés-szervezési Kiemelkedően Közhasznú Nonprofit Kft. 2009. évi mérlegbeszámolója”,</w:t>
      </w:r>
    </w:p>
    <w:p>
      <w:pPr>
        <w:pStyle w:val="TextBodyIndent"/>
        <w:tabs>
          <w:tab w:val="clear" w:pos="851"/>
        </w:tabs>
        <w:ind w:left="1080" w:hanging="180"/>
        <w:rPr/>
      </w:pP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  <w:b w:val="false"/>
        </w:rPr>
        <w:t xml:space="preserve"> „Tájékoztató a Sárdi ér-úti szabad iparterületek fejlesztésével kapcsolatos intézkedésekről”,</w:t>
      </w:r>
    </w:p>
    <w:p>
      <w:pPr>
        <w:pStyle w:val="TextBodyIndent"/>
        <w:tabs>
          <w:tab w:val="clear" w:pos="851"/>
        </w:tabs>
        <w:ind w:left="1080" w:hanging="180"/>
        <w:rPr/>
      </w:pPr>
      <w:r>
        <w:rPr>
          <w:b w:val="false"/>
          <w:bCs/>
        </w:rPr>
        <w:t>-</w:t>
      </w:r>
      <w:r>
        <w:rPr>
          <w:b w:val="false"/>
        </w:rPr>
        <w:t xml:space="preserve"> „</w:t>
      </w:r>
      <w:r>
        <w:rPr>
          <w:rFonts w:cs="Arial" w:ascii="Arial" w:hAnsi="Arial"/>
          <w:b w:val="false"/>
        </w:rPr>
        <w:t>Javaslat a 2011. évi illetve a következő évek útfelújítási programjára”</w:t>
      </w:r>
      <w:r>
        <w:rPr/>
        <w:t xml:space="preserve">, </w:t>
      </w:r>
      <w:r>
        <w:rPr>
          <w:rFonts w:cs="Arial" w:ascii="Arial" w:hAnsi="Arial"/>
          <w:b w:val="false"/>
        </w:rPr>
        <w:t xml:space="preserve">valamint a </w:t>
      </w:r>
    </w:p>
    <w:p>
      <w:pPr>
        <w:pStyle w:val="TextBodyIndent"/>
        <w:tabs>
          <w:tab w:val="clear" w:pos="851"/>
        </w:tabs>
        <w:ind w:left="1080" w:hanging="18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>- „</w:t>
      </w:r>
      <w:r>
        <w:rPr>
          <w:rFonts w:cs="Arial" w:ascii="Arial" w:hAnsi="Arial"/>
          <w:b w:val="false"/>
          <w:bCs/>
        </w:rPr>
        <w:t xml:space="preserve">Javaslat az Óperint u. 1. szám alatti helyiség használatba adására” 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color w:val="FF0000"/>
        </w:rPr>
      </w:pPr>
      <w:r>
        <w:rPr>
          <w:rFonts w:cs="Arial"/>
          <w:b/>
          <w:color w:val="FF0000"/>
        </w:rPr>
        <w:tab/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Cs/>
        </w:rPr>
        <w:t>3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 „Tájékoztató a 2002. óta a polgármesteri szakértői keret terhére történő kifizetések jogszerűségének vizsgálatára létrehozott ad-hoc bizottság eddigi tevékenységéről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 „Javaslat a 8 millió Ft alatti beszerzések jogszerűségének vizsgálatára ad-hoc bizottság létrehozására”,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- „Javaslat az OREGON Kft. és a SAVARIA REHAB-TEAM Kft. közötti együttműködési megállapodás tárgyában kötött szerződés jogszerűségének vizsgálatára ad- hoc bizottság létrehozására”,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„ Javaslat az AGORA Szombathelyi Kulturális és Turisztikai Központ 2010. évi létszámkeretének meghatározására”.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„Javaslat a volt honvédségi területek használatára irányuló kérelmek elbírálására”,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- „ Javaslat Szombathely Megyei Jogú Város Önkormányzata és a Savaria Városfejlesztési Kft. közötti fejlesztési célú támogatási megállapodás jóváhagyására”, valamint a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- „Személyi ügyek” 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eke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5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</w:r>
      <w:r>
        <w:rPr>
          <w:rFonts w:cs="Arial" w:ascii="Arial Black" w:hAnsi="Arial Black"/>
          <w:caps/>
          <w:sz w:val="28"/>
          <w:szCs w:val="24"/>
          <w:u w:val="single"/>
        </w:rPr>
        <w:t>Napirend előtt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</w:rPr>
        <w:tab/>
      </w:r>
    </w:p>
    <w:p>
      <w:pPr>
        <w:pStyle w:val="TextBodyIndent"/>
        <w:tabs>
          <w:tab w:val="clear" w:pos="851"/>
          <w:tab w:val="left" w:pos="-126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Ipkovich György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  <w:t xml:space="preserve">d./           Kérdés, interpelláció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jc w:val="center"/>
        <w:rPr>
          <w:rFonts w:ascii="Arial Black" w:hAnsi="Arial Black" w:cs="Arial"/>
          <w:b w:val="false"/>
          <w:b w:val="false"/>
          <w:bCs/>
          <w:sz w:val="28"/>
          <w:szCs w:val="24"/>
          <w:u w:val="single"/>
        </w:rPr>
      </w:pPr>
      <w:r>
        <w:rPr>
          <w:rFonts w:cs="Arial" w:ascii="Arial Black" w:hAnsi="Arial Black"/>
          <w:b w:val="false"/>
          <w:bCs/>
          <w:sz w:val="28"/>
          <w:szCs w:val="24"/>
          <w:u w:val="single"/>
        </w:rPr>
        <w:t>NYILVÁNOS  ÜLÉS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i/>
          <w:iCs/>
          <w:sz w:val="22"/>
          <w:szCs w:val="24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</w:rPr>
        <w:t>1. a./</w:t>
        <w:tab/>
        <w:t xml:space="preserve">Szombathely Megyei Jogú Város Önkormányzata 2009. évi zárszámadása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/</w:t>
        <w:tab/>
        <w:t>Javaslat az önkormányzat könyvvizsgálói záradékkal ellátott 2009. évi egyszerűsített beszámolójának elfogadásár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./</w:t>
        <w:tab/>
        <w:t>A 2009. évi pénzmaradvány jóváhagyásáról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Me</w:t>
      </w:r>
      <w:r>
        <w:rPr>
          <w:rFonts w:cs="Arial" w:ascii="Arial" w:hAnsi="Arial"/>
          <w:u w:val="single"/>
        </w:rPr>
        <w:t>ghívott:</w:t>
      </w:r>
      <w:r>
        <w:rPr>
          <w:rFonts w:cs="Arial" w:ascii="Arial" w:hAnsi="Arial"/>
          <w:b w:val="false"/>
          <w:bCs/>
        </w:rPr>
        <w:tab/>
        <w:t>Csendesné Kóbor Ildikó könyvvizsgáló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2./</w:t>
        <w:tab/>
        <w:t>Javaslat Szombathely Megyei Jogú Város Önkormányzata 2010. évi költségvetéséről szóló önkormányzati rendelet megalko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Molnár Miklós a Pénzügyi és Gazdasági Bizottság elnöke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Marton Zsolt koordinációs tanácsnok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Horváth Zsolt Költségvetési tanácsno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</w:rPr>
        <w:t>Meghívott:</w:t>
      </w:r>
      <w:r>
        <w:rPr>
          <w:rFonts w:cs="Arial" w:ascii="Arial" w:hAnsi="Arial"/>
          <w:b w:val="false"/>
          <w:bCs/>
          <w:u w:val="none"/>
        </w:rPr>
        <w:tab/>
        <w:t>Csendesné Kóbor Ildikó könyvvizsgáló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>3./</w:t>
        <w:tab/>
        <w:t xml:space="preserve">Javaslat az önkormányzat </w:t>
      </w:r>
      <w:r>
        <w:rPr>
          <w:b/>
          <w:bCs/>
          <w:u w:val="single"/>
        </w:rPr>
        <w:t>kizárólagos</w:t>
      </w:r>
      <w:r>
        <w:rPr>
          <w:b/>
          <w:bCs/>
        </w:rPr>
        <w:t xml:space="preserve"> tulajdonában lévő gazdasági</w:t>
      </w:r>
      <w:r>
        <w:rPr>
          <w:b/>
        </w:rPr>
        <w:t xml:space="preserve"> társaságok 2009. évi mérlegbeszámolóinak elfogadására:</w:t>
      </w:r>
    </w:p>
    <w:p>
      <w:pPr>
        <w:pStyle w:val="Szvegtrzsbehzssal3"/>
        <w:rPr>
          <w:b/>
          <w:b/>
          <w:bCs/>
        </w:rPr>
      </w:pPr>
      <w:r>
        <w:rPr>
          <w:b/>
          <w:bCs/>
        </w:rPr>
        <w:t>a./</w:t>
        <w:tab/>
        <w:t>a SAVARIA REHAB TEAM  Nonprofit Kft.  2009. évi mérlegbeszámolój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Előadók:</w:t>
      </w:r>
      <w:r>
        <w:rPr/>
        <w:t xml:space="preserve"> </w:t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Horváth Olga ügyvezető igazga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591"/>
        <w:jc w:val="both"/>
        <w:rPr/>
      </w:pPr>
      <w:r>
        <w:rPr>
          <w:rFonts w:cs="Arial" w:ascii="Arial" w:hAnsi="Arial"/>
          <w:b/>
          <w:bCs/>
        </w:rPr>
        <w:t>b./</w:t>
        <w:tab/>
        <w:t>a Regionális Szociális Forrásközpont Nonprofit Kft. 2009. évi mérlegbeszámolój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Előadók:</w:t>
      </w:r>
      <w:r>
        <w:rPr/>
        <w:t xml:space="preserve"> </w:t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Füzessy Józsefné ügyvezető igazgató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hanging="651"/>
        <w:jc w:val="both"/>
        <w:rPr>
          <w:b/>
          <w:b/>
          <w:bCs/>
        </w:rPr>
      </w:pPr>
      <w:r>
        <w:rPr>
          <w:b/>
          <w:bCs/>
        </w:rPr>
        <w:t>c./</w:t>
        <w:tab/>
        <w:t>a Szombathelyi Televízió és Rádió Nonprofit Kft. 2009. évi mérlegbeszámolój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Előadók:</w:t>
      </w:r>
      <w:r>
        <w:rPr/>
        <w:t xml:space="preserve"> </w:t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Szöllősi Iván ügyvezető igazgató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d./      a Weöres Sándor Színház Nonprofit Kft.  2009. évi mérlegbeszámolój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Előadók</w:t>
      </w:r>
      <w:r>
        <w:rPr>
          <w:b/>
          <w:bCs/>
        </w:rPr>
        <w:t>:</w:t>
      </w:r>
      <w:r>
        <w:rPr/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Jordán Tamás ügyvezető igazgató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hanging="636"/>
        <w:jc w:val="both"/>
        <w:rPr>
          <w:b/>
          <w:b/>
          <w:bCs/>
        </w:rPr>
      </w:pPr>
      <w:r>
        <w:rPr>
          <w:b/>
          <w:bCs/>
        </w:rPr>
        <w:t>e./</w:t>
        <w:tab/>
        <w:t>a Szombathelyi Sportközpont és Sportiskola Nonprofit Kft. 2009. évi  mérlegbeszámolój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Előadók:</w:t>
      </w:r>
      <w:r>
        <w:rPr/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Németh Zsolt ügyvezető igazgató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1416" w:hanging="591"/>
        <w:rPr/>
      </w:pPr>
      <w:r>
        <w:rPr>
          <w:b/>
          <w:bCs/>
        </w:rPr>
        <w:t>f./</w:t>
        <w:tab/>
        <w:t xml:space="preserve">A SZOVA Zrt. és a tulajdonában lévő  </w:t>
      </w:r>
      <w:r>
        <w:rPr>
          <w:rFonts w:cs="Arial"/>
          <w:b/>
          <w:bCs/>
        </w:rPr>
        <w:t>a Szombathelyi Távhőszolgáltató Kft.</w:t>
      </w:r>
      <w:r>
        <w:rPr>
          <w:b/>
          <w:bCs/>
        </w:rPr>
        <w:t xml:space="preserve"> 2009. évi mérlegbeszámolója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Előadók:</w:t>
      </w:r>
      <w:r>
        <w:rPr/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</w:rPr>
      </w:pPr>
      <w:r>
        <w:rPr/>
        <w:tab/>
        <w:tab/>
        <w:tab/>
        <w:tab/>
        <w:t>Dr. Németh Gábor vezérigazgató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>Idrányi Zsolt ügyvezető igazgató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</w:t>
      </w: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 xml:space="preserve">     Breznovits István, a SZOVA Zrt. IG.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>4./</w:t>
        <w:tab/>
        <w:t xml:space="preserve">Javaslat az önkormányzat </w:t>
      </w:r>
      <w:r>
        <w:rPr>
          <w:b/>
          <w:bCs/>
          <w:u w:val="single"/>
        </w:rPr>
        <w:t>többségi</w:t>
      </w:r>
      <w:r>
        <w:rPr>
          <w:b/>
          <w:bCs/>
        </w:rPr>
        <w:t xml:space="preserve"> tulajdonában lévő gazdasági társaságok 2009. évi mérlegbeszámolóinak elfogadására: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  <w:bCs/>
        </w:rPr>
        <w:tab/>
      </w:r>
      <w:r>
        <w:rPr/>
        <w:t xml:space="preserve">   </w:t>
      </w:r>
      <w:r>
        <w:rPr>
          <w:b/>
          <w:bCs/>
        </w:rPr>
        <w:t>a.</w:t>
      </w:r>
      <w:r>
        <w:rPr>
          <w:rFonts w:cs="Arial"/>
          <w:b/>
          <w:bCs/>
        </w:rPr>
        <w:t>/</w:t>
        <w:tab/>
        <w:t xml:space="preserve">a VASIVÍZ Zrt. 2009.  évi mérlegbeszámolója </w:t>
        <w:tab/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/>
      </w:pPr>
      <w:r>
        <w:rPr>
          <w:rFonts w:cs="Arial"/>
          <w:bCs/>
        </w:rPr>
        <w:tab/>
        <w:tab/>
        <w:tab/>
        <w:tab/>
        <w:tab/>
        <w:t>Wagner József vezérigazgató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</w:t>
      </w:r>
      <w:r>
        <w:rPr>
          <w:rFonts w:cs="Arial"/>
          <w:b/>
          <w:bCs/>
        </w:rPr>
        <w:t>b./</w:t>
        <w:tab/>
        <w:t xml:space="preserve">a Szombathelyi Haladás Labdarugó és Sportszolgáltató Nonprofit Kft. 2009. évi mérlegbeszámolója </w:t>
        <w:tab/>
      </w:r>
    </w:p>
    <w:p>
      <w:pPr>
        <w:pStyle w:val="Normal"/>
        <w:rPr/>
      </w:pPr>
      <w:r>
        <w:rPr>
          <w:rFonts w:cs="Arial"/>
          <w:bCs/>
        </w:rPr>
        <w:tab/>
        <w:tab/>
      </w:r>
      <w:r>
        <w:rPr>
          <w:rFonts w:cs="Arial"/>
          <w:b/>
          <w:u w:val="single"/>
        </w:rPr>
        <w:t>Előadók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</w:r>
      <w:r>
        <w:rPr>
          <w:rFonts w:cs="Arial"/>
        </w:rPr>
        <w:t>Dr. Ipkovich György polgármester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jc w:val="both"/>
        <w:rPr/>
      </w:pPr>
      <w:r>
        <w:rPr>
          <w:rFonts w:cs="Arial"/>
          <w:bCs/>
        </w:rPr>
        <w:tab/>
        <w:tab/>
        <w:tab/>
        <w:tab/>
        <w:t>Dobány Lajos és Illés Béla ügyvezető igazgatók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5.   a./</w:t>
        <w:tab/>
        <w:t xml:space="preserve">Tájékoztató a tervezett buszpályaudvar területének bontási, illetve parkolóvá történő  átalakításáról tett intézkedésekről  </w:t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b./   Javaslat az új buszpályaudvar területének értékesítése érdekében szükséges intézkedésekre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 xml:space="preserve">c./ Javaslat az ún. MÁV ingatlanok adásvételének </w:t>
      </w:r>
      <w:r>
        <w:rPr>
          <w:rFonts w:cs="Arial"/>
          <w:b/>
          <w:szCs w:val="22"/>
        </w:rPr>
        <w:t>finanszírozására és              hasznosítására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b/>
          <w:bCs/>
          <w:u w:val="single"/>
        </w:rPr>
        <w:t>Előadók:</w:t>
      </w:r>
      <w:r>
        <w:rPr/>
        <w:tab/>
        <w:t xml:space="preserve">Dr. Ipkovich György polgármester </w:t>
        <w:tab/>
        <w:tab/>
        <w:tab/>
        <w:tab/>
      </w:r>
      <w:r>
        <w:rPr>
          <w:b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Németh Gábor, a SZOVA Zrt. vezér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jc w:val="left"/>
        <w:rPr/>
      </w:pPr>
      <w:r>
        <w:rPr/>
        <w:t xml:space="preserve">              </w:t>
      </w:r>
      <w:r>
        <w:rPr>
          <w:rFonts w:cs="Arial" w:ascii="Arial" w:hAnsi="Arial"/>
          <w:u w:val="single"/>
        </w:rPr>
        <w:t>Meghívott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/>
        </w:rPr>
        <w:t>Breznovits István, a SZOVA Zrt. IG.elnöke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851"/>
        <w:rPr/>
      </w:pPr>
      <w:r>
        <w:rPr>
          <w:b/>
        </w:rPr>
        <w:t>6.    a./   Javaslat a SZOVA Zrt. könyvvizsgálója megbízásának meghosszabbítására</w:t>
      </w:r>
      <w:r>
        <w:rPr/>
        <w:t xml:space="preserve">  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b./ Javaslat a Savaria Városfejlesztési Kft. könyvvizsgálójának megválaszt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./          Javaslat a helyi adókról szóló 39/2007. (XI.29.) sz. önkormányzati rendelet módosítására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r. Kaczmarski János jegyző</w:t>
      </w:r>
      <w:r>
        <w:rPr>
          <w:rFonts w:cs="Arial" w:ascii="Arial" w:hAnsi="Arial"/>
          <w:b w:val="false"/>
          <w:bCs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zvegtrzsbehzssal2"/>
        <w:ind w:left="900" w:hanging="900"/>
        <w:rPr/>
      </w:pPr>
      <w:r>
        <w:rPr>
          <w:b/>
          <w:bCs w:val="false"/>
          <w:sz w:val="24"/>
        </w:rPr>
        <w:t xml:space="preserve">8./    </w:t>
        <w:tab/>
        <w:t>Javaslat a Településrendezési terv felülvizsgálatával kapcsolatos előzetes fejlesztési döntések felülvizsgálatára és kiegészítésére</w:t>
      </w:r>
      <w:r>
        <w:rPr>
          <w:bCs w:val="false"/>
          <w:sz w:val="24"/>
        </w:rPr>
        <w:tab/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Dr. Szabó Gábor alpolgármester  </w:t>
      </w:r>
    </w:p>
    <w:p>
      <w:pPr>
        <w:pStyle w:val="Normal"/>
        <w:rPr/>
      </w:pPr>
      <w:r>
        <w:rPr>
          <w:rFonts w:cs="Arial"/>
          <w:bCs/>
        </w:rPr>
        <w:tab/>
        <w:t xml:space="preserve">  </w:t>
      </w:r>
      <w:r>
        <w:rPr>
          <w:rFonts w:cs="Arial"/>
          <w:b/>
          <w:u w:val="single"/>
        </w:rPr>
        <w:t>Meghívott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Gergy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Péter településtervező</w:t>
      </w: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</w:rPr>
        <w:t>9./</w:t>
        <w:tab/>
        <w:t xml:space="preserve">   Pályázat Szombathely Város Tűzoltósága technikai fejlesztésére</w:t>
      </w:r>
      <w:r>
        <w:rPr>
          <w:rFonts w:cs="Arial"/>
          <w:bCs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 xml:space="preserve">Németh Kálmán alpolgármester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  <w:t xml:space="preserve">   </w:t>
      </w: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ab/>
      </w:r>
      <w:r>
        <w:rPr>
          <w:rFonts w:cs="Arial"/>
        </w:rPr>
        <w:t>Krizmanics Ferenc tü.ezredes, tü.parancsnok</w:t>
      </w:r>
      <w:r>
        <w:rPr>
          <w:rFonts w:cs="Arial"/>
          <w:b/>
          <w:bCs/>
        </w:rPr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0.a./</w:t>
        <w:tab/>
        <w:t xml:space="preserve">Tájékoztató  Szombathely Megyei Jogú Város Önkormányzata 2009. évi belső ellenőrzési terve végrehajtásának helyzetéről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</w:rPr>
        <w:t>Dr. Kaczmarski János jegyző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/</w:t>
        <w:tab/>
        <w:t>Tájékoztató Szombathely Megyei Jogú Város által alapított és fenntartott intézmények 2009. évi pénzügyi-gazdasági ellenőrzésének tapasztalatairól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Kaczmarski János jegyző</w:t>
      </w:r>
      <w:r>
        <w:rPr>
          <w:rFonts w:cs="Arial" w:ascii="Arial" w:hAnsi="Arial"/>
          <w:b w:val="false"/>
          <w:bCs/>
          <w:u w:val="single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Tájékoztató  Szombathely Megyei Jogú Város  által fenntartott költségvetési intézmények 2009. évi belső ellenőrzési terve végrehajtásának helyzetéről 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 w:val="false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1./</w:t>
        <w:tab/>
      </w:r>
      <w:r>
        <w:rPr>
          <w:b/>
        </w:rPr>
        <w:t>Javaslat a NYDOP-2.2.1/C-2f.-2009-0002. sz. „Az ismeretlen táj?” című projekt  fenntartását biztosító szervezeti forma meghatározás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Dr. Szabó Gábor alpolgármeste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 xml:space="preserve">Tájékoztató Szombathely Megyei Jogú Város tulajdonában álló zöldfelületi rendszerek fenntartásáról és a parkfenntartás végzésére 2011-től kötendő új szerződés koncepciójáról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520" w:hanging="25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ab/>
        <w:t xml:space="preserve">   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tabs>
          <w:tab w:val="clear" w:pos="708"/>
          <w:tab w:val="left" w:pos="-180" w:leader="none"/>
        </w:tabs>
        <w:ind w:left="900" w:hanging="900"/>
        <w:rPr/>
      </w:pPr>
      <w:r>
        <w:rPr>
          <w:b/>
          <w:sz w:val="24"/>
        </w:rPr>
        <w:t>13./</w:t>
        <w:tab/>
        <w:t>Javaslat az Oladi Sportliget Kft-vel kötött megállapodás módosítására</w:t>
      </w:r>
      <w:r>
        <w:rPr>
          <w:sz w:val="24"/>
        </w:rPr>
        <w:t xml:space="preserve"> 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                        </w:t>
      </w:r>
      <w:r>
        <w:rPr>
          <w:rFonts w:cs="Arial"/>
        </w:rPr>
        <w:t>Németh Kálmán alpolgármester</w:t>
      </w:r>
    </w:p>
    <w:p>
      <w:pPr>
        <w:pStyle w:val="Szvegtrzsbehzssal2"/>
        <w:ind w:left="900" w:hanging="900"/>
        <w:rPr>
          <w:rFonts w:cs="Times New Roman"/>
          <w:b/>
          <w:b/>
          <w:bCs w:val="false"/>
          <w:sz w:val="24"/>
        </w:rPr>
      </w:pPr>
      <w:r>
        <w:rPr>
          <w:rFonts w:cs="Times New Roman"/>
          <w:b/>
          <w:bCs w:val="false"/>
          <w:sz w:val="24"/>
        </w:rPr>
      </w:r>
    </w:p>
    <w:p>
      <w:pPr>
        <w:pStyle w:val="Szvegtrzsbehzssal2"/>
        <w:ind w:left="900" w:hanging="900"/>
        <w:rPr/>
      </w:pPr>
      <w:r>
        <w:rPr>
          <w:rFonts w:cs="Times New Roman"/>
          <w:b/>
          <w:bCs w:val="false"/>
          <w:sz w:val="24"/>
        </w:rPr>
        <w:t>14./</w:t>
        <w:tab/>
        <w:t>Javaslat a "Megállapodás színházi feladatok ellátására" című szerződés módosítására</w:t>
      </w:r>
      <w:r>
        <w:rPr>
          <w:rFonts w:cs="Times New Roman"/>
          <w:bCs w:val="false"/>
          <w:sz w:val="24"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 xml:space="preserve">    </w:t>
      </w:r>
      <w:r>
        <w:rPr/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                        </w:t>
      </w:r>
      <w:r>
        <w:rPr>
          <w:rFonts w:cs="Arial"/>
        </w:rPr>
        <w:t>Dr. Czeglédy Csab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lpolgármester</w:t>
      </w:r>
    </w:p>
    <w:p>
      <w:pPr>
        <w:pStyle w:val="Szvegtrzs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ind w:left="900" w:hanging="900"/>
        <w:rPr/>
      </w:pPr>
      <w:r>
        <w:rPr>
          <w:b/>
          <w:sz w:val="24"/>
        </w:rPr>
        <w:t>15./</w:t>
        <w:tab/>
        <w:t xml:space="preserve">Javaslat a Szombathely, Szily J. u. 42. szám alatti ingatlan használati jogának megszüntetésére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/>
        <w:t xml:space="preserve">   </w:t>
      </w:r>
      <w:r>
        <w:rPr>
          <w:b w:val="false"/>
          <w:bCs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                         </w:t>
      </w:r>
      <w:r>
        <w:rPr>
          <w:rFonts w:cs="Arial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16./</w:t>
        <w:tab/>
        <w:t xml:space="preserve">Javaslat az önkormányzat által alapított gazdasági társaságok Javadalmazási Szabályzatának módosítására </w:t>
      </w:r>
      <w:r>
        <w:rPr>
          <w:rFonts w:cs="Arial"/>
          <w:b/>
        </w:rPr>
        <w:t xml:space="preserve"> 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  <w:szCs w:val="24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                         </w:t>
      </w:r>
      <w:r>
        <w:rPr>
          <w:rFonts w:cs="Arial"/>
        </w:rPr>
        <w:t>Németh Kálmán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>17./</w:t>
        <w:tab/>
        <w:t xml:space="preserve">Javaslat a Szociális, Foglalkoztatási és Esélyegyenlőségi Bizottság új tagjának megválasztására </w:t>
      </w:r>
      <w:r>
        <w:rPr>
          <w:rFonts w:cs="Arial" w:ascii="Arial" w:hAnsi="Arial"/>
          <w:b w:val="false"/>
          <w:bCs/>
          <w:i/>
          <w:iCs/>
          <w:u w:val="none"/>
        </w:rPr>
        <w:t>(szóbeli előterjesztés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 xml:space="preserve">Dr. Ipkovich György polgármester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0"/>
        </w:rPr>
        <w:t>18./</w:t>
      </w:r>
      <w:r>
        <w:rPr>
          <w:b/>
          <w:i/>
          <w:iCs/>
        </w:rPr>
        <w:tab/>
      </w:r>
      <w:r>
        <w:rPr>
          <w:rFonts w:cs="Arial"/>
          <w:b/>
        </w:rPr>
        <w:t>Javaslat az AGORA Szombathelyi Kulturális és Turisztikai Központ 2010. évi létszámkeretének meghatározására (sürgősségi indítvány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 xml:space="preserve">Dr. Ipkovich György polgármester 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9./</w:t>
        <w:tab/>
        <w:t>Javaslat a volt honvédségi területek használatára irányuló kérelmek elbírálására (sürgősségi indítvány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/>
          <w:b w:val="false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0./</w:t>
        <w:tab/>
        <w:t xml:space="preserve"> Javaslat Szombathely Megyei Jogú Város Önkormányzata és a Savaria Városfejlesztési Kft. közötti fejlesztési célú támogatási megállapodás jóváhagyására (sürgősségi indítvány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 xml:space="preserve">Dr. Ipkovich György polgármester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1./</w:t>
        <w:tab/>
        <w:t>Tájékoztató a 2002. óta a polgármesteri szakértői keret terhére történő kifizetések jogszerűségének vizsgálatára létrehozott ad-hoc bizottság eddigi tevékenységéről (sürgősségi indítvány)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Szakács Dávid a bizottság elnöke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Javaslat a 8 millió Ft alatti beszerzések jogszerűségének vizsgálatára ad-hoc bizottság létrehozására (sürgősségi indítvány)</w:t>
      </w:r>
    </w:p>
    <w:p>
      <w:pPr>
        <w:pStyle w:val="Normal"/>
        <w:ind w:left="900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</w:rPr>
        <w:t>: Dr. Czeglédy Csaba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Javaslat az OREGON Kft. és a SAVARIA REHAB-TEAM Kft. közötti együttműködési megállapodás tárgyában kötött szerződés jogszerűségének vizsgálatára ad- hoc bizottság létrehozására (sürgősségi indítvány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Czeglédy Csaba al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24./</w:t>
        <w:tab/>
        <w:t xml:space="preserve">Személyi ügyek (sürgősségi indítvány)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Előadó: </w:t>
      </w:r>
      <w:r>
        <w:rPr>
          <w:rFonts w:cs="Arial"/>
          <w:b/>
        </w:rPr>
        <w:tab/>
      </w:r>
      <w:r>
        <w:rPr>
          <w:rFonts w:cs="Arial"/>
        </w:rPr>
        <w:t>Marton Zsolt tanácsno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ind w:left="851" w:hanging="85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ZÁRT  ÜLÉ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25./</w:t>
        <w:tab/>
        <w:t xml:space="preserve"> Javaslat egyedi hatósági ügyekben benyújtott fellebbezések elbírál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Cs/>
          <w:szCs w:val="22"/>
          <w:u w:val="none"/>
        </w:rPr>
        <w:t xml:space="preserve">              </w:t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 xml:space="preserve">Dr. Ipkovich György polgármester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tabs>
          <w:tab w:val="clear" w:pos="851"/>
          <w:tab w:val="left" w:pos="-360" w:leader="none"/>
          <w:tab w:val="left" w:pos="5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</w:rPr>
        <w:t>26./</w:t>
        <w:tab/>
        <w:t xml:space="preserve">     Javaslat az oktatás területén dolgozók önkormányzati kitüntetésére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 xml:space="preserve">                         </w:t>
      </w:r>
      <w:r>
        <w:rPr>
          <w:rFonts w:cs="Arial"/>
        </w:rPr>
        <w:t>Dr. Czeglédy Csab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l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ind w:left="900" w:hanging="900"/>
        <w:rPr/>
      </w:pPr>
      <w:r>
        <w:rPr>
          <w:rFonts w:cs="Arial" w:ascii="Arial" w:hAnsi="Arial"/>
          <w:bCs/>
        </w:rPr>
        <w:t>27./</w:t>
        <w:tab/>
        <w:t>Javaslat a Sárdi ér u. 0256/53 hrsz alatti ingatlan útépítési és közművesítési hozzájárulásának meghatározására</w:t>
      </w:r>
      <w:r>
        <w:rPr>
          <w:rFonts w:cs="Arial" w:ascii="Arial" w:hAnsi="Arial"/>
          <w:b w:val="false"/>
          <w:bCs/>
        </w:rPr>
        <w:t xml:space="preserve">   </w:t>
      </w:r>
    </w:p>
    <w:p>
      <w:pPr>
        <w:pStyle w:val="TextBodyIndent"/>
        <w:tabs>
          <w:tab w:val="clear" w:pos="851"/>
          <w:tab w:val="left" w:pos="-360" w:leader="none"/>
          <w:tab w:val="left" w:pos="9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ind w:left="720" w:hanging="720"/>
        <w:rPr/>
      </w:pPr>
      <w:r>
        <w:rPr>
          <w:rFonts w:cs="Arial"/>
          <w:b w:val="false"/>
          <w:bCs/>
        </w:rPr>
        <w:tab/>
        <w:t xml:space="preserve">                         </w:t>
      </w:r>
      <w:r>
        <w:rPr>
          <w:rFonts w:cs="Arial" w:ascii="Arial" w:hAnsi="Arial"/>
          <w:b w:val="false"/>
          <w:bCs/>
        </w:rPr>
        <w:t>Németh Kálmán alpolgármester</w:t>
      </w:r>
    </w:p>
    <w:p>
      <w:pPr>
        <w:pStyle w:val="TextBodyIndent"/>
        <w:tabs>
          <w:tab w:val="clear" w:pos="851"/>
          <w:tab w:val="left" w:pos="-360" w:leader="none"/>
          <w:tab w:val="left" w:pos="720" w:leader="none"/>
        </w:tabs>
        <w:rPr/>
      </w:pPr>
      <w:r>
        <w:rPr/>
        <w:tab/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8./</w:t>
        <w:tab/>
        <w:t>Javaslat a SZOVA Zrt. felügyelő bizottságát érintő személyi kérdés meghozatalára</w:t>
      </w:r>
    </w:p>
    <w:p>
      <w:pPr>
        <w:pStyle w:val="TextBodyIndent"/>
        <w:tabs>
          <w:tab w:val="left" w:pos="-360" w:leader="none"/>
          <w:tab w:val="left" w:pos="851" w:leader="none"/>
        </w:tabs>
        <w:rPr/>
      </w:pPr>
      <w:r>
        <w:rPr>
          <w:rFonts w:cs="Arial" w:ascii="Arial" w:hAnsi="Arial"/>
          <w:b w:val="false"/>
        </w:rPr>
        <w:tab/>
        <w:t xml:space="preserve"> </w:t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 xml:space="preserve"> Dr. Ipkovich György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                      Németh Kálmán alpolgármester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9./</w:t>
        <w:tab/>
        <w:t>Javaslat a Kutyamenhely Alapítvány Kuratóriuma elnökének megválasz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b w:val="false"/>
          <w:bCs/>
          <w:u w:val="none"/>
        </w:rPr>
        <w:t xml:space="preserve">Dr. Ipkovich György polgármester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6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009. évi költségvetéséről szóló 5/2009. (III.5.) rendelet 18. § (3) bekezdése alapján hozzájárul ahhoz, hogy az „Őszikék” Alapítvány részére a „Polgármesteri keretből” 100.000 Ft pénzeszköz átadásra kerüljön a támogatás biztosításához.</w:t>
      </w:r>
    </w:p>
    <w:p>
      <w:pPr>
        <w:pStyle w:val="Normal"/>
        <w:jc w:val="both"/>
        <w:rPr/>
      </w:pPr>
      <w:r>
        <w:rPr/>
        <w:t>Az „Őszikék”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 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7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 Megyei Jogú Város Közgyűlése a Nyugat-Dunántúli Operatív Program keretében meghirdetett „A térségi közigazgatási és közszolgáltatási informatikai rendszerek továbbfejlesztése” NYDOP-2009-5.4.1 kódszámú „A regionális információs társadalom kiteljesítése” megnevezésű pályázat kapcsán kapott tájékoztató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ombathely Megyei Jogú Város Közgyűlése közbeszerzési döntések meghozatala érdekében létrehozott e-Savaria II. Közbeszerzési Bizottságot az alábbi személyi összetételben elfogadj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>Szavazati joggal rendelkező tagok:</w:t>
      </w:r>
    </w:p>
    <w:p>
      <w:pPr>
        <w:pStyle w:val="Normal"/>
        <w:numPr>
          <w:ilvl w:val="2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Közreműködő Szervezet képviselője </w:t>
      </w:r>
    </w:p>
    <w:p>
      <w:pPr>
        <w:pStyle w:val="Normal"/>
        <w:numPr>
          <w:ilvl w:val="2"/>
          <w:numId w:val="11"/>
        </w:numPr>
        <w:jc w:val="both"/>
        <w:rPr>
          <w:rFonts w:cs="Arial"/>
        </w:rPr>
      </w:pPr>
      <w:r>
        <w:rPr>
          <w:rFonts w:cs="Arial"/>
        </w:rPr>
        <w:t>Lazáry Viktor</w:t>
      </w:r>
    </w:p>
    <w:p>
      <w:pPr>
        <w:pStyle w:val="Normal"/>
        <w:numPr>
          <w:ilvl w:val="2"/>
          <w:numId w:val="11"/>
        </w:numPr>
        <w:jc w:val="both"/>
        <w:rPr>
          <w:rFonts w:cs="Arial"/>
        </w:rPr>
      </w:pPr>
      <w:r>
        <w:rPr>
          <w:rFonts w:cs="Arial"/>
        </w:rPr>
        <w:t>Csönge Márta</w:t>
      </w:r>
    </w:p>
    <w:p>
      <w:pPr>
        <w:pStyle w:val="Normal"/>
        <w:numPr>
          <w:ilvl w:val="2"/>
          <w:numId w:val="11"/>
        </w:numPr>
        <w:jc w:val="both"/>
        <w:rPr>
          <w:rFonts w:cs="Arial"/>
        </w:rPr>
      </w:pPr>
      <w:r>
        <w:rPr>
          <w:rFonts w:cs="Arial"/>
        </w:rPr>
        <w:t>Rettegi Attila</w:t>
      </w:r>
    </w:p>
    <w:p>
      <w:pPr>
        <w:pStyle w:val="Normal"/>
        <w:numPr>
          <w:ilvl w:val="2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dr. Peitler Péter (a szándéknyilatkozatot aláíró önkormányzatok által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delegált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5"/>
        </w:numPr>
        <w:jc w:val="both"/>
        <w:rPr>
          <w:rFonts w:cs="Arial"/>
        </w:rPr>
      </w:pPr>
      <w:r>
        <w:rPr>
          <w:rFonts w:cs="Arial"/>
        </w:rPr>
        <w:t>Megfigyelői joggal rendelkező tagok: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Nemzeti Fejlesztési Ügynökség képviselője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EKKE képviselője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z Előkészítő tevékenységet végző vállalkozás szakmai képvisel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3.</w:t>
        <w:tab/>
        <w:t xml:space="preserve">Szombathely Megyei Jogú Város Közgyűlése az e-Savaria II. Közbeszerzési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Bizottság elnökének Lazáry Viktor urat válasz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345"/>
        <w:jc w:val="both"/>
        <w:rPr/>
      </w:pPr>
      <w:r>
        <w:rPr>
          <w:rFonts w:cs="Arial"/>
        </w:rPr>
        <w:t>4.</w:t>
        <w:tab/>
        <w:t>A Közgyűlés felkéri a polgármestert és a jegyzőt, hogy az e-Savaria II. Ideiglenes Szakmai Bizottság és az e-Savaria II Közbeszerzési Bizottság javaslatainak figyelembe vételével az e-Savaria II projekt (pályázati azonosító: NYDOP-5.4.1-09-2010-0001) megvalósítása kapcsán szükséges intézkedéseket végezze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</w:t>
      </w:r>
    </w:p>
    <w:p>
      <w:pPr>
        <w:pStyle w:val="Normal"/>
        <w:ind w:left="3240" w:hanging="1116"/>
        <w:rPr>
          <w:rFonts w:cs="Arial"/>
        </w:rPr>
      </w:pPr>
      <w:r>
        <w:rPr>
          <w:rFonts w:cs="Arial"/>
        </w:rPr>
        <w:t xml:space="preserve">Zseli Imre, a Munkaügyi, Informatikai és Szervezési Osztály vezetője </w:t>
      </w:r>
    </w:p>
    <w:p>
      <w:pPr>
        <w:pStyle w:val="Normal"/>
        <w:ind w:left="1416" w:firstLine="708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>2010. december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8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0" w:hanging="705"/>
        <w:rPr>
          <w:sz w:val="24"/>
        </w:rPr>
      </w:pPr>
      <w:r>
        <w:rPr>
          <w:sz w:val="24"/>
        </w:rPr>
        <w:tab/>
        <w:t>A Közgyűlés az Egyesített Bölcsődei Intézmény és a Szociális Szolgáltató Központ tulajdonát képező csomagológépek értékesítésére vonatkozó javaslatot megtárgyalta, és hozzájárul a gépek előterjesztésben foglaltak szerinti értékesítéséhez.</w:t>
      </w:r>
    </w:p>
    <w:p>
      <w:pPr>
        <w:pStyle w:val="Szvegtrzsbehzssal2"/>
        <w:ind w:left="0" w:hanging="70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 xml:space="preserve">Dr. Ipkovich György polgármester 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ebestyén Bianka, az Egyesített Bölcsődei Intézmény intézményvezetője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Kulcsár Lászlóné, a Szociális Szolgáltató Központ intézményvezetője</w:t>
      </w:r>
    </w:p>
    <w:p>
      <w:pPr>
        <w:pStyle w:val="TextBodyIndent"/>
        <w:ind w:left="851" w:firstLine="58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92010.(IV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Közgyűlés a jelzőrendszeres házi segítségnyújtás finanszírozási szerződésének módosítására vonatkozó javaslatot megtárgyalta, és a módosítást az előterjesztés melléklete szerinti tartalommal jóváhagyja. </w:t>
      </w:r>
    </w:p>
    <w:p>
      <w:pPr>
        <w:pStyle w:val="Szvegtrzsbehzssal2"/>
        <w:ind w:left="0" w:hanging="705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0"/>
          <w:numId w:val="2"/>
        </w:numPr>
        <w:rPr>
          <w:sz w:val="24"/>
        </w:rPr>
      </w:pPr>
      <w:r>
        <w:rPr>
          <w:sz w:val="24"/>
        </w:rPr>
        <w:t>A Közgyűlés felhatalmazza a polgármestert és a jegyzőt a szerződés aláírására.</w:t>
      </w:r>
    </w:p>
    <w:p>
      <w:pPr>
        <w:pStyle w:val="Heading1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Kaczmarski János jegyző</w:t>
      </w:r>
    </w:p>
    <w:p>
      <w:pPr>
        <w:pStyle w:val="TextBodyIndent"/>
        <w:ind w:left="851" w:firstLine="58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0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 Közgyűlés felkéri a </w:t>
      </w:r>
      <w:r>
        <w:rPr>
          <w:rFonts w:cs="Arial"/>
          <w:bCs/>
        </w:rPr>
        <w:t>SZOVA Zrt.-t folytasson további tárgyalásokat</w:t>
      </w:r>
      <w:r>
        <w:rPr>
          <w:bCs/>
        </w:rPr>
        <w:t xml:space="preserve"> a Grenor Hungária Energetikai Kft. által Szombathelyen, az új ipari park területeken megvalósítani kívánt szilárd biomassza tüzelésű kogenerációs kiserőmű létesítése tárgyában, és ennek eredményét az Egészségügyi Szakmai Bizottság, a Pénzügyi és Gazdasági Bizottság, valamint a Városfejlesztési, -Üzemeltetési és Környezetvédelmi Bizottság előzetes véleményének kikérését követően terjessze a Közgyűlés elé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Breznovits István, a SZOVA Zrt. I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Dr. Németh Gábor SZOVA Zrt. vezérigazgatója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0. májusi Közgyű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1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rPr>
          <w:sz w:val="24"/>
        </w:rPr>
      </w:pPr>
      <w:r>
        <w:rPr>
          <w:sz w:val="24"/>
        </w:rPr>
        <w:t>1.</w:t>
        <w:tab/>
        <w:t xml:space="preserve">A Közgyűlés a „szociális alapszolgáltatások és gyermekjóléti alapellátások infrastrukturális fejlesztése” című, NYDOP-2009-5.1.1/B. számú </w:t>
      </w:r>
      <w:r>
        <w:rPr>
          <w:iCs/>
          <w:sz w:val="24"/>
        </w:rPr>
        <w:t xml:space="preserve">pályázat csökkentett összegű támogatását megtárgyalta, és azt az alábbiakban foglaltak szerint jóváhagyja. </w:t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sz w:val="24"/>
        </w:rPr>
      </w:r>
    </w:p>
    <w:p>
      <w:pPr>
        <w:pStyle w:val="Szvegtrzsbehzssal2"/>
        <w:rPr>
          <w:sz w:val="24"/>
        </w:rPr>
      </w:pPr>
      <w:r>
        <w:rPr>
          <w:sz w:val="24"/>
        </w:rPr>
        <w:t>A fejlesztés forrásösszetétele:</w:t>
      </w:r>
    </w:p>
    <w:p>
      <w:pPr>
        <w:pStyle w:val="Szvegtrzsbehzssal2"/>
        <w:rPr>
          <w:sz w:val="24"/>
        </w:rPr>
      </w:pPr>
      <w:r>
        <w:rPr>
          <w:sz w:val="24"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92"/>
      </w:tblGrid>
      <w:tr>
        <w:trPr>
          <w:trHeight w:val="210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nevezé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Összege (Ft-ban)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Cs/>
              </w:rPr>
              <w:t>Saját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422.942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itel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ámogatásból igényelt összeg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.806.481,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  <w:vertAlign w:val="superscript"/>
              </w:rPr>
            </w:pPr>
            <w:r>
              <w:rPr>
                <w:rFonts w:cs="Arial"/>
                <w:bCs/>
              </w:rPr>
              <w:t>Egyéb támogatás (nevesítve)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gyéb forrás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.229.423,-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</w:t>
        <w:tab/>
        <w:t xml:space="preserve">A Közgyűlés ezzel egyidejűleg </w:t>
      </w:r>
      <w:r>
        <w:rPr>
          <w:rFonts w:cs="Arial"/>
          <w:iCs/>
        </w:rPr>
        <w:t xml:space="preserve">az </w:t>
      </w:r>
      <w:r>
        <w:rPr>
          <w:rFonts w:cs="Arial"/>
        </w:rPr>
        <w:t xml:space="preserve">586/2009. (XI.26.) Kgy. sz. határozat 3. pontjában szereplő önrész 5.518.195 Ft-os összegét 5.422.942 Ft-ra módosítj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az előkészítésér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  <w:bCs/>
        </w:rPr>
      </w:pPr>
      <w:r>
        <w:rPr>
          <w:rFonts w:cs="Arial"/>
        </w:rPr>
        <w:tab/>
        <w:t>dr. Károlyi Ákos, az Egészségügyi, Szociális és Családvédelmi Osztály vezetője,</w:t>
      </w:r>
    </w:p>
    <w:p>
      <w:pPr>
        <w:pStyle w:val="TextBodyIndent"/>
        <w:tabs>
          <w:tab w:val="clear" w:pos="851"/>
        </w:tabs>
        <w:ind w:left="1440" w:hanging="1440"/>
        <w:rPr/>
      </w:pPr>
      <w:r>
        <w:rPr>
          <w:rFonts w:eastAsia="Arial" w:cs="Arial" w:ascii="Arial" w:hAnsi="Arial"/>
          <w:b w:val="false"/>
          <w:bCs/>
          <w:i/>
        </w:rPr>
        <w:t xml:space="preserve">           </w:t>
      </w:r>
      <w:r>
        <w:rPr>
          <w:rFonts w:cs="Arial" w:ascii="Arial" w:hAnsi="Arial"/>
          <w:b w:val="false"/>
          <w:bCs/>
          <w:i/>
        </w:rPr>
        <w:tab/>
      </w:r>
      <w:r>
        <w:rPr>
          <w:rFonts w:cs="Arial" w:ascii="Arial" w:hAnsi="Arial"/>
          <w:b w:val="false"/>
          <w:bCs/>
        </w:rPr>
        <w:t>Sebestyén Bianka, az Egyesített Bölcsődei Intézmény vezetője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Határidők:</w:t>
      </w:r>
      <w:r>
        <w:rPr>
          <w:bCs/>
        </w:rPr>
        <w:tab/>
        <w:t xml:space="preserve">    azonnal (1-2. pontok vonatkozásában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2/2010.(IV.29.) Kgy. sz. határozat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zombathely Megyei Jogú Város Közgyűlése a Magyar Élelmiszerbank Egyesület és Szombathely Megyei Jogú Város Önkormányzata között kötendő együttműködési megállapodás elfogadásáról szóló előterjesztést megtárgyalta, és az együttműködési megállapodást az előterjesztés szerinti tartalommal jóváhagyja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özgyűlés felhatalmazza a polgármestert a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TextBodyIndent"/>
        <w:ind w:left="1440" w:hanging="0"/>
        <w:rPr/>
      </w:pPr>
      <w:r>
        <w:rPr>
          <w:rFonts w:cs="Arial" w:ascii="Arial" w:hAnsi="Arial"/>
          <w:b w:val="false"/>
        </w:rPr>
        <w:t xml:space="preserve">dr. Károlyi Ákos, az Egészségügyi, Szociális és Családvédelmi Osztály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vezetője</w:t>
      </w:r>
    </w:p>
    <w:p>
      <w:pPr>
        <w:pStyle w:val="Normal"/>
        <w:ind w:left="1440" w:hanging="24"/>
        <w:rPr>
          <w:rFonts w:cs="Arial"/>
        </w:rPr>
      </w:pPr>
      <w:r>
        <w:rPr>
          <w:rFonts w:cs="Arial"/>
        </w:rPr>
        <w:t>Sebestyén Bianka, az Egyesített Bölcsődei Intézmény vezetője</w:t>
      </w:r>
    </w:p>
    <w:p>
      <w:pPr>
        <w:pStyle w:val="Normal"/>
        <w:ind w:left="1440" w:hanging="24"/>
        <w:rPr>
          <w:rFonts w:cs="Arial"/>
        </w:rPr>
      </w:pPr>
      <w:r>
        <w:rPr>
          <w:rFonts w:cs="Arial"/>
        </w:rPr>
        <w:t>Némethné Bogáth Andrea, a Pálos Károly Családsegítő és Gyermekjóléti Szolgálat intézményvezetője</w:t>
      </w:r>
    </w:p>
    <w:p>
      <w:pPr>
        <w:pStyle w:val="Normal"/>
        <w:ind w:left="1440" w:hanging="24"/>
        <w:rPr>
          <w:rFonts w:cs="Arial"/>
        </w:rPr>
      </w:pPr>
      <w:r>
        <w:rPr>
          <w:rFonts w:cs="Arial"/>
        </w:rPr>
        <w:t>Kulcsár Lászlóné, a Szociális Szolgáltató Központ intézményvezetője</w:t>
      </w:r>
    </w:p>
    <w:p>
      <w:pPr>
        <w:pStyle w:val="Normal"/>
        <w:ind w:left="1440" w:hanging="24"/>
        <w:rPr>
          <w:rFonts w:cs="Arial"/>
        </w:rPr>
      </w:pPr>
      <w:r>
        <w:rPr>
          <w:rFonts w:cs="Arial"/>
        </w:rPr>
        <w:t>Horváth Olga, a SAVARIA REHAB-TEAM Nonprofit Kft. ügyvezetője</w:t>
      </w:r>
    </w:p>
    <w:p>
      <w:pPr>
        <w:pStyle w:val="Normal"/>
        <w:ind w:left="1440" w:hanging="24"/>
        <w:rPr>
          <w:rFonts w:cs="Arial"/>
        </w:rPr>
      </w:pPr>
      <w:r>
        <w:rPr>
          <w:rFonts w:cs="Arial"/>
        </w:rPr>
        <w:t xml:space="preserve">Füzessy Józsefné, a Regionális Szociális Forrásközpont Nonprofit Kft.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ügy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10. május 07. (1-2 pont vonatkozásáb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173/2010.(IV.29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jc w:val="both"/>
        <w:rPr/>
      </w:pPr>
      <w:r>
        <w:rPr/>
        <w:t>Szombathely Megyei Jogú Város Közgyűlése elhatározza, hogy pályázni kíván az ESZA Kft. által kiírt KAB-KEF-10-KA, valamint a KAB-KEF-10-PP pályázati kiírásokra.</w:t>
      </w:r>
    </w:p>
    <w:p>
      <w:pPr>
        <w:pStyle w:val="Normal"/>
        <w:spacing w:before="280" w:after="280"/>
        <w:ind w:left="720" w:hanging="363"/>
        <w:jc w:val="both"/>
        <w:rPr/>
      </w:pPr>
      <w:r>
        <w:rPr/>
        <w:t>2. A Közgyűlés felkéri a polgármestert és a jegyzőt, hogy sikeres pályázat esetén a pályázathoz szükséges önerő biztosításáról a Szombathely Megyei Jogú Város Önkormányzatának 2010. évi költségvetésében a Kábítószer Egyeztető Fórum részére biztosított előirányzat terhére gondoskodjanak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Felelősök:</w:t>
      </w:r>
      <w:r>
        <w:rPr>
          <w:b/>
        </w:rPr>
        <w:t xml:space="preserve">   </w:t>
      </w:r>
      <w:r>
        <w:rPr/>
        <w:t>dr. Ipkovich György polgármester</w:t>
      </w:r>
    </w:p>
    <w:p>
      <w:pPr>
        <w:pStyle w:val="Normal"/>
        <w:rPr/>
      </w:pPr>
      <w:r>
        <w:rPr/>
        <w:tab/>
        <w:tab/>
        <w:t xml:space="preserve"> Feiszt György KEF elnök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(a végrehajtás előkészítéséért: Heckenast Gusztáv, az Oktatási,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Ifjúsági és Sport Osztály vezetője,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Stéger Gábor a Közgazdasági Osztály vezetője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dr. Károlyi Ákos, az Egészségügyi, Szociális és Családvédelmi Osztály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  <w:tab/>
        <w:t xml:space="preserve">     </w:t>
      </w:r>
      <w:r>
        <w:rPr/>
        <w:t>2010. április 29. (az 1. pont vonatkozásában)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 xml:space="preserve">2010. évi költségvetés elfogadása (a 2. pont vonatkozásában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4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5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6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Cs w:val="26"/>
          <w:u w:val="none"/>
        </w:rPr>
      </w:pPr>
      <w:r>
        <w:rPr>
          <w:szCs w:val="26"/>
          <w:u w:val="none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  <w:szCs w:val="26"/>
        </w:rPr>
        <w:t>13/2010</w:t>
      </w:r>
      <w:r>
        <w:rPr>
          <w:rFonts w:cs="Arial"/>
          <w:b/>
          <w:bCs/>
          <w:i/>
          <w:iCs/>
          <w:szCs w:val="26"/>
        </w:rPr>
        <w:t xml:space="preserve">. </w:t>
      </w:r>
      <w:r>
        <w:rPr>
          <w:rFonts w:cs="Arial"/>
          <w:b/>
          <w:bCs/>
          <w:szCs w:val="26"/>
        </w:rPr>
        <w:t>(IV.30.) önkormányzati rendelete</w:t>
      </w:r>
    </w:p>
    <w:p>
      <w:pPr>
        <w:pStyle w:val="Normal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az önkormányzat 2009. évi</w:t>
      </w:r>
    </w:p>
    <w:p>
      <w:pPr>
        <w:pStyle w:val="Normal"/>
        <w:jc w:val="center"/>
        <w:rPr/>
      </w:pPr>
      <w:r>
        <w:rPr>
          <w:rFonts w:cs="Arial"/>
          <w:b/>
          <w:bCs/>
          <w:szCs w:val="26"/>
        </w:rPr>
        <w:t>gazdálkodásának végrehajtásáról</w:t>
      </w:r>
    </w:p>
    <w:p>
      <w:pPr>
        <w:pStyle w:val="Normal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Cs/>
          <w:szCs w:val="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7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önyvvizsgálói záradékkal ellátott egyszerűsített beszámolót az előterjesztéssel egyezően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, hogy a fenti adatoknak a hatályos jogszabályokban előírtak szerint 2010. június 30-ig a Belügyi Közlönyben és a Cégközlönyben történő közzétételéről és az Állami Számvevőszékhez történő megküldés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 xml:space="preserve">(a végrehajtás előkészítéséért: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Stéger Gábor, a Közgazdasági Osztály vezetője)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10. június 30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8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Polgármesteri Hivatal, továbbá az önállóan működő és gazdálkodó, valamint önállóan működő költségvetési szervek 2009. évi pénzmaradványára vonatkozó előterjesztést megtárgyalta és ezzel kapcsolatosan az alábbi döntéseket hozt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z előterjesztésben részletezettek alapján az intézmények 129.347 eFt összegű pénzmaradványának elvonását és visszafizetését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ngedélyezi a II. számú mellékletben részletezettek szerint az 1. pontban írt összegen felül az intézmények pénzmaradványának jóváhagyását és felhaszn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isebbségi Önkormányzatok, valamint a Polgármesteri Hivatalhoz tartozó önállóan működő intézmény pénzmaradvány felhasználását a IV.sz. melléklet alapjá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Polgármesteri Hivatal helyesbített pénzmaradványából hozzájárul az intézmények javára történő 2009. évi kiutalatlan támogatások 578.390 eFt összegű – folyamatos igény szerinti kiuta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udomásul veszi a normatív támogatás és az egyéb kötött célú központi támogatások elszámolásából adódó 25.979 eFt összegű visszafizeté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óváhagyja a Polgármesteri Hivatal jóváhagyásra javasolt előirányzatát a VI. számú mellékletben részletezett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7. Jóváhagyja a 173.360 eFt forrás maradványból 127.313 eFt általános tartalékba helyezését, valamint az alábbi kiadási előirányzatokat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Városüzemeltetési kiadások – szökőkutak fagyvédelme</w:t>
        <w:tab/>
        <w:tab/>
        <w:t xml:space="preserve">  6.600 eFt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  <w:bCs/>
          <w:u w:val="none"/>
        </w:rPr>
        <w:t>Út-híd felújítási kiadások – közvilágítás sorra</w:t>
        <w:tab/>
        <w:tab/>
        <w:tab/>
        <w:tab/>
        <w:t xml:space="preserve">  3.000 eFt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jlesztési kiadások – csapadékvízelvezetés fejlesztése</w:t>
        <w:tab/>
        <w:tab/>
        <w:t>12.000 eFt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jlesztési kiadások – Körmendi úti járda és kerékpárút áthelyezése3.000 eFt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jlesztési kiadások – parkoló megváltások</w:t>
        <w:tab/>
        <w:tab/>
        <w:tab/>
        <w:tab/>
        <w:t xml:space="preserve">  6.720 eFt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jlesztési kiadások – köztéri képzőművészeti alkotások</w:t>
        <w:tab/>
        <w:tab/>
        <w:t xml:space="preserve">  5.987 eFt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Fejlesztési kiadások – évközi tervezések</w:t>
        <w:tab/>
        <w:tab/>
        <w:tab/>
        <w:tab/>
        <w:t xml:space="preserve">  8.740 eF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/>
        </w:rPr>
        <w:tab/>
        <w:t xml:space="preserve">Elhatározza, hogy a fentiekben felsorolt tételes kiadások összege - összesen </w:t>
        <w:tab/>
        <w:t xml:space="preserve">46.047 eFt., mint általános városüzemeltetési tartalék - a 2010. évi </w:t>
        <w:tab/>
        <w:t xml:space="preserve">költségvetésbe önálló sorként kerüljön beépítésre. A tartalék felhasználása a </w:t>
        <w:tab/>
        <w:t xml:space="preserve">Városfejlesztési,- Üzemeltetési és Környezetvédelmi Bizottság döntései alapján </w:t>
        <w:tab/>
        <w:t xml:space="preserve">történhet. </w:t>
      </w:r>
    </w:p>
    <w:p>
      <w:pPr>
        <w:pStyle w:val="Normal"/>
        <w:ind w:left="360" w:hanging="36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8. Felkéri a polgármestert és a jegyzőt, hogy a fentiek szerint jóváhagyott pénzmaradvány átvezetéséről a költségvetési rendelet módosításakor gondoskodjo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ök: </w:t>
      </w:r>
      <w:r>
        <w:rPr/>
        <w:t xml:space="preserve"> Dr.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Dr. Kaczmarski János jegyző</w:t>
      </w:r>
    </w:p>
    <w:p>
      <w:pPr>
        <w:pStyle w:val="Normal"/>
        <w:ind w:left="1410" w:hanging="0"/>
        <w:jc w:val="both"/>
        <w:rPr/>
      </w:pPr>
      <w:r>
        <w:rPr/>
        <w:t xml:space="preserve">Soós József </w:t>
      </w:r>
      <w:r>
        <w:rPr>
          <w:rFonts w:cs="Arial"/>
        </w:rPr>
        <w:t>Városfejlesztési,- Üzemeltetési és Környezetvédelmi Bizottság elnöke</w:t>
      </w:r>
    </w:p>
    <w:p>
      <w:pPr>
        <w:pStyle w:val="Normal"/>
        <w:jc w:val="both"/>
        <w:rPr/>
      </w:pPr>
      <w:r>
        <w:rPr/>
        <w:tab/>
        <w:t xml:space="preserve">        (a végrehajtás előkészítéséért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Stéger Gábor a Közgazdasági Osztály vezetőj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  <w:r>
        <w:rPr>
          <w:rFonts w:cs="Arial"/>
        </w:rPr>
        <w:t>Lakézi Gábor, a Városfejlesztési és Üzemeltetési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Osztály vezetőj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u w:val="single"/>
        </w:rPr>
        <w:t>Határidő:</w:t>
      </w:r>
      <w:r>
        <w:rPr/>
        <w:t xml:space="preserve">  következő költségvetési rendeletmódosítá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9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az Önkormányzat 2010. évi költségvetésének megalkotásával összefüggésben az alábbi döntéseket hoz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/</w:t>
        <w:tab/>
        <w:t>A folyószámlahitel nagyságát 2,5 milliárd forintban határozz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2./</w:t>
        <w:tab/>
        <w:t>Hozzájárul ahhoz, hogy a Joskar-Ola Lakótelepért Alapítvány részére 576 ezer forint pénzeszköz átadásra kerüljön 2 fő közcélú foglalkoztatott alkalmazására parkőri szolgálat ellátása céljából a Szociális ágazat kiadásai, foglalkoztatási és egyéb szociális feladatok, kiadások sor terhére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Egyúttal felhatalmazza a polgármestert a támogatási szerződés aláírására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 xml:space="preserve">3./ </w:t>
        <w:tab/>
        <w:t>A Roma Kisebbségi Önkormányzat támogatása a többi kisebbségi önkormányzat támogatásával azonos mértékben kerül meghatározás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4./</w:t>
        <w:tab/>
        <w:t xml:space="preserve">Elhatározza, hogy a Polgármesteri Hivatal tulajdonában álló KZP-800 forgalmi rendszámú Opel Vectra személygépjármű értékesítésre kerül. </w:t>
      </w:r>
    </w:p>
    <w:p>
      <w:pPr>
        <w:pStyle w:val="Normal"/>
        <w:ind w:left="705" w:hanging="705"/>
        <w:jc w:val="both"/>
        <w:rPr>
          <w:bCs/>
          <w:color w:val="FF0000"/>
        </w:rPr>
      </w:pPr>
      <w:r>
        <w:rPr>
          <w:bCs/>
        </w:rPr>
        <w:t>5./</w:t>
        <w:tab/>
        <w:t xml:space="preserve">Az Oktatási ágazat Egyházmegyei Óvoda támogatása sora törlésre kerül, és ugyan ezen összeggel a Fejlesztési célú kiadások elnevezésű tábla Pénzeszközátadás pontja kiegészül a Szombathelyi Egyházmegye Székesegyház felújításának támogatásával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6./</w:t>
        <w:tab/>
        <w:t>Elhatározza, hogy a Polgármesteri Hivatal létszámát 3 fővel csökkenti, kimondottan a Tisztségviselői Osztály tekinteté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>
          <w:bCs/>
        </w:rPr>
        <w:t>7./</w:t>
        <w:tab/>
        <w:t>Javasolja, hogy szűnjön meg két alpolgármesteri státusz, vagy mindhárom alpolgármesteri státusz váljon társadalmi megbízatásúv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8./</w:t>
        <w:tab/>
        <w:t>Felkéri a polgármestert és a jegyzőt, hogy a Pálos Károly Családsegítő és Gyermekjóléti Szolgálat, valamint a Szociális Szolgáltató Központ egyesítésére vonatkozó előterjesztést készítsék el a Közgyűlés június ülésére úgy, hogy az integrált működés 2010. szeptember 1. napjával megkezdhesse munkáj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elelősök: </w:t>
      </w:r>
      <w:r>
        <w:rPr/>
        <w:t xml:space="preserve"> Dr.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Dr. Kaczmarski János jegyző</w:t>
      </w:r>
    </w:p>
    <w:p>
      <w:pPr>
        <w:pStyle w:val="Normal"/>
        <w:jc w:val="both"/>
        <w:rPr/>
      </w:pPr>
      <w:r>
        <w:rPr/>
        <w:tab/>
        <w:t xml:space="preserve">        (a végrehajtás előkészítéséért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Stéger Gábor a Közgazdasági Osztály vezetőj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Zseli Imre a Munkaügyi, Informatikai és Szervezési Osztály vezetője</w:t>
      </w:r>
    </w:p>
    <w:p>
      <w:pPr>
        <w:pStyle w:val="Normal"/>
        <w:ind w:left="1260" w:hanging="0"/>
        <w:jc w:val="both"/>
        <w:rPr/>
      </w:pPr>
      <w:r>
        <w:rPr/>
        <w:t>Dr. Károlyi Ákos, az Egészségügyi, Szociális és Családvédelm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Határidő: </w:t>
      </w:r>
      <w:r>
        <w:rPr>
          <w:bCs/>
        </w:rPr>
        <w:t xml:space="preserve"> azon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>
          <w:rFonts w:cs="Arial"/>
          <w:u w:val="none"/>
        </w:rPr>
      </w:pPr>
      <w:r>
        <w:rPr>
          <w:rFonts w:cs="Arial"/>
          <w:u w:val="none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 xml:space="preserve">14/2010.(V.12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2010. évi költségvetésérő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0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§ /2/ bekezdés a.) pontjában foglalt hatáskörében eljárva a SAVARIA REHAB-TEAM Nonprofit Kft. 2009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 382.081 eFt mérleg főösszeggel</w:t>
        <w:tab/>
        <w:br/>
        <w:t xml:space="preserve">                                                    28.962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</w:t>
      </w:r>
      <w:r>
        <w:rPr>
          <w:rFonts w:cs="Arial"/>
          <w:sz w:val="24"/>
          <w:szCs w:val="22"/>
        </w:rPr>
        <w:t>28.962 eFt mérleg szerinti eredménnyel elfogadja.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ab/>
        <w:tab/>
        <w:br/>
        <w:t xml:space="preserve">A Közgyűlés úgy döntött, hogy az adózott eredményt, amely az üzemi tevékenység és a pénzügyi tevékenység eredményének javulásából és a fejlesztési célú pénzeszközök elhatárolásának feloldásából keletkezett, a 28.962 eFt nyereséget eredménytartalékba helyezi.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émeth Kálmán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Czeglédy Csaba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 xml:space="preserve">Horváth Olga, a SAVARIA REHAB-TEAM  Nonprofit Kft. ügyvezető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 xml:space="preserve">igazgatója </w:t>
      </w:r>
    </w:p>
    <w:p>
      <w:pPr>
        <w:pStyle w:val="Szvegtrzs2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</w:t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2010. május 30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1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§ /2/ bekezdés a.) pontjában foglalt hatáskörében eljárva a Regionális Szociális Forrásközpont  Nonprofit Kft. 2009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186.477 eFt mérleg főösszeggel</w:t>
        <w:tab/>
        <w:br/>
        <w:t xml:space="preserve">                                                       42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 </w:t>
      </w:r>
      <w:r>
        <w:rPr>
          <w:rFonts w:cs="Arial"/>
          <w:sz w:val="24"/>
          <w:szCs w:val="22"/>
        </w:rPr>
        <w:t>42 eFt mérleg szerinti eredménnyel elfo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br/>
        <w:t xml:space="preserve">A Közgyűlés a mérlegszerinti eredményt a 42 eFt nyereséget eredménytartalékba helyezi.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émeth Kálmán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Czeglédy Csaba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/>
      </w:pPr>
      <w:r>
        <w:rPr>
          <w:rFonts w:cs="Arial"/>
          <w:sz w:val="24"/>
          <w:szCs w:val="22"/>
        </w:rPr>
        <w:tab/>
        <w:tab/>
        <w:t>Füzessy Józsefné, a Regionális Szociális Forrásközpont  Nonprofit Kft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 xml:space="preserve">ügyvezető igazgatója </w:t>
      </w:r>
    </w:p>
    <w:p>
      <w:pPr>
        <w:pStyle w:val="Szvegtrzs2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</w:t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2010. május 30.</w:t>
      </w:r>
    </w:p>
    <w:p>
      <w:pPr>
        <w:pStyle w:val="Normal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2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rFonts w:cs="Arial"/>
          <w:sz w:val="24"/>
          <w:szCs w:val="22"/>
        </w:rPr>
        <w:t xml:space="preserve">A Közgyűlés a gazdasági társaságokról szóló 2006. évi IV. törvény 141.§ /2/ bekezdés a.) pontjában foglalt hatáskörében eljárva a Szombathelyi Televízió és Rádió Nonprofit Kft. 2009. évi mérlegbeszámolóját a számvitelről szóló 2000. évi C. törvény 4.§ /1/ bekezdése, valamint a közhasznú szervezetekről szóló 1997. évi CLVI. törvény 7.§-a alapján: </w:t>
        <w:tab/>
        <w:br/>
        <w:t xml:space="preserve">                                                   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    </w:t>
      </w:r>
      <w:r>
        <w:rPr>
          <w:rFonts w:cs="Arial"/>
          <w:sz w:val="24"/>
          <w:szCs w:val="22"/>
        </w:rPr>
        <w:t>80.213 eFt mérleg főösszeggel</w:t>
      </w:r>
    </w:p>
    <w:p>
      <w:pPr>
        <w:pStyle w:val="Szvegtrzs2"/>
        <w:jc w:val="left"/>
        <w:rPr/>
      </w:pPr>
      <w:r>
        <w:rPr>
          <w:rFonts w:eastAsia="Arial" w:cs="Arial"/>
          <w:sz w:val="24"/>
          <w:szCs w:val="22"/>
        </w:rPr>
        <w:t xml:space="preserve">                                                            </w:t>
      </w:r>
      <w:r>
        <w:rPr>
          <w:rFonts w:cs="Arial"/>
          <w:sz w:val="24"/>
          <w:szCs w:val="22"/>
        </w:rPr>
        <w:t>5.864 eFt adózott eredménnyel</w:t>
        <w:br/>
        <w:t xml:space="preserve">                                                            5.864 eFt mérleg szerinti eredménnyel elfogadja.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özgyűlés a mérlegszerinti eredményt, a 5.864 eFt nyereséget eredménytartalékba helyezi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émeth Kálmán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Czeglédy Csaba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Szőllősi Iván, a Szombathelyi Televízió és Rádió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onprofit Kft. ügyvezető igazgatója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                    </w:t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2010. május 30.</w:t>
      </w:r>
    </w:p>
    <w:p>
      <w:pPr>
        <w:pStyle w:val="Normal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3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§ /2/ bekezdés a.) pontjában foglalt hatáskörében eljárva a Szombathelyi Weöres Sándor Színház Nonprofit Kft. 2009. évi mérlegbeszámolóját a számvitelről szóló 2000. évi C. törvény 4.§ /1/ bekezdése, valamint a közhasznú szervezetekről szóló 1997. évi CLVI. törvény 7.§-a alapján: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br/>
        <w:t xml:space="preserve">                                               158.454 eFt mérleg főösszeggel</w:t>
        <w:tab/>
        <w:br/>
        <w:t xml:space="preserve">                                                   2.455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</w:t>
      </w:r>
      <w:r>
        <w:rPr>
          <w:rFonts w:cs="Arial"/>
          <w:sz w:val="24"/>
          <w:szCs w:val="22"/>
        </w:rPr>
        <w:t>2.455 eFt mérleg szerinti eredménnyel elfogadja.</w:t>
      </w:r>
    </w:p>
    <w:p>
      <w:pPr>
        <w:pStyle w:val="Szvegtrzs2"/>
        <w:rPr/>
      </w:pPr>
      <w:r>
        <w:rPr>
          <w:rFonts w:cs="Arial"/>
          <w:sz w:val="24"/>
          <w:szCs w:val="22"/>
        </w:rPr>
        <w:tab/>
        <w:tab/>
        <w:br/>
        <w:t xml:space="preserve">A Közgyűlés a mérlegszerinti eredményt, a 2.455 eFt nyereséget eredménytartalékba helyezi.          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eastAsia="Arial" w:cs="Arial"/>
          <w:b/>
          <w:sz w:val="24"/>
          <w:szCs w:val="22"/>
          <w:u w:val="single"/>
        </w:rPr>
        <w:t xml:space="preserve"> </w:t>
      </w: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émeth Kálmán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dr. Czeglédy Csaba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</w:t>
      </w:r>
      <w:r>
        <w:rPr>
          <w:rFonts w:cs="Arial"/>
          <w:sz w:val="24"/>
          <w:szCs w:val="22"/>
        </w:rPr>
        <w:t>Jordán Tamás a Weöres Sándor Színház Nonprofit Kft. ügyvezető igazgatója</w:t>
      </w:r>
    </w:p>
    <w:p>
      <w:pPr>
        <w:pStyle w:val="Szvegtrzs2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2010. május 30.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4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§ /2/ bekezdés a.) pontjában foglalt hatáskörében eljárva a Szombathelyi Sportközpont és Sportiskola Nonprofit Kft. 2009. évi mérlegbeszámolóját a számvitelről szóló 2000. évi C. törvény 4.§ /1/ bekezdése, valamint a közhasznú szervezetekről szóló 1997. évi CLVI. törvény 7.§-a alapján: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br/>
        <w:t xml:space="preserve"> </w:t>
        <w:tab/>
        <w:t xml:space="preserve">                                         32.220 eFt mérleg főösszeggel</w:t>
        <w:tab/>
        <w:br/>
        <w:t xml:space="preserve">                                                    14.972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</w:t>
      </w:r>
      <w:r>
        <w:rPr>
          <w:rFonts w:cs="Arial"/>
          <w:sz w:val="24"/>
          <w:szCs w:val="22"/>
        </w:rPr>
        <w:t xml:space="preserve">14.972 eFt mérleg szerinti eredménnyel elfogadja.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úgy döntött, hogy az adózott eredményt, a 14.972 eFt nyereséget eredménytartalékba helyezi.  </w:t>
      </w:r>
    </w:p>
    <w:p>
      <w:pPr>
        <w:pStyle w:val="Szvegtrzs2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émeth Kálmán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Czeglédy Csaba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Németh Zsolt a Sportközpont és Sportiskola Nonprofit Kft. ügyvezet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igazgatója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2010. május 30.</w:t>
      </w:r>
      <w:r>
        <w:rPr>
          <w:rFonts w:cs="Arial"/>
          <w:szCs w:val="22"/>
        </w:rPr>
        <w:t xml:space="preserve">                         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5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rFonts w:cs="Arial"/>
          <w:sz w:val="24"/>
          <w:szCs w:val="22"/>
        </w:rPr>
        <w:t xml:space="preserve">1./  Közgyűlés a gazdasági társaságokról szóló 2006. évi IV. törvény 141.§ /2/ bekezdés a.) pontjában foglalt hatáskörében eljárva a SZOVA Szombathelyi Vagyonhasznosító és Városgazdálkodási Zrt. 2009. évi mérlegbeszámolóját a számvitelről szóló 2000. évi C. törvény 4.§ /1/ bekezdése alapján: </w:t>
        <w:tab/>
        <w:br/>
        <w:t xml:space="preserve">                                              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</w:t>
      </w:r>
      <w:r>
        <w:rPr>
          <w:rFonts w:cs="Arial"/>
          <w:sz w:val="24"/>
          <w:szCs w:val="22"/>
        </w:rPr>
        <w:t>14.019.213 eFt mérleg főösszegg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 xml:space="preserve">                                             135.399 eFt adózott eredménnyel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                                      </w:t>
      </w:r>
      <w:r>
        <w:rPr>
          <w:rFonts w:cs="Arial"/>
          <w:sz w:val="24"/>
          <w:szCs w:val="22"/>
        </w:rPr>
        <w:t>7.500 eFt osztalékfizetéssel</w:t>
      </w:r>
    </w:p>
    <w:p>
      <w:pPr>
        <w:pStyle w:val="Szvegtrzs2"/>
        <w:jc w:val="left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   </w:t>
      </w:r>
      <w:r>
        <w:rPr>
          <w:rFonts w:cs="Arial"/>
          <w:sz w:val="24"/>
          <w:szCs w:val="22"/>
        </w:rPr>
        <w:t>127.899 eFt mérlegszerinti eredménnyel jóváhagyja.</w:t>
      </w:r>
    </w:p>
    <w:p>
      <w:pPr>
        <w:pStyle w:val="Szvegtrzs2"/>
        <w:jc w:val="lef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jc w:val="left"/>
        <w:rPr/>
      </w:pPr>
      <w:r>
        <w:rPr>
          <w:rFonts w:cs="Arial"/>
          <w:sz w:val="24"/>
          <w:szCs w:val="22"/>
        </w:rPr>
        <w:t xml:space="preserve">A Közgyűlés úgy dönt, hogy a mérlegszerinti eredményt, a 127.299 eFt. összeg nyereséget az eredménytartalékba helyezi.                                      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br/>
        <w:t>2./ A Közgyűlés úgy dönt, hogy a SZOVA Szombathelyi Vagyonhasznosító és Városgazdálkodási Zrt. Igazgatósága és Vezérigazgatója részére az alapító okirat X. fejezetében rögzítetteknek megfelelően a felmentvényt me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>Németh Kálmán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Breznovits István a SZOVA Zrt. Igazgatóság elnöke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 SZOVA Zrt. FEB elnöke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émeth Gábor a SZOVA Zrt. vezérigazgatója</w:t>
      </w:r>
    </w:p>
    <w:p>
      <w:pPr>
        <w:pStyle w:val="Szvegtrzs2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Határidő:</w:t>
      </w:r>
      <w:r>
        <w:rPr>
          <w:rFonts w:cs="Arial"/>
          <w:b/>
          <w:sz w:val="24"/>
          <w:szCs w:val="22"/>
        </w:rPr>
        <w:tab/>
      </w:r>
      <w:r>
        <w:rPr>
          <w:rFonts w:cs="Arial"/>
          <w:sz w:val="24"/>
          <w:szCs w:val="22"/>
        </w:rPr>
        <w:t>2010. május 30.</w:t>
      </w:r>
      <w:r>
        <w:rPr>
          <w:rFonts w:cs="Arial"/>
          <w:b/>
          <w:sz w:val="24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6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) A Közgyűlés a Szombathelyi Távhőszolgáltató Kft. a számvitelről szóló 2000. évi C. törvény alapján elkészített 2009. évi mérlegbeszámolóját megtárgyalta, az eszközök és források egyező 3.883.542 eFt összegével, 48.268 eFt mérlegszerinti nyereséggel, annak eredménytartalékba történő helyezésével a taggyűlés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hatalmazza a SZOVA Zrt. képviselőjét, hogy a társaság taggyűlésén a beszámoló elfogadását, az adózott eredmény eredménytartalékba helyezésével támogassa és az ügyvezető részére a felmentvény megadását a társasági szerződés V. fejezet 14.3 pontja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</w:t>
      </w:r>
      <w:r>
        <w:rPr>
          <w:rFonts w:cs="Arial" w:ascii="Arial" w:hAnsi="Arial"/>
          <w:bCs/>
          <w:szCs w:val="22"/>
        </w:rPr>
        <w:t>r</w:t>
      </w:r>
      <w:r>
        <w:rPr>
          <w:rFonts w:cs="Arial" w:ascii="Arial" w:hAnsi="Arial"/>
          <w:szCs w:val="22"/>
        </w:rPr>
        <w:t>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Idrányi Zsolt ügyvezető igazgató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dr. Németh Gábor a SZOVA Zrt. vezérigazgatója a végrehajtásért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szCs w:val="22"/>
        </w:rPr>
        <w:t xml:space="preserve">a társaság taggyűlésének napj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7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) A Közgyűlés a VASIVÍZ Zrt.-nek a számvitelről szóló 2000. évi C. törvény szerint elkészített 2009. évi mérlegbeszámolóját, az Igazgatóság és a Felügyelő Bizottság jelentésével együtt megtárgyalta, és a társaság közgyűlésének elfogadásra ajánlja az eszközök és források egyező 12.909.663 eFt összegével, az adózás előtti eredmény terhére 100.000 eFt fejlesztési tartalékképzést követően fennmaradó 397.679 eFt mérlegszerinti eredménny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egyetért az adózott eredmény  397.679 eFt összegének eredménytartalékba történő helyezésével és annak fejlesztésre, illetve a meglévő szerződések (meghatározott célok és kötelezettségek) teljesítésére történő felhasználásá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) A Közgyűlés felhatalmazza az Önkormányzat képviselőjét, hogy a társaság évi rendes közgyűlésén, 2010. május 28-án a mérlegbeszámolót az Igazgatóság, a Felügyelő Bizottság és a könyvvizsgáló jelentésével a fentiek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Ipkovich György 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Lendvai Ferenc a VASIVÍZ Zrt. igazgatóságának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 xml:space="preserve">Wagner József a VASIVÍZ Zrt. vezérigazgatója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 xml:space="preserve">a társaság közgyűlésének napja, 2010. május 28. 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8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§ /2/ bekezdés a.) pontjában foglalt hatáskörében eljárva a Szombathelyi Haladás Labdarúgó és Sportszolgáltató Kft. 2009. évi mérlegbeszámolóját a számvitelről szóló 2000. évi C. törvény 4.§ /1/ bekezdése alapján: </w:t>
        <w:tab/>
        <w:br/>
        <w:t xml:space="preserve"> </w:t>
        <w:tab/>
        <w:br/>
        <w:t xml:space="preserve">                                                 78.098 eFt mérleg főösszeggel</w:t>
        <w:tab/>
        <w:br/>
        <w:t xml:space="preserve">                                                      249 eFt adózott eredménnyel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                               </w:t>
      </w:r>
      <w:r>
        <w:rPr>
          <w:rFonts w:cs="Arial"/>
          <w:sz w:val="24"/>
          <w:szCs w:val="22"/>
        </w:rPr>
        <w:t xml:space="preserve">249 eFt mérleg szerinti eredménnyel elfogadja.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A Közgyűlés felhatalmazza az Önkormányzat képviselőjét a társaság taggyűlésén a beszámoló elfogadására, azzal, hogy a mérlegszerinti eredményt a 249 eFt nyereséget a társaság helyezze eredménytartalékb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Ipkovich György 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Németh Kálmán alpolgármester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Czeglédy Csaba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t xml:space="preserve">Dobány Lajos a Szombathelyi Haladás labdarúgó és Sportszolgáltató 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Kft. ügyvezető igazgatója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/>
        <w:t xml:space="preserve">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szCs w:val="22"/>
        </w:rPr>
        <w:t xml:space="preserve">a társaság taggyűlésének napj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9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megtárgyalta a szombathelyi tervezett buszpályaudvar területén lévő épületek bontási munkáinak, és parkolóvá történő átalakításának tájékoztató előterjesztéseit, melyek alapján az alábbi döntést hozt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, mint a SZOVA Zrt. egyszemélyes tulajdonosa a beérkezett bontási ajánlatok költségének figyelembe vételét követően, valamint a SZOVA Zrt. üzleti érdekeit szem előtt tartva úgy határozott, hogy az ingatlan bontási munkáira ebben az évben ne készüljön közbeszerzési kiírás. Továbbá felkéri a SZOVA Zrt. Igazgatóságát, hogy vizsgálja meg a feladat elvégzésének igényét a társaság 2011. évi üzleti tervének készítése előtt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felkéri a SZOVA Zrt. Igazgatóságát, hogy a megnyitásra kerülő fizető parkoló kihasználtságát kísérje figyelemmel, és amennyiben az igények megkívánják, gondoskodjon a társaság további parkolóhelyek közforgalom számára való megnyitásáró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A Közgyűlés felkéri a SZOVA Zrt. –t, kísérje figyelemmel az e tárgyban megjelenő pályázati lehetőségeke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Nagy Tibor, Al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reznovits István, a SZOVA Zrt. Igazgatósági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Dr. Németh Gábor, Vezérigazgató, SZOVA Zrt.</w:t>
        <w:tab/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>Dr. Tőke Erzsébet, Jogi és Képviselői Osztályvezető (I. pont esetén)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>Lakézi Gábor, Városfejlesztési és Üzemeltetési Osztályvezető) (II. pont esetén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0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/>
        <w:t>A Közgyűlés a SZOVA Zrt. által intermodális autóbusz-pályaudvar és bevásárlóközpont megvalósítása érdekében készített pályázati felhívást és dokumentációt megtárgyalta, Felkéri a SZOVA Zrt-t, dolgozza át az anyagot, és azt követően ismételten terjessze a Közgyűlés májusi ülése elé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reznovits István a SZOVA Zrt. I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1.  folyamatos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 folyamatos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</w:rPr>
        <w:t xml:space="preserve">3.  a Közgyűlés júniusi ülése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1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megtárgyalta a szombathelyi 3643/1, 3675, 3673/2, 3757/1 hrsz-ú ún. MÁV ingatlanok adásvételének finanszírozására és hasznosítására vonatkozó előterjesztést és az alábbi döntést hozta:  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b w:val="false"/>
        </w:rPr>
        <w:t xml:space="preserve">1. </w:t>
        <w:tab/>
        <w:t>A Közgyűlés felkéri a polgármestert, tegye meg a szükséges lépéseket a tervezett fejlesztés jogi feltételrendszerének tisztázása érdekében, valamint ismételten kérje fel a MÁV Zrt-t, hogy a Novák és Novák Zrt. bejelentett tulajdoni igényének megalapozottságát tisztázza.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b w:val="false"/>
        </w:rPr>
        <w:t xml:space="preserve">2. </w:t>
        <w:tab/>
        <w:t>A Közgyűlés mint a SZOVA Zrt. egyszemélyes tulajdonosa, felkéri a gazdasági társaság menedzsmentjét, hogy – a jogi anomáliák rendezése után - végezze el a MÁV ingatlanok hasznosítására készült tanulmány felülvizsgálatát, aktualizálja az abban megfogalmazott feltételrendszert és gazdaságossági számításokat,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és terjesszen a szeptemberi Közgyűlés elé finanszírozható projektjavaslatot.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</w:t>
        <w:tab/>
        <w:t>Felkéri a polgármestert, folytasson vizsgálatot a 3757/1 hrsz-ú ingatlanra vonatkozóan a MÁV tulajdonszerzésének körülményei tárgyában, és ennek alapján tegyen javaslatot a város esetleges igényeinek érvényesítésére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</w:t>
        <w:tab/>
        <w:t>Felhatalmazza a polgármestert, hogy a NYDOP- 4.3.1./B-09-2009-0011 számú kerékpárút projekt megvalósításához szükséges terület tulajdonjogának megszerzése érdekében a kisajátítást pótló adásvételi szerződést készíttesse el, és a Jogi, valamint a Pénzügyi és Gazdasági Bizottság előzetes jóváhagyását követően azt aláírja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. </w:t>
        <w:tab/>
        <w:t xml:space="preserve">Felkéri a SZOVA Zrt. vezérigazgatóját, a megvásárlással érintett MÁV ingatlanokra készíttetett megvalósíthatósági tanulmány keretében további díjazás nélkül vizsgáltassa meg a tanulmány készítőjével a Kalandváros bővítésének gazdaságossági számadatait az üzleti hasznosítás szempontjából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reznovits István a SZOVA Zrt. IG elnök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Ávár János a Tisztségviselő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1. 2010. május 30.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a Közgyűlés szeptemberi ülés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3. 2010. május 30.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</w:rPr>
        <w:t>4. 2010. június 30.</w:t>
      </w:r>
    </w:p>
    <w:p>
      <w:pPr>
        <w:pStyle w:val="Normal"/>
        <w:rPr>
          <w:bCs/>
        </w:rPr>
      </w:pPr>
      <w:r>
        <w:rPr>
          <w:bCs/>
        </w:rPr>
        <w:tab/>
        <w:tab/>
        <w:t>5. 2010. június 30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2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1. A Közgyűlés úgy döntött, hogy a SZOVA Szombathelyi Vagyonhasznosító és Városgazdálkodási Zrt. jelenlegi könyvvizsgálója a KONZEKVENS Kft. (Szombathely, Savaria tér 1/g.) név szerint Dezse Ágota könyvvizsgáló megbízását a díjazásának inflációt követő, 4%-os növekedése mellett 2011. május 31-ig meghosszabbítja.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</w:t>
        <w:tab/>
        <w:t xml:space="preserve">A Közgyűlés elhatározza, hogy a továbbiakban pályázat útján kerüljön a könyvvizsgáló kiválasztásra 4.év időtartamra. 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elkéri a SZOVA Zrt. Igazgatóságát, hogy a jogszabályoknak megfelelő eljárást folytassa le úgy, hogy 2011. április 31-ig terjessze javaslatát a tulajdonos alapító közgyűlése elé az Igazgatóság és a Felügyelő Bizottság javaslatával együt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  dr. Ipkovich György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Németh Kálmán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Breznovits István SZOVA Zrt. igazgató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Marton Zsolt felügyelő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/ a végrehajtásért: dr. Németh Gábor vezérigazgató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dr. Tőke Erzsébet a Jogi és Képviselői Osztály vezetője/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 xml:space="preserve">   1. pontra – azonna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>2. pontra: 2011. április 31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3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Savaria Városfejlesztési Kft. könyvvizsgálójának az ügyvezetés és a társaság Felügyelő Bizottsága javaslata alapján, a KÖSZ Kft.-t (9700.Szombathely, Somogyi út 23. cégjegyzékszám: 18-09-102774.) név szerint Kövesdi Anita könyvvizsgálót választja. A megbízási ideje: 1 év (2010. április 30. napjától - 2011. április 30.) havi megbízási díja: 50.000,- Ft./hó +ÁFA, amely a megbízás időtartama alatt a Statisztikai Hivatal által évente közzétett átlagos fogyasztói árindex (infláció) mértékével n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, az ügyvezető igazgatót, hogy a könyvvizsgálóval a megbízási szerződést haladéktalanul kösse meg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elhatározza, hogy a továbbiakban pályázat útján kerüljön a könyvvizsgáló kiválasztásra 4.év időtartamra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Felkéri a </w:t>
      </w:r>
      <w:r>
        <w:rPr>
          <w:rFonts w:cs="Arial"/>
        </w:rPr>
        <w:t xml:space="preserve">Savaria Városfejlesztési Kft. </w:t>
      </w:r>
      <w:r>
        <w:rPr>
          <w:rFonts w:cs="Arial"/>
          <w:szCs w:val="22"/>
        </w:rPr>
        <w:t>ügyvezetőjét, hogy a jogszabályoknak megfelelő eljárást folytassa le úgy, hogy 2011. április 31-ig terjessze javaslatát a tulajdonos alapító közgyűlése elé a Felügyelő Bizottság javaslatával együtt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Pap Hunor ügyvezető igazgató a végrehajtásér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 ellenőrzéséért: dr. Tőke Erzsébet a Jogi és Képviselői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2010. május 30.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zombathely Megyei Jogú Város Önkormányzata Közgyűlésének</w:t>
      </w:r>
    </w:p>
    <w:p>
      <w:pPr>
        <w:pStyle w:val="TextBody"/>
        <w:jc w:val="center"/>
        <w:rPr/>
      </w:pPr>
      <w:r>
        <w:rPr>
          <w:rFonts w:cs="Arial" w:ascii="Arial" w:hAnsi="Arial"/>
          <w:u w:val="none"/>
        </w:rPr>
        <w:t>15/2010.(IV.30.) önkormányzati rendelete</w:t>
      </w:r>
    </w:p>
    <w:p>
      <w:pPr>
        <w:pStyle w:val="TextBody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 helyi adókról szóló  39/2007.(XI.29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4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u w:val="none"/>
        </w:rPr>
        <w:t>1.)</w:t>
        <w:tab/>
        <w:t xml:space="preserve">Szombathely Megyei Jogú Város Közgyűlése a településrendezési terv </w:t>
        <w:tab/>
        <w:t xml:space="preserve">felülvizsgálatával kapcsolatban a 121/2010. (III. 25.) Kgy. sz. határozatában </w:t>
        <w:tab/>
        <w:t xml:space="preserve">hozott előzetes fejlesztési döntéseit -  a 57/2010. (IV. 27.) sz. Vfejl. Üzemelt. és Körny. Véd. Biz. Határozatban foglaltakkal egyetértve </w:t>
      </w:r>
      <w:r>
        <w:rPr>
          <w:rFonts w:cs="Arial" w:ascii="Arial" w:hAnsi="Arial"/>
          <w:b w:val="false"/>
          <w:szCs w:val="24"/>
          <w:u w:val="none"/>
        </w:rPr>
        <w:t>az alábbiakban felsoroltak szerint módosítja, illetve a Jégpince u. szabályozási szélességének módosításával egészíti k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1620" w:hanging="900"/>
        <w:jc w:val="both"/>
        <w:rPr>
          <w:rFonts w:cs="Arial"/>
        </w:rPr>
      </w:pPr>
      <w:r>
        <w:rPr>
          <w:rFonts w:cs="Arial"/>
        </w:rPr>
        <w:t>a.)   -  44. sorszámú, Oladi lakótelepen a zöldterület csökkentésére előterjesztett változatok közül a rendezési tervbe az ’”A” változat beépítését fogadja el.</w:t>
      </w:r>
    </w:p>
    <w:p>
      <w:pPr>
        <w:pStyle w:val="Normal"/>
        <w:ind w:left="16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a 25. sorszámú, Zanati úti Tesco áruház bővítése tárgyában a jelenleg érvényben lévő rendezési terv szerinti Kk – Különleges kereskedelmi terület besorolást tartja meg, és fenntartja a településrendezési terv felülvizsgálatával kapcsolatban a Közgyűlés 121/2010. (III. 25.) Kgy. sz. határozatát. </w:t>
      </w:r>
    </w:p>
    <w:p>
      <w:pPr>
        <w:pStyle w:val="Normal"/>
        <w:ind w:left="16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360"/>
        <w:jc w:val="both"/>
        <w:rPr>
          <w:rFonts w:cs="Arial"/>
        </w:rPr>
      </w:pPr>
      <w:r>
        <w:rPr>
          <w:rFonts w:cs="Arial"/>
        </w:rPr>
        <w:t xml:space="preserve">-  a 61. sorszámú, Homok utca, 4652/1,2 hrsz-ú ingatlan építési hely felülvizsgálata tárgyában a rendezési tervbe a megnövelt építési hely kerüljön bedolgozásra és az építési helyen kívül eső telekterületre ültetési előírást kér, valamint a szabályozási tervben meg kell határozni, hogy a kijelölt építési helyen lévő épület gerincmagassága az emlékmű talapzatának szintjénél max. 1,5 m-rel lehet magasab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360"/>
        <w:jc w:val="both"/>
        <w:rPr>
          <w:rFonts w:cs="Arial"/>
        </w:rPr>
      </w:pPr>
      <w:r>
        <w:rPr>
          <w:rFonts w:cs="Arial"/>
        </w:rPr>
        <w:t>-</w:t>
        <w:tab/>
        <w:t>a 15 sorszámú, Szent Gellért u. 10. sz., 8628 hrsz. alatti ingatlan kisvárosi lakóterületté történő módosítását az előterjesztés szerinti formában fogadj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hanging="900"/>
        <w:jc w:val="both"/>
        <w:rPr>
          <w:rFonts w:cs="Arial"/>
        </w:rPr>
      </w:pPr>
      <w:r>
        <w:rPr>
          <w:rFonts w:cs="Arial"/>
        </w:rPr>
        <w:t>b.)    -</w:t>
        <w:tab/>
        <w:t>a Közgyűlés támogatja új elemként a Jégpince u. szabályozási szélességének Északra helyezését a Középhegyi úttól Keletre lévő kb. 150 m szakaszon olyan mértékben, hogy a 18 m szabályozási szélesség a Déli oldalon a meglévő telekhatárokra kerüljön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)</w:t>
        <w:tab/>
        <w:t>Felkéri a polgármestert, hogy az elfogadott módosító javaslatok alapján a rendezési terv átdolgozásáról és a Közgyűlés elé terjesztéséről gondoskodjon, továbbá, hogy a jogszabályban írt egyeztetési eljárást folytassa le.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oós József, a Városfejlesztési,- Üzemeltetési és Környezetvédelmi Bizottság elnök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 xml:space="preserve">(Előkészítésért felelős: 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Lakézi Gábor, Városfejlesztési és Üzemeltetési Osztály 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Kutnyánszky László, városi főépítész)</w:t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. pont: 2010. szeptember 30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5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/>
      </w:pPr>
      <w:r>
        <w:rPr/>
        <w:t xml:space="preserve">1. Szombathely Megyei Jogú Város Önkormányzata a Szombathely Város Tűzoltósága javára pályázatot nyújt be a központi költségvetési előirányzat terhére igényelhető tűzoltósági célú beruházási, fejlesztési támogatás pályázat rendszeréről szóló 21/2009. (VII. 8.) ÖM rendelet, alapján tűzoltó gépjármű felújítására és technikai eszköz beszerzés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Szombathely Megyei Jogú Város Önkormányzata a pályázathoz szükséges önerőt az alábbiak szerint biztosítja: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2011. évi költségvetésben 6.000.000,-Ft</w:t>
      </w:r>
    </w:p>
    <w:p>
      <w:pPr>
        <w:pStyle w:val="Normal"/>
        <w:numPr>
          <w:ilvl w:val="0"/>
          <w:numId w:val="10"/>
        </w:numPr>
        <w:jc w:val="both"/>
        <w:rPr>
          <w:rFonts w:cs="Arial"/>
        </w:rPr>
      </w:pPr>
      <w:r>
        <w:rPr>
          <w:rFonts w:cs="Arial"/>
        </w:rPr>
        <w:t>2012. évi költségvetésben 1.500.000,-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rizmanics Ferenc tű. alezredes tűzoltó parancsnok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Stéger Gábor osztályvezető Közgazdasági Osztál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10. május 31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6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Közgyűlés megtárgyalta Szombathely Megyei Jogú Város Önkormányzatának 2009. évi belső ellenőrzési terve végrehajtásáról szóló tájékoztatót és a benne foglaltakat tudomásul veszi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b w:val="false"/>
          <w:bCs/>
          <w:u w:val="none"/>
        </w:rPr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ért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Dr. Simonné Gálos Judit belső ellenőrzési vezető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7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z önkormányzati intézmények 2009. évi pénzügyi-gazdasági ellenőrzésének tapasztalatairól szóló tájékoztatót megtárgyalta és elfogadt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 xml:space="preserve"> 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(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folyamato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198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/>
      </w:pPr>
      <w:r>
        <w:rPr/>
        <w:t xml:space="preserve">Szombathely Megyei Jogú Város Közgyűlése a helyi önkormányzatokról szóló 1990. évi LXV. tv. 92. § (10) bekezdése, valamint a költségvetési szervek belső ellenőrzéséről szóló 193/2003. (XI.26.) Korm. rend. 31. §-a alapján az általa fenntartott költségvetési intézmények 2009. évi belsőellenőrzési jelentéseit az előterjesztés melléklete szerinti tartalommal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Heckenast Gusztáv az Oktatási, Ifjúsági és Sport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Ávár János, a Tisztségviselői Osztály vezetőj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Szele Györgyi az Igazgatási Osztály Vezetője)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/>
      </w:pPr>
      <w:r>
        <w:rPr>
          <w:b/>
          <w:bCs/>
          <w:u w:val="single"/>
        </w:rPr>
        <w:t>199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ombathely Megyei Jogú Város Közgyűlése a „Javaslat a NYDOP-2.2.1/C-2f.-2009-0002. sz. „Az ismeretlen táj?” című projekt fenntartását biztosító szervezeti forma meghatározására” című előterjesztést megtárgyalta. Felkéri a polgármestert, hogy a projekt megvalósításának és fenntartásának biztosítása érdekében a szervezeti formára vonatkozó javaslatot is tartalmazó anyagot terjessze az érintett bizottságok, majd a Közgyűlés elé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Dr. Ipkovich György, polgármester</w:t>
      </w:r>
    </w:p>
    <w:p>
      <w:pPr>
        <w:pStyle w:val="Normal"/>
        <w:ind w:left="1414" w:firstLine="4"/>
        <w:jc w:val="both"/>
        <w:rPr>
          <w:bCs/>
          <w:szCs w:val="22"/>
        </w:rPr>
      </w:pPr>
      <w:r>
        <w:rPr>
          <w:bCs/>
          <w:szCs w:val="22"/>
        </w:rPr>
        <w:t>Dr. Szabó Gábor, alpolgármester</w:t>
      </w:r>
    </w:p>
    <w:p>
      <w:pPr>
        <w:pStyle w:val="Normal"/>
        <w:ind w:left="1414" w:firstLine="4"/>
        <w:jc w:val="both"/>
        <w:rPr>
          <w:bCs/>
          <w:szCs w:val="22"/>
        </w:rPr>
      </w:pPr>
      <w:r>
        <w:rPr>
          <w:bCs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bCs/>
          <w:szCs w:val="22"/>
        </w:rPr>
      </w:pPr>
      <w:r>
        <w:rPr>
          <w:bCs/>
          <w:szCs w:val="22"/>
        </w:rPr>
        <w:t>Ávár János, a Tisztségviselői Osztály vezetője)</w:t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Határidő:</w:t>
        <w:tab/>
      </w:r>
      <w:r>
        <w:rPr>
          <w:rFonts w:cs="Arial" w:ascii="Arial" w:hAnsi="Arial"/>
          <w:b/>
          <w:bCs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 2010. májusi Közgyűlés </w:t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0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 Megyei Jogú Város Önkormányzata tulajdonában álló zöldfelületi rendszerek fenntartásáról és a parkfenntartás végzésére 2011-től kötendő új szerződés koncepciójáról szóló előterjesztést nem fogadt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Felkéri a polgármestert, és a SZOVA Zrt. Igazgatóságát, valamint menedzsmentjét, vizsgálja meg és dolgozza ki egy kizárólagos önkormányzati tulajdonban lévő gazdasági társaság létrehozására vonatkozó javaslatot, amely gazdasági társaság keretében ellátható lenne a parkfenntartás és a temetkezési szolgáltatás, és e javaslatukat terjesszék a Közgyűlés júniusi ülése elé.</w:t>
      </w:r>
    </w:p>
    <w:p>
      <w:pPr>
        <w:pStyle w:val="Szvegtrzsbehzssal2"/>
        <w:ind w:left="0" w:hanging="705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,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Németh Kálmán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Nagy Tibor, al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Breznovits István a SZOVA Zrt. Igazgatóságának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Németh Gábor a SZOVA Zrt. vezérigazgatója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10. júniusi Közgyűlé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a Szombathely Megyei Jogú Város Önkormányzata és az Oladi Sportliget Ingatlanhasznosító Kft. között 2008. március 4-én, a Kft. javára földhasználati jog alapítása és a Sportliget üzemeltetése tárgyában létrejött megállapodást módosítja, amely módosítással egységes szerkezetbe foglalt szerződést az alábbi módosítással fogadja e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szerződés IV. fejezete 8.1. pontjának utolsó mondata törlésre kerül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szCs w:val="22"/>
        </w:rPr>
        <w:t>A Közgyűlés kinyilvánítja, azzal a feltétellel tudja támogatni az Oladi Sportliget Kft. szerződés-módosításra vonatkozó igényét, hogy a Kft. is elfogadja ezen módosítást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2"/>
        </w:rPr>
        <w:t>II.</w:t>
        <w:tab/>
        <w:t xml:space="preserve">A Közgyűlés felhatalmazza a polgármestert, hogy a fenti tartalommal a megállapodás módosítását aláírja. </w:t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Ipkovich György 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Dr. Tőke Erzsébet, a Jogi és Képviselői Osztály vezetője</w:t>
      </w:r>
    </w:p>
    <w:p>
      <w:pPr>
        <w:pStyle w:val="Normal"/>
        <w:ind w:left="2121" w:firstLine="3"/>
        <w:jc w:val="both"/>
        <w:rPr>
          <w:rFonts w:cs="Arial"/>
          <w:szCs w:val="22"/>
        </w:rPr>
      </w:pPr>
      <w:r>
        <w:rPr>
          <w:rFonts w:cs="Arial"/>
          <w:szCs w:val="22"/>
        </w:rPr>
        <w:t>Ávár János a Tisztségviselői Osztály vezetője</w:t>
      </w:r>
    </w:p>
    <w:p>
      <w:pPr>
        <w:pStyle w:val="Normal"/>
        <w:ind w:left="2121" w:firstLine="3"/>
        <w:jc w:val="both"/>
        <w:rPr>
          <w:rFonts w:cs="Arial"/>
          <w:szCs w:val="22"/>
        </w:rPr>
      </w:pPr>
      <w:r>
        <w:rPr>
          <w:rFonts w:cs="Arial"/>
          <w:szCs w:val="22"/>
        </w:rPr>
        <w:t>Lakézi Gábor a Városfejlesztési és Üzemeltetési Osztály vezetője)</w:t>
      </w:r>
    </w:p>
    <w:p>
      <w:pPr>
        <w:pStyle w:val="Normal"/>
        <w:tabs>
          <w:tab w:val="clear" w:pos="708"/>
          <w:tab w:val="left" w:pos="2115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2010. május 30.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</w:rPr>
        <w:t>1./</w:t>
        <w:tab/>
        <w:t>A Közgyűlés a 2007. decemberében a Weöres Sándor Színház Nonprofit Kft-vel színházi feladatok ellátására megkötött megállapodásának az eljárásra vonatkozó szabályokat tartalmazó rendelkezések 7. pontját az alábbiak szerint módosítja:</w:t>
      </w:r>
    </w:p>
    <w:p>
      <w:pPr>
        <w:pStyle w:val="Normal"/>
        <w:ind w:left="1560" w:hanging="9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</w:rPr>
        <w:t xml:space="preserve">7. pont </w:t>
        <w:tab/>
        <w:t>A szerződés megszűnésére a Ptk. Szabályai az irányadóak azzal, hogy a szerződés 2011. december 31. napját megelőzően rendes felmondással és közös megegyezéssel nem szüntethető meg. A kft. kötelezettséget vállal arra, hogy ezen idő alatt a megállapodásban vállalt szolgáltatási feladatait ellátja függetlenül attól, hogy a szerződés megszüntetését melyik fél kezdeményezi. Az ezen időszak alatt felmerülő költségeket azonban az elszámolás során figyelembe kell venni és rendezni kell.”</w:t>
      </w:r>
    </w:p>
    <w:p>
      <w:pPr>
        <w:pStyle w:val="Normal"/>
        <w:ind w:left="600" w:hanging="0"/>
        <w:jc w:val="both"/>
        <w:rPr>
          <w:rFonts w:cs="Arial"/>
        </w:rPr>
      </w:pPr>
      <w:r>
        <w:rPr>
          <w:rFonts w:cs="Arial"/>
        </w:rPr>
        <w:t>A megállapodás jelen módosítással nem érintett részei változatlanul érvényben maradnak.</w:t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a módosít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3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1.</w:t>
        <w:tab/>
        <w:t xml:space="preserve">A Közgyűlés hozzájárul, hogy az Adó- és Pénzügyi Ellenőrzési Hivatallal a Szombathely, Szily J. u. 42. szám alatti ingatlan meghatározott részére 2007. január 1-i hatállyal kötött használatba adási megállapodás megszüntetésre kerüljön. A Közgyűlés felhatalmazza a polgármestert, hogy a megszüntetésről szóló megállapodást - az előterjesztés mellékletében foglalt tartalommal - aláírja. 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2.</w:t>
        <w:tab/>
        <w:t xml:space="preserve">Szombathely Megyei Jogú Város Önkormányzata vagyonáról, a vagyontárgyak feletti tulajdonosi jogok gyakorlásáról szóló 29/2004.(VI.30.) rendelet 13. §-a alapján a Szily J. u. 42. szám alatti ingatlan vagyonkezelőjének a SZOVA Vagyonhasznosító és Városgazdálkodási Zrt-t jelöli ki, ezzel egyidejűleg a Polgármesteri Hivatal vagyonkezelői joga megszűnik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 xml:space="preserve">A Közgyűlés felkéri a polgármestert, hogy az ingatlan állapotáról, hasznosíthatóságáról, annak módjáról készítsen előterjesztést a Közgyűlés számá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 dr. Ipkovich György polgármester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Németh Kálmán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>/a végrehajtás ellenőrzéséért: Dr. Tőke Erzsébet a Jogi és Képviselő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</w:t>
      </w:r>
      <w:r>
        <w:rPr>
          <w:rFonts w:cs="Arial"/>
          <w:szCs w:val="22"/>
        </w:rPr>
        <w:tab/>
        <w:t xml:space="preserve"> Osztály vezetője/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</w:t>
      </w:r>
      <w:r>
        <w:rPr>
          <w:rFonts w:cs="Arial"/>
          <w:szCs w:val="22"/>
        </w:rPr>
        <w:t xml:space="preserve">:  1. pont: 2010. május 30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2. pont: azonna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3. pont: 2010. júniusi Közgyűlés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04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600"/>
        <w:jc w:val="both"/>
        <w:rPr/>
      </w:pPr>
      <w:r>
        <w:rPr>
          <w:rFonts w:cs="Arial"/>
          <w:bCs/>
          <w:sz w:val="22"/>
        </w:rPr>
        <w:t>1).</w:t>
        <w:tab/>
      </w:r>
      <w:r>
        <w:rPr>
          <w:rFonts w:cs="Arial"/>
          <w:bCs/>
        </w:rPr>
        <w:t xml:space="preserve">A Közgyűlés a 402/2003.(XI.27.) Kgy. számú határozattal jóváhagyott Javadalmazási Szabályzat előterjesztés szerinti módosított szövegét az alábbiak szerint hagyja jóvá: </w:t>
      </w:r>
    </w:p>
    <w:p>
      <w:pPr>
        <w:pStyle w:val="Heading1"/>
        <w:jc w:val="left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Javadalmazási Szabály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Szombathely Megyei Jogú Város Önkormányzata által alapított </w:t>
      </w:r>
      <w:r>
        <w:rPr>
          <w:rFonts w:cs="Arial" w:ascii="Arial" w:hAnsi="Arial"/>
          <w:szCs w:val="24"/>
          <w:u w:val="none"/>
        </w:rPr>
        <w:t>köztulajdonban álló</w:t>
      </w:r>
      <w:r>
        <w:rPr>
          <w:rFonts w:cs="Arial" w:ascii="Arial" w:hAnsi="Arial"/>
          <w:b w:val="false"/>
          <w:bCs/>
          <w:szCs w:val="24"/>
          <w:u w:val="none"/>
        </w:rPr>
        <w:t xml:space="preserve"> (kizárólagos és többségi tulajdonú) gazdasági és </w:t>
      </w:r>
      <w:r>
        <w:rPr>
          <w:rFonts w:cs="Arial" w:ascii="Arial" w:hAnsi="Arial"/>
          <w:b w:val="false"/>
          <w:bCs/>
          <w:strike/>
          <w:szCs w:val="24"/>
          <w:u w:val="none"/>
        </w:rPr>
        <w:t xml:space="preserve">közhasznú </w:t>
      </w:r>
      <w:r>
        <w:rPr>
          <w:rFonts w:cs="Arial" w:ascii="Arial" w:hAnsi="Arial"/>
          <w:szCs w:val="24"/>
          <w:u w:val="none"/>
        </w:rPr>
        <w:t>nonprofit gazdasági</w:t>
      </w:r>
      <w:r>
        <w:rPr>
          <w:rFonts w:cs="Arial" w:ascii="Arial" w:hAnsi="Arial"/>
          <w:b w:val="false"/>
          <w:bCs/>
          <w:szCs w:val="24"/>
          <w:u w:val="none"/>
        </w:rPr>
        <w:t xml:space="preserve"> társaságai vonatkozásában alapítói hatáskörben </w:t>
      </w:r>
      <w:r>
        <w:rPr>
          <w:rFonts w:cs="Arial" w:ascii="Arial" w:hAnsi="Arial"/>
          <w:b w:val="false"/>
          <w:bCs/>
          <w:strike/>
          <w:szCs w:val="24"/>
          <w:u w:val="none"/>
        </w:rPr>
        <w:t>az Államháztartási törvénynek a 2003. évi XXIV. Törvény 11.§-ával módosított 95/A. §. (5) bekezdésében meghatározottakra figyelemmel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a köztulajdonban álló gazdasági társaságok takarékosabb működéséről szóló 2009. évi CXXII. törvény 5. § (3) bekezdésére figyelemmel a vezető tisztségviselők, felügyelőbizottsági tagok, valamint az Mt. 188. § (1) bekezdése vagy 188/A. § (1) bekezdése hatálya alá eső munkavállalók javadalmazása, valamint a jogviszony megszűnése esetére biztosított juttatások módjának, mértékének elveiről, annak rendszeréről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trike/>
          <w:szCs w:val="24"/>
          <w:u w:val="none"/>
        </w:rPr>
        <w:t>a társaságok ügyvezetőinek. az igazgatóság és a felügyelő bizottságok tagjainak a javadalmazásával kapcsolatosan az alábbi</w:t>
      </w:r>
      <w:r>
        <w:rPr>
          <w:rFonts w:cs="Arial" w:ascii="Arial" w:hAnsi="Arial"/>
          <w:b w:val="false"/>
          <w:bCs/>
          <w:szCs w:val="24"/>
          <w:u w:val="none"/>
        </w:rPr>
        <w:t xml:space="preserve"> az alábbi általános szabályokat állapítja meg.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Cs w:val="24"/>
          <w:u w:val="none"/>
        </w:rPr>
      </w:pPr>
      <w:r>
        <w:rPr>
          <w:rFonts w:cs="Arial"/>
          <w:b/>
          <w:bCs/>
          <w:strike/>
          <w:szCs w:val="24"/>
          <w:u w:val="non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. A Szabályzat hatály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br/>
      </w:r>
      <w:r>
        <w:rPr>
          <w:rFonts w:cs="Arial"/>
          <w:bCs/>
        </w:rPr>
        <w:t xml:space="preserve">Jelen Szabályzat Szombathely Megyei Jogú Város Önkormányzatának (a továbbiakban: Alapító) a kizárólagos és – az érintett gazdasági társaságok legfőbb szervének döntése alapján - többségi tulajdonú gazdasági és </w:t>
      </w:r>
      <w:r>
        <w:rPr>
          <w:rFonts w:cs="Arial"/>
          <w:bCs/>
          <w:strike/>
        </w:rPr>
        <w:t>közhasznú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nonprofit gazdasági</w:t>
      </w:r>
      <w:r>
        <w:rPr>
          <w:rFonts w:cs="Arial"/>
          <w:bCs/>
        </w:rPr>
        <w:t xml:space="preserve"> társaságai – akár munkaviszony, akár megbízási jogviszony alapján eljáró – ügyvezetőire, vezérigazgatóira (továbbiakban ügyvezetők)</w:t>
      </w:r>
      <w:r>
        <w:rPr>
          <w:rFonts w:cs="Arial"/>
        </w:rPr>
        <w:t xml:space="preserve"> </w:t>
      </w:r>
      <w:r>
        <w:rPr>
          <w:rFonts w:cs="Arial"/>
          <w:b/>
        </w:rPr>
        <w:t>valamint az Mt. 188. § (1) bekezdése vagy 188/A. § (1) bekezdése hatálya alá eső munkavállalóira</w:t>
      </w:r>
      <w:r>
        <w:rPr>
          <w:rFonts w:cs="Arial"/>
          <w:b/>
          <w:bCs/>
        </w:rPr>
        <w:t>, (továbbiakban: vezető)</w:t>
      </w:r>
      <w:r>
        <w:rPr>
          <w:rFonts w:cs="Arial"/>
          <w:bCs/>
        </w:rPr>
        <w:t xml:space="preserve"> valamint az igazgatóságok és felügyelő bizottságok tagjaira terjed k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többségi tulajdonú gazdasági társaságaira a Szabályzat abban az esetben terjed ki, amennyiben az érintett gazdasági társaság legfőbb szerve azt elfogadta, illetve a jövőben elfogadja, és nem kíván a jelen Szabályzattól eltérő tartalmú, más javadalmazási szabályzatot alkotn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Az ügyvezetők jogviszonyának létesítése                                  </w:t>
        <w:tab/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alapvető munkáltatói jogokat (munkaviszony létesítése, megszüntetése, munkabérének megállapítása) az ügyvezető felett a jogszabályok által meghatározott alapító gyakorolja, illetve a 29/2004. (VI. 30.) számú önkormányzati rendeletben átadott hatáskör alapján – az egyéb munkáltatói jogok gyakorlója – a polgármester.</w:t>
        <w:tab/>
        <w:br/>
        <w:t xml:space="preserve">Az alapító döntése alapján a társaság részéről az ügyvezetővel elsődlegesen munkajogviszony létesítésére kerüljön sor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mennyiben az ügyvezetői tisztséget megbízási jogviszonyban látják el a jelen szabályzatot a 4. fejezetben meghatározott eltérésekkel kell alkalmazni.</w:t>
      </w:r>
    </w:p>
    <w:p>
      <w:pPr>
        <w:pStyle w:val="Normal"/>
        <w:jc w:val="both"/>
        <w:rPr/>
      </w:pPr>
      <w:r>
        <w:rPr>
          <w:rFonts w:cs="Arial"/>
        </w:rPr>
        <w:tab/>
        <w:br/>
      </w:r>
      <w:r>
        <w:rPr>
          <w:rFonts w:cs="Arial"/>
          <w:b/>
        </w:rPr>
        <w:t xml:space="preserve">2.1. Az ügyvezetők javadalmazása 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Az ügyvezetők javadalmazásának arányosnak kell lennie a munkavégzéssel, a felelősség mértékével, a társaság gazdasági eredményével, és a foglalkoztatottak létszámával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 jelen javadalmazási szabályzatban rögzített adható juttatások biztosításáról és mértékéről az egyéb munkáltató jogkört gyakorló polgármester jogosult dönteni a mindenkor hatályos vagyonrendelet eljárási szabályai szeri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A teljesítménykövetelményt, valamint az ahhoz kapcsolódó teljesítménybért vagy más juttatást a gazdasági társaság legfőbb szerve határozhat meg, amelyről a felügyelőbizottság véleményét előzetesen ki kell kérni. Teljesítménykövetelményként az üzleti terv fő számainak teljesítése mellett csak olyan feltétel határozható meg, amelynek teljesítése a munkakör elvárható szakértelemmel és gondossággal való ellátásán túlmutató, objektíven meghatározható teljesítményt takar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2. A ügyvezetők személyi alapbére</w:t>
        <w:tab/>
        <w:br/>
      </w:r>
    </w:p>
    <w:p>
      <w:pPr>
        <w:pStyle w:val="Normal"/>
        <w:jc w:val="both"/>
        <w:rPr/>
      </w:pPr>
      <w:r>
        <w:rPr>
          <w:rFonts w:cs="Arial"/>
        </w:rPr>
        <w:t xml:space="preserve">Az ügyvezetők személyi alapbérének meghatározása kinevezéskor (megválasztáskor) az alapító hatásköre. A személyi alapbért a továbbiakban a Pénzügyi és Gazdasági Bizottság előzetes véleményének ismeretében az egyéb munkáltatói jogokat gyakorló polgármester határozza meg.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ügyvezetőnek e jogviszonyára tekintettel megállapított havi díjazása legfeljebb a Magyar Nemzeti Bank elnöke tárgyévi összes keresete egytizenkettedének az egynegyede lehet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3. Az ügyvezetők éves prémium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</w:rPr>
        <w:tab/>
        <w:br/>
        <w:t xml:space="preserve">A prémium meghatározására egyedileg kerül sor az üzlet terv elfogadásával egyidejűleg, </w:t>
      </w:r>
      <w:r>
        <w:rPr>
          <w:rFonts w:cs="Arial"/>
          <w:b/>
        </w:rPr>
        <w:t xml:space="preserve">vagy legkésőbb a gazdasági év április 30-ái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itűzés tartalmazza a prémium mértékét, a teljesítendő feladatokat a hozzájuk tartozó prémiumhányaddal, az előleg esetleges kifizethetőségének idejét és az értékelés időpontját, valamint a prémiumelőleg összegéről és a kifizetésről szóló rendelkezéseket. </w:t>
      </w:r>
    </w:p>
    <w:p>
      <w:pPr>
        <w:pStyle w:val="Normal"/>
        <w:jc w:val="both"/>
        <w:rPr/>
      </w:pPr>
      <w:r>
        <w:rPr>
          <w:rFonts w:cs="Arial"/>
        </w:rPr>
        <w:t xml:space="preserve">A prémium kiírásáról és kiértékeléséről az üzleti tervet jóváhagyó és annak megvalósulását figyelemmel kísérő Pénzügyi és Gazdasági Bizottság javaslata alapján a polgármester jogosult dönte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rémiumban részesítés feltételeinek igazodniuk kell a társaság gazdasági eredményéhez, vagyonához, foglalkoztatottak létszámához, valamint az értékesítés nettó árbevételéhe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Éves szinten a maximálisan elérhető prémium összege legfeljebb az éves alapbér 90 %-a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émiumelőleg fizethető az I-III. negyedévi zárás alapján, amennyiben az előírt feltételek teljesülésére a gazdasági mutatók év közben történő alakulásából következtetni lehet és a kitűzött prémiumfeladatok időarányosan teljesültek. A prémiumelőleg összege legfeljebb a kitűzött éves prémium 50%-a lehet. Amennyiben a gazdasági év végére az előírt feltételek nem teljesültek, a már kifizetett prémiumelőleget vissza kell fizetni vagy a prémiumelőleg összege – visszafizetés hiányában – a Munka Törvénykönyvéről szóló 1992. évi XXII. törvény (a továbbiakban: Mt.) 161. §-ának (2) bekezdése alapján érvényesíthet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br/>
        <w:t>A prémiumfeladatok kiértékelése és az elszámolás az üzleti évet lezáró mérleg elfogadásakor történik a Pénzügyi és Gazdasági Bizottság előzetes véleményét követően a polgármester jóváhagyásával.</w:t>
        <w:tab/>
        <w:t xml:space="preserve"> </w:t>
        <w:br/>
        <w:t>Nem fizethető prémium abban az esetben, ha a társaságnak lejárt köztartozása (adó, TB, vám, stb.) áll fenn az üzleti év végén, illetve ha az ügyvezető ellen a munkavégzéséhez kapcsolódó fegyelmi eljárás indult, vagy írásbeli figyelmeztetésben részesült. Prémium fizetésére csak pozitív folyószámla egyenleg esetén kerülhet sor, hitelből prémium nem fizethető.</w:t>
      </w:r>
    </w:p>
    <w:p>
      <w:pPr>
        <w:pStyle w:val="Normal"/>
        <w:jc w:val="both"/>
        <w:rPr/>
      </w:pPr>
      <w:r>
        <w:rPr>
          <w:rFonts w:cs="Arial"/>
          <w:u w:val="single"/>
        </w:rPr>
        <w:t>Prémiumcsökkentő tényező</w:t>
      </w:r>
      <w:r>
        <w:rPr>
          <w:rFonts w:cs="Arial"/>
        </w:rPr>
        <w:t xml:space="preserve"> jogszabály alapján vagy a tulajdonos felé fennálló adatszolgáltatási kötelezettség nem, illetve nem határidőre történő teljesítése, a kifizethető prémium 20%-ának mértékéig. </w:t>
        <w:tab/>
        <w:br/>
        <w:br/>
        <w:t>Az ügyvezetők munkaviszonyának évközben történő megszűnése esetén a prémium időarányos része számolható el a tárgyévi mérlegbeszámolót elfogadó taggyűlés alapítói határozatának kiadását követ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4. A munkaviszony megszüntetése esetén járó juttatások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br/>
        <w:t xml:space="preserve">2.4.1. </w:t>
      </w:r>
      <w:r>
        <w:rPr>
          <w:rFonts w:cs="Arial"/>
        </w:rPr>
        <w:t xml:space="preserve">Határozott időtartamú munkaviszony esetén az ügyvezetőt </w:t>
      </w:r>
      <w:r>
        <w:rPr>
          <w:rFonts w:cs="Arial"/>
          <w:bCs/>
        </w:rPr>
        <w:t xml:space="preserve">az </w:t>
      </w:r>
      <w:r>
        <w:rPr>
          <w:rFonts w:cs="Arial"/>
        </w:rPr>
        <w:t xml:space="preserve">Mt. általános szabályai szerinti mértékben /88. §. (2) bekezdés/ illethetik meg a járandóságok, ettől a rendelkezéstől a munkavállaló javára eltérni nem lehe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2.4.2. </w:t>
      </w:r>
      <w:r>
        <w:rPr>
          <w:rFonts w:cs="Arial"/>
        </w:rPr>
        <w:t xml:space="preserve">Határozatlan időtartamú munkaviszony esetén a munkáltató rendes felmondásakor a felmondási idő </w:t>
      </w:r>
      <w:r>
        <w:rPr>
          <w:rFonts w:cs="Arial"/>
          <w:b/>
          <w:bCs/>
        </w:rPr>
        <w:t>a három hónapot nem haladhatja meg: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0–1 év munkáltatónál eltöltött folyamatos munkaviszony esetén</w:t>
        <w:tab/>
        <w:t xml:space="preserve">    </w:t>
        <w:tab/>
        <w:t xml:space="preserve">      2 hónap,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-nél több év munkáltatónál eltöltött folyamatos munkaviszony esetén</w:t>
        <w:tab/>
        <w:t xml:space="preserve">      3 hónap,</w:t>
      </w:r>
    </w:p>
    <w:p>
      <w:pPr>
        <w:pStyle w:val="Normal"/>
        <w:autoSpaceDE w:val="false"/>
        <w:jc w:val="both"/>
        <w:rPr/>
      </w:pPr>
      <w:r>
        <w:rPr>
          <w:rFonts w:cs="Arial"/>
          <w:strike/>
        </w:rPr>
        <w:t>0–1 év munkáltatónál eltöltött folyamatos munkaviszony esetén</w:t>
        <w:tab/>
        <w:t xml:space="preserve"> </w:t>
      </w:r>
      <w:r>
        <w:rPr>
          <w:rFonts w:cs="Arial"/>
          <w:b/>
          <w:strike/>
        </w:rPr>
        <w:t xml:space="preserve">   </w:t>
        <w:tab/>
        <w:t xml:space="preserve">      </w:t>
      </w:r>
      <w:r>
        <w:rPr>
          <w:rFonts w:cs="Arial"/>
          <w:strike/>
        </w:rPr>
        <w:t>2 hónap,</w:t>
      </w:r>
    </w:p>
    <w:p>
      <w:pPr>
        <w:pStyle w:val="Normal"/>
        <w:autoSpaceDE w:val="false"/>
        <w:jc w:val="both"/>
        <w:rPr/>
      </w:pPr>
      <w:r>
        <w:rPr>
          <w:rFonts w:cs="Arial"/>
          <w:strike/>
        </w:rPr>
        <w:t>1-2 év munkáltatónál eltöltött folyamatos munkaviszony esetén</w:t>
        <w:tab/>
        <w:t xml:space="preserve"> </w:t>
      </w:r>
      <w:r>
        <w:rPr>
          <w:rFonts w:cs="Arial"/>
          <w:b/>
          <w:strike/>
        </w:rPr>
        <w:t xml:space="preserve">   </w:t>
        <w:tab/>
        <w:t xml:space="preserve">      </w:t>
      </w:r>
      <w:r>
        <w:rPr>
          <w:rFonts w:cs="Arial"/>
          <w:strike/>
        </w:rPr>
        <w:t>4 hónap,</w:t>
      </w:r>
    </w:p>
    <w:p>
      <w:pPr>
        <w:pStyle w:val="Normal"/>
        <w:autoSpaceDE w:val="false"/>
        <w:jc w:val="both"/>
        <w:rPr/>
      </w:pPr>
      <w:r>
        <w:rPr>
          <w:rFonts w:cs="Arial"/>
          <w:strike/>
        </w:rPr>
        <w:t>2-3 év munkáltatónál eltöltött folyamatos munkaviszony esetén</w:t>
        <w:tab/>
        <w:t xml:space="preserve"> </w:t>
      </w:r>
      <w:r>
        <w:rPr>
          <w:rFonts w:cs="Arial"/>
          <w:b/>
          <w:strike/>
        </w:rPr>
        <w:t xml:space="preserve">   </w:t>
        <w:tab/>
        <w:t xml:space="preserve">      </w:t>
      </w:r>
      <w:r>
        <w:rPr>
          <w:rFonts w:cs="Arial"/>
          <w:strike/>
        </w:rPr>
        <w:t>6 hónap,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trike/>
        </w:rPr>
        <w:t xml:space="preserve"> </w:t>
      </w:r>
      <w:r>
        <w:rPr>
          <w:rFonts w:cs="Arial"/>
          <w:strike/>
        </w:rPr>
        <w:t xml:space="preserve">3 évet meghaladó munkáltatónál eltöltött folyamatos munkaviszony esetén     8 hónap. </w:t>
        <w:br/>
      </w:r>
      <w:r>
        <w:rPr>
          <w:rFonts w:cs="Arial"/>
          <w:b/>
          <w:bCs/>
        </w:rPr>
        <w:t>A felmondási idő harminc nap, ha a munkáltató rendes felmondásának indoka - ide nem értve az egészségügyi alkalmatlanságot - a munkavállaló képességeivel vagy munkaviszonnyal kapcsolatos magatartásával összefügg.</w:t>
      </w:r>
    </w:p>
    <w:p>
      <w:pPr>
        <w:pStyle w:val="Normal"/>
        <w:autoSpaceDE w:val="false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/>
          <w:b/>
        </w:rPr>
        <w:t>2.4.3. Végkielégítés</w:t>
      </w:r>
      <w:r>
        <w:rPr>
          <w:rFonts w:cs="Arial"/>
        </w:rPr>
        <w:br/>
      </w:r>
      <w:r>
        <w:rPr>
          <w:rFonts w:cs="Arial"/>
          <w:strike/>
        </w:rPr>
        <w:t>Az ügyvezetőkre a végkielégítés tekintetében az Mt. előírásait kell alkalmazni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A végkielégítésre való jogosultság tekintetében az Mt-ben szabályozott feltételektől a felek megállapodása nem térhet el. A munkavállaló nem jogosult végkielégítésre, ha a munkáltató rendes felmondásának indoka - ide nem értve az egészségügyi alkalmatlanságot - a munkavállaló képességeivel vagy munkaviszonnyal kapcsolatos magatartásával összefügg.</w:t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b/>
          <w:b/>
        </w:rPr>
      </w:pPr>
      <w:r>
        <w:rPr>
          <w:rFonts w:cs="Arial"/>
          <w:b/>
        </w:rPr>
        <w:t>2.5. A kollektív szerződés ügyvezetőre történő kiterjesztésének tilalma, illetve feloldás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 xml:space="preserve">Az ügyvezető munkaszerződése nem tartalmazhat olyan feltételt, amely szerint az ügyvezetőt „Kollektív Szerződés szerinti jóléti és szociális juttatás” illeti meg. </w:t>
        <w:tab/>
        <w:b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6. Költségtérítések és egyéb juttatások </w:t>
      </w:r>
    </w:p>
    <w:p>
      <w:pPr>
        <w:pStyle w:val="Normal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jc w:val="both"/>
        <w:rPr/>
      </w:pPr>
      <w:r>
        <w:rPr>
          <w:rFonts w:cs="Arial"/>
          <w:strike/>
        </w:rPr>
        <w:t>A társaság ügyvezetője   jo</w:t>
      </w:r>
      <w:r>
        <w:rPr>
          <w:rFonts w:cs="Arial"/>
          <w:i/>
          <w:iCs/>
          <w:strike/>
        </w:rPr>
        <w:t>gosult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trike/>
        </w:rPr>
        <w:t xml:space="preserve">étkezési hozzájárulásra (a jogszabályokban adómentesen meghatározott mértékben)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trike/>
        </w:rPr>
      </w:pPr>
      <w:r>
        <w:rPr>
          <w:rFonts w:cs="Arial"/>
          <w:strike/>
        </w:rPr>
        <w:t xml:space="preserve">üdülési csekkre (a jogszabályokban adómentesen meghatározott mértékben )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trike/>
        </w:rPr>
      </w:pPr>
      <w:r>
        <w:rPr>
          <w:rFonts w:cs="Arial"/>
          <w:strike/>
        </w:rPr>
        <w:t xml:space="preserve">hivatalos kiküldetés esetén 150%-os napidíjra, és az utazással kapcsolatos biztosításokra, 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trike/>
        </w:rPr>
      </w:pPr>
      <w:r>
        <w:rPr>
          <w:rFonts w:cs="Arial"/>
          <w:strike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trike/>
        </w:rPr>
      </w:pPr>
      <w:r>
        <w:rPr>
          <w:rFonts w:cs="Arial"/>
          <w:strike/>
        </w:rPr>
        <w:t>a társaság költségei között elszámolt önkéntes nyugdíjpénztári tagdíjra, amely a havi munkabérének 4 %-át nem haladhatja meg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trike/>
        </w:rPr>
        <w:t xml:space="preserve">mind hivatali tevékenysége, mind pedig személyes céljaira a társaság tulajdonában lévő személygépkocsi használatára, vagy a társaság belső gépkocsi-használati szabályzatának és a hatályos adójogszabályoknak megfelelően saját tulajdonú gépkocsijának használatára hivatalos célokra is, Utóbbi esetben a vonatkozó jogszabályok rendelkezései szerinti térítésre a munkáltató által a szerződésében meghatározott km/hó mértékben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trike/>
        </w:rPr>
        <w:t xml:space="preserve">abban az esetben, ha az ügyvezető saját tulajdonú gépkocsija használatára jogosult, úgy arra vonatkozóan is meg kell határozni a munkaszerződésben a gépkocsi-használat km/hó mértékét is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trike/>
        </w:rPr>
        <w:t>ha a társaságok ügyvezetői a munkáltató tevékenységéhez illeszkedő, vagy azt segítő pályázatok megírásában, pályázati projektek lebonyolításában vesznek részt  vagy abban bármilyen formában közreműködnek, úgy a pályázatot kiíró-elbíráló által elfogadott   díjazásra jogosultak.</w:t>
        <w:tab/>
        <w:t xml:space="preserve">            </w:t>
        <w:br/>
        <w:t>Az összeg fedezetét ilyen esetben az elnyert pályázat biztosítja, kifizetésére az egyéb munkáltatói jogokat gyakorló polgármester ellenjegyzésével kerülhet sor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i/>
          <w:i/>
          <w:iCs/>
        </w:rPr>
      </w:pPr>
      <w:r>
        <w:rPr>
          <w:rFonts w:cs="Arial"/>
          <w:strike/>
        </w:rPr>
        <w:t>kedvezményes számítógép-, Internet használatra.</w:t>
        <w:tab/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A társaság ügyvezetője jogosult: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hivatalos kiküldetés esetén 150%-os napidíjra, és az utazással kapcsolatos biztosításokra,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ind hivatali tevékenysége, mind pedig személyes céljaira a társaság tulajdonában lévő személygépkocsi használatára a társaság belső gépkocsi-használati szabályzatának és a hatályos adójogszabályoknak megfelelően, vagy jogosult saját tulajdonú gépkocsijának használatára hivatalos célokra a társaság belső gépkocsi-használati szabályzatának és a hatályos adójogszabályoknak megfelelően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b/>
        </w:rPr>
        <w:t>ha a társaságok ügyvezetői a munkáltató tevékenységéhez illeszkedő, vagy azt segítő pályázatok megírásában, pályázati projektek lebonyolításában vesznek részt  vagy abban bármilyen formában közreműködnek, úgy a pályázatot kiíró-elbíráló által elfogadott   díjazásra jogosultak.</w:t>
        <w:tab/>
        <w:t xml:space="preserve">            </w:t>
        <w:br/>
        <w:t>Az összeg fedezetét ilyen esetben az elnyert pályázat biztosítja, kifizetésére az egyéb munkáltatói jogokat gyakorló polgármester ellenjegyzésével kerülhet sor.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kedvezményes számítógép-, Internet használatra.</w:t>
        <w:tab/>
      </w:r>
    </w:p>
    <w:p>
      <w:pPr>
        <w:pStyle w:val="Szvegtrzsbehzssal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- </w:t>
        <w:tab/>
        <w:t>a munkáltató által a nem vezető munkavállalók számára a tárgyévi üzleti tervben biztosított egyéb juttatásokra.”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A vezető állású munkavállalók javadalmazás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ezető állású munkavállalóknak az ügyvezetők helyettesei (továbbiakban: vezető) minősülnek, amennyiben az ügyvezető távolléte és akadályoztatása esetén – legalább részleges – jogkörében járhat el, és hatáskörénél, feladatkörénél fogva meghatározó befolyással rendelkezik a gazdasági társaság működésér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munkáltatói jogokat a vezető felett a társaság ügyvezetője gyakor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1. A vezetők javadalmazására az ügyvezetőkre irányadó szabályokat kell alkalmazni az alábbi eltérésekk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1.1. A jelen javadalmazási szabályzatban rögzített adható juttatások biztosításáról és mértékéről a munkáltató jogkört gyakorló ügyvezető jogosult dönteni a jelen Javadalmazási Szabályzatban meghatározott keretek közöt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1.2. A prémium kiírásáról és kiértékeléséről az üzleti terv alapján a munkáltatói jogokat gyakorló ügyvezető jogosult dönteni. Éves szinten a maximálisan elérhető prémium összege legfeljebb az éves alapbér 70 %-a lehe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3.1.3.  </w:t>
      </w:r>
      <w:r>
        <w:rPr>
          <w:rFonts w:cs="Arial"/>
          <w:b/>
          <w:bCs/>
        </w:rPr>
        <w:t xml:space="preserve">A vezetők költségtérítését és egyéb juttatását a szabályzat 2.6. pontban rögzített maximum mértékig az ügyvezető állapítja meg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Az Igazgatóságok és a Felügyelő bizottságok díjazása</w:t>
        <w:tab/>
        <w:br/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ok tagjainak díjazását megválasztásukkor az alapító határozza meg az alábbiak figyelembevételével: 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ok díjazását úgy kell megállapítani, hogy a díjazás mértéke arányban álljo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munkavégzésse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felelősség mértékével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a gazdálkodó szervezet előző évi gazdasági eredményével </w:t>
      </w:r>
    </w:p>
    <w:p>
      <w:pPr>
        <w:pStyle w:val="Normal"/>
        <w:rPr>
          <w:rFonts w:cs="Arial"/>
        </w:rPr>
      </w:pPr>
      <w:r>
        <w:rPr>
          <w:rFonts w:cs="Arial"/>
        </w:rPr>
        <w:t>- a foglalkoztatottak létszámával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gazgatóság elnökének e jogviszonyára tekintettel megállapított díjazása nem haladhatja meg a mindenkori kötelező legkisebb munkabér hétszeresét, illetve az igazgatóság többi tagja esetében a mindenkori kötelező legkisebb munkabér ötszörösét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felügyelőbizottság elnökének e jogviszonyára tekintettel megállapított havi díjazása nem haladhatja meg a mindenkori kötelező legkisebb munkabér ötszörösét, illetve a felügyelőbizottság többi tagja esetében a mindenkori kötelező legkisebb munkabér háromszorosát.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 díjazáson kívül a köztulajdonban álló gazdasági társaság felügyelőbizottságának tagja - az igazolt, a megbízatásával összefüggésben felmerült költségeinek megtérítésén kívül - más javadalmazásra nem jogosult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gazgatóság elnökének vagy más tagjának, továbbá felügyelőbizottsága elnökének vagy más tagjának e jogviszonyára tekintettel a megbízatás megszűnése esetére juttatás nem biztosítható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gy természetes személy legfeljebb egy köztulajdonban álló gazdasági társaságnál betöltött vezető tisztségviselői megbízatás, valamint legfeljebb egy köztulajdonban álló gazdasági társaságnál betöltött felügyelőbizottsági tagság után részesülhet javadalmazásban.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i tagok díjazása esetében a társaság éves üzleti tervében jóváhagyott bértömeg-növekedési mértéknek megfelelő %-os mértékű emelés hajtható végre. </w:t>
      </w:r>
    </w:p>
    <w:p>
      <w:pPr>
        <w:pStyle w:val="Normal"/>
        <w:jc w:val="both"/>
        <w:rPr/>
      </w:pPr>
      <w:r>
        <w:rPr>
          <w:rFonts w:cs="Arial"/>
          <w:bCs/>
        </w:rPr>
        <w:t>Az Igazgatóságok és a</w:t>
      </w:r>
      <w:r>
        <w:rPr>
          <w:rFonts w:cs="Arial"/>
        </w:rPr>
        <w:t xml:space="preserve"> felügyelő bizottság tagjait a díjazáson felül egyéb juttatás nem illeti meg. 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z Igazgatóság és a</w:t>
      </w:r>
      <w:r>
        <w:rPr>
          <w:rFonts w:cs="Arial"/>
        </w:rPr>
        <w:t xml:space="preserve"> felügyelő bizottság üléséről indokolatlanul távol maradó, és a távolmaradás okát az Igazgatóság és a FEB elnökéhez írásban nem jelző tagok tiszteletdíja esetenként 10%-kal csökkentve fizethető ki.</w:t>
        <w:tab/>
      </w:r>
    </w:p>
    <w:p>
      <w:pPr>
        <w:pStyle w:val="Szvegtrzs3"/>
        <w:rPr/>
      </w:pPr>
      <w:r>
        <w:rPr/>
        <w:t>A társaságok végelszámolása esetén a felügyelő bizottsági tagok díjazása felére csökken a testületi tagok feladatkörének és felelősségi körének csökkenése miatt, tekintettel arra, hogy ilyen esetekben a végelszámoló veszi át a testületek feladatait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 A megbízási jogviszony eltérő szabálya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2.2. pont helyett az alábbi rendelkezés az irányadó: </w:t>
      </w:r>
    </w:p>
    <w:p>
      <w:pPr>
        <w:pStyle w:val="Szvegtrzs3"/>
        <w:rPr/>
      </w:pPr>
      <w:r>
        <w:rPr/>
        <w:t>Az vezető állású munkavállalók megbízási díjának meghatározása kinevezéskor (megválasztáskor) az alapító hatásköre. A megbízási díjat a továbbiakban a Pénzügyi és Gazdasági Bizottság előzetes véleményének ismeretében az egyéb megbízói jogokat gyakorló polgármester határozza meg.</w:t>
        <w:tab/>
        <w:br/>
      </w:r>
    </w:p>
    <w:p>
      <w:pPr>
        <w:pStyle w:val="Normal"/>
        <w:jc w:val="both"/>
        <w:rPr/>
      </w:pPr>
      <w:r>
        <w:rPr>
          <w:rFonts w:cs="Arial"/>
        </w:rPr>
        <w:t xml:space="preserve">2.3. pontban rögzített prémiumra vonatkozó szabályok nem alkalmazható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4. pont a megbízási jogviszonyban nem alkalmazhat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6. pontban rögzített költségtérítések és egyéb juttatások nem alkalmazhatóak</w:t>
      </w:r>
      <w:r>
        <w:rPr>
          <w:rFonts w:cs="Arial"/>
          <w:b/>
          <w:bCs/>
        </w:rPr>
        <w:t xml:space="preserve"> az alábbiak kivételével</w:t>
      </w:r>
      <w:r>
        <w:rPr>
          <w:rFonts w:cs="Arial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trike/>
        </w:rPr>
      </w:pPr>
      <w:r>
        <w:rPr>
          <w:rFonts w:cs="Arial"/>
          <w:strike/>
        </w:rPr>
        <w:t>üdülési csekk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trike/>
        </w:rPr>
      </w:pPr>
      <w:r>
        <w:rPr>
          <w:rFonts w:cs="Arial"/>
          <w:strike/>
        </w:rPr>
        <w:t xml:space="preserve">a társaság költségei között elszámolt önkéntes nyugdíjpénztári tagdíj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trike/>
        </w:rPr>
      </w:pPr>
      <w:r>
        <w:rPr>
          <w:rFonts w:cs="Arial"/>
          <w:strike/>
        </w:rPr>
        <w:t>kedvezményes számítógép, Internet használata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hivatalos kiküldetés esetén 150%-os napidíjra, és az utazással kapcsolatos biztosításokra, 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unkakörével összefüggésben egy darab mobil telefon korlátlan használatára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b/>
          <w:bCs/>
        </w:rPr>
        <w:t>mind hivatali tevékenysége, mind pedig személyes céljaira a társaság tulajdonában lévő személygépkocsi használatára a társaság belső gépkocsi-használati szabályzatának és a hatályos adójogszabályoknak megfelelően, vagy jogosult saját tulajdonú gépkocsijának használatára hivatalos célokra a társaság belső gépkocsi-használati szabályzatának és a hatályos adójogszabályoknak megfelelően,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jelen szabályzat rendelkezéseitől érvényesen eltérni nem lehet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0. április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</w:rPr>
        <w:t xml:space="preserve">Záradék: </w:t>
        <w:tab/>
      </w:r>
      <w:r>
        <w:rPr>
          <w:rFonts w:cs="Arial"/>
          <w:bCs/>
        </w:rPr>
        <w:t>A szabályzatot</w:t>
      </w:r>
      <w:r>
        <w:rPr>
          <w:rFonts w:cs="Arial"/>
        </w:rPr>
        <w:t xml:space="preserve"> a Közgyűlés 402/2003. (XI. 27.) Kgy. számú határozatával hagyta jóvá. Hatályba lépett a jóváhagyás napján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A szabályzatot a Közgyűlés 569/2007. (XII. 20.) Kgy. számú határozatával módosította, mely 2008. január 1. napján lép hatályba.</w:t>
        <w:tab/>
      </w:r>
    </w:p>
    <w:p>
      <w:pPr>
        <w:pStyle w:val="TextBodyIndent"/>
        <w:tabs>
          <w:tab w:val="clear" w:pos="851"/>
        </w:tabs>
        <w:ind w:left="1440" w:hanging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 szabályzatot a Közgyűlés …/2010. (IV. 29.) Kgy. számú határozatával módosította, mely 2010. május 1.  napján lép hatályba.”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495"/>
        <w:rPr>
          <w:rFonts w:cs="Arial"/>
          <w:bCs/>
        </w:rPr>
      </w:pPr>
      <w:r>
        <w:rPr>
          <w:rFonts w:eastAsia="Arial" w:cs="Arial"/>
          <w:b/>
        </w:rPr>
        <w:t xml:space="preserve">        </w:t>
      </w:r>
    </w:p>
    <w:p>
      <w:pPr>
        <w:pStyle w:val="TextBody"/>
        <w:ind w:hanging="49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2.)  A Közgyűlés felhatalmazza a polgármestert a határozat szerint módosított Javadalmazási Szabályzat aláírására. A Közgyűlés felkéri a polgármestert, hogy a többségi önkormányzatú tulajdonú gazdasági társaságok esetén a Javadalmazási Szabályzatnak az elfogadásáról, a kizárólagos önkormányzati tulajdonú gazdasági társaságok esetén a cégbíróságnál történő letétbe helyezéséről valamennyi érintett társaságra vonatkozóan gondoskodjon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a társaságok vezető tisztségviselő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/a végrehajtás ellenőrzéséért: dr. Tőke Erzsébet, a Jogi és Képviselői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141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</w:t>
        <w:tab/>
        <w:t>többségi önkormányzati tulajdonú gazdasági társaságok legfőbb szervének következő ülése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/>
      </w:pPr>
      <w:r>
        <w:rPr>
          <w:rFonts w:cs="Arial"/>
          <w:bCs/>
        </w:rPr>
        <w:tab/>
        <w:t xml:space="preserve">kizárólagos önkormányzati tulajdonú gazdasági társaságoknál </w:t>
      </w:r>
      <w:r>
        <w:rPr>
          <w:rFonts w:cs="Arial"/>
        </w:rPr>
        <w:t xml:space="preserve">30 nap a cégbírósági letétbe helyezésre </w:t>
      </w:r>
      <w:r>
        <w:rPr>
          <w:rFonts w:cs="Arial"/>
          <w:b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060" w:hanging="30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5/2010.(IV.29.) Kgy. sz. határozat</w:t>
      </w:r>
    </w:p>
    <w:p>
      <w:pPr>
        <w:pStyle w:val="Normal"/>
        <w:tabs>
          <w:tab w:val="clear" w:pos="708"/>
          <w:tab w:val="left" w:pos="1440" w:leader="none"/>
        </w:tabs>
        <w:ind w:left="1418" w:hanging="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</w:rPr>
        <w:t>A Közgyűlés a Szociális, Foglakoztatási és Esélyegyenlőségi Bizottság tagjára tett javaslatot nem fogadta el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060" w:hanging="30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6/2010.(IV.29.) Kgy. sz. határozat</w:t>
      </w:r>
    </w:p>
    <w:p>
      <w:pPr>
        <w:pStyle w:val="Normal"/>
        <w:ind w:left="3060" w:hanging="30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060" w:hanging="30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z AGORA Szombathelyi Kulturális és Turisztikai Központ nyolc órában foglalkoztatott 2010. évi létszámát az alábbiak szerint határo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09. évi záró létszá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mai: 26 fő    üzemeltetési: 21,25 fő    összesen: 47,25 fő    kerekítve: 47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10. január 1-jétő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mai: 25 fő    üzemeltetési: 21,25 fő    összesen: 46,25 fő    kerekítve: 46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10. április 1-jétő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mai: 24 fő    üzemeltetési: 21,25 fő    összesen: 45,25 fő    kerekítve: 45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Grünwald Stefánia, az AGORA Szombathelyi Kulturális és Turisztikai Központ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ind w:left="3060" w:hanging="30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7/2010.(IV. 29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A Közgyűlés hozzájárul ahhoz, hogy a Magyar Paintball Egyesülettel 2009. december 2. napján a szombathelyi 019/6 hrsz-ú ingatlan meghatározott területére kötött használatba-adási szerződésbe a Magyar Paintball Egyesület jogutódjaként a PAINTBALL Egyesület (székhelye: 9700 Szombathely, Barátság u. 33. fszt. 2., nyilvántartásba vette: Vas Megyei Bíróság a Pk. 60.065/2009/4. sz. végzéssel, képviselője: Németh Gábor, 9763 Vasszécseny, Lipárt u. 12. sz. alatti lakos) léphesse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>A Közgyűlés hozzájárul ahhoz, hogy a használatba adott területen a PAINTBALL Egyesület az alapszabályában rögzített feladatait gyakorolja, quadozás és motorsport tevékenységet folytasso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 Közgyűlés kiköti, hogy a PAINTBALL Egyesület köteles a használatba-adási szerződés megkötésével egyidejűleg 180.000,- Ft+ÁFA összegű kauciót megfizetni a kezelő részére a használt terület helyreállításának biztosítékakén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 fentieken felül a Magyar Paintball Egyesülettel 2009. december 2. napján kötött használatba-adási szerződésben már rögzített feltételekkel használhatja a PAINTBALL Egyesület az ingatlanrészt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>A Közgyűlés felhatalmazza a polgármestert, hogy a fenti feltételekkel a használatba-adási megállapodást – amely tartalmazza a Magyar Paintball Egyesülettel fennálló jogviszony megszüntetését is - aláírja.</w:t>
      </w:r>
    </w:p>
    <w:p>
      <w:pPr>
        <w:pStyle w:val="Normal"/>
        <w:ind w:left="3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ab/>
        <w:t>dr. Ipkovich György polgármester</w:t>
      </w:r>
    </w:p>
    <w:p>
      <w:pPr>
        <w:pStyle w:val="Normal"/>
        <w:ind w:left="1080" w:hanging="1080"/>
        <w:jc w:val="both"/>
        <w:rPr/>
      </w:pPr>
      <w:r>
        <w:rPr>
          <w:rFonts w:cs="Arial"/>
          <w:bCs/>
        </w:rPr>
        <w:tab/>
        <w:tab/>
        <w:t>dr.</w:t>
      </w:r>
      <w:r>
        <w:rPr>
          <w:rFonts w:cs="Arial"/>
        </w:rPr>
        <w:t xml:space="preserve"> Nagy Tibor aljegyző</w:t>
      </w:r>
    </w:p>
    <w:p>
      <w:pPr>
        <w:pStyle w:val="Normal"/>
        <w:ind w:left="1080" w:hanging="1080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ab/>
        <w:t>dr. Németh Gábor a SZOVA Zrt. vezérigazgatója</w:t>
        <w:tab/>
        <w:t xml:space="preserve">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Szvegtrzs2"/>
        <w:ind w:left="1080" w:hanging="10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ab/>
        <w:t>2010. május 15.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8/2010.(IV. 29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0100/5 hrsz-ú a 0104/2 hrsz-ú valamint a 019/6 hrsz-ú (az ún. sportkombinát területével csökkentett nagyságú) ingatlanok ZEUSZ Autósport Egyesület általi egy éves határozott időtartamra 2011. április 30-ig történő ingyenes használatát támogatja az alábbi feltételekke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ind w:left="705" w:hanging="345"/>
        <w:rPr>
          <w:bCs/>
        </w:rPr>
      </w:pPr>
      <w:r>
        <w:rPr>
          <w:bCs/>
        </w:rPr>
        <w:t>1)</w:t>
        <w:tab/>
        <w:t>A területen a használat időtartama alatt két verseny rendezhető. Az egy éves időtartam alatt a ténylegesen megrendezésre kerülő versenyekre kell használatba adási szerződést kötni. A szerződések megkötésének feltétele, hogy a szervező a terület bérlőjének hozzájárulását megszerezze, illetve a Marco Racing Team Kft-vel, mint a terület időszakos használójával a versenyek megrendezésének időpontját illetően egyeztessen.</w:t>
        <w:tab/>
        <w:t xml:space="preserve"> </w:t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2)</w:t>
        <w:tab/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3)</w:t>
        <w:tab/>
        <w:t>A versenyen indulók, illetve a nézők biztonságának biztosítása a verseny szervezőinek kötelessége. A szervezők kötelesek kiemelt figyelmet fordítani a személy- és vagyonvédelem biztosítására. A szervezők a Vas Megyei Autósport Szövetséggel egyetemlegesen felelnek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4)</w:t>
        <w:tab/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5)</w:t>
        <w:tab/>
        <w:t>A terület bérleti díja 309.260,-Ft+ÁFA/év lenne a Közgyűlés azonban ingyenes használatot engedélyez. A használó az ingyenes használattal kapcsolatban szükségszerűen felmerülő ÁFA megfizetésére köteles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6)</w:t>
        <w:tab/>
        <w:t>Az ingyenes használat nem mentesíti a szervezőket az egyéb hatósági engedélyek beszerzése alól. Amennyiben bármilyen mértékű építési, fakivágási vagy egyéb hatósági engedélyhez kötött munkát kívánnak az ingatlanon megvalósítani, szükséges az önkormányzat, mint tulajdonos és a SZOVA Zrt. , mint kezelő hozzájárulását beszerezni.</w:t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7)</w:t>
        <w:tab/>
        <w:t>A Közgyűlés megbízza a Szombathely Megyei Jogú Város Önkormányzata vagyonáról, a vagyontárgyak feletti tulajdonosi jogok gyakorlásáról szóló 29/2004.(VI.30.) sz. rendelet 13.§ (1) bekezdés c) pontja alapján az ingatlant kezelő SZOVA Zrt-t, hogy az ingyenes használati szerződéseket – fentieknek megfelelő tartalommal, illetőleg a 12-1575/2010. számú kezelői hozzájárulásban kikötött feltételekkel, a sportról szóló 2004. évi I. törvény és a vonatkozó jogszabályok figyelembe vételével – versenyenként saját nevében kösse meg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8)</w:t>
        <w:tab/>
        <w:t>A használatba adási szerződés megkötése előtt a szervezők kötelesek a lebonyolításhoz szükséges valamennyi engedélyt beszerezni. A SZOVA Zrt. csak valamennyi engedély birtokában, az összes körülmény mérlegelésével kötheti meg a használatba adási szerződ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9)</w:t>
        <w:tab/>
        <w:t>A SZOVA Zrt. köteles az ingatlan használatba 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345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10)</w:t>
        <w:tab/>
        <w:t>A szerződésben rögzíteni kell, hogy sem a tulajdonos önkormányzatok, sem a SZOVA Zrt., a verseny lebonyolításából esetlegesen származó balesetekért, károkért nem felel, a szervezők teljes körű kártérítési felelősséggel tartoznak.</w:t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 SZOVA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0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2"/>
        <w:jc w:val="center"/>
        <w:rPr>
          <w:rFonts w:cs="Arial"/>
          <w:b/>
          <w:b/>
          <w:bCs w:val="false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9/2010.(IV. 29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gyetért azzal, hogy a 0100/5 hrsz-ú a 0104/2 hrsz-ú valamint a 019/6 hrsz-ú (az ún. sportkombinát területével csökkentett nagyságú) ingatlanokon a Marco Racing Team Kft. 1 hónapos - 2010. június 1-jétől június 30-ig terjedő - határozott időtartamban megrendezze az Országos Rallye Bajnokságot és az Országos Rallye2 Bajnokságot az alábbi feltételekkel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ind w:left="705" w:hanging="345"/>
        <w:rPr/>
      </w:pPr>
      <w:r>
        <w:rPr>
          <w:bCs/>
        </w:rPr>
        <w:t>1)</w:t>
        <w:tab/>
        <w:t>A társaság fenti területet június 1-jétől pálya-előkészítési munkálatok végzésére használhatja. A verseny megrendezésének időpontja 2010. június 19-20. A terület használatba vétele előtt használatba adási szerződést kell kötni. A szerződések megkötésének feltétele, hogy a szervező a terület bérlőjének hozzájárulását megszerezze, illetve a versenyek megrendezésének időpontját illetően a ZEUSZ Autósport Egyesülettel, mint a terület időszakos használójával egyeztessen</w:t>
      </w:r>
      <w:r>
        <w:rPr>
          <w:b/>
          <w:bCs/>
        </w:rPr>
        <w:t>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2)</w:t>
        <w:tab/>
        <w:t>Az autókra vonatkozó indulási feltétel, hogy hangkibocsátásuknak meg kell felelnie a közúti közlekedés szabályaiban rögzített határértékeknek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3)</w:t>
        <w:tab/>
        <w:t>A versenyen indulók, illetve a nézők biztonságának biztosítása a verseny szervezőinek kötelessége. A szervezők kötelesek kiemelt figyelmet fordítani a személy- és vagyonvédelem biztosítására. A szervezők a Vas Megyei Autósport Szövetséggel egyetemlegesen felelnek a rendezvény lebonyolításáért különös tekintettel a nézők kijelölt helyéről, a sportbírókról, az időmérő eszközökről, illetve a kötelező biztosításról, orvosi jelenlétről, tűzoltó készülékekről.</w:t>
        <w:tab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4)</w:t>
        <w:tab/>
        <w:t>A rendezvény befejezése után a terület megtisztításáról gondoskodni kell. A szervező köteles a rendezvény során keletkezett hulladékot összegyűjteni és elszállítani.</w:t>
        <w:tab/>
        <w:br/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5)</w:t>
        <w:tab/>
        <w:t>A terület bérleti díja 309.260,-Ft+ÁFA/év (25.772,-Ft+ÁFA/hó) lenne a Közgyűlés azonban ingyenes használatot engedélyez. A használó az ingyenes használattal kapcsolatban szükségszerűen felmerülő ÁFA megfizetésére köteles.</w:t>
        <w:tab/>
        <w:br/>
      </w:r>
    </w:p>
    <w:p>
      <w:pPr>
        <w:pStyle w:val="Normal"/>
        <w:ind w:left="705" w:hanging="345"/>
        <w:jc w:val="both"/>
        <w:rPr/>
      </w:pPr>
      <w:r>
        <w:rPr>
          <w:rFonts w:cs="Arial"/>
          <w:bCs/>
        </w:rPr>
        <w:t>6)</w:t>
        <w:tab/>
        <w:t>Az ingyenes használat nem mentesíti a szervezőket az egyéb hatósági engedélyek beszerzése alól. Amennyiben bármilyen mértékű építési, fakivágási vagy egyéb hatósági engedélyhez kötött munkát kívánnak az ingatlanon megvalósítani, szükséges az önkormányzat, mint tulajdonos és a SZOVA Zrt. , mint kezelő hozzájárulását beszerezni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7)</w:t>
        <w:tab/>
        <w:t>A Közgyűlés megbízza a Szombathely Megyei Jogú Város Önkormányzata vagyonáról, a vagyontárgyak feletti tulajdonosi jogok gyakorlásáról szóló 29/2004.(VI.30.) sz. rendelet 13.§ (1) bekezdés c) pontja alapján az ingatlant kezelő SZOVA Zrt-t, hogy az ingyenes használati szerződést – fentieknek megfelelő tartalommal, illetőleg a 12-1629/2010. számú kezelői hozzájárulásban kikötött feltételekkel, a sportról szóló 2004. évi I. törvény és a vonatkozó jogszabályok figyelembe vételével – versenyenként saját nevében kösse meg.</w:t>
        <w:tab/>
        <w:br/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  <w:t>8)</w:t>
        <w:tab/>
        <w:t>A használatba adási szerződés megkötése előtt a szervezők kötelesek a lebonyolításhoz szükséges valamennyi engedélyt beszerezni. A SZOVA Zrt. csak valamennyi engedély birtokában, az összes körülmény mérlegelésével kötheti meg a használatba adási szerződést.</w:t>
      </w:r>
    </w:p>
    <w:p>
      <w:pPr>
        <w:pStyle w:val="Normal"/>
        <w:ind w:left="705" w:hanging="34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345"/>
        <w:jc w:val="both"/>
        <w:rPr>
          <w:rFonts w:cs="Arial"/>
        </w:rPr>
      </w:pPr>
      <w:r>
        <w:rPr>
          <w:rFonts w:cs="Arial"/>
          <w:bCs/>
        </w:rPr>
        <w:t>9)</w:t>
        <w:tab/>
        <w:t>A SZOVA Zrt. köteles az ingatlan használatba adása során a tulajdonosi jogok teljes körű védelméről gondoskodni, a szerződésben foglaltak teljesítését folyamatosan és teljes körűen ellenőrizni.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345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10)</w:t>
        <w:tab/>
        <w:t>A szerződésben rögzíteni kell, hogy sem a tulajdonos önkormányzatok, sem a SZOVA Zrt., a verseny lebonyolításából esetlegesen származó balesetekért, károkért nem felel, a szervezők teljes körű kártérítési felelősséggel tartoznak.</w:t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 SZOVA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0. május 31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0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behzssal2"/>
        <w:ind w:left="0" w:hanging="0"/>
        <w:rPr/>
      </w:pPr>
      <w:r>
        <w:rPr>
          <w:rFonts w:eastAsia="MS Mincho;ＭＳ 明朝"/>
          <w:sz w:val="24"/>
        </w:rPr>
        <w:t xml:space="preserve">A Közgyűlés a „Javaslat a Szombathely </w:t>
      </w:r>
      <w:r>
        <w:rPr>
          <w:sz w:val="24"/>
        </w:rPr>
        <w:t xml:space="preserve">Megyei Jogú Város </w:t>
      </w:r>
      <w:r>
        <w:rPr>
          <w:rFonts w:eastAsia="MS Mincho;ＭＳ 明朝"/>
          <w:sz w:val="24"/>
        </w:rPr>
        <w:t>Önkormányzata és a Savaria Városfejlesztési Kft. közötti fejlesztési célú támogatási megállapodás jóváhagyására” című előterjesztést megtárgyalta, a fejlesztési célú megállapodást az előterjesztésben foglaltak szerint jóváhagyta.</w:t>
      </w:r>
    </w:p>
    <w:p>
      <w:pPr>
        <w:pStyle w:val="Szvegtrzsbehzssal2"/>
        <w:ind w:left="0" w:hanging="70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zvegtrzsbehzssal2"/>
        <w:ind w:left="0" w:hanging="705"/>
        <w:jc w:val="center"/>
        <w:rPr/>
      </w:pPr>
      <w:r>
        <w:rPr>
          <w:rFonts w:eastAsia="MS Mincho;ＭＳ 明朝"/>
          <w:b/>
          <w:bCs w:val="false"/>
          <w:szCs w:val="22"/>
        </w:rPr>
        <w:t>I.</w:t>
      </w:r>
    </w:p>
    <w:p>
      <w:pPr>
        <w:pStyle w:val="Szvegtrzsbehzssal2"/>
        <w:ind w:left="540" w:hanging="540"/>
        <w:rPr>
          <w:rFonts w:eastAsia="MS Mincho;ＭＳ 明朝"/>
          <w:b/>
          <w:b/>
          <w:bCs w:val="false"/>
          <w:szCs w:val="22"/>
        </w:rPr>
      </w:pPr>
      <w:r>
        <w:rPr>
          <w:rFonts w:eastAsia="MS Mincho;ＭＳ 明朝"/>
          <w:b/>
          <w:bCs w:val="false"/>
          <w:szCs w:val="22"/>
        </w:rPr>
      </w:r>
    </w:p>
    <w:p>
      <w:pPr>
        <w:pStyle w:val="Szvegtrzsbehzssal2"/>
        <w:numPr>
          <w:ilvl w:val="0"/>
          <w:numId w:val="12"/>
        </w:numPr>
        <w:ind w:left="540" w:hanging="540"/>
        <w:rPr/>
      </w:pPr>
      <w:r>
        <w:rPr/>
        <w:t xml:space="preserve">A Közgyűlés a Kft. részére átadandó pénzeszköz alábbi csoportosítását jóváhagyja.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20"/>
        <w:gridCol w:w="1080"/>
      </w:tblGrid>
      <w:tr>
        <w:trPr>
          <w:trHeight w:val="288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ttó EZER Ft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Építészeti generáltervezési feladatok tervezése (szakági tervezők – gépész-, villamos-mérnök statikus, kertésztervező – bevonásával, engedélyezési eljárási díjjakkal)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Megvalósítandó tevékenységek:</w:t>
            </w:r>
            <w:r>
              <w:rPr>
                <w:rFonts w:cs="Arial"/>
                <w:sz w:val="22"/>
                <w:szCs w:val="22"/>
              </w:rPr>
              <w:t xml:space="preserve"> csónakkikötő áthelyezése, Zenepavilon kialakítása, Oladi kilátó és környezete felújítása; információs táblarendszer kialakítása az Új Városliget terület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500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ertészeti tervezési feladatok tervezése (geodéziai, kertészeti villamossági és építész szakági tervezők bevonásával)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Megvalósítandó tevékenységek:</w:t>
            </w:r>
            <w:r>
              <w:rPr>
                <w:rFonts w:cs="Arial"/>
                <w:sz w:val="22"/>
                <w:szCs w:val="22"/>
              </w:rPr>
              <w:t xml:space="preserve"> Csónakázó sziget kertészeti tervei és öntöző berendezések terv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 975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</w:rPr>
              <w:t>Út és hídépítési feladatok tervezése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utas, villamos, statikus és építész szakági tervezők bevonásával.)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rFonts w:cs="Arial"/>
                <w:i/>
                <w:sz w:val="22"/>
                <w:szCs w:val="22"/>
                <w:u w:val="single"/>
              </w:rPr>
              <w:t>Megvalósítandó tevékenységek:</w:t>
            </w:r>
            <w:r>
              <w:rPr>
                <w:rFonts w:cs="Arial"/>
                <w:sz w:val="22"/>
                <w:szCs w:val="22"/>
              </w:rPr>
              <w:t xml:space="preserve"> utak, parkolók kialakítása, futópálya kialakítása, akadálymentes híd kialakítás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645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ARIA Városfejlesztési Kft. megbízási díja (bruttó ezer 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880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sen (bruttó ezer 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 000</w:t>
            </w:r>
          </w:p>
        </w:tc>
      </w:tr>
    </w:tbl>
    <w:p>
      <w:pPr>
        <w:pStyle w:val="Szvegtrzsbehzssal2"/>
        <w:ind w:left="0" w:firstLine="528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Szvegtrzsbehzssal2"/>
        <w:ind w:left="540" w:hanging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</w:t>
        <w:tab/>
        <w:t>A Közgyűlés felhatalmazza a polgármestert, hogy a keretösszegen belül az egyes sorok közti átcsoportosítást jóváhagyja.</w:t>
      </w:r>
    </w:p>
    <w:p>
      <w:pPr>
        <w:pStyle w:val="Szvegtrzsbehzssal2"/>
        <w:ind w:left="0" w:hanging="705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Szvegtrzsbehzssal2"/>
        <w:ind w:left="540" w:hanging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</w:t>
        <w:tab/>
        <w:t xml:space="preserve">A Közgyűlés felhatalmazza a polgármestert az előterjesztés mellékletét képező megállapodás megkötésére. </w:t>
      </w:r>
    </w:p>
    <w:p>
      <w:pPr>
        <w:pStyle w:val="Szvegtrzsbehzssal2"/>
        <w:ind w:left="0" w:hanging="705"/>
        <w:jc w:val="center"/>
        <w:rPr>
          <w:rFonts w:eastAsia="MS Mincho;ＭＳ 明朝"/>
          <w:b/>
          <w:b/>
          <w:bCs w:val="false"/>
          <w:szCs w:val="22"/>
        </w:rPr>
      </w:pPr>
      <w:r>
        <w:rPr>
          <w:rFonts w:eastAsia="MS Mincho;ＭＳ 明朝"/>
          <w:b/>
          <w:bCs w:val="false"/>
          <w:szCs w:val="22"/>
        </w:rPr>
        <w:t>II.</w:t>
      </w:r>
    </w:p>
    <w:p>
      <w:pPr>
        <w:pStyle w:val="Szvegtrzsbehzssal2"/>
        <w:ind w:left="0" w:hanging="705"/>
        <w:rPr>
          <w:rFonts w:eastAsia="MS Mincho;ＭＳ 明朝"/>
          <w:b/>
          <w:b/>
          <w:bCs w:val="false"/>
          <w:szCs w:val="22"/>
        </w:rPr>
      </w:pPr>
      <w:r>
        <w:rPr>
          <w:rFonts w:eastAsia="MS Mincho;ＭＳ 明朝"/>
          <w:b/>
          <w:bCs w:val="false"/>
          <w:szCs w:val="22"/>
        </w:rPr>
      </w:r>
    </w:p>
    <w:p>
      <w:pPr>
        <w:pStyle w:val="Szvegtrzsbehzssal2"/>
        <w:ind w:left="0" w:hanging="0"/>
        <w:rPr/>
      </w:pPr>
      <w:r>
        <w:rPr>
          <w:rFonts w:eastAsia="MS Mincho;ＭＳ 明朝"/>
          <w:sz w:val="24"/>
        </w:rPr>
        <w:t>A Közgyűlés felhatalmazza a Városfejlesztési-, Üzemeltetési és Környezetvédelmi Bizottságot az IVS megállapodással érintett akcióterületi tervei jóváhagyására.</w:t>
      </w:r>
    </w:p>
    <w:p>
      <w:pPr>
        <w:pStyle w:val="Normal"/>
        <w:jc w:val="both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bCs/>
          <w:u w:val="none"/>
        </w:rPr>
        <w:t xml:space="preserve"> </w:t>
        <w:tab/>
      </w:r>
      <w:r>
        <w:rPr>
          <w:rFonts w:cs="Arial" w:ascii="Arial" w:hAnsi="Arial"/>
          <w:b w:val="false"/>
          <w:u w:val="none"/>
        </w:rPr>
        <w:t>Dr. Ipkovich György, 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Dr. Szabó Gábor, alpolgármester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Dr. Nagy Tibor aljegyző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(A végrehajtás előkészítéséért: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>Ávár János, a Tisztségviselői Osztály vezetője</w:t>
      </w:r>
    </w:p>
    <w:p>
      <w:pPr>
        <w:pStyle w:val="TextBody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caps/>
          <w:szCs w:val="24"/>
          <w:u w:val="none"/>
        </w:rPr>
      </w:pPr>
      <w:r>
        <w:rPr>
          <w:rFonts w:cs="Arial" w:ascii="Arial" w:hAnsi="Arial"/>
          <w:b/>
          <w:bCs/>
          <w:caps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Cs/>
          <w:szCs w:val="24"/>
        </w:rPr>
        <w:t xml:space="preserve"> I. </w:t>
      </w:r>
      <w:r>
        <w:rPr>
          <w:rFonts w:cs="Arial" w:ascii="Arial" w:hAnsi="Arial"/>
          <w:szCs w:val="24"/>
        </w:rPr>
        <w:t>pont:  2010. május 15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/>
      </w:pPr>
      <w:r>
        <w:rPr>
          <w:rFonts w:cs="Arial" w:ascii="Arial" w:hAnsi="Arial"/>
          <w:bCs/>
          <w:szCs w:val="24"/>
        </w:rPr>
        <w:tab/>
        <w:t>II.</w:t>
      </w:r>
      <w:r>
        <w:rPr>
          <w:rFonts w:cs="Arial" w:ascii="Arial" w:hAnsi="Arial"/>
          <w:szCs w:val="24"/>
        </w:rPr>
        <w:t>pont:  folyamatos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1/2010.(IV.29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elhatározza, hogy a Szociális, Foglakoztatási és Esélyegyenlőségi Bizottság tagjának megválasztására vonatkozó javaslatot ismételten napirendjére tűz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bCs/>
          <w:u w:val="none"/>
        </w:rPr>
        <w:t xml:space="preserve"> </w:t>
        <w:tab/>
      </w:r>
      <w:r>
        <w:rPr>
          <w:rFonts w:cs="Arial" w:ascii="Arial" w:hAnsi="Arial"/>
          <w:b w:val="false"/>
          <w:u w:val="none"/>
        </w:rPr>
        <w:t>Dr. Ipkovich György, polgármester</w:t>
      </w:r>
    </w:p>
    <w:p>
      <w:pPr>
        <w:pStyle w:val="TextBody"/>
        <w:rPr>
          <w:rFonts w:ascii="Arial" w:hAnsi="Arial" w:cs="Arial"/>
          <w:b w:val="false"/>
          <w:b w:val="false"/>
          <w:caps/>
          <w:u w:val="none"/>
        </w:rPr>
      </w:pPr>
      <w:r>
        <w:rPr>
          <w:rFonts w:cs="Arial" w:ascii="Arial" w:hAnsi="Arial"/>
          <w:b w:val="false"/>
          <w:cap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u w:val="none"/>
        </w:rPr>
      </w:pPr>
      <w:r>
        <w:rPr>
          <w:rFonts w:cs="Arial"/>
          <w:b/>
          <w:bCs/>
          <w:caps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2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a Szociális, Foglakoztatási és Esélyegyenlőségi Bizottság külső szakértő tagjává Bognár Kingát választotta meg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bCs/>
          <w:u w:val="none"/>
        </w:rPr>
        <w:t xml:space="preserve"> </w:t>
        <w:tab/>
      </w:r>
      <w:r>
        <w:rPr>
          <w:rFonts w:cs="Arial" w:ascii="Arial" w:hAnsi="Arial"/>
          <w:b w:val="false"/>
          <w:u w:val="none"/>
        </w:rPr>
        <w:t>Dr. Ipkovich György, polgármester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ab/>
        <w:t>Szakály Gábor a Szociális, Foglakoztatási és Esélyegyenlőségi Bizottság elnöke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ab/>
        <w:t>(a végrehajtás előkészítéséért: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ab/>
        <w:t>Dr. Tőke Erzsébet a Jogi és Képviselői Osztály vezetőj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3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 Közgyűlés megtárgyalta a  2006. október 1. - 2009. december 31-e közötti 8 millió Ft alatti beszerzések jogszerűségének vizsgálata tárgyában a szóbeli előterjesztés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gyűlés az SZMSZ ad-hoc bizottságokra vonatkozó 57. § alapján ad-hoc. vizsgáló bizottságot hoz létre az alábbi elnevezéssel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Vizsgálóbizottság a 2006. október 1. - 2009. december 31-e közötti 8 millió Ft alatti beszerzések jogszerűségének vizsgálatára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d-hoc. bizottság összetételét az SZMSZ 57. § (2) bekezdése és az 56. § (2) bekezdésében foglaltakra figyelemmel a Közgyűlés 5 főben határozza meg:</w:t>
      </w:r>
    </w:p>
    <w:p>
      <w:pPr>
        <w:pStyle w:val="Normal"/>
        <w:ind w:left="708" w:hanging="0"/>
        <w:rPr/>
      </w:pPr>
      <w:r>
        <w:rPr/>
        <w:t xml:space="preserve">Elnök: </w:t>
        <w:tab/>
        <w:t>Gyebrovszki János</w:t>
      </w:r>
    </w:p>
    <w:p>
      <w:pPr>
        <w:pStyle w:val="Normal"/>
        <w:ind w:left="708" w:hanging="0"/>
        <w:rPr/>
      </w:pPr>
      <w:r>
        <w:rPr/>
        <w:t>Tagok:</w:t>
        <w:tab/>
        <w:t>Molnár Miklós</w:t>
      </w:r>
    </w:p>
    <w:p>
      <w:pPr>
        <w:pStyle w:val="Normal"/>
        <w:ind w:left="1416" w:firstLine="708"/>
        <w:rPr/>
      </w:pPr>
      <w:r>
        <w:rPr/>
        <w:t>Dr. Szakács Dávid</w:t>
      </w:r>
    </w:p>
    <w:p>
      <w:pPr>
        <w:pStyle w:val="Normal"/>
        <w:ind w:left="1416" w:firstLine="708"/>
        <w:rPr/>
      </w:pPr>
      <w:r>
        <w:rPr/>
        <w:t>Sági József</w:t>
      </w:r>
    </w:p>
    <w:p>
      <w:pPr>
        <w:pStyle w:val="Normal"/>
        <w:ind w:left="1416" w:firstLine="708"/>
        <w:rPr/>
      </w:pPr>
      <w:r>
        <w:rPr/>
        <w:t>Varga Tam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Közgyűlés az ad-hoc bizottság feladatkörét az alábbiakban határozza meg:</w:t>
      </w:r>
    </w:p>
    <w:p>
      <w:pPr>
        <w:pStyle w:val="Normal"/>
        <w:ind w:left="1413" w:hanging="705"/>
        <w:jc w:val="both"/>
        <w:rPr/>
      </w:pPr>
      <w:r>
        <w:rPr/>
        <w:t>-</w:t>
        <w:tab/>
        <w:t>A bizottság vizsgálja meg a 2006. október 1. - 2009. december 31-e közötti 8 millió Ft alatti beszerzések jogszerűségét, a megkötött szerződéseket, a szerződéseket megelőző eljárásokat és a teljesítések mód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gyűlés felkéri az ad-hoc bizottságot, hogy legkésőbb 2010. szeptember 5. napjáig vizsgálati jelentés formájában terjessze be a bizottság megállapításait, melyet a bizottsági egyeztetések után terjesszen a Közgyűlés szeptemberi ülése elé. A Közgyűlés a bizottságot határozott időre, 2010. szeptember 30. napjáig hozza lé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</w:t>
        <w:tab/>
        <w:t>a bizottság elnöke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0. szept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4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 Közgyűlés megtárgyalta a  az OREGON Kft. és a SAVARIA REHAB-TEAM Kft. közötti együttműködés tárgyában elhangzott szóbeli előterjesztés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özgyűlés az SZMSZ ad-hoc bizottságokra vonatkozó 57. § alapján ad-hoc vizsgáló bizottságot hoz létre az alábbi elnevezéssel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Vizsgálóbizottság az OREGON Kft. és a SAVARIA REHAB-TEAM Kft. közötti együttműködés tárgyában kötött szerződés jogszerűségének vizsgálatára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z ad-hoc bizottság összetételét az SZMSZ 57. § (2) bekezdése és az 56. § (2) bekezdésében foglaltakra figyelemmel a Közgyűlés 5 főben határozza meg:</w:t>
      </w:r>
    </w:p>
    <w:p>
      <w:pPr>
        <w:pStyle w:val="Normal"/>
        <w:ind w:left="708" w:hanging="0"/>
        <w:rPr/>
      </w:pPr>
      <w:r>
        <w:rPr/>
        <w:t xml:space="preserve">Elnök: </w:t>
        <w:tab/>
        <w:t>Gyebrovszki János</w:t>
      </w:r>
    </w:p>
    <w:p>
      <w:pPr>
        <w:pStyle w:val="Normal"/>
        <w:ind w:firstLine="708"/>
        <w:rPr/>
      </w:pPr>
      <w:r>
        <w:rPr/>
        <w:t>Tagok:</w:t>
        <w:tab/>
        <w:t>Dr. Szakács Dávid</w:t>
      </w:r>
    </w:p>
    <w:p>
      <w:pPr>
        <w:pStyle w:val="Normal"/>
        <w:ind w:left="708" w:hanging="0"/>
        <w:rPr/>
      </w:pPr>
      <w:r>
        <w:rPr/>
        <w:tab/>
        <w:tab/>
        <w:t>Szakály Gábor</w:t>
      </w:r>
    </w:p>
    <w:p>
      <w:pPr>
        <w:pStyle w:val="Normal"/>
        <w:ind w:left="1416" w:firstLine="708"/>
        <w:rPr/>
      </w:pPr>
      <w:r>
        <w:rPr/>
        <w:t>Kővári Attila</w:t>
      </w:r>
    </w:p>
    <w:p>
      <w:pPr>
        <w:pStyle w:val="Normal"/>
        <w:ind w:left="1416" w:firstLine="708"/>
        <w:rPr/>
      </w:pPr>
      <w:r>
        <w:rPr/>
        <w:t>Marton Zsol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özgyűlés az ad-hoc. bizottság feladatkörét az alábbiakban határozza meg:</w:t>
      </w:r>
    </w:p>
    <w:p>
      <w:pPr>
        <w:pStyle w:val="Normal"/>
        <w:ind w:left="360" w:hanging="705"/>
        <w:jc w:val="both"/>
        <w:rPr/>
      </w:pPr>
      <w:r>
        <w:rPr/>
        <w:tab/>
        <w:t>A bizottság vizsgálja meg az OREGON Kft. és a SAVARIA REHAB-TEAM Kft. közötti szerződéses kapcsolat keletkezésének körülményeit, a szerződéses kapcsolatot, a SAVARIA REHAB-TEAM Kft. teljesítését, valamint a SZOVA Zrt. OREGON Kft. által is érintett lakásfelújítási közbeszerzési eljá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özgyűlés felkéri az ad-hoc bizottságot, hogy legkésőbb 2010. szeptember 5. napjáig vizsgálati jelentés formájában terjessze be a bizottság megállapításait, melyet a bizottsági egyeztetések után terjesszen a Közgyűlés szeptemberi ülése elé. A Közgyűlés a bizottságot határozott időre, 2010. szeptember 30. napjáig hozza lé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 xml:space="preserve"> </w:t>
        <w:tab/>
        <w:t>a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0. szeptember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-1620" w:leader="none"/>
      </w:tabs>
      <w:jc w:val="both"/>
    </w:pPr>
    <w:rPr>
      <w:rFonts w:cs="Arial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18:00Z</dcterms:created>
  <dc:creator>sumeghy.veronika</dc:creator>
  <dc:description/>
  <dc:language>en-US</dc:language>
  <cp:lastModifiedBy>sumeghy.veronika</cp:lastModifiedBy>
  <cp:lastPrinted>2010-05-06T10:18:00Z</cp:lastPrinted>
  <dcterms:modified xsi:type="dcterms:W3CDTF">2010-05-19T13:20:00Z</dcterms:modified>
  <cp:revision>6</cp:revision>
  <dc:subject/>
  <dc:title>Dr</dc:title>
</cp:coreProperties>
</file>