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Közgyűlés megtárgyalta a  az OREGON Kft. és a SAVARIA REHAB-TEAM Kft. közötti együttműködés tárgyában elhangzott tárgyában a szóbeli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az SZMSZ ad-hoc. bizottságokra vonatkozó 57. § alapján ad-hoc. vizsgáló bizottságot hoz létre az alábbi elnevezéssel:</w:t>
      </w:r>
    </w:p>
    <w:p>
      <w:pPr>
        <w:pStyle w:val="Normal"/>
        <w:ind w:left="708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Vizsgálóbizottság  az OREGON Kft. és a SAVARIA REHAB-TEAM Kft. közötti együttműködés tárgyában kötött szerződés jogszerűségének vizsgálatár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d-hoc. bizottság összetételét az SZMSZ 57. § (2) bekezdése és az 56. § (2) bekezdésében foglaltakra figyelemmel a Közgyűlés 5 főben határozza meg:</w:t>
      </w:r>
    </w:p>
    <w:p>
      <w:pPr>
        <w:pStyle w:val="Normal"/>
        <w:ind w:left="708" w:hanging="0"/>
        <w:rPr/>
      </w:pPr>
      <w:r>
        <w:rPr/>
        <w:t xml:space="preserve">Elnök: </w:t>
        <w:tab/>
        <w:t>………………………….</w:t>
      </w:r>
    </w:p>
    <w:p>
      <w:pPr>
        <w:pStyle w:val="Normal"/>
        <w:ind w:left="708" w:hanging="0"/>
        <w:rPr/>
      </w:pPr>
      <w:r>
        <w:rPr/>
        <w:t>Tagok:</w:t>
        <w:tab/>
        <w:t>………………………….</w:t>
      </w:r>
    </w:p>
    <w:p>
      <w:pPr>
        <w:pStyle w:val="Normal"/>
        <w:ind w:left="708" w:hanging="0"/>
        <w:rPr/>
      </w:pPr>
      <w:r>
        <w:rPr/>
        <w:tab/>
        <w:tab/>
        <w:t>………………………….</w:t>
      </w:r>
    </w:p>
    <w:p>
      <w:pPr>
        <w:pStyle w:val="Normal"/>
        <w:ind w:left="708" w:hanging="0"/>
        <w:rPr/>
      </w:pPr>
      <w:r>
        <w:rPr/>
        <w:tab/>
        <w:tab/>
        <w:t>………………………….</w:t>
      </w:r>
    </w:p>
    <w:p>
      <w:pPr>
        <w:pStyle w:val="Normal"/>
        <w:ind w:left="708" w:hanging="0"/>
        <w:rPr/>
      </w:pPr>
      <w:r>
        <w:rPr/>
        <w:tab/>
        <w:tab/>
        <w:t>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az ad-hoc. bizottság feladatkörét az alábbiakban határozza meg:</w:t>
      </w:r>
    </w:p>
    <w:p>
      <w:pPr>
        <w:pStyle w:val="Normal"/>
        <w:ind w:left="705" w:hanging="705"/>
        <w:rPr/>
      </w:pPr>
      <w:r>
        <w:rPr/>
        <w:t>-</w:t>
        <w:tab/>
        <w:tab/>
        <w:t>A bizottság vizsgálja meg az OREGON Kft. és a SAVARIA REHAB-TEAM Kft. közötti szerződéses kapcsolat keletkezésének körülményeit, a szerződéses kapcsolatot, a SAVARIA REHAB-TEAM Kft.  teljesítését,  valamint a SZOVA Zrt. OREGON Kft. által is érintett lakásfelújítási közbeszerzési eljár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felkéri az ad-hoc bizottságot, hogy legkésőbb 2010. szeptember 5. napjáig vizsgálati jelentés formájában terjessze be a bizottság megállapításait, melyet a bizottsági egyeztetések után terjesszen a Közgyűlés szeptemberi ülése elé. A Közgyűlés a bizottságot határozott időre, 2010. szeptember 30. napjáig hozza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</w:t>
        <w:tab/>
        <w:t>a bizottság elnöke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ab/>
        <w:t>2010. szeptemb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0:00Z</dcterms:created>
  <dc:creator>Szabó Ilona</dc:creator>
  <dc:description/>
  <dc:language>en-US</dc:language>
  <cp:lastModifiedBy>Szabó Ilona</cp:lastModifiedBy>
  <dcterms:modified xsi:type="dcterms:W3CDTF">2010-05-03T07:51:00Z</dcterms:modified>
  <cp:revision>1</cp:revision>
  <dc:subject/>
  <dc:title>HATÁROZATI JAVASLAT</dc:title>
</cp:coreProperties>
</file>