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13/2010.(IV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  Közgyűlés megtárgyalta a  2006. október 1. - 2009. december 31-e közötti 8 millió Ft alatti beszerzések jogszerűségének vizsgálata tárgyában a szóbeli előterjesztést és az alábbi határozatot hozt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gyűlés az SZMSZ ad-hoc bizottságokra vonatkozó 57. § alapján ad-hoc. vizsgáló bizottságot hoz létre az alábbi elnevezéssel: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>
          <w:rFonts w:eastAsia="Arial"/>
        </w:rPr>
        <w:t xml:space="preserve"> </w:t>
      </w:r>
      <w:r>
        <w:rPr/>
        <w:t>Vizsgálóbizottság a 2006. október 1. - 2009. december 31-e közötti 8 millió Ft alatti beszerzések jogszerűségének vizsgálatára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ad-hoc. bizottság összetételét az SZMSZ 57. § (2) bekezdése és az 56. § (2) bekezdésében foglaltakra figyelemmel a Közgyűlés 5 főben határozza meg:</w:t>
      </w:r>
    </w:p>
    <w:p>
      <w:pPr>
        <w:pStyle w:val="Normal"/>
        <w:ind w:left="708" w:hanging="0"/>
        <w:rPr/>
      </w:pPr>
      <w:r>
        <w:rPr/>
        <w:t xml:space="preserve">Elnök: </w:t>
        <w:tab/>
        <w:t>Gyebrovszki János</w:t>
      </w:r>
    </w:p>
    <w:p>
      <w:pPr>
        <w:pStyle w:val="Normal"/>
        <w:ind w:left="708" w:hanging="0"/>
        <w:rPr/>
      </w:pPr>
      <w:r>
        <w:rPr/>
        <w:t>Tagok:</w:t>
        <w:tab/>
        <w:t>Molnár Miklós</w:t>
      </w:r>
    </w:p>
    <w:p>
      <w:pPr>
        <w:pStyle w:val="Normal"/>
        <w:ind w:left="1416" w:firstLine="708"/>
        <w:rPr/>
      </w:pPr>
      <w:r>
        <w:rPr/>
        <w:t>Dr. Szakács Dávid</w:t>
      </w:r>
    </w:p>
    <w:p>
      <w:pPr>
        <w:pStyle w:val="Normal"/>
        <w:ind w:left="1416" w:firstLine="708"/>
        <w:rPr/>
      </w:pPr>
      <w:r>
        <w:rPr/>
        <w:t>Sági József</w:t>
      </w:r>
    </w:p>
    <w:p>
      <w:pPr>
        <w:pStyle w:val="Normal"/>
        <w:ind w:left="1416" w:firstLine="708"/>
        <w:rPr/>
      </w:pPr>
      <w:r>
        <w:rPr/>
        <w:t>Varga Tamá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Közgyűlés az ad-hoc bizottság feladatkörét az alábbiakban határozza meg:</w:t>
      </w:r>
    </w:p>
    <w:p>
      <w:pPr>
        <w:pStyle w:val="Normal"/>
        <w:ind w:left="1413" w:hanging="705"/>
        <w:jc w:val="both"/>
        <w:rPr/>
      </w:pPr>
      <w:r>
        <w:rPr/>
        <w:t>-</w:t>
        <w:tab/>
        <w:t>A bizottság vizsgálja meg a 2006. október 1. - 2009. december 31-e közötti 8 millió Ft alatti beszerzések jogszerűségét, a megkötött szerződéseket, a szerződéseket megelőző eljárásokat és a teljesítések módj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gyűlés felkéri az ad-hoc bizottságot, hogy legkésőbb 2010. szeptember 5. napjáig vizsgálati jelentés formájában terjessze be a bizottság megállapításait, melyet a bizottsági egyeztetések után terjesszen a Közgyűlés szeptemberi ülése elé. A Közgyűlés a bizottságot határozott időre, 2010. szeptember 30. napjáig hozza lé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 xml:space="preserve">  </w:t>
        <w:tab/>
        <w:t>a bizottság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ab/>
        <w:t>2010. szeptember 1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15:00Z</dcterms:created>
  <dc:creator>sumeghy.veronika</dc:creator>
  <dc:description/>
  <dc:language>en-US</dc:language>
  <cp:lastModifiedBy>sumeghy.veronika</cp:lastModifiedBy>
  <dcterms:modified xsi:type="dcterms:W3CDTF">2010-05-17T07:15:00Z</dcterms:modified>
  <cp:revision>1</cp:revision>
  <dc:subject/>
  <dc:title>213/2010</dc:title>
</cp:coreProperties>
</file>