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Közgyűlés megtárgyalta a  2006. október 1. - 2009. decemer  31-e közötti 8 millió Ft alatti beszerzések  jogszerűségének vizsgálata tárgyában a szóbeli előterjesztést és az alábbi határozatot hoz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Közgyűlés az SZMSZ ad-hoc. bizottságokra vonatkozó 57. § alapján ad-hoc. vizsgáló bizottságot hoz létre az alábbi elnevezéssel:</w:t>
      </w:r>
    </w:p>
    <w:p>
      <w:pPr>
        <w:pStyle w:val="Normal"/>
        <w:ind w:left="708" w:hanging="0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Vizsgálóbizottság a 2006. október 1. - 2009. decemer  31-e közötti 8 millió Ft alatti beszerzések  jogszerűségének vizsgálatára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ad-hoc. bizottság összetételét az SZMSZ 57. § (2) bekezdése és az 56. § (2) bekezdésében foglaltakra figyelemmel a Közgyűlés 5 főben határozza meg:</w:t>
      </w:r>
    </w:p>
    <w:p>
      <w:pPr>
        <w:pStyle w:val="Normal"/>
        <w:ind w:left="708" w:hanging="0"/>
        <w:rPr/>
      </w:pPr>
      <w:r>
        <w:rPr/>
        <w:t xml:space="preserve">Elnök: </w:t>
        <w:tab/>
        <w:t>………………………….</w:t>
      </w:r>
    </w:p>
    <w:p>
      <w:pPr>
        <w:pStyle w:val="Normal"/>
        <w:ind w:left="708" w:hanging="0"/>
        <w:rPr/>
      </w:pPr>
      <w:r>
        <w:rPr/>
        <w:t>Tagok:</w:t>
        <w:tab/>
        <w:t>………………………….</w:t>
      </w:r>
    </w:p>
    <w:p>
      <w:pPr>
        <w:pStyle w:val="Normal"/>
        <w:ind w:left="708" w:hanging="0"/>
        <w:rPr/>
      </w:pPr>
      <w:r>
        <w:rPr/>
        <w:tab/>
        <w:tab/>
        <w:t>………………………….</w:t>
      </w:r>
    </w:p>
    <w:p>
      <w:pPr>
        <w:pStyle w:val="Normal"/>
        <w:ind w:left="708" w:hanging="0"/>
        <w:rPr/>
      </w:pPr>
      <w:r>
        <w:rPr/>
        <w:tab/>
        <w:tab/>
        <w:t>………………………….</w:t>
      </w:r>
    </w:p>
    <w:p>
      <w:pPr>
        <w:pStyle w:val="Normal"/>
        <w:ind w:left="708" w:hanging="0"/>
        <w:rPr/>
      </w:pPr>
      <w:r>
        <w:rPr/>
        <w:tab/>
        <w:tab/>
        <w:t>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Közgyűlés az ad-hoc. bizottság feladatkörét az alábbiakban határozza meg:</w:t>
      </w:r>
    </w:p>
    <w:p>
      <w:pPr>
        <w:pStyle w:val="Normal"/>
        <w:ind w:left="1413" w:hanging="705"/>
        <w:rPr/>
      </w:pPr>
      <w:r>
        <w:rPr/>
        <w:t>-</w:t>
        <w:tab/>
        <w:t>A bizottság vizsgálja meg a 2006. október 1. - 2009. decemer  31-e közötti 8 millió Ft alatti beszerzések   jogszrűségét, a megkötött szerződéseket, a szerződéseket megelőző eljárásokat és a teljesítések mód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Közgyűlés felkéri az ad-hoc bizottságot, hogy legkésőbb 2010. szeptember 5. napjáig vizsgálati jelentés formájában terjessze be a bizottság megállapításait, melyet a bizottsági egyeztetések után terjesszen a Közgyűlés szeptemberi ülése elé. A Közgyűlés a bizottságot határozott időre, 2010. szeptember 30. napjáig hozza lé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 </w:t>
        <w:tab/>
        <w:t>a bizottság elnöke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ab/>
        <w:t>2010. szeptembe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51:00Z</dcterms:created>
  <dc:creator>Szabó Ilona</dc:creator>
  <dc:description/>
  <dc:language>en-US</dc:language>
  <cp:lastModifiedBy>Szabó Ilona</cp:lastModifiedBy>
  <cp:lastPrinted>2010-04-29T20:48:00Z</cp:lastPrinted>
  <dcterms:modified xsi:type="dcterms:W3CDTF">2010-05-03T07:51:00Z</dcterms:modified>
  <cp:revision>2</cp:revision>
  <dc:subject/>
  <dc:title>HATÁROZATI JAVASLAT</dc:title>
</cp:coreProperties>
</file>