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ombathely Megyei Jogú Város 2010. április 29-i ülésére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ájékoztató 2002. óta a polgármesteri szakértői keret terhére történő kifizetések jogszerűségének vizsgálatára létrehozott ad-hoc bizottság eddigi tevékenységér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gyűlés a 163/2010. (IV.8) sz. határozatával létrehozta a 2002 óta, a polgármesteri szakértői keret terhére történő kifizetések jogszerűségének vizsgálatára hivatott ad-hoc bizottságot, melynek elnökéül személyemet jelölte ki. </w:t>
      </w:r>
    </w:p>
    <w:p>
      <w:pPr>
        <w:pStyle w:val="Normal"/>
        <w:jc w:val="both"/>
        <w:rPr/>
      </w:pPr>
      <w:r>
        <w:rPr>
          <w:sz w:val="22"/>
          <w:szCs w:val="22"/>
        </w:rPr>
        <w:t>A bizottság elnökeként 2010. április 9. napján és 2010. április 19. napján is levélben fordultam polgármester úrhoz, hogy 2002. év óta a polgármesteri szakértőkkel kötött valamennyi szerződést (függetlenül attól, hogy az milyen forrásból került kifizetésre), továbbá valamennyi, a szerződésekhez kapcsolódó dokumentumot (teljesítésigazolást, illetve a szakértői munka eredményeképpen létrejött, a szakértő által készített anyagokat) bocsássa rendelkezésem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ésemmel összefüggésben polgármester úr a 2010. április 27 napjáig tűzött póthatáridőt is elmulasztotta, ezért annak érdekében, hogy a bizottság a munkáját megkezdeni és határidőig befejezni tudja, kénytelen vagyok kérésemmel a Közgyűléshez fordu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, 2010. április 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/:Dr. Szakács Dávid: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…</w:t>
      </w:r>
      <w:r>
        <w:rPr>
          <w:b/>
          <w:sz w:val="22"/>
          <w:szCs w:val="22"/>
          <w:u w:val="single"/>
        </w:rPr>
        <w:t>/2010 (IV.29.) sz. Kgy.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gyűlés utasítja polgármester urat, hogy öt napon belül bocsássa PM szakértői keret Id. Biz. rendelkezésére az alábbi iratok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2. év óta a polgármesteri szakértőkkel kötött valamennyi szerződést  (függetlenül attól, hogy az milyen forrásból került kifizetésre), tovább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ennyi, a szerződésekhez kapcsolódó dokumentumot (teljesítésigazolást, illetve a szakértői munka eredményeképpen létrejött, a szakértő által készített anyagokat) teljességi nyilatkozat ellátásáva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Dr. Ipkovich György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SZOMBATHELY MEGYEI JOGÚ VÁROS</w:t>
    </w:r>
  </w:p>
  <w:p>
    <w:pPr>
      <w:pStyle w:val="Header"/>
      <w:tabs>
        <w:tab w:val="left" w:pos="1080" w:leader="none"/>
        <w:tab w:val="left" w:pos="1260" w:leader="none"/>
        <w:tab w:val="center" w:pos="4536" w:leader="none"/>
        <w:tab w:val="right" w:pos="9072" w:leader="none"/>
      </w:tabs>
      <w:rPr/>
    </w:pPr>
    <w:r>
      <w:rPr>
        <w:b/>
        <w:sz w:val="20"/>
        <w:szCs w:val="20"/>
      </w:rPr>
      <w:tab/>
      <w:t>KÖZGYŰLÉSÉNEK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a 2002. óta, a polgármesteri szakértői keret terhér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történő kifizetések jogszerűségének vizsgálatára </w:t>
    </w:r>
  </w:p>
  <w:p>
    <w:pPr>
      <w:pStyle w:val="Header"/>
      <w:tabs>
        <w:tab w:val="left" w:pos="540" w:leader="none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létrehozott VIZSGÁLÓ BIZOTTSÁG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9700 Szombathely, Kossuth L. u. 1-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2:00Z</dcterms:created>
  <dc:creator>Taschner Krisztina</dc:creator>
  <dc:description/>
  <cp:keywords/>
  <dc:language>en-US</dc:language>
  <cp:lastModifiedBy>Taschner Krisztina</cp:lastModifiedBy>
  <cp:lastPrinted>2010-04-29T08:50:00Z</cp:lastPrinted>
  <dcterms:modified xsi:type="dcterms:W3CDTF">2010-04-29T06:53:00Z</dcterms:modified>
  <cp:revision>3</cp:revision>
  <dc:subject/>
  <dc:title>ELŐTERJESZTÉS</dc:title>
</cp:coreProperties>
</file>