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3"/>
          <w:szCs w:val="32"/>
        </w:rPr>
      </w:pPr>
      <w:r>
        <w:rPr>
          <w:rFonts w:cs="Arial"/>
          <w:sz w:val="23"/>
          <w:szCs w:val="32"/>
        </w:rPr>
        <w:t>MEGÁLLAPODÁS</w:t>
      </w:r>
    </w:p>
    <w:p>
      <w:pPr>
        <w:pStyle w:val="Heading"/>
        <w:rPr>
          <w:rFonts w:cs="Arial"/>
          <w:sz w:val="23"/>
        </w:rPr>
      </w:pPr>
      <w:r>
        <w:rPr>
          <w:rFonts w:cs="Arial"/>
          <w:sz w:val="23"/>
        </w:rPr>
        <w:t>Projekt előkészítési tevékenységről</w:t>
      </w:r>
    </w:p>
    <w:p>
      <w:pPr>
        <w:pStyle w:val="Normal"/>
        <w:rPr>
          <w:rFonts w:cs="Arial"/>
          <w:sz w:val="23"/>
        </w:rPr>
      </w:pPr>
      <w:r>
        <w:rPr>
          <w:rFonts w:cs="Arial"/>
          <w:sz w:val="23"/>
        </w:rPr>
      </w:r>
    </w:p>
    <w:p>
      <w:pPr>
        <w:pStyle w:val="Normal"/>
        <w:rPr>
          <w:rFonts w:cs="Arial"/>
          <w:sz w:val="23"/>
        </w:rPr>
      </w:pPr>
      <w:r>
        <w:rPr>
          <w:rFonts w:cs="Arial"/>
          <w:sz w:val="23"/>
        </w:rPr>
      </w:r>
    </w:p>
    <w:p>
      <w:pPr>
        <w:pStyle w:val="Normal"/>
        <w:jc w:val="both"/>
        <w:rPr>
          <w:rFonts w:cs="Arial"/>
          <w:sz w:val="23"/>
        </w:rPr>
      </w:pPr>
      <w:r>
        <w:rPr>
          <w:rFonts w:cs="Arial"/>
          <w:sz w:val="23"/>
        </w:rPr>
        <w:t>Amely létrejött egyrészről</w:t>
      </w:r>
    </w:p>
    <w:p>
      <w:pPr>
        <w:pStyle w:val="Normal"/>
        <w:jc w:val="both"/>
        <w:rPr>
          <w:rFonts w:cs="Arial"/>
          <w:sz w:val="23"/>
        </w:rPr>
      </w:pPr>
      <w:r>
        <w:rPr>
          <w:rFonts w:cs="Arial"/>
          <w:sz w:val="23"/>
        </w:rPr>
      </w:r>
    </w:p>
    <w:p>
      <w:pPr>
        <w:pStyle w:val="Normal"/>
        <w:jc w:val="both"/>
        <w:rPr/>
      </w:pPr>
      <w:r>
        <w:rPr>
          <w:rFonts w:cs="Arial"/>
          <w:sz w:val="23"/>
        </w:rPr>
        <w:t>Szombathely Megyei Jogú Város Önkormányzata (székhelye: 9700 Szombathely, Kossuth u 1-3., (továbbiakban: SZMJV Önkormányzata), képviseli: Dr. Ipkovich György polgármester, (a továbbiakban: Szombathely MJV Önkormányzata)</w:t>
      </w:r>
    </w:p>
    <w:p>
      <w:pPr>
        <w:pStyle w:val="Normal"/>
        <w:jc w:val="both"/>
        <w:rPr>
          <w:rFonts w:cs="Arial"/>
          <w:sz w:val="23"/>
        </w:rPr>
      </w:pPr>
      <w:r>
        <w:rPr>
          <w:rFonts w:cs="Arial"/>
          <w:sz w:val="23"/>
        </w:rPr>
      </w:r>
    </w:p>
    <w:p>
      <w:pPr>
        <w:pStyle w:val="Normal"/>
        <w:jc w:val="both"/>
        <w:rPr>
          <w:rFonts w:cs="Arial"/>
          <w:sz w:val="23"/>
        </w:rPr>
      </w:pPr>
      <w:r>
        <w:rPr>
          <w:rFonts w:cs="Arial"/>
          <w:sz w:val="23"/>
        </w:rPr>
        <w:t xml:space="preserve">másrészről a </w:t>
      </w:r>
    </w:p>
    <w:p>
      <w:pPr>
        <w:pStyle w:val="Normal"/>
        <w:jc w:val="both"/>
        <w:rPr>
          <w:rFonts w:cs="Arial"/>
          <w:sz w:val="23"/>
        </w:rPr>
      </w:pPr>
      <w:r>
        <w:rPr>
          <w:rFonts w:cs="Arial"/>
          <w:sz w:val="23"/>
        </w:rPr>
      </w:r>
    </w:p>
    <w:p>
      <w:pPr>
        <w:pStyle w:val="Szvegtrzs2"/>
        <w:rPr>
          <w:rFonts w:cs="Arial"/>
          <w:sz w:val="23"/>
        </w:rPr>
      </w:pPr>
      <w:r>
        <w:rPr>
          <w:rFonts w:cs="Arial"/>
          <w:sz w:val="23"/>
        </w:rPr>
        <w:t>SAVARIA Városfejlesztési Kft. (székhelye, Szombathely, Fő tér 23-2.), képviseli: Dr. Pap Hunor, ügyvezető igazgató</w:t>
      </w:r>
    </w:p>
    <w:p>
      <w:pPr>
        <w:pStyle w:val="Szvegtrzs2"/>
        <w:rPr>
          <w:rFonts w:cs="Arial"/>
          <w:sz w:val="23"/>
        </w:rPr>
      </w:pPr>
      <w:r>
        <w:rPr>
          <w:rFonts w:cs="Arial"/>
          <w:sz w:val="23"/>
        </w:rPr>
      </w:r>
    </w:p>
    <w:p>
      <w:pPr>
        <w:pStyle w:val="TextBody"/>
        <w:rPr>
          <w:rFonts w:cs="Arial"/>
          <w:sz w:val="23"/>
        </w:rPr>
      </w:pPr>
      <w:r>
        <w:rPr>
          <w:rFonts w:cs="Arial"/>
          <w:sz w:val="23"/>
        </w:rPr>
        <w:t>a továbbiakban együttesen: Szerződő Felek között az alábbi időben és helyen.</w:t>
      </w:r>
    </w:p>
    <w:p>
      <w:pPr>
        <w:pStyle w:val="Normal"/>
        <w:jc w:val="both"/>
        <w:rPr>
          <w:rFonts w:cs="Arial"/>
          <w:sz w:val="23"/>
        </w:rPr>
      </w:pPr>
      <w:r>
        <w:rPr>
          <w:rFonts w:cs="Arial"/>
          <w:sz w:val="23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"/>
          <w:b/>
          <w:i/>
          <w:sz w:val="23"/>
        </w:rPr>
        <w:t>Előzmények:</w:t>
      </w:r>
      <w:r>
        <w:rPr>
          <w:rFonts w:cs="Arial"/>
          <w:sz w:val="23"/>
        </w:rPr>
        <w:t xml:space="preserve"> Szombathely MJV Önkormányzatának Közgyűlése 2009. december 09-i ülésén megalapította a SAVARIA Városfejlesztési Kft-t az Önkormányzati és Településfejlesztési Minisztérium valamint Nemzeti Fejlesztési Ügynökség vonatkozó útmutatásai alapján (Városfejlesztési kézikönyv és Tervezési útmutató), azzal a céllal, hogy az Integrált Városfejlesztési Stratégia (IVS) Akcióterületi Terveiben (AT) foglalt és megvalósítani kívánt projekteket, mint projekt menedzsment szervezet előkészítse és megvalósítsa. Az európai uniós forrásokra vonatkozó 2007-2013 tervezési időszakban a megyei jogú városok számára még legalább két további alkalommal nyílik lehetőség a fent nevezett konstrukcióban támogatási kérelmek benyújtására, a konstrukció keretében Szombathely MJV Önkormányzata és konzorciumi parterei megvalósíthatnak egy funkcióbővítő városrehabilitációs tevékenységet, és legalább egy szociális városrehabilitációs tevékenységet. Ezek magukba foglalják az (1) </w:t>
      </w:r>
      <w:r>
        <w:rPr>
          <w:rFonts w:cs="Arial"/>
          <w:b/>
          <w:bCs/>
          <w:sz w:val="23"/>
        </w:rPr>
        <w:t xml:space="preserve">„Új Városliget építése” funkcióbővítő fejlesztés továbbá a </w:t>
      </w:r>
      <w:r>
        <w:rPr>
          <w:rFonts w:cs="Arial"/>
          <w:sz w:val="23"/>
        </w:rPr>
        <w:t xml:space="preserve">(2) </w:t>
      </w:r>
      <w:r>
        <w:rPr>
          <w:rFonts w:cs="Arial"/>
          <w:b/>
          <w:bCs/>
          <w:sz w:val="23"/>
        </w:rPr>
        <w:t xml:space="preserve">Derkovits lakótelepen valamint a Körmendi út menti területen szociális városrehabilitációs fejlesztés. </w:t>
      </w:r>
      <w:r>
        <w:rPr>
          <w:rFonts w:cs="Arial"/>
          <w:sz w:val="23"/>
        </w:rPr>
        <w:t xml:space="preserve">A projektdokumentáció kötelező részét képezi az engedélyezési tervdokumentáció és az akcióterületi tervek is. </w:t>
      </w:r>
    </w:p>
    <w:p>
      <w:pPr>
        <w:pStyle w:val="TextBody"/>
        <w:rPr>
          <w:rFonts w:cs="Arial"/>
          <w:sz w:val="23"/>
        </w:rPr>
      </w:pPr>
      <w:r>
        <w:rPr>
          <w:rFonts w:cs="Arial"/>
          <w:sz w:val="23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cs="Arial"/>
          <w:sz w:val="23"/>
        </w:rPr>
      </w:pPr>
      <w:r>
        <w:rPr>
          <w:rFonts w:cs="Arial"/>
          <w:sz w:val="23"/>
        </w:rPr>
        <w:t>Jelen megállapodás keretében a SAVARIA Városfejlesztési Kft. a Szombathely MJV Önkormányzata által megvalósítani kívánt projektelemei esetében projekt-előkészítési tevékenységet valósít meg, elkészítteti a pályázati dokumentáció részeként megkívánt engedélyezési tervdokumentációt.</w:t>
      </w:r>
    </w:p>
    <w:p>
      <w:pPr>
        <w:pStyle w:val="TextBody"/>
        <w:rPr>
          <w:rFonts w:cs="Arial"/>
          <w:sz w:val="23"/>
        </w:rPr>
      </w:pPr>
      <w:r>
        <w:rPr>
          <w:rFonts w:cs="Arial"/>
          <w:sz w:val="23"/>
        </w:rPr>
      </w:r>
    </w:p>
    <w:p>
      <w:pPr>
        <w:pStyle w:val="TextBody"/>
        <w:rPr/>
      </w:pPr>
      <w:r>
        <w:rPr>
          <w:rFonts w:cs="Arial"/>
          <w:sz w:val="23"/>
        </w:rPr>
        <w:t>A SAVARIA Városfejlesztési Kft. vállalja</w:t>
      </w:r>
    </w:p>
    <w:p>
      <w:pPr>
        <w:pStyle w:val="TextBody"/>
        <w:numPr>
          <w:ilvl w:val="0"/>
          <w:numId w:val="4"/>
        </w:numPr>
        <w:ind w:left="714" w:hanging="357"/>
        <w:rPr>
          <w:rFonts w:cs="Arial"/>
          <w:sz w:val="23"/>
        </w:rPr>
      </w:pPr>
      <w:r>
        <w:rPr>
          <w:rFonts w:cs="Arial"/>
          <w:sz w:val="23"/>
        </w:rPr>
        <w:t>a további, 2. akcióterületi tervei beruházásainak előkészítését, koordinációs tevékenység, humán erőforrás és az adminisztrációs kapacitást biztosítását</w:t>
      </w:r>
    </w:p>
    <w:p>
      <w:pPr>
        <w:pStyle w:val="TextBody"/>
        <w:numPr>
          <w:ilvl w:val="0"/>
          <w:numId w:val="4"/>
        </w:numPr>
        <w:ind w:left="714" w:hanging="357"/>
        <w:rPr/>
      </w:pPr>
      <w:r>
        <w:rPr>
          <w:rFonts w:cs="Arial"/>
          <w:sz w:val="23"/>
        </w:rPr>
        <w:t>Az Új Városliget akcióterületi terv Szombathely MJV Önkormányzata által vállalt projektelemek megvalósításához szükséges tervek elkészíttetését az 1. sz. melléklet, tervezési program részletes feladatleírása alapján.</w:t>
      </w:r>
    </w:p>
    <w:p>
      <w:pPr>
        <w:pStyle w:val="Normal"/>
        <w:tabs>
          <w:tab w:val="clear" w:pos="708"/>
          <w:tab w:val="right" w:pos="8460" w:leader="none"/>
        </w:tabs>
        <w:ind w:left="900" w:hanging="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Minden generál kivitelező által ellátandó feladato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  <w:tab w:val="right" w:pos="8460" w:leader="none"/>
        </w:tabs>
        <w:ind w:left="1620" w:hanging="36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Műszaki leírás elkészítése uniós pályázati dokumentációb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  <w:tab w:val="right" w:pos="8460" w:leader="none"/>
        </w:tabs>
        <w:ind w:left="1620" w:hanging="360"/>
        <w:jc w:val="both"/>
        <w:rPr/>
      </w:pPr>
      <w:r>
        <w:rPr>
          <w:rFonts w:cs="Arial"/>
          <w:sz w:val="23"/>
          <w:szCs w:val="23"/>
        </w:rPr>
        <w:t>engedélyezési tervdokumentáció elkészíté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  <w:tab w:val="right" w:pos="8460" w:leader="none"/>
        </w:tabs>
        <w:ind w:left="1620" w:hanging="36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jogerős építése engedély megszerzé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  <w:tab w:val="right" w:pos="8460" w:leader="none"/>
        </w:tabs>
        <w:ind w:left="1620" w:hanging="36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 xml:space="preserve">kiviteli tervdokumentáció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  <w:tab w:val="right" w:pos="8460" w:leader="none"/>
        </w:tabs>
        <w:ind w:left="1620" w:hanging="360"/>
        <w:jc w:val="both"/>
        <w:rPr/>
      </w:pPr>
      <w:r>
        <w:rPr>
          <w:rFonts w:cs="Arial"/>
          <w:sz w:val="23"/>
          <w:szCs w:val="23"/>
        </w:rPr>
        <w:t xml:space="preserve">Kivitelező kiválasztására kiírásra kerülő ajánlattételi felhívás és dokumentáció műszaki paramétereinek összeállítása a jogerős építési engedély és a kiviteli tervdokumentáció alapján, megbízó részére konzultáció biztosítása a közbeszerzési eljárás lefolytatása során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  <w:tab w:val="right" w:pos="8460" w:leader="none"/>
        </w:tabs>
        <w:ind w:left="1620" w:hanging="36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tervező művezetés (kivitelező költsége)</w:t>
      </w:r>
    </w:p>
    <w:p>
      <w:pPr>
        <w:pStyle w:val="TextBody"/>
        <w:numPr>
          <w:ilvl w:val="0"/>
          <w:numId w:val="4"/>
        </w:numPr>
        <w:ind w:left="714" w:hanging="357"/>
        <w:rPr/>
      </w:pPr>
      <w:r>
        <w:rPr>
          <w:rFonts w:cs="Arial"/>
          <w:sz w:val="23"/>
        </w:rPr>
        <w:t xml:space="preserve">az elkészült dokumentumok 4 példányát Szombathely Megyei Jogú Város - a Polgármesteri Hivatal Stratégiai Irodája - részére átadja a támogatási kérelem benyújtásához. </w:t>
      </w:r>
    </w:p>
    <w:p>
      <w:pPr>
        <w:pStyle w:val="TextBody"/>
        <w:rPr>
          <w:rFonts w:cs="Arial"/>
          <w:sz w:val="23"/>
        </w:rPr>
      </w:pPr>
      <w:r>
        <w:rPr>
          <w:rFonts w:cs="Arial"/>
          <w:sz w:val="23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>
          <w:rFonts w:cs="Arial"/>
          <w:sz w:val="23"/>
        </w:rPr>
        <w:t xml:space="preserve">Szombathely MJV Önkormányzata vállalja a fenti tevékenységek megvalósítására az ……/2010. (IV.29.) Kgy.sz. határozatban foglaltak szerint a bruttó </w:t>
      </w:r>
      <w:r>
        <w:rPr>
          <w:rFonts w:cs="Arial"/>
          <w:b/>
          <w:bCs/>
          <w:sz w:val="23"/>
        </w:rPr>
        <w:t>23 120 000 Ft</w:t>
      </w:r>
      <w:r>
        <w:rPr>
          <w:rFonts w:cs="Arial"/>
          <w:sz w:val="23"/>
        </w:rPr>
        <w:t xml:space="preserve"> (azaz Huszonhárommillió-százhúszezer Forint) összegű fejlesztési célú pénzeszközátadást a SAVARIA Városfejlesztési Kft. részére. A felek egyes tevékenységek megvalósításra biztosított keretösszegeket az alábbiak szerint határozzák meg: </w:t>
      </w:r>
    </w:p>
    <w:p>
      <w:pPr>
        <w:pStyle w:val="TextBody"/>
        <w:rPr>
          <w:rFonts w:cs="Arial"/>
          <w:sz w:val="23"/>
        </w:rPr>
      </w:pPr>
      <w:r>
        <w:rPr>
          <w:rFonts w:cs="Arial"/>
          <w:sz w:val="23"/>
        </w:rPr>
      </w:r>
    </w:p>
    <w:tbl>
      <w:tblPr>
        <w:tblW w:w="92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30"/>
        <w:gridCol w:w="1080"/>
      </w:tblGrid>
      <w:tr>
        <w:trPr>
          <w:trHeight w:val="288" w:hRule="atLeast"/>
        </w:trPr>
        <w:tc>
          <w:tcPr>
            <w:tcW w:w="8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360"/>
              <w:jc w:val="both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0" w:hanging="360"/>
              <w:jc w:val="both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Bruttó EZER Ft</w:t>
            </w:r>
          </w:p>
        </w:tc>
      </w:tr>
      <w:tr>
        <w:trPr>
          <w:trHeight w:val="290" w:hRule="atLeast"/>
        </w:trPr>
        <w:tc>
          <w:tcPr>
            <w:tcW w:w="8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Építészeti generáltervezési feladatok tervezése (szakági tervezők – gépész-, villamos-mérnök statikus, kertésztervező – bevonásával, engedélyezési eljárási díjjakkal)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>
                <w:rFonts w:cs="Arial"/>
                <w:i/>
                <w:sz w:val="23"/>
                <w:szCs w:val="23"/>
                <w:u w:val="single"/>
              </w:rPr>
              <w:t>Megvalósítandó tevékenységek:</w:t>
            </w:r>
            <w:r>
              <w:rPr>
                <w:rFonts w:cs="Arial"/>
                <w:sz w:val="23"/>
                <w:szCs w:val="23"/>
              </w:rPr>
              <w:t xml:space="preserve"> csónakkikötő áthelyezése, Zenepavilon kialakítása, Oladi kilátó és környezete felújítása; információs táblarendszer kialakítása az Új Városliget területé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5 500</w:t>
            </w:r>
          </w:p>
        </w:tc>
      </w:tr>
      <w:tr>
        <w:trPr>
          <w:trHeight w:val="290" w:hRule="atLeast"/>
        </w:trPr>
        <w:tc>
          <w:tcPr>
            <w:tcW w:w="8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 xml:space="preserve">Kertészeti tervezési feladatok tervezése (geodéziai, kertészeti villamossági és építész szakági tervezők bevonásával) 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>
                <w:rFonts w:cs="Arial"/>
                <w:i/>
                <w:sz w:val="23"/>
                <w:szCs w:val="23"/>
                <w:u w:val="single"/>
              </w:rPr>
              <w:t>Megvalósítandó tevékenységek:</w:t>
            </w:r>
            <w:r>
              <w:rPr>
                <w:rFonts w:cs="Arial"/>
                <w:sz w:val="23"/>
                <w:szCs w:val="23"/>
              </w:rPr>
              <w:t xml:space="preserve"> Csónakázó sziget kertészeti tervei és öntöző berendezések terv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9 975</w:t>
            </w:r>
          </w:p>
        </w:tc>
      </w:tr>
      <w:tr>
        <w:trPr>
          <w:trHeight w:val="290" w:hRule="atLeast"/>
        </w:trPr>
        <w:tc>
          <w:tcPr>
            <w:tcW w:w="8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>
                <w:rFonts w:cs="Arial"/>
                <w:sz w:val="23"/>
                <w:szCs w:val="23"/>
              </w:rPr>
              <w:t>Út és hídépítési feladatok tervezése</w:t>
            </w:r>
            <w:r>
              <w:rPr>
                <w:rFonts w:cs="Arial"/>
                <w:b/>
                <w:sz w:val="23"/>
                <w:szCs w:val="23"/>
              </w:rPr>
              <w:t xml:space="preserve"> </w:t>
            </w:r>
            <w:r>
              <w:rPr>
                <w:rFonts w:cs="Arial"/>
                <w:sz w:val="23"/>
                <w:szCs w:val="23"/>
              </w:rPr>
              <w:t>(utas, villamos, statikus és építész szakági tervezők bevonásával.)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>
                <w:rFonts w:cs="Arial"/>
                <w:i/>
                <w:sz w:val="23"/>
                <w:szCs w:val="23"/>
                <w:u w:val="single"/>
              </w:rPr>
              <w:t>Megvalósítandó tevékenységek:</w:t>
            </w:r>
            <w:r>
              <w:rPr>
                <w:rFonts w:cs="Arial"/>
                <w:sz w:val="23"/>
                <w:szCs w:val="23"/>
              </w:rPr>
              <w:t xml:space="preserve"> utak, parkolók kialakítása, futópálya kialakítása, akadálymentes híd kialakítás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7 645</w:t>
            </w:r>
          </w:p>
        </w:tc>
      </w:tr>
      <w:tr>
        <w:trPr>
          <w:trHeight w:val="290" w:hRule="atLeast"/>
        </w:trPr>
        <w:tc>
          <w:tcPr>
            <w:tcW w:w="8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</w:rPr>
              <w:t>SAVARIA Városfejlesztési Kft. megbízási díja (bruttó ezer F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2 880</w:t>
            </w:r>
          </w:p>
        </w:tc>
      </w:tr>
      <w:tr>
        <w:trPr>
          <w:trHeight w:val="290" w:hRule="atLeast"/>
        </w:trPr>
        <w:tc>
          <w:tcPr>
            <w:tcW w:w="8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rFonts w:cs="Arial"/>
                <w:sz w:val="23"/>
              </w:rPr>
            </w:pPr>
            <w:r>
              <w:rPr>
                <w:rFonts w:cs="Arial"/>
                <w:sz w:val="23"/>
              </w:rPr>
              <w:t>Összesen (bruttó ezer F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hanging="0"/>
              <w:jc w:val="right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26 000</w:t>
            </w:r>
          </w:p>
        </w:tc>
      </w:tr>
    </w:tbl>
    <w:p>
      <w:pPr>
        <w:pStyle w:val="TextBodyIndent"/>
        <w:ind w:left="0" w:hanging="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"/>
        <w:rPr/>
      </w:pPr>
      <w:r>
        <w:rPr>
          <w:sz w:val="23"/>
          <w:szCs w:val="23"/>
        </w:rPr>
        <w:t xml:space="preserve">A megbízási díjra az egyes részfeladatok teljesítését követően az elvégzendő feladattal arányos összegben jogosult a </w:t>
      </w:r>
      <w:r>
        <w:rPr>
          <w:rFonts w:cs="Arial"/>
          <w:sz w:val="23"/>
        </w:rPr>
        <w:t>SAVARIA Városfejlesztési Kft.. Az Önkormányzat a teljesítés leigazolását követő 30 napon belül köteles megfizetni a megbízási díjat a SAVARIA Városfejlesztési Kft.</w:t>
      </w:r>
      <w:r>
        <w:rPr>
          <w:sz w:val="23"/>
          <w:szCs w:val="23"/>
        </w:rPr>
        <w:t xml:space="preserve"> Raiffeisen Banknál vezetett 12094600-01207920-00100002 számlájára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/>
      </w:pPr>
      <w:r>
        <w:rPr>
          <w:sz w:val="23"/>
          <w:szCs w:val="23"/>
        </w:rPr>
        <w:t xml:space="preserve">A felek megállapodnak abban, hogy a megbízási díj kivételével, a pénzeszköz átutalására a </w:t>
      </w:r>
      <w:r>
        <w:rPr>
          <w:rFonts w:cs="Arial"/>
          <w:sz w:val="23"/>
          <w:szCs w:val="23"/>
        </w:rPr>
        <w:t xml:space="preserve">SAVARIA Városfejlesztési Kft. </w:t>
      </w:r>
      <w:r>
        <w:rPr>
          <w:sz w:val="23"/>
          <w:szCs w:val="23"/>
        </w:rPr>
        <w:t xml:space="preserve">Raiffeisen Banknál vezetett 12094600-01207920-00100002 számlájára a jelen szerződés aláírásától számított 30 napon belül kerül sor. 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/>
      </w:pPr>
      <w:r>
        <w:rPr>
          <w:rFonts w:cs="Arial"/>
          <w:sz w:val="23"/>
        </w:rPr>
        <w:t>A Savaria Városfejlesztési Kft. – amennyiben a beszerzés nem tartozik a közbeszerzés körébe – árajánlatkérés útján igazolja a legkedvezőbb piaci áron történő szerződéskötést a tervezővel. A Városfejlesztési Kft. legfeljebb a rendelkezésére bocsátott keretösszegben meghatározott összeg mértékéig jogosult kötelezettséget vállalni.</w:t>
      </w:r>
      <w:r>
        <w:rPr>
          <w:sz w:val="23"/>
          <w:szCs w:val="23"/>
        </w:rPr>
        <w:t xml:space="preserve"> Az esetleg felmerülő többletforrás biztosítására nincs lehetőség, ebben az esetben új árajánlat kérésre van szükség.</w:t>
      </w:r>
    </w:p>
    <w:p>
      <w:pPr>
        <w:pStyle w:val="TextBody"/>
        <w:rPr>
          <w:rFonts w:cs="Arial"/>
          <w:sz w:val="23"/>
        </w:rPr>
      </w:pPr>
      <w:r>
        <w:rPr>
          <w:sz w:val="23"/>
          <w:szCs w:val="23"/>
        </w:rPr>
        <w:t>Amennyiben a fenti költségvetési sorok között átcsoportosítás igénye merül fel, abban az esetben polgármester hozzájárulása szükséges.</w:t>
      </w:r>
    </w:p>
    <w:p>
      <w:pPr>
        <w:pStyle w:val="TextBody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rFonts w:cs="Arial"/>
          <w:sz w:val="23"/>
        </w:rPr>
        <w:t xml:space="preserve">Szerződő Felek rögzítik, hogy az IVS akcióterületi tervezése folyamatos, és a tervek Településrendezési és Építészeti Műszaki Tervtanács véleményezését követően a Városfejlesztési–, Üzemeltetési és Környezetvédelmi Bizottság a jogosult a Savaria Városfejlesztési Kft. előterjesztése alapján. A SAVARIA Városfejlesztési Kft. köteles a fenti projektelemek terveztetését </w:t>
      </w:r>
      <w:r>
        <w:rPr>
          <w:rFonts w:cs="Arial"/>
          <w:b/>
          <w:sz w:val="23"/>
        </w:rPr>
        <w:t xml:space="preserve">2010. május 26-ig </w:t>
      </w:r>
      <w:r>
        <w:rPr>
          <w:rFonts w:cs="Arial"/>
          <w:sz w:val="23"/>
        </w:rPr>
        <w:t>elvégezni. A tervek jóváhagyása után a SAVARIA Városfejlesztési Kft. a hatályos szabályozás alapján elkészíti a beruházási programot és a Közgyűlés elé terjeszti a terv elfogadásától számított 1 hónapon belül.</w:t>
      </w:r>
    </w:p>
    <w:p>
      <w:pPr>
        <w:pStyle w:val="Normal"/>
        <w:jc w:val="both"/>
        <w:rPr>
          <w:rFonts w:cs="Arial"/>
          <w:sz w:val="23"/>
        </w:rPr>
      </w:pPr>
      <w:r>
        <w:rPr>
          <w:rFonts w:cs="Arial"/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cs="Arial"/>
          <w:sz w:val="23"/>
        </w:rPr>
      </w:pPr>
      <w:r>
        <w:rPr>
          <w:rFonts w:cs="Arial"/>
          <w:sz w:val="23"/>
        </w:rPr>
        <w:t>Határidők:</w:t>
      </w:r>
    </w:p>
    <w:p>
      <w:pPr>
        <w:pStyle w:val="Normal"/>
        <w:numPr>
          <w:ilvl w:val="1"/>
          <w:numId w:val="3"/>
        </w:numPr>
        <w:jc w:val="both"/>
        <w:rPr>
          <w:rFonts w:cs="Arial"/>
          <w:sz w:val="23"/>
        </w:rPr>
      </w:pPr>
      <w:r>
        <w:rPr>
          <w:rFonts w:cs="Arial"/>
          <w:sz w:val="23"/>
        </w:rPr>
        <w:t>Az engedélyezési tervek elkészíttetése: 2010. május 26.</w:t>
      </w:r>
    </w:p>
    <w:p>
      <w:pPr>
        <w:pStyle w:val="Normal"/>
        <w:numPr>
          <w:ilvl w:val="1"/>
          <w:numId w:val="3"/>
        </w:numPr>
        <w:jc w:val="both"/>
        <w:rPr>
          <w:rFonts w:cs="Arial"/>
          <w:sz w:val="23"/>
        </w:rPr>
      </w:pPr>
      <w:r>
        <w:rPr>
          <w:rFonts w:cs="Arial"/>
          <w:sz w:val="23"/>
        </w:rPr>
        <w:t>Beruházási program elkészítése: 2010. június vége</w:t>
      </w:r>
    </w:p>
    <w:p>
      <w:pPr>
        <w:pStyle w:val="Normal"/>
        <w:numPr>
          <w:ilvl w:val="1"/>
          <w:numId w:val="3"/>
        </w:numPr>
        <w:jc w:val="both"/>
        <w:rPr>
          <w:rFonts w:cs="Arial"/>
          <w:sz w:val="23"/>
        </w:rPr>
      </w:pPr>
      <w:r>
        <w:rPr>
          <w:rFonts w:cs="Arial"/>
          <w:sz w:val="23"/>
        </w:rPr>
        <w:t>Kiviteli tervdokumentáció elkészíttetése: pályáztató szervezet frissített pályáztatási ütemének megfelelően, a pályázat 2. fordulós benyújtásának napjáig.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cs="Arial"/>
          <w:sz w:val="23"/>
        </w:rPr>
      </w:pPr>
      <w:r>
        <w:rPr>
          <w:rFonts w:cs="Arial"/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cs="Arial"/>
          <w:sz w:val="23"/>
        </w:rPr>
      </w:pPr>
      <w:r>
        <w:rPr>
          <w:rFonts w:cs="Arial"/>
          <w:sz w:val="23"/>
        </w:rPr>
        <w:t>A SAVARIA Városfejlesztési Kft. köteles a jelen szerződés tárgyát képező minden tevékenység megkezdése előtt Dr. Szabó Gábor, a fejlesztésekért felelős alpolgármesterrel egyeztetni, aki a tevékenység megkezdéséhez írásbeli jóváhagyást ad. A SAVARIA Városfejlesztési Kft. a 2010. júniusi Közgyűlésen köteles a Pénzeszköz felhasználásáról szakmai és pénzügyi beszámolót készíteni. A beszámolónak tartalmazni kell a beszerzési eljárás módját, a nyertes ajánlattevő bemutatását, valamint az elkészült tervdokumentációk tartalmát. A folyamatban lévő terveztetési eljárásokban a SAVARIA Városfejlesztési Kft. köteles az eljárások állásáról, illetve az eljárások várható befejezéséről tájékoztatást adni. A teljesítést leigazolására Dr. Szabó Gábor alpolgármester jogosult.</w:t>
      </w:r>
    </w:p>
    <w:p>
      <w:pPr>
        <w:pStyle w:val="Normal"/>
        <w:jc w:val="both"/>
        <w:rPr>
          <w:rFonts w:cs="Arial"/>
          <w:sz w:val="23"/>
        </w:rPr>
      </w:pPr>
      <w:r>
        <w:rPr>
          <w:rFonts w:cs="Arial"/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cs="Arial"/>
          <w:sz w:val="23"/>
        </w:rPr>
      </w:pPr>
      <w:r>
        <w:rPr>
          <w:rFonts w:cs="Arial"/>
          <w:sz w:val="23"/>
        </w:rPr>
        <w:t xml:space="preserve">A SAVARIA Városfejlesztési Kft. tudomásul veszi, hogy ha a SAVARIA Városfejlesztési Kft-nek felróható okból a jelen szerződés 2. pontban foglalt kötelezettségét határidőre nem teljesíti, akkor köteles az adott projektelemre vonatkozó pénzeszközt 30 napon belül Szombathely MJV Önkormányzata részére visszafizetni, valamint a Szombathely MJV Önkormányzata részére a nem teljesítésből fakadó kárt megtéríteni. </w:t>
      </w:r>
    </w:p>
    <w:p>
      <w:pPr>
        <w:pStyle w:val="Normal"/>
        <w:jc w:val="both"/>
        <w:rPr>
          <w:rFonts w:cs="Arial"/>
          <w:sz w:val="23"/>
        </w:rPr>
      </w:pPr>
      <w:r>
        <w:rPr>
          <w:rFonts w:cs="Arial"/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cs="Arial"/>
          <w:sz w:val="23"/>
        </w:rPr>
      </w:pPr>
      <w:r>
        <w:rPr>
          <w:rFonts w:cs="Arial"/>
          <w:sz w:val="23"/>
        </w:rPr>
        <w:t xml:space="preserve">Szerződő Felek rögzítik, hogy amennyiben a SAVARIA Városfejlesztési Kft. a kapott pénzeszközt nem célirányosan, a meghatározott feladat elvégzésére használja fel, a Pénzeszköz teljes összegét a Ptk. szerint késedelmi kamattal együtt köteles az erre történő felszólítástól számított 8 napon belül visszafizetni, valamint a SZMJV Önkormányzata részére a nem teljesítésből fakadó kárt megtéríteni. </w:t>
      </w:r>
    </w:p>
    <w:p>
      <w:pPr>
        <w:pStyle w:val="Normal"/>
        <w:jc w:val="both"/>
        <w:rPr>
          <w:rFonts w:cs="Arial"/>
          <w:sz w:val="23"/>
        </w:rPr>
      </w:pPr>
      <w:r>
        <w:rPr>
          <w:rFonts w:cs="Arial"/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cs="Arial"/>
          <w:sz w:val="23"/>
        </w:rPr>
      </w:pPr>
      <w:r>
        <w:rPr>
          <w:rFonts w:cs="Arial"/>
          <w:sz w:val="23"/>
        </w:rPr>
        <w:t>Szerződő Felek rögzítik, hogy amennyiben az IVS változása folytán más projektelemek kerülnek a kapcsolódó akcióterületi tervekbe, akkor az IVS-t érintő Közgyűlési döntést követően a jelen szerződésben foglalt feladatokat illetve a feladatokhoz kapcsolódó pénzeszközt módosítják. Szerződő Felek külön is rögzítik, hogy jelen szerződés írásbeli módosítása nélkül a SAVARIA Városfejlesztési Kft. a kapott pénzeszközt csak a jelen szerződés 2. pontjában felsorolt feladatokra, a terveztetés megindítására vonatkozó jelen szerződés 4. pontjában foglalt utasítás kézhezvételét követően használhatja fel.</w:t>
      </w:r>
    </w:p>
    <w:p>
      <w:pPr>
        <w:pStyle w:val="Normal"/>
        <w:jc w:val="both"/>
        <w:rPr>
          <w:rFonts w:cs="Arial"/>
          <w:sz w:val="23"/>
        </w:rPr>
      </w:pPr>
      <w:r>
        <w:rPr>
          <w:rFonts w:cs="Arial"/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rFonts w:cs="Arial"/>
          <w:sz w:val="23"/>
        </w:rPr>
        <w:t>Amennyiben az egyes elemek megvalósítására a biztosított keretösszeget nem merítik ki és az összeg nem kerül más feladatokra átcsoportosításra, úgy a SAVARIA Városfejlesztési Kft. köteles a maradványösszeget az elszámolásnak megfelelő összegben visszafizetni az Önkormányzat számlájára és pénzügyi beszámoló benyújtásával egyidejűleg.</w:t>
      </w:r>
    </w:p>
    <w:p>
      <w:pPr>
        <w:pStyle w:val="Normal"/>
        <w:jc w:val="both"/>
        <w:rPr>
          <w:rFonts w:cs="Arial"/>
          <w:sz w:val="23"/>
        </w:rPr>
      </w:pPr>
      <w:r>
        <w:rPr>
          <w:rFonts w:cs="Arial"/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cs="Arial"/>
          <w:sz w:val="23"/>
        </w:rPr>
      </w:pPr>
      <w:r>
        <w:rPr>
          <w:rFonts w:cs="Arial"/>
          <w:sz w:val="23"/>
        </w:rPr>
        <w:t xml:space="preserve">Jelen szerződés időbeli hatály az aláírás napjától a pályázat 2. fordulójában előírt határidő napjáig tart. </w:t>
      </w:r>
    </w:p>
    <w:p>
      <w:pPr>
        <w:pStyle w:val="Normal"/>
        <w:jc w:val="both"/>
        <w:rPr>
          <w:rFonts w:cs="Arial"/>
          <w:sz w:val="23"/>
        </w:rPr>
      </w:pPr>
      <w:r>
        <w:rPr>
          <w:rFonts w:cs="Arial"/>
          <w:sz w:val="23"/>
        </w:rPr>
      </w:r>
    </w:p>
    <w:p>
      <w:pPr>
        <w:pStyle w:val="Normal"/>
        <w:jc w:val="both"/>
        <w:rPr>
          <w:rFonts w:cs="Arial"/>
          <w:sz w:val="23"/>
        </w:rPr>
      </w:pPr>
      <w:r>
        <w:rPr>
          <w:rFonts w:cs="Arial"/>
          <w:sz w:val="23"/>
        </w:rPr>
      </w:r>
    </w:p>
    <w:p>
      <w:pPr>
        <w:pStyle w:val="Normal"/>
        <w:jc w:val="both"/>
        <w:rPr>
          <w:rFonts w:cs="Arial"/>
          <w:sz w:val="23"/>
        </w:rPr>
      </w:pPr>
      <w:r>
        <w:rPr>
          <w:rFonts w:cs="Arial"/>
          <w:sz w:val="23"/>
        </w:rPr>
        <w:t>A felek a fenti megállapodást elolvasták, és mint akaratukkal mindenben megegyezőt jóváhagyólag aláírták.</w:t>
      </w:r>
    </w:p>
    <w:p>
      <w:pPr>
        <w:pStyle w:val="Normal"/>
        <w:jc w:val="both"/>
        <w:rPr>
          <w:rFonts w:cs="Arial"/>
          <w:sz w:val="23"/>
        </w:rPr>
      </w:pPr>
      <w:r>
        <w:rPr>
          <w:rFonts w:cs="Arial"/>
          <w:sz w:val="23"/>
        </w:rPr>
      </w:r>
    </w:p>
    <w:p>
      <w:pPr>
        <w:pStyle w:val="Normal"/>
        <w:jc w:val="both"/>
        <w:rPr>
          <w:rFonts w:cs="Arial"/>
          <w:sz w:val="23"/>
        </w:rPr>
      </w:pPr>
      <w:r>
        <w:rPr>
          <w:rFonts w:cs="Arial"/>
          <w:sz w:val="23"/>
        </w:rPr>
        <w:t>Szombathely, 2010. „……………....”</w:t>
      </w:r>
    </w:p>
    <w:p>
      <w:pPr>
        <w:pStyle w:val="Normal"/>
        <w:jc w:val="both"/>
        <w:rPr>
          <w:rFonts w:cs="Arial"/>
          <w:sz w:val="23"/>
        </w:rPr>
      </w:pPr>
      <w:r>
        <w:rPr>
          <w:rFonts w:cs="Arial"/>
          <w:sz w:val="23"/>
        </w:rPr>
      </w:r>
    </w:p>
    <w:p>
      <w:pPr>
        <w:pStyle w:val="Normal"/>
        <w:jc w:val="both"/>
        <w:rPr>
          <w:rFonts w:cs="Arial"/>
          <w:sz w:val="23"/>
        </w:rPr>
      </w:pPr>
      <w:r>
        <w:rPr>
          <w:rFonts w:cs="Arial"/>
          <w:sz w:val="23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cs="Arial"/>
                <w:sz w:val="23"/>
              </w:rPr>
            </w:pPr>
            <w:r>
              <w:rPr>
                <w:rFonts w:cs="Arial"/>
                <w:sz w:val="23"/>
              </w:rPr>
              <w:t>Dr. Ipkovich György</w:t>
            </w:r>
          </w:p>
          <w:p>
            <w:pPr>
              <w:pStyle w:val="Normal"/>
              <w:jc w:val="center"/>
              <w:rPr>
                <w:rFonts w:cs="Arial"/>
                <w:sz w:val="23"/>
              </w:rPr>
            </w:pPr>
            <w:r>
              <w:rPr>
                <w:rFonts w:cs="Arial"/>
                <w:sz w:val="23"/>
              </w:rPr>
              <w:t>polgármester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cs="Arial"/>
                <w:sz w:val="23"/>
              </w:rPr>
            </w:pPr>
            <w:r>
              <w:rPr>
                <w:rFonts w:cs="Arial"/>
                <w:sz w:val="23"/>
              </w:rPr>
              <w:t>Dr. Pap Hunor</w:t>
            </w:r>
          </w:p>
          <w:p>
            <w:pPr>
              <w:pStyle w:val="Normal"/>
              <w:jc w:val="center"/>
              <w:rPr>
                <w:rFonts w:cs="Arial"/>
                <w:sz w:val="23"/>
              </w:rPr>
            </w:pPr>
            <w:r>
              <w:rPr>
                <w:rFonts w:cs="Arial"/>
                <w:sz w:val="23"/>
              </w:rPr>
              <w:t>ügyvezető igazgató</w:t>
            </w:r>
          </w:p>
        </w:tc>
      </w:tr>
    </w:tbl>
    <w:p>
      <w:pPr>
        <w:pStyle w:val="Normal"/>
        <w:jc w:val="both"/>
        <w:rPr>
          <w:sz w:val="23"/>
        </w:rPr>
      </w:pPr>
      <w:r>
        <w:rPr>
          <w:sz w:val="23"/>
        </w:rPr>
      </w:r>
      <w:r>
        <w:br w:type="page"/>
      </w:r>
    </w:p>
    <w:p>
      <w:pPr>
        <w:pStyle w:val="Normal"/>
        <w:numPr>
          <w:ilvl w:val="0"/>
          <w:numId w:val="6"/>
        </w:numPr>
        <w:jc w:val="both"/>
        <w:rPr>
          <w:sz w:val="23"/>
        </w:rPr>
      </w:pPr>
      <w:r>
        <w:rPr>
          <w:sz w:val="23"/>
        </w:rPr>
        <w:t>sz. melléklet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8"/>
        <w:gridCol w:w="3202"/>
      </w:tblGrid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240" w:after="12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z Új Városliget Építése - Tervezési program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ükséges építési engedély a tevékenység megvalósításához</w:t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240" w:after="120"/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>1.</w:t>
              <w:tab/>
              <w:t>Csónakázó tó közvetlen környezetének felújítása: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1.1. </w:t>
              <w:tab/>
              <w:t>A Csónakázó tó körüli sétaút és futópálya kialakítása, a tó közvetlen környezetének felújítása, közvilágítás, ivókutak kiépítése, a régi lejáratok felújítása, újak kiépítése, mozgássérült rámpák kialakítása, utcabútorok elhelyezése, ill. megfelelő méretű helyeken horgászhelyek kialakítása, horgászstégek felújítása. Az ún. modellezőpart kialakítása, felújítása a tó DK-i részén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>Gyalogutak, sétautak</w:t>
            </w:r>
            <w:r>
              <w:rPr>
                <w:rFonts w:cs="Arial"/>
                <w:sz w:val="22"/>
                <w:szCs w:val="22"/>
              </w:rPr>
              <w:t xml:space="preserve"> engedélyköteles, jegyzői hatáskör 1988. évi I. tv. 29. § (5) bekezdés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>Horgászhelyek</w:t>
            </w:r>
            <w:r>
              <w:rPr>
                <w:rFonts w:cs="Arial"/>
                <w:sz w:val="22"/>
                <w:szCs w:val="22"/>
              </w:rPr>
              <w:t xml:space="preserve"> kialakítása- Nyugat-dunántúli Környezetvédelmi és Vízügyi Felügyelőség Szombathely, Vörösmarty u. 2.</w:t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 xml:space="preserve">A Csónakázó tó körül a sétaút és futó pálya felújítása több rétegben és változó, osztályozott szemszerkezetben, tömörített zúzott köves megoldással, beton szegélykövezéssel készül, csapadékvíz elvezetéssel. A sétaösvény és futópálya mentén a padoknál, pihenő részeknél öblök kialakítása. A Csónakázó tó menti sétaút és futópálya akadálymentes megközelíthetősége biztosítandó az környező utakról, járdákról, illetve a part felé új lejáratok kialakítása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>Gyalogutak, sétautak</w:t>
            </w:r>
            <w:r>
              <w:rPr>
                <w:rFonts w:cs="Arial"/>
                <w:sz w:val="22"/>
                <w:szCs w:val="22"/>
              </w:rPr>
              <w:t xml:space="preserve"> engedélyköteles, jegyzői hatáskör 1988. évi I. tv. 29. § (5) bekezdés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Új gyalogos útvonalak kiépítése a Városligetben lévő szolgáltatások összekötésére, burkolt vagy más megoldású (kavics, kő, fa, stb.) ösvények kialakításával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>Gyalogutak, sétautak</w:t>
            </w:r>
            <w:r>
              <w:rPr>
                <w:rFonts w:cs="Arial"/>
                <w:sz w:val="22"/>
                <w:szCs w:val="22"/>
              </w:rPr>
              <w:t xml:space="preserve"> engedélyköteles, jegyzői hatáskör 1988. évi I. tv. 29. § (5) bekezdés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 xml:space="preserve">vandálbiztos közvilágítás kiépítése, szükség esetén új kandeláberek kihelyezése. utcabútorok felújítása, illetve újak kihelyezése. Az áthaladó a kerékpáros és gyalogos útvonalaknak, az itt található létesítményeknek a </w:t>
            </w:r>
            <w:r>
              <w:rPr>
                <w:rFonts w:cs="Arial"/>
                <w:b/>
                <w:bCs/>
                <w:sz w:val="22"/>
                <w:szCs w:val="22"/>
              </w:rPr>
              <w:t>kijelölésére</w:t>
            </w:r>
            <w:r>
              <w:rPr>
                <w:rFonts w:cs="Arial"/>
                <w:sz w:val="22"/>
                <w:szCs w:val="22"/>
              </w:rPr>
              <w:t xml:space="preserve"> és jelzésére kialakított, a területre jellemző, egyedi </w:t>
            </w:r>
            <w:r>
              <w:rPr>
                <w:rFonts w:cs="Arial"/>
                <w:b/>
                <w:bCs/>
                <w:sz w:val="22"/>
                <w:szCs w:val="22"/>
              </w:rPr>
              <w:t>információs táblarendszer</w:t>
            </w:r>
            <w:r>
              <w:rPr>
                <w:rFonts w:cs="Arial"/>
                <w:sz w:val="22"/>
                <w:szCs w:val="22"/>
              </w:rPr>
              <w:t xml:space="preserve"> kialakítása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Kerékpárutak- </w:t>
            </w:r>
            <w:r>
              <w:rPr>
                <w:rFonts w:cs="Arial"/>
                <w:sz w:val="22"/>
                <w:szCs w:val="22"/>
              </w:rPr>
              <w:t>Nemzeti Közlekedési Hatóság Szombathely, Wesselényi u.7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>Információs tábla</w:t>
            </w:r>
            <w:r>
              <w:rPr>
                <w:rFonts w:cs="Arial"/>
                <w:sz w:val="22"/>
                <w:szCs w:val="22"/>
              </w:rPr>
              <w:t>- I. fokú építésügyi hatóság 2 m2 felett (építés bejelentés)</w:t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1.2. </w:t>
              <w:tab/>
              <w:t xml:space="preserve">Sziget felújítása: teljes növényállomány rekonstrukcióval, belső utak kialakításával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>Gyalogutak, sétautak</w:t>
            </w:r>
            <w:r>
              <w:rPr>
                <w:rFonts w:cs="Arial"/>
                <w:sz w:val="22"/>
                <w:szCs w:val="22"/>
              </w:rPr>
              <w:t xml:space="preserve"> engedélyköteles, jegyzői hatáskör 1988. évi I. tv. 29. § (5) bekezdés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tás, kis tornapálya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pozóhelyek , pihenőhelyek , kis gyermekjátszótér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>Napozók, pihenők és Játszótér</w:t>
            </w:r>
            <w:r>
              <w:rPr>
                <w:rFonts w:cs="Arial"/>
                <w:sz w:val="22"/>
                <w:szCs w:val="22"/>
              </w:rPr>
              <w:t>- I. fokú építésügyi hatóság- amennyiben építőipari megfelelőségi tanúsítvánnyal, ill. műszaki specifikációval nem rendelkezik építés bejelentés. Ha rendelkezik, engedély nélkül végezhető</w:t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enepavilon, kilátó-stég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>Pavilon, kilátó</w:t>
            </w:r>
            <w:r>
              <w:rPr>
                <w:rFonts w:cs="Arial"/>
                <w:sz w:val="22"/>
                <w:szCs w:val="22"/>
              </w:rPr>
              <w:t>- I. fokú építésügyi hatóság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>Stégek</w:t>
            </w:r>
            <w:r>
              <w:rPr>
                <w:rFonts w:cs="Arial"/>
                <w:sz w:val="22"/>
                <w:szCs w:val="22"/>
              </w:rPr>
              <w:t xml:space="preserve"> kialakítása- Nyugat-dunántúli Környezetvédelmi és Vízügyi Felügyelőség Szombathely, Vörösmarty u. 2.</w:t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közvilágítás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3.</w:t>
              <w:tab/>
              <w:t>Új, gyalogos híd építése: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sziget déli részén, ott, ahol a legközelebb van a parthoz, új mozgássérült és babakocsis beközlekedést is lehetővé tévő híd épül. A híd kialakítása, méretei, és teherbírása lehetővé kell tegye kisméretű karbantartó (multicar) gépjárművek behajtását is. A híd javasolt kialakítása szerint vb. alappillérekre terhelve, íves fém rácsostartós korlátgyámolítású, fapallós járófelülettel, kb. 25 m-es hossz-, és 3 m-es szabad szélességi mérettel készül. Kialakítása lehetővé teszi a közművezetékek (víz, csatorna, áram) szigetre való bevezetését is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Híd- </w:t>
            </w:r>
            <w:r>
              <w:rPr>
                <w:rFonts w:cs="Arial"/>
                <w:sz w:val="22"/>
                <w:szCs w:val="22"/>
              </w:rPr>
              <w:t>Nemzeti Közlekedési Hatóság Szombathely, Wesselényi u.7.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4.</w:t>
              <w:tab/>
              <w:t>Egyebek: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kerékpárút kijelölése, kitáblázása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 xml:space="preserve">A felújított futóút, sétaút hossza: 1.430 fm, -3,0 m átl. szélességben 4.300 m2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240" w:after="12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2 </w:t>
              <w:tab/>
              <w:t xml:space="preserve">Az új csónakkölcsönző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240" w:after="12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Kialakítása egyszintes, járható tetőteraszos, kb. 60,0 m</w:t>
            </w:r>
            <w:r>
              <w:rPr>
                <w:rFonts w:cs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/>
                <w:sz w:val="22"/>
                <w:szCs w:val="22"/>
              </w:rPr>
              <w:t xml:space="preserve"> szintterülettel, és kikötő-stég ≈100,0 m</w:t>
            </w:r>
            <w:r>
              <w:rPr>
                <w:rFonts w:cs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/>
                <w:sz w:val="22"/>
                <w:szCs w:val="22"/>
              </w:rPr>
              <w:t>-es méretben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>Csónakkölcsönző</w:t>
            </w:r>
            <w:r>
              <w:rPr>
                <w:rFonts w:cs="Arial"/>
                <w:sz w:val="22"/>
                <w:szCs w:val="22"/>
              </w:rPr>
              <w:t>- I. fokú építésügyi hatóság engedélye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csónakkölcsönző állomás jelenleg a Szigeten működik, amit egy lépcsőkkel elérhető hídon keresztül lehet megközelíteni. A lépcső sokakat távol tart a Szigetre való bemenettől, különösen a kisgyerekes, gyermeket sétáltató szülőket. A Csónakázó tóhoz érkezők többsége a tó körül sétál. Az, hogy a tóhoz érkező látogatók többsége nem megy be a szigetre, érződik a csónakkölcsönző forgalmán, üzemelési tapasztalatok alapján jobb lenne a forgalom, ha mindenki számára könnyebben elérhető helyen lenne a csónakkölcsönző. Ezért kerül ki a csónakkölcsönző a tó szélére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Az új kölcsönző megfelelő helye a Camping bejáratával szemben adódik, hiszen itt a parkolási lehetőség biztosított, a terepadottságok a partvonal kiszélesedése miatt megfelelőek. Javasolható egy olyan épület építése mely belesimulva a partfalba, a felső -parkoló szinten kilátó teraszként működő járható tetővel rendelkezik, míg a kölcsönzés a parti sétány szintjén zajlik, az ide kapcsolódó mólón keresztül. Így a kísérők, érdeklődők a terasz -kilátón szemmel tartva a tavon zajló forgalmat- részesei lehetnek a kölcsönző nyújtotta szórakozásnak. A tervezési program pontosítása során az -üzemeltető- Szova képviselőivel való konzultáció szükséges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9"/>
        <w:gridCol w:w="3201"/>
      </w:tblGrid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240" w:after="12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3. </w:t>
              <w:tab/>
              <w:t>Oladi kilátó felújítása, a környezet rehabilitációja, pihenő park kialakítása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240" w:after="12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Az Oladi kilátó a Városliget fölött emelkedik, ahonnan csodás kilátás nyílik Szombathelyre és környékére. A kilátó jelenleg elég leromlott állapotban van, felújításra szorul. Ugyanakkor a kilátó környékén nincs különösebb attrakciós elem, ami még plusz vonzerőt jelentene a városlakóknak, sportolni vágyóknak, vagy kirándulóknak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>Kilátó felújítása</w:t>
            </w:r>
            <w:r>
              <w:rPr>
                <w:rFonts w:cs="Arial"/>
                <w:sz w:val="22"/>
                <w:szCs w:val="22"/>
              </w:rPr>
              <w:t>- kilátó egyedileg védett- I. fokú építésügyi hatóság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avasolt a Csónakázó tóhoz kapcsolódó futó- nordic walking útvonalak kiterjesztése, az ide vezető gyalogos út felújítása (rododendron ösvény). Pihenő park létrehozása, mely állomása tud lenni mind a fenti sport útvonalaknak, mind természetjáró programoknak. Ehhez kapcsolódóan esőbeálló, ivókút, tűzrakóhely, ennek megfelelően utcabútorok, és közvilágítás kiépítése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>Gyalogutak, sétautak</w:t>
            </w:r>
            <w:r>
              <w:rPr>
                <w:rFonts w:cs="Arial"/>
                <w:sz w:val="22"/>
                <w:szCs w:val="22"/>
              </w:rPr>
              <w:t xml:space="preserve"> engedélyköteles, jegyzői hatáskör 1988. évi I. tv. 29. § (5) bekezdés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>tűzrakóhely, utcabútorok, és közvilágítás</w:t>
            </w:r>
            <w:r>
              <w:rPr>
                <w:rFonts w:cs="Arial"/>
                <w:sz w:val="22"/>
                <w:szCs w:val="22"/>
              </w:rPr>
              <w:t xml:space="preserve"> – közterület kezelőjének hozzájárulása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 kilátó homlokzatának felújítására és nyílászárócserére.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>Kilátó felújítása</w:t>
            </w:r>
            <w:r>
              <w:rPr>
                <w:rFonts w:cs="Arial"/>
                <w:sz w:val="22"/>
                <w:szCs w:val="22"/>
              </w:rPr>
              <w:t>- kilátó egyedileg védett- I. fokú építésügyi hatóság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projekt keretében megvalósul a környezetének rendbetétele: domboldal kertészeti szempontból való felújítása, a fák kertészeti értékelése után -a kilátást biztosítandó- vizuális nyílások kialakítása a növényzet visszavágásával, ritkításával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Kilátó területe és a Kárpáti K. u. közötti gyalog út megújítása, rododendronnal való beültetése; tanösvény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Látvány-elemeket elhelyezése a kilátóban. Pl. kronoszkóp, ami megmutathatja Szombathely méretét, illetve az elképzelt épületeket a korabeli időkből római korból); térkép a környék bemutatására, stb…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240" w:after="12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4. </w:t>
              <w:tab/>
              <w:t>Parkolási lehetőségek bővítése, a Városligetben, a különböző szolgáltatások közelében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240" w:after="12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A projekt keretében az alábbi területeken valósul meg a parkolóhelyek kialakítása, illetve felújítása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Parkolóhelyek kiépítése- </w:t>
            </w:r>
            <w:r>
              <w:rPr>
                <w:rFonts w:cs="Arial"/>
                <w:sz w:val="22"/>
                <w:szCs w:val="22"/>
              </w:rPr>
              <w:t>Nemzeti Közlekedési Hatóság Szombathely, Wesselényi u.7.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  <w:tab w:val="right" w:pos="4395" w:leader="none"/>
                <w:tab w:val="left" w:pos="4536" w:leader="none"/>
                <w:tab w:val="right" w:pos="7513" w:leader="none"/>
              </w:tabs>
              <w:jc w:val="both"/>
              <w:rPr/>
            </w:pPr>
            <w:r>
              <w:rPr>
                <w:rFonts w:cs="Arial"/>
                <w:sz w:val="22"/>
                <w:szCs w:val="22"/>
              </w:rPr>
              <w:t>1. sportligetnél:</w:t>
              <w:tab/>
              <w:t>max 2.500 m</w:t>
            </w:r>
            <w:r>
              <w:rPr>
                <w:rFonts w:cs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/>
                <w:sz w:val="22"/>
                <w:szCs w:val="22"/>
              </w:rPr>
              <w:t xml:space="preserve">, </w:t>
              <w:tab/>
              <w:t>park. sz.</w:t>
            </w:r>
          </w:p>
          <w:p>
            <w:pPr>
              <w:pStyle w:val="Normal"/>
              <w:tabs>
                <w:tab w:val="clear" w:pos="708"/>
                <w:tab w:val="left" w:pos="-2977" w:leader="none"/>
                <w:tab w:val="right" w:pos="4395" w:leader="none"/>
                <w:tab w:val="left" w:pos="4536" w:leader="none"/>
                <w:tab w:val="right" w:pos="7513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rFonts w:cs="Arial"/>
                <w:sz w:val="22"/>
                <w:szCs w:val="22"/>
              </w:rPr>
              <w:t>41-ről 104 re változhat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  <w:tab w:val="right" w:pos="4395" w:leader="none"/>
                <w:tab w:val="left" w:pos="4536" w:leader="none"/>
                <w:tab w:val="right" w:pos="7513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  <w:tab w:val="right" w:pos="4395" w:leader="none"/>
                <w:tab w:val="left" w:pos="4536" w:leader="none"/>
                <w:tab w:val="right" w:pos="5529" w:leader="none"/>
                <w:tab w:val="right" w:pos="7513" w:leader="none"/>
              </w:tabs>
              <w:jc w:val="both"/>
              <w:rPr/>
            </w:pPr>
            <w:r>
              <w:rPr>
                <w:rFonts w:cs="Arial"/>
                <w:sz w:val="22"/>
                <w:szCs w:val="22"/>
              </w:rPr>
              <w:t>2. Tóvendéglőnél:</w:t>
              <w:tab/>
              <w:t>1.300 m</w:t>
            </w:r>
            <w:r>
              <w:rPr>
                <w:rFonts w:cs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/>
                <w:sz w:val="22"/>
                <w:szCs w:val="22"/>
              </w:rPr>
              <w:t xml:space="preserve">, </w:t>
              <w:tab/>
              <w:t>park. sz.:</w:t>
            </w:r>
          </w:p>
          <w:p>
            <w:pPr>
              <w:pStyle w:val="Normal"/>
              <w:tabs>
                <w:tab w:val="clear" w:pos="708"/>
                <w:tab w:val="left" w:pos="-2977" w:leader="none"/>
                <w:tab w:val="right" w:pos="4395" w:leader="none"/>
                <w:tab w:val="left" w:pos="4536" w:leader="none"/>
                <w:tab w:val="right" w:pos="5529" w:leader="none"/>
                <w:tab w:val="right" w:pos="7513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rFonts w:cs="Arial"/>
                <w:sz w:val="22"/>
                <w:szCs w:val="22"/>
              </w:rPr>
              <w:t>19-ről 54 re változhat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  <w:tab w:val="right" w:pos="4395" w:leader="none"/>
                <w:tab w:val="left" w:pos="4536" w:leader="none"/>
                <w:tab w:val="right" w:pos="5529" w:leader="none"/>
                <w:tab w:val="right" w:pos="7513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  <w:tab w:val="right" w:pos="4395" w:leader="none"/>
                <w:tab w:val="left" w:pos="4536" w:leader="none"/>
                <w:tab w:val="right" w:pos="7513" w:leader="none"/>
              </w:tabs>
              <w:jc w:val="both"/>
              <w:rPr/>
            </w:pPr>
            <w:r>
              <w:rPr>
                <w:rFonts w:cs="Arial"/>
                <w:sz w:val="22"/>
                <w:szCs w:val="22"/>
              </w:rPr>
              <w:t>3. emlékmű-sípálya alsó terület:</w:t>
              <w:tab/>
              <w:t>2.200 m</w:t>
            </w:r>
            <w:r>
              <w:rPr>
                <w:rFonts w:cs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/>
                <w:sz w:val="22"/>
                <w:szCs w:val="22"/>
              </w:rPr>
              <w:t xml:space="preserve">, </w:t>
              <w:tab/>
              <w:t>park. sz.:</w:t>
            </w:r>
          </w:p>
          <w:p>
            <w:pPr>
              <w:pStyle w:val="Normal"/>
              <w:tabs>
                <w:tab w:val="clear" w:pos="708"/>
                <w:tab w:val="left" w:pos="-2977" w:leader="none"/>
                <w:tab w:val="right" w:pos="4395" w:leader="none"/>
                <w:tab w:val="left" w:pos="4536" w:leader="none"/>
                <w:tab w:val="right" w:pos="7513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rFonts w:cs="Arial"/>
                <w:sz w:val="22"/>
                <w:szCs w:val="22"/>
              </w:rPr>
              <w:t>60-ról 75-re változhat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  <w:tab w:val="right" w:pos="4395" w:leader="none"/>
                <w:tab w:val="left" w:pos="4536" w:leader="none"/>
                <w:tab w:val="right" w:pos="7513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  <w:tab w:val="right" w:pos="4395" w:leader="none"/>
                <w:tab w:val="left" w:pos="4536" w:leader="none"/>
                <w:tab w:val="right" w:pos="7513" w:leader="none"/>
              </w:tabs>
              <w:jc w:val="both"/>
              <w:rPr/>
            </w:pPr>
            <w:r>
              <w:rPr>
                <w:rFonts w:cs="Arial"/>
                <w:sz w:val="22"/>
                <w:szCs w:val="22"/>
              </w:rPr>
              <w:t xml:space="preserve">4. régi hídnál: </w:t>
              <w:tab/>
              <w:t>1.330m</w:t>
            </w:r>
            <w:r>
              <w:rPr>
                <w:rFonts w:cs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/>
                <w:sz w:val="22"/>
                <w:szCs w:val="22"/>
              </w:rPr>
              <w:t xml:space="preserve">, </w:t>
              <w:tab/>
              <w:t>park. sz.:</w:t>
            </w:r>
          </w:p>
          <w:p>
            <w:pPr>
              <w:pStyle w:val="Normal"/>
              <w:tabs>
                <w:tab w:val="clear" w:pos="708"/>
                <w:tab w:val="left" w:pos="-2977" w:leader="none"/>
                <w:tab w:val="right" w:pos="4395" w:leader="none"/>
                <w:tab w:val="left" w:pos="4536" w:leader="none"/>
                <w:tab w:val="right" w:pos="7513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rFonts w:cs="Arial"/>
                <w:sz w:val="22"/>
                <w:szCs w:val="22"/>
              </w:rPr>
              <w:t>25-ről 43-ra változhat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  <w:tab w:val="right" w:pos="4395" w:leader="none"/>
                <w:tab w:val="left" w:pos="4536" w:leader="none"/>
                <w:tab w:val="right" w:pos="7513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  <w:tab w:val="right" w:pos="4395" w:leader="none"/>
                <w:tab w:val="left" w:pos="4536" w:leader="none"/>
                <w:tab w:val="right" w:pos="7513" w:leader="none"/>
              </w:tabs>
              <w:jc w:val="both"/>
              <w:rPr/>
            </w:pPr>
            <w:r>
              <w:rPr>
                <w:rFonts w:cs="Arial"/>
                <w:sz w:val="22"/>
                <w:szCs w:val="22"/>
                <w:u w:val="single"/>
              </w:rPr>
              <w:t>5. az emlékmű felső részénél:</w:t>
              <w:tab/>
              <w:t>600 m</w:t>
            </w:r>
            <w:r>
              <w:rPr>
                <w:rFonts w:cs="Arial"/>
                <w:sz w:val="22"/>
                <w:szCs w:val="22"/>
                <w:u w:val="single"/>
                <w:vertAlign w:val="superscript"/>
              </w:rPr>
              <w:t>2</w:t>
            </w:r>
            <w:r>
              <w:rPr>
                <w:rFonts w:cs="Arial"/>
                <w:sz w:val="22"/>
                <w:szCs w:val="22"/>
                <w:u w:val="single"/>
              </w:rPr>
              <w:t xml:space="preserve">, </w:t>
              <w:tab/>
              <w:t>park. sz.:</w:t>
            </w:r>
          </w:p>
          <w:p>
            <w:pPr>
              <w:pStyle w:val="Normal"/>
              <w:tabs>
                <w:tab w:val="clear" w:pos="708"/>
                <w:tab w:val="left" w:pos="-2977" w:leader="none"/>
                <w:tab w:val="left" w:pos="4536" w:leader="none"/>
                <w:tab w:val="right" w:pos="7513" w:leader="none"/>
              </w:tabs>
              <w:ind w:left="4140" w:hanging="4140"/>
              <w:jc w:val="both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rFonts w:cs="Arial"/>
                <w:sz w:val="22"/>
                <w:szCs w:val="22"/>
                <w:u w:val="single"/>
              </w:rPr>
              <w:t>26 db új jöhet létre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  <w:tab w:val="right" w:pos="4395" w:leader="none"/>
                <w:tab w:val="left" w:pos="4536" w:leader="none"/>
                <w:tab w:val="right" w:pos="7513" w:leader="none"/>
              </w:tabs>
              <w:snapToGrid w:val="false"/>
              <w:jc w:val="both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  <w:tab w:val="right" w:pos="4395" w:leader="none"/>
                <w:tab w:val="left" w:pos="4536" w:leader="none"/>
                <w:tab w:val="right" w:pos="5529" w:leader="none"/>
                <w:tab w:val="right" w:pos="7513" w:leader="none"/>
              </w:tabs>
              <w:jc w:val="both"/>
              <w:rPr/>
            </w:pPr>
            <w:r>
              <w:rPr>
                <w:rFonts w:cs="Arial"/>
                <w:sz w:val="22"/>
                <w:szCs w:val="22"/>
              </w:rPr>
              <w:t>Összesen:</w:t>
              <w:tab/>
              <w:t>7.930 m</w:t>
            </w:r>
            <w:r>
              <w:rPr>
                <w:rFonts w:cs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/>
                <w:sz w:val="22"/>
                <w:szCs w:val="22"/>
              </w:rPr>
              <w:t xml:space="preserve">, </w:t>
              <w:tab/>
              <w:t>park. sz.:</w:t>
            </w:r>
          </w:p>
          <w:p>
            <w:pPr>
              <w:pStyle w:val="Normal"/>
              <w:tabs>
                <w:tab w:val="clear" w:pos="708"/>
                <w:tab w:val="left" w:pos="-2977" w:leader="none"/>
                <w:tab w:val="right" w:pos="4395" w:leader="none"/>
                <w:tab w:val="left" w:pos="4536" w:leader="none"/>
                <w:tab w:val="right" w:pos="5529" w:leader="none"/>
                <w:tab w:val="right" w:pos="7513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       </w:t>
            </w:r>
            <w:r>
              <w:rPr>
                <w:rFonts w:cs="Arial"/>
                <w:sz w:val="22"/>
                <w:szCs w:val="22"/>
              </w:rPr>
              <w:t>145-ről 302 db-ra változik, azaz 157-db-al nő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  <w:tab w:val="right" w:pos="4395" w:leader="none"/>
                <w:tab w:val="left" w:pos="4536" w:leader="none"/>
                <w:tab w:val="right" w:pos="5529" w:leader="none"/>
                <w:tab w:val="right" w:pos="7513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.1.</w:t>
              <w:tab/>
              <w:t xml:space="preserve">Sportliget, Kalandváros mellett új parkolóhelyek kialakítása.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Parkolóhelyek kiépítése- </w:t>
            </w:r>
            <w:r>
              <w:rPr>
                <w:rFonts w:cs="Arial"/>
                <w:sz w:val="22"/>
                <w:szCs w:val="22"/>
              </w:rPr>
              <w:t>Nemzeti Közlekedési Hatóság Szombathely, Wesselényi u.7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eladat: Meglévő vázlattervek alapján, a rendelkezésre álló pénzügyi keretek, és a telek tulajdonviszonyainak függvényében kavicsolt parkolók kialakítása, a meglévőknek megfelelő kivitelben, közvilágítás kiépítése, mozgássérült parkoló kialakítása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Parkolóhelyek kiépítése- </w:t>
            </w:r>
            <w:r>
              <w:rPr>
                <w:rFonts w:cs="Arial"/>
                <w:sz w:val="22"/>
                <w:szCs w:val="22"/>
              </w:rPr>
              <w:t>Nemzeti Közlekedési Hatóság Szombathely, Wesselényi u.7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4.2. </w:t>
              <w:tab/>
              <w:t xml:space="preserve">Tóvendéglő mellett, Rumi Rajki sétányon új parkolóhelyek kialakítása.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Parkolóhelyek kiépítése- </w:t>
            </w:r>
            <w:r>
              <w:rPr>
                <w:rFonts w:cs="Arial"/>
                <w:sz w:val="22"/>
                <w:szCs w:val="22"/>
              </w:rPr>
              <w:t>Nemzeti Közlekedési Hatóság Szombathely, Wesselényi u.7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Feladat: két oldalon merőleges beállású parkoló kialakítása, a meglévő szegély cseréje, aszfaltozás, parkolóhelyek felfestése, közvilágítás átépítése, mozgássérült parkoló kialakítása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Parkolóhelyek kiépítése- </w:t>
            </w:r>
            <w:r>
              <w:rPr>
                <w:rFonts w:cs="Arial"/>
                <w:sz w:val="22"/>
                <w:szCs w:val="22"/>
              </w:rPr>
              <w:t>Nemzeti Közlekedési Hatóság Szombathely, Wesselényi u.7.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4.3. </w:t>
              <w:tab/>
              <w:t>Emlékmű alsó részén meglévő parkoló felújítása: a meglévő szegély cseréje, az út aszfaltozása, parkolóhelyek kavicsolása, közvilágítás átépítése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Parkolóhelyek kiépítése- </w:t>
            </w:r>
            <w:r>
              <w:rPr>
                <w:rFonts w:cs="Arial"/>
                <w:sz w:val="22"/>
                <w:szCs w:val="22"/>
              </w:rPr>
              <w:t>Nemzeti Közlekedési Hatóság Szombathely, Wesselényi u.7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4.4. </w:t>
              <w:tab/>
              <w:t>Csónakázó tó mellett, a sziget bejáratánál meglévő parkoló felújítása: a meglévő szegély cseréje, aszfaltozás, parkolóhelyek felfestése, közvilágítás átépítése, mozgássérült parkoló kialakítása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4.5. </w:t>
              <w:tab/>
              <w:t>Emlékmű mellett, a felső buszfordulónál új, kavicsolt parkoló kialakítása: kavicsolt parkolók kialakítása, a meglévőknek megfelelő kivitelben, közvilágítás kiépítése, mozgássérült parkoló kialakítása.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5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Bekezdsalapbettpusa">
    <w:name w:val="Bekezdés alap-betűtípusa"/>
    <w:qFormat/>
    <w:rPr/>
  </w:style>
  <w:style w:type="character" w:styleId="SzvegtrzsChar">
    <w:name w:val="Szövegtörzs Char"/>
    <w:basedOn w:val="Bekezdsalapbettpusa"/>
    <w:qFormat/>
    <w:rPr>
      <w:rFonts w:ascii="Arial" w:hAnsi="Arial" w:cs="Arial"/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Szvegtrzsbehzssal2">
    <w:name w:val="Szövegtörzs behúzással 2"/>
    <w:basedOn w:val="Normal"/>
    <w:qFormat/>
    <w:pPr>
      <w:ind w:left="360" w:hanging="0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sz w:val="22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jc w:val="both"/>
    </w:pPr>
    <w:rPr>
      <w:rFonts w:cs="Arial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6:00:00Z</dcterms:created>
  <dc:creator>katona.eva</dc:creator>
  <dc:description/>
  <dc:language>en-US</dc:language>
  <cp:lastModifiedBy>Tóth Lászlóné</cp:lastModifiedBy>
  <cp:lastPrinted>2010-04-27T13:23:00Z</cp:lastPrinted>
  <dcterms:modified xsi:type="dcterms:W3CDTF">2010-04-28T15:16:00Z</dcterms:modified>
  <cp:revision>19</cp:revision>
  <dc:subject/>
  <dc:title>Fejlesztési célú támogatási megállapodás</dc:title>
</cp:coreProperties>
</file>