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ÜRGŐSSÉGI INDÍTVÁNY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10. április 29-i ülésé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Javaslat a Szombathely Megyei Jogú Város Önkormányzata és a Savaria Városfejlesztési Kft. közötti fejlesztési célú támogatási megállapodás jóváhagyásá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2010. február 25-i ülésén megtárgyalta „Javaslat az Új Városliget építése Előzetes Akcióterületi Terve elfogadására pályázat benyújtásához” című előterjesztést és 70/2010. (II.25.) Kgy. sz. határozatával elfogadta az Előzetes Akcióterületi Tervben megvalósítani kívánt tevékenységeket, továbbá </w:t>
      </w:r>
      <w:r>
        <w:rPr>
          <w:rFonts w:eastAsia="MS Mincho;ＭＳ 明朝" w:cs="Arial" w:ascii="Arial" w:hAnsi="Arial"/>
          <w:sz w:val="22"/>
          <w:szCs w:val="22"/>
        </w:rPr>
        <w:t>a Közgyűlés felhatalmazta a Polgármestert, hogy a NYDOP-2009-3.1.1/B Regionális Operatív Program pályázati felhívása eljárásrendjének megfelelően a pályázati dokumentációt és a támogatási kérelmét benyújtsa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2"/>
          <w:szCs w:val="22"/>
        </w:rPr>
        <w:t>A Közgyűlés 376/2008. (IX.25) Kgy. sz. határozatában foglaltak szerint döntött pénzeszköz átadásáról a SZOVA Szombathelyi Vagyonhasznosító és Vagyongazdálkodási ZRt. részére az Önkormányzat tulajdonában lévő, az IVS-ben fejlesztendő ingatlanok terveztetésére, amelyet a közgyűlés a 495/2008. (XI. 27.) Kgy sz. határozattal módosított. A pályázati feltételek alapján a SZOVA Zrt. Városfejlesztési Egységének kötelezettsége volt az IVS akcióterületi tervének koordinálása. A pénzeszköz átadásának fedezete a 2008. évi költségvetés módosításáról szóló, 2/2008.(III. 05). rendelet és további módosításáról szóló 1/2009. (II. 02.) rendeletben fogatlak szerint volt biztosítható, azaz 34 500 ezer Forint állt rendelkezésre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5/2009 (III. 5.) sz. költségvetési rendelet 18§ (12) - ban foglaltak szerint a 2007-2013. évekre szóló projektek előkészítési feladatai előirányzatainak felhasználásáról a Városfejlesztési-, Üzemeltetési és Környezetvédelmi Bizottság dönt.</w:t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2"/>
          <w:szCs w:val="22"/>
        </w:rPr>
        <w:t>A Városfejlesztési-, Üzemeltetési és Környezetvédelmi Bizottsága 2009. április 8-i rendkívüli ülésén 42/2009. (IV. 08.) Vfejl.,- Üzemelt. és Körny. Véd. Biz. Határozat számmal hagyta jóvá a fejlesztési célú megállapodás tartalmát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2009. márciusában az Önkormányzat és a SZOVA Zrt. között létrejött pénzeszközátadásról szóló megállapodás értelmében a SZOVA Zrt. saját és Szombathely Megyei Jogú Város Önkormányzata által megvalósítani kívánt projektelemei esetében projekt előkészítési tevékenységet valósít meg, valamint elkészítteti a pályázati dokumentáció részét képező engedélyezési tervdokumentációt. A Megállapodásban rögzített feladatok között szerepel az „Új Városliget építése” akcióterületi tervi projektelemek fejlesztése. 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2010. január 28-i ülésén megtárgyalta és fogadta el a „Javaslat a SZOVA Zrt. részére történt pénzeszközátadásról szóló megállapodás beszámolója elfogadására” című előterjesztést. Továbbá 24/2010. (I.28.) Kgy.sz. határozatában felkérte a SZOVA Zrt. vezérigazgatóját, hogy a Megállapodás feltételei szerint fel nem használt összeget utalja vissza az Önkormányzat részére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2009. december 9-i ülésén megalapította a </w:t>
      </w:r>
      <w:r>
        <w:rPr>
          <w:rFonts w:cs="Arial" w:ascii="Arial" w:hAnsi="Arial"/>
          <w:sz w:val="22"/>
          <w:szCs w:val="22"/>
        </w:rPr>
        <w:t xml:space="preserve">Savaria Városfejlesztési Kft-t. A Savaria Városfejlesztési Kft. feladata hosszabb távon az Integrált Városfejlesztési Stratégiában és az Akcióterületi Tervben meghatározott projektek előkészítése. Ennek értelmében az Önkormányzat és a SZOVA Zrt. </w:t>
      </w:r>
      <w:r>
        <w:rPr>
          <w:rFonts w:eastAsia="MS Mincho;ＭＳ 明朝" w:cs="Arial" w:ascii="Arial" w:hAnsi="Arial"/>
          <w:sz w:val="22"/>
          <w:szCs w:val="22"/>
        </w:rPr>
        <w:t>között létrejött pénzeszközátadásról szóló megállapodásban meghatározott, el nem végz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rveztetési feladat és az erre szánt fel nem használt keretösszeg, egy új pénzeszközátadásról szóló megállapodás keretében kerüljön átadásra a Városfejlesztési Kft. részé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ztelettel kérem a Közgyűlést az átadandó pénzeszköz alábbi táblázatban összefoglalt átcsoportosításának elfogadására: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0"/>
        <w:gridCol w:w="1080"/>
      </w:tblGrid>
      <w:tr>
        <w:trPr>
          <w:trHeight w:val="288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ó EZER Ft</w:t>
            </w:r>
          </w:p>
        </w:tc>
      </w:tr>
      <w:tr>
        <w:trPr>
          <w:trHeight w:val="290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észeti generáltervezési feladatok tervezése (szakági tervezők – gépész-, villamos-mérnök statikus, kertésztervező – bevonásával, engedélyezési eljárási díjjakkal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 w:ascii="Arial" w:hAnsi="Arial"/>
                <w:sz w:val="22"/>
                <w:szCs w:val="22"/>
              </w:rPr>
              <w:t xml:space="preserve"> csónakkikötő áthelyezése, Zenepavilon kialakítása, Oladi kilátó és környezete felújítása; információs táblarendszer kialakítása az Új Városliget terül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</w:tr>
      <w:tr>
        <w:trPr>
          <w:trHeight w:val="290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rtészeti tervezési feladatok tervezése (geodéziai, kertészeti villamossági és építész szakági tervezők bevonásával)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 w:ascii="Arial" w:hAnsi="Arial"/>
                <w:sz w:val="22"/>
                <w:szCs w:val="22"/>
              </w:rPr>
              <w:t xml:space="preserve"> Csónakázó sziget kertészeti tervei és öntöző berendezések ter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75</w:t>
            </w:r>
          </w:p>
        </w:tc>
      </w:tr>
      <w:tr>
        <w:trPr>
          <w:trHeight w:val="290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t és hídépítési feladatok tervezé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utas, villamos, statikus és építész szakági tervezők bevonásával.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 w:ascii="Arial" w:hAnsi="Arial"/>
                <w:sz w:val="22"/>
                <w:szCs w:val="22"/>
              </w:rPr>
              <w:t xml:space="preserve"> utak, parkolók kialakítása, futópálya kialakítása, akadálymentes híd kialakítá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45</w:t>
            </w:r>
          </w:p>
        </w:tc>
      </w:tr>
      <w:tr>
        <w:trPr>
          <w:trHeight w:val="290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Városfejlesztési Kft. megbízási díja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0</w:t>
            </w:r>
          </w:p>
        </w:tc>
      </w:tr>
      <w:tr>
        <w:trPr>
          <w:trHeight w:val="290" w:hRule="atLeast"/>
        </w:trPr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00</w:t>
            </w:r>
          </w:p>
        </w:tc>
      </w:tr>
    </w:tbl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70/2010. (II.25.) Kgy. sz. határozata értelmében a Stratégiai Iroda határidőben gondoskodott a rendelkezésre álló pályázati projektdokumentáció benyújtásáról. A hiánypótolandó dokumentumok között szerepelnie kell a projektelemek műszaki leírásának és építési engedélyezési tervdokumentációnak, valamint az engedélyező hatóság befogadó nyilatkozatának az engedélyköteles tevékenységről. Ezért szükséges mihamarabb tervezési megbízás kiadása a feladatok elvégeztetésére. Mindezek hiányában a pályáztató szervezet intézkedéseket tehet: hiánypótlást ír elő, annak nem teljesítése esetén elutasíthatja a támogatási kérelmet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Városfejlesztési Kft. bevonásának fő indoka a terveztetési feladatok gyors elvégeztetése, a pályázati felhívás tervezésre vonatkozó feltételeinek megfelelően.</w:t>
      </w:r>
    </w:p>
    <w:p>
      <w:pPr>
        <w:pStyle w:val="Header"/>
        <w:tabs>
          <w:tab w:val="clear" w:pos="4536"/>
          <w:tab w:val="clear" w:pos="9072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ndezekre tekintettel kérem a Tisztelt Közgyűlést, hogy az SZMSZ 21. §-ában foglaltak szerint az előterjesztést sürgősségi indítványként napirendre tűzni, azt megtárgyalni szíveskedjen, és a fejlesztési célú megállapodás tartalmát elfogad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„…..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Ipkovich György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 xml:space="preserve">/2010. (IV. 29.) </w:t>
      </w:r>
      <w:r>
        <w:rPr>
          <w:rFonts w:cs="Arial" w:ascii="Arial" w:hAnsi="Arial"/>
          <w:b/>
          <w:bCs/>
          <w:sz w:val="22"/>
          <w:u w:val="single"/>
        </w:rPr>
        <w:t>Kgy. sz. határozat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 Közgyűlés a „Javaslat a Szombathely </w:t>
      </w:r>
      <w:r>
        <w:rPr>
          <w:rFonts w:cs="Arial" w:ascii="Arial" w:hAnsi="Arial"/>
          <w:sz w:val="22"/>
          <w:szCs w:val="22"/>
        </w:rPr>
        <w:t xml:space="preserve">Megyei Jogú Város </w:t>
      </w:r>
      <w:r>
        <w:rPr>
          <w:rFonts w:eastAsia="MS Mincho;ＭＳ 明朝" w:cs="Arial" w:ascii="Arial" w:hAnsi="Arial"/>
          <w:sz w:val="22"/>
          <w:szCs w:val="22"/>
        </w:rPr>
        <w:t>Önkormányzata és a Savaria Városfejlesztési Kft. közötti fejlesztési célú támogatási megállapodás jóváhagyására” című előterjesztést megtárgyalta, a fejlesztési célú megállapodást az előterjesztésben foglaltak szerint jóváhagyta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I.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/>
      </w:pPr>
      <w:r>
        <w:rPr/>
        <w:t xml:space="preserve">A Közgyűlés a Kft. részére átadandó pénzeszköz alábbi csoportosítását jóváhagyja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1080"/>
      </w:tblGrid>
      <w:tr>
        <w:trPr>
          <w:trHeight w:val="288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ó EZER Ft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pítészeti generáltervezési feladatok tervezése (szakági tervezők – gépész-, villamos-mérnök statikus, kertésztervező – bevonásával, engedélyezési eljárási díjjakkal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 w:ascii="Arial" w:hAnsi="Arial"/>
                <w:sz w:val="22"/>
                <w:szCs w:val="22"/>
              </w:rPr>
              <w:t xml:space="preserve"> csónakkikötő áthelyezése, Zenepavilon kialakítása, Oladi kilátó és környezete felújítása; információs táblarendszer kialakítása az Új Városliget terül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00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rtészeti tervezési feladatok tervezése (geodéziai, kertészeti villamossági és építész szakági tervezők bevonásával)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 w:ascii="Arial" w:hAnsi="Arial"/>
                <w:sz w:val="22"/>
                <w:szCs w:val="22"/>
              </w:rPr>
              <w:t xml:space="preserve"> Csónakázó sziget kertészeti tervei és öntöző berendezések ter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75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t és hídépítési feladatok tervezé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utas, villamos, statikus és építész szakági tervezők bevonásával.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 w:ascii="Arial" w:hAnsi="Arial"/>
                <w:sz w:val="22"/>
                <w:szCs w:val="22"/>
              </w:rPr>
              <w:t xml:space="preserve"> utak, parkolók kialakítása, futópálya kialakítása, akadálymentes híd kialakítá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45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Városfejlesztési Kft. megbízási díja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80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000</w:t>
            </w:r>
          </w:p>
        </w:tc>
      </w:tr>
    </w:tbl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Közgyűlés felhatalmazza a polgármestert, hogy a keretösszegen belül az egyes sorok közti átcsoportosítást jóváhagyja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5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 Közgyűlés felhatalmazza a polgármestert az előterjesztés mellékletét képező megállapodás megkötésére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II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Közgyűlés felhatalmazza a Városfejlesztési-, Üzemeltetési és Környezetvédelmi Bizottságot az IVS megállapodással érintett akcióterületi tervei jóváhagyására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Felelős: </w:t>
        <w:tab/>
      </w:r>
      <w:r>
        <w:rPr>
          <w:bCs/>
          <w:sz w:val="22"/>
          <w:szCs w:val="22"/>
        </w:rPr>
        <w:t>Dr. Ipkovich György, 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r. Szabó Gábor, al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A végrehajtás előkészítéséért: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r. Nagy Tibor, aljegyző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Ávár János, a Tisztségviselői Osztály vezetőj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téger Gábor, a Közgazdasági Osztály vezetőj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idő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:  2010. május 15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: 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6:00Z</dcterms:created>
  <dc:creator>markus.katalin</dc:creator>
  <dc:description/>
  <dc:language>en-US</dc:language>
  <cp:lastModifiedBy>katona.eva</cp:lastModifiedBy>
  <cp:lastPrinted>2010-04-28T17:23:00Z</cp:lastPrinted>
  <dcterms:modified xsi:type="dcterms:W3CDTF">2010-04-29T06:45:00Z</dcterms:modified>
  <cp:revision>19</cp:revision>
  <dc:subject/>
  <dc:title>SÜRGŐSSÉGI INDÍTVÁNY</dc:title>
</cp:coreProperties>
</file>