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09/2010.(IV. 29.) Kgy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egyetért azzal, hogy a 0100/5 hrsz-ú a 0104/2 hrsz-ú valamint a 019/6 hrsz-ú (az ún. sportkombinát területével csökkentett nagyságú) ingatlanokon a Marco Racing Team Kft. 1 hónapos - 2010. június 1-jétől június 30-ig terjedő - határozott időtartamban megrendezze az Országos Rallye Bajnokságot és az Országos Rallye2 Bajnokságot az alábbi feltételekkel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3"/>
        <w:ind w:left="705" w:hanging="345"/>
        <w:rPr/>
      </w:pPr>
      <w:r>
        <w:rPr>
          <w:bCs/>
        </w:rPr>
        <w:t>1)</w:t>
        <w:tab/>
        <w:t>A társaság fenti területet június 1-jétől pálya-előkészítési munkálatok végzésére használhatja. A verseny megrendezésének időpontja 2010. június 19-20. A terület használatba vétele előtt használatba adási szerződést kell kötni. A szerződések megkötésének feltétele, hogy a szervező a terület bérlőjének hozzájárulását megszerezze, illetve a versenyek megrendezésének időpontját illetően a ZEUSZ Autósport Egyesülettel, mint a terület időszakos használójával egyeztessen</w:t>
      </w:r>
      <w:r>
        <w:rPr>
          <w:b/>
          <w:bCs/>
        </w:rPr>
        <w:t>.</w:t>
        <w:tab/>
        <w:br/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>2)</w:t>
        <w:tab/>
        <w:t>Az autókra vonatkozó indulási feltétel, hogy hangkibocsátásuknak meg kell felelnie a közúti közlekedés szabályaiban rögzített határértékeknek.</w:t>
        <w:tab/>
        <w:br/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>3)</w:t>
        <w:tab/>
        <w:t>A versenyen indulók, illetve a nézők biztonságának biztosítása a verseny szervezőinek kötelessége. A szervezők kötelesek kiemelt figyelmet fordítani a személy- és vagyonvédelem biztosítására. A szervezők a Vas Megyei Autósport Szövetséggel egyetemlegesen felelnek a rendezvény lebonyolításáért különös tekintettel a nézők kijelölt helyéről, a sportbírókról, az időmérő eszközökről, illetve a kötelező biztosításról, orvosi jelenlétről, tűzoltó készülékekről.</w:t>
        <w:tab/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>4)</w:t>
        <w:tab/>
        <w:t>A rendezvény befejezése után a terület megtisztításáról gondoskodni kell. A szervező köteles a rendezvény során keletkezett hulladékot összegyűjteni és elszállítani.</w:t>
        <w:tab/>
        <w:br/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>5)</w:t>
        <w:tab/>
        <w:t>A terület bérleti díja 309.260,-Ft+ÁFA/év (25.772,-Ft+ÁFA/hó) lenne a Közgyűlés azonban ingyenes használatot engedélyez. A használó az ingyenes használattal kapcsolatban szükségszerűen felmerülő ÁFA megfizetésére köteles.</w:t>
        <w:tab/>
        <w:br/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  <w:t>6)</w:t>
        <w:tab/>
        <w:t>Az ingyenes használat nem mentesíti a szervezőket az egyéb hatósági engedélyek beszerzése alól. Amennyiben bármilyen mértékű építési, fakivágási vagy egyéb hatósági engedélyhez kötött munkát kívánnak az ingatlanon megvalósítani, szükséges az önkormányzat, mint tulajdonos és a SZOVA Zrt. , mint kezelő hozzájárulását beszerezni.</w:t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>7)</w:t>
        <w:tab/>
        <w:t>A Közgyűlés megbízza a Szombathely Megyei Jogú Város Önkormányzata vagyonáról, a vagyontárgyak feletti tulajdonosi jogok gyakorlásáról szóló 29/2004.(VI.30.) sz. rendelet 13.§ (1) bekezdés c) pontja alapján az ingatlant kezelő SZOVA Zrt-t, hogy az ingyenes használati szerződést – fentieknek megfelelő tartalommal, illetőleg a 12-1629/2010. számú kezelői hozzájárulásban kikötött feltételekkel, a sportról szóló 2004. évi I. törvény és a vonatkozó jogszabályok figyelembe vételével – versenyenként saját nevében kösse meg.</w:t>
        <w:tab/>
        <w:br/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  <w:t>8)</w:t>
        <w:tab/>
        <w:t>A használatba adási szerződés megkötése előtt a szervezők kötelesek a lebonyolításhoz szükséges valamennyi engedélyt beszerezni. A SZOVA Zrt. csak valamennyi engedély birtokában, az összes körülmény mérlegelésével kötheti meg a használatba adási szerződést.</w:t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>9)</w:t>
        <w:tab/>
        <w:t>A SZOVA Zrt. köteles az ingatlan használatba adása során a tulajdonosi jogok teljes körű védelméről gondoskodni, a szerződésben foglaltak teljesítését folyamatosan és teljes körűen ellenőrizni.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345"/>
        <w:jc w:val="both"/>
        <w:rPr>
          <w:rFonts w:cs="Arial"/>
          <w:b/>
          <w:b/>
          <w:u w:val="single"/>
        </w:rPr>
      </w:pPr>
      <w:r>
        <w:rPr>
          <w:rFonts w:cs="Arial"/>
          <w:bCs/>
        </w:rPr>
        <w:t>10)</w:t>
        <w:tab/>
        <w:t>A szerződésben rögzíteni kell, hogy sem a tulajdonos önkormányzatok, sem a SZOVA Zrt., a verseny lebonyolításából esetlegesen származó balesetekért, károkért nem felel, a szervezők teljes körű kártérítési felelősséggel tartoznak.</w:t>
        <w:tab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émeth Gábor SZOVA vezérigazgat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ind w:left="2124" w:hanging="684"/>
        <w:jc w:val="both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2010. május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-1620" w:leader="none"/>
      </w:tabs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14:00Z</dcterms:created>
  <dc:creator>sumeghy.veronika</dc:creator>
  <dc:description/>
  <dc:language>en-US</dc:language>
  <cp:lastModifiedBy>sumeghy.veronika</cp:lastModifiedBy>
  <dcterms:modified xsi:type="dcterms:W3CDTF">2010-05-17T07:14:00Z</dcterms:modified>
  <cp:revision>1</cp:revision>
  <dc:subject/>
  <dc:title>209/2010</dc:title>
</cp:coreProperties>
</file>