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8/2010.(IV. 2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0100/5 hrsz-ú a 0104/2 hrsz-ú valamint a 019/6 hrsz-ú (az ún. sportkombinát területével csökkentett nagyságú) ingatlanok ZEUSZ Autósport Egyesület általi egy éves határozott időtartamra 2011. április 30-ig történő ingyenes használatát támogatja az alábbi feltételekke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ind w:left="705" w:hanging="345"/>
        <w:rPr>
          <w:bCs/>
        </w:rPr>
      </w:pPr>
      <w:r>
        <w:rPr>
          <w:bCs/>
        </w:rPr>
        <w:t>1)</w:t>
        <w:tab/>
        <w:t>A területen a használat időtartama alatt két verseny rendezhető. Az egy éves időtartam alatt a ténylegesen megrendezésre kerülő versenyekre kell használatba adási szerződést kötni. A szerződések megkötésének feltétele, hogy a szervező a terület bérlőjének hozzájárulását megszerezze, illetve a Marco Racing Team Kft-vel, mint a terület időszakos használójával a versenyek megrendezésének időpontját illetően egyeztessen.</w:t>
        <w:tab/>
        <w:t xml:space="preserve"> </w:t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3)</w:t>
        <w:tab/>
        <w:t>A versenyen indulók, illetve a nézők biztonságának biztosítása a verseny szervezőinek kötelessége. A szervezők kötelesek kiemelt figyelmet fordítani a személy- és vagyonvédelem biztosítására. A szervezők a Vas Megyei Autósport Szövetséggel egyetemlegesen felelnek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terület bérleti díja 309.260,-Ft+ÁFA/év lenne a Közgyűlés azonban ingyenes használatot engedélyez. A használó az ingyenes használattal kapcsolatban szükségszerűen felmerülő ÁFA megfizetésére köteles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6)</w:t>
        <w:tab/>
        <w:t>Az ingyenes használat nem mentesíti a szervezőket az egyéb hatósági engedélyek beszerzése alól. Amennyiben bármilyen mértékű építési, fakivágási vagy egyéb hatósági engedélyhez kötött munkát kívánnak az ingatlanon megvalósítani, szükséges az önkormányzat, mint tulajdonos és a SZOVA Zrt. , mint kezelő hozzájárulását beszerezni.</w:t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7)</w:t>
        <w:tab/>
        <w:t>A Közgyűlés megbízza a Szombathely Megyei Jogú Város Önkormányzata vagyonáról, a vagyontárgyak feletti tulajdonosi jogok gyakorlásáról szóló 29/2004.(VI.30.) sz. rendelet 13.§ (1) bekezdés c) pontja alapján az ingatlant kezelő SZOVA Zrt-t, hogy az ingyenes használati szerződéseket – fentieknek megfelelő tartalommal, illetőleg a 12-1575/2010. számú kezelői hozzájárulásban kikötött feltételekkel, a sportról szóló 2004. évi I. törvény és a vonatkozó jogszabályok figyelembe vételével – versenyenként saját nevében kösse meg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8)</w:t>
        <w:tab/>
        <w:t>A használatba adási szerződés megkötése előtt a szervezők kötelesek a lebonyolításhoz szükséges valamennyi engedélyt beszerezni. A SZOVA Zrt. csak valamennyi engedély birtokában, az összes körülmény mérlegelésével kötheti meg a használatba adási szerződ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9)</w:t>
        <w:tab/>
        <w:t>A SZOVA Zrt. köteles az ingatlan használatba 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10)</w:t>
        <w:tab/>
        <w:t>A szerződésben rögzíteni kell, hogy sem a tulajdonos önkormányzatok, sem a SZOVA Zrt., a verseny lebonyolításából esetlegesen származó balesetekért, károkért nem felel, a szervezők teljes körű kártérítési felelősséggel tartoznak.</w:t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 SZOVA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0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-1620" w:leader="none"/>
      </w:tabs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4:00Z</dcterms:created>
  <dc:creator>sumeghy.veronika</dc:creator>
  <dc:description/>
  <dc:language>en-US</dc:language>
  <cp:lastModifiedBy>sumeghy.veronika</cp:lastModifiedBy>
  <dcterms:modified xsi:type="dcterms:W3CDTF">2010-05-17T07:14:00Z</dcterms:modified>
  <cp:revision>1</cp:revision>
  <dc:subject/>
  <dc:title>208/2010</dc:title>
</cp:coreProperties>
</file>