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7/2010.(IV. 29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hozzájárul ahhoz, hogy a Magyar Paintball Egyesülettel 2009. december 2. napján a szombathelyi 019/6 hrsz-ú ingatlan meghatározott területére kötött használatba-adási szerződésbe a Magyar Paintball Egyesület jogutódjaként a PAINTBALL Egyesület (székhelye: 9700 Szombathely, Barátság u. 33. fszt. 2., nyilvántartásba vette: Vas Megyei Bíróság a Pk. 60.065/2009/4. sz. végzéssel, képviselője: Németh Gábor, 9763 Vasszécseny, Lipárt u. 12. sz. alatti lakos) léphesse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hozzájárul ahhoz, hogy a használatba adott területen a PAINTBALL Egyesület az alapszabályában rögzített feladatait gyakorolja, quadozás és motorsport tevékenységet folytasso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Közgyűlés kiköti, hogy a PAINTBALL Egyesület köteles a használatba-adási szerződés megkötésével egyidejűleg 180.000,- Ft+ÁFA összegű kauciót megfizetni a kezelő részére a használt terület helyreállításának biztosítékakén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fentieken felül a Magyar Paintball Egyesülettel 2009. december 2. napján kötött használatba-adási szerződésben már rögzített feltételekkel használhatja a PAINTBALL Egyesület az ingatlanrész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hatalmazza a polgármestert, hogy a fenti feltételekkel a használatba-adási megállapodást – amely tartalmazza a Magyar Paintball Egyesülettel fennálló jogviszony megszüntetését is - aláírja.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ab/>
        <w:t>dr. Ipkovich György polgármester</w:t>
      </w:r>
    </w:p>
    <w:p>
      <w:pPr>
        <w:pStyle w:val="Normal"/>
        <w:ind w:left="1080" w:hanging="1080"/>
        <w:jc w:val="both"/>
        <w:rPr/>
      </w:pPr>
      <w:r>
        <w:rPr>
          <w:rFonts w:cs="Arial"/>
          <w:bCs/>
        </w:rPr>
        <w:tab/>
        <w:tab/>
        <w:t>dr.</w:t>
      </w:r>
      <w:r>
        <w:rPr>
          <w:rFonts w:cs="Arial"/>
        </w:rPr>
        <w:t xml:space="preserve"> Nagy Tibor al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ab/>
        <w:t>dr. Németh Gábor a SZOVA Zrt. vezérigazgatója</w:t>
        <w:tab/>
        <w:t xml:space="preserve">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Szvegtrzs2"/>
        <w:ind w:left="1080" w:hanging="10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ab/>
        <w:t>2010. máj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4:00Z</dcterms:created>
  <dc:creator>sumeghy.veronika</dc:creator>
  <dc:description/>
  <dc:language>en-US</dc:language>
  <cp:lastModifiedBy>sumeghy.veronika</cp:lastModifiedBy>
  <dcterms:modified xsi:type="dcterms:W3CDTF">2010-05-17T07:14:00Z</dcterms:modified>
  <cp:revision>1</cp:revision>
  <dc:subject/>
  <dc:title>207/2010</dc:title>
</cp:coreProperties>
</file>