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0.(IV.29.) Kgy. sz. határozat</w:t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AGORA Szombathelyi Kulturális és Turisztikai Központ nyolc órában foglalkoztatott 2010. évi létszám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09. évi záró létszá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6 fő    üzemeltetési: 21,25 fő    összesen: 47,25 fő    kerekítve: 47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0. január 1-jétő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5 fő    üzemeltetési: 21,25 fő    összesen: 46,25 fő    kerekítve: 46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0. április 1-jétő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4 fő    üzemeltetési: 21,25 fő    összesen: 45,25 fő    kerekítve: 45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sumeghy.veronika</dc:creator>
  <dc:description/>
  <dc:language>en-US</dc:language>
  <cp:lastModifiedBy>sumeghy.veronika</cp:lastModifiedBy>
  <dcterms:modified xsi:type="dcterms:W3CDTF">2010-05-17T07:14:00Z</dcterms:modified>
  <cp:revision>1</cp:revision>
  <dc:subject/>
  <dc:title>206/2010</dc:title>
</cp:coreProperties>
</file>