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3/2010.(IV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1.</w:t>
        <w:tab/>
        <w:t xml:space="preserve">A Közgyűlés hozzájárul, hogy az Adó- és Pénzügyi Ellenőrzési Hivatallal a Szombathely, Szily J. u. 42. szám alatti ingatlan meghatározott részére 2007. január 1-i hatállyal kötött használatba adási megállapodás megszüntetésre kerüljön. A Közgyűlés felhatalmazza a polgármestert, hogy a megszüntetésről szóló megállapodást - az előterjesztés mellékletében foglalt tartalommal - aláírja. </w:t>
      </w:r>
    </w:p>
    <w:p>
      <w:pPr>
        <w:pStyle w:val="Normal"/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360"/>
        <w:jc w:val="both"/>
        <w:rPr>
          <w:szCs w:val="22"/>
        </w:rPr>
      </w:pPr>
      <w:r>
        <w:rPr>
          <w:szCs w:val="22"/>
        </w:rPr>
        <w:t>2.</w:t>
        <w:tab/>
        <w:t xml:space="preserve">Szombathely Megyei Jogú Város Önkormányzata vagyonáról, a vagyontárgyak feletti tulajdonosi jogok gyakorlásáról szóló 29/2004.(VI.30.) rendelet 13. §-a alapján a Szily J. u. 42. szám alatti ingatlan vagyonkezelőjének a SZOVA Vagyonhasznosító és Városgazdálkodási Zrt-t jelöli ki, ezzel egyidejűleg a Polgármesteri Hivatal vagyonkezelői joga megszűnik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3.</w:t>
        <w:tab/>
        <w:t xml:space="preserve">A Közgyűlés felkéri a polgármestert, hogy az ingatlan állapotáról, hasznosíthatóságáról, annak módjáról készítsen előterjesztést a Közgyűlés számára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 xml:space="preserve">  dr. Ipkovich György polgármester 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</w:t>
      </w:r>
      <w:r>
        <w:rPr>
          <w:rFonts w:cs="Arial"/>
          <w:szCs w:val="22"/>
        </w:rPr>
        <w:t>Németh Kálmán al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cs="Arial"/>
          <w:szCs w:val="22"/>
        </w:rPr>
        <w:t>dr. Nagy Tibor aljegyző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cs="Arial"/>
          <w:szCs w:val="22"/>
        </w:rPr>
        <w:tab/>
        <w:t>/a végrehajtás ellenőrzéséért: Dr. Tőke Erzsébet a Jogi és Képviselői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</w:t>
      </w:r>
      <w:r>
        <w:rPr>
          <w:rFonts w:cs="Arial"/>
          <w:szCs w:val="22"/>
        </w:rPr>
        <w:tab/>
        <w:t xml:space="preserve"> Osztály vezetője/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Határidő</w:t>
      </w:r>
      <w:r>
        <w:rPr>
          <w:rFonts w:cs="Arial"/>
          <w:szCs w:val="22"/>
        </w:rPr>
        <w:t xml:space="preserve">:  1. pont: 2010. május 30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 2. pont: azonnal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 3. pont: 2010. júniusi Közgyűlé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08:00Z</dcterms:created>
  <dc:creator>sumeghy.veronika</dc:creator>
  <dc:description/>
  <dc:language>en-US</dc:language>
  <cp:lastModifiedBy>sumeghy.veronika</cp:lastModifiedBy>
  <dcterms:modified xsi:type="dcterms:W3CDTF">2010-05-17T07:08:00Z</dcterms:modified>
  <cp:revision>1</cp:revision>
  <dc:subject/>
  <dc:title>203/2010</dc:title>
</cp:coreProperties>
</file>