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egészítés a Savaria TISZK Térségi Integrált Szakképző Központ Kiemelkedően Közhasznú Társaság 2006. I. félévi beszámolójához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aria TISZK tevékenységei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január 1. – 2006. június 30. között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avaria TISZK Kht. 2006. első féléves tevékenységeit két szempont szerint lehet osztályozni. A Támogatási Szerződés aláírásának csúszása a tevékenységek megvalósításában is időbeli átütemezést tett szükségess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negyedévben megvalósult tevékenységek még a projekt előkészítéséhez tartoznak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Iskolai koordinációs csoport felállítása (tagjai: iskolaigazgatók, szakmai vezetők),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irányítási kézikönyv kidolgozása,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mmunikációs terv elkészítése,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tikai stratégia elékészítése, informatikai szakmai fórum szervezése,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</w:rPr>
        <w:t>- Horizontális tanulás címmel képzés a TISZK és iskolái menedzsmentje részére,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özponti – OM által szervezett – képzésen való részvétel (3 x 2 nap), TISZK menedzsment számára,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</w:rPr>
        <w:t>- NSZI által szervezett - modulrendszerű képzés bevezetése a szakképzésben címmel – képzésen való részvétel (5 nap), résztvevők: szakmai vezetők,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yitó, szakmai konferencia rendezése (OM, OMAI, IH, NSZI részvételével),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elügyelő Bizottság működtetése, bizottsági ülések negyedévenkénti szervezés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második negyedév tevékenységei már a projekt megvalósításának szakaszához tartoznak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zultációs Testületi üléseken való részvétel,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</w:rPr>
        <w:t>- TISZK Működési Kézikönyvének kidolgozása (iskolai IMP, önkormányzati ÖMIP átvizsgálása, javaslatok tétele a változtatásra, TMK), hozzá kapcsolódó képzéseken, szakmai napokon való részvétel,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DT felkészítő képzés (3 nap – Eger) résztvevők: TISZK menedzsment, iskolai oktatók,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MS továbbképzés (2 x 3 nap, Szombathely), résztvevők: TISZK menedzsment, iskolai oktatók,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</w:rPr>
        <w:t>- Szerződéskötések az alábbi szolgáltatásokra vonatkozóa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dezvényszervezé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rodai írószerek beszerzé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nulmányok készítése a projekt előrehaladásának szakmai támogatásá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össégi szolgáltatások rendszerének kidolgozása, bevezeté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nyolító kiválasztá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nlap készítése,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akmai és pénzügyi ellenőrzés (OMAI, MÁK),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beruházással kapcsolatos közbeszerzési eljárás lefolytatása,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lapkőletétel – hozzá kapcsolódó rendezvény szervezése,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ővel (VÉTEM Zrt.) szerződéskötés,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beruházás elindítása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projekt tevékenységeinek átütemezése nem jelenti megvalósulásának akadályát. Az OMAI-val folyamatosan egyeztetünk, az együttműködés a szakmai felügyeleti szervvel kiegyensúlyozot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úliusban szakmai és pénzügyi ellenőrzés zajlott a Savaria TISZK Kht-ban. Az ellenőrző bizottság minden tevékenységet rendben talált a TISZK működése sorá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jegyzőkönyvét mellékleve csatoljuk a féléves beszámolóhoz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vételeink alakulását két tényező befolyásolj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FOP 3.2.2 projektben 2006. decemberében 88.622 ezer Ft  előleget kaptunk, melyből a 2005. évi költségeinket és a 2006. 1-2 negyedévének költségeit tudtuk finanszírozni. Az elszámolás rendjének változása és szerződésmódosítás miatt az első két Program Előrehaladási Jelentés (PEJ) elszámolásáról az elmúlt napokban kaptunk információt a kifizetés (forráslehívás) lehetőségéről. Ez azonban pénzügyileg már a harmadik negyedévben fog realizálódn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FOP 4.1.1 projektben a tulajdonos önkormányzatok önrész ütemezését felhasználva biztosítottuk működőképességünket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bben a projektben utólag, jelenleg folyik szerződésmódosítás a költségek finanszírozásának biztosítása érdekében. A szerződéskötés előtt az Irányító Hatóság nem tartotta jelentősnek a költségek előfinanszírozását a tulajdonosok részéről. A Magyar Államkincstár azonban kezdeményezte a szerződésmódosítást és a velejáró költségvetés átdolgozását, melyet jelenleg végzün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évben elhatárolt pénzeket felszabadítva a bevétel oldal teljesítése időarányosan megfelel a terveknek.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ltségek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Költségeink alakulása 2006. első félévre nagyjából egyezik tervvel. Üzleti tervünket jelen pillanatban nem kívánjuk módosítan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yagjellegű ráfordításoknál a tervezett összeg túllépését a szakmai szolgáltatások eredményezik. A Projektek működéséhez szükséges Kézikönyv, tanulmányok, kommunikációterv készítés stb. az év első felében elkészült és kifizetésre is kerül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i jellegű ráfordításoknál személycsere miatt van kisebb teljesítés. Ez vonatkozik a járulékokra i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Értékcsökkenés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gyedéves értékcsökkenések a már meglevő eszközök esetében lettek elszámolva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ső félévben minimális volt az eszköz beszerzésün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ütemezése szerint a második félévben tervezzük eszközök beszerzését.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ht. működése során vannak olyan fenntartási költségeink, melyeket a két projektből nem lehet finanszírozni. Ez az első félévben 1071 ezer Ft értékben jelenik meg. Pl. főszámla bankköltsége, posta költsége, iroda fenntartás egyes költségei (pl. kulcsmásolás), reprezentáció, a tervezettnél időarányosan több útiköltség stb.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gazdálkodásunk évközi megítélését bonyolítja a könyvelés és a finanszírozás kettőssége, azaz a felmerült költség teljesítési időpontja után mintegy 120 nappal jelenik meg számlánkon a fedezet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 2006. I. félévét rendkívüli esemény nélkül a terveknek megfelelően zártu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augusztus 23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agner Andrá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ügyvezető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16:00Z</dcterms:created>
  <dc:creator> </dc:creator>
  <dc:description/>
  <dc:language>en-US</dc:language>
  <cp:lastModifiedBy>Czink Zsuzsanna</cp:lastModifiedBy>
  <cp:lastPrinted>2006-08-23T14:31:00Z</cp:lastPrinted>
  <dcterms:modified xsi:type="dcterms:W3CDTF">2006-08-24T09:16:00Z</dcterms:modified>
  <cp:revision>2</cp:revision>
  <dc:subject/>
  <dc:title>Savaria TISZK tevékenységei</dc:title>
</cp:coreProperties>
</file>