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6. 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5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/2005. (II. 24.) számú rendeletével jóváhagyta Szombathely Megyei Jogú Város 2005. évi költségvetését, melyet a 18/2005. (V.26.) számú, illetve a 26/2005.(IX.29.) számú rendeletével módosított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z átvett pénzeszközökből származó többletbevételek, az eddigi közgyűlési döntések végrehajtása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január  „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5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I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6. január 26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9:00Z</dcterms:created>
  <dc:creator>Stéger Gábor</dc:creator>
  <dc:description/>
  <dc:language>en-US</dc:language>
  <cp:lastModifiedBy>szakacs.eszter</cp:lastModifiedBy>
  <cp:lastPrinted>2005-05-30T12:15:00Z</cp:lastPrinted>
  <dcterms:modified xsi:type="dcterms:W3CDTF">2006-01-12T11:01:00Z</dcterms:modified>
  <cp:revision>4</cp:revision>
  <dc:subject/>
  <dc:title>                                                                                     Az előterjesztést megtárgyalják:</dc:title>
</cp:coreProperties>
</file>