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</w:rPr>
        <w:t>1./</w:t>
        <w:tab/>
        <w:t>A Közgyűlés a 2007. decemberében a Weöres Sándor Színház Nonprofit Kft-vel színházi feladatok ellátására megkötött megállapodásának az eljárásra vonatkozó szabályokat tartalmazó rendelkezések 7. pontját az alábbiak szerint módosítja:</w:t>
      </w:r>
    </w:p>
    <w:p>
      <w:pPr>
        <w:pStyle w:val="Normal"/>
        <w:ind w:left="1560" w:hanging="96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„</w:t>
      </w:r>
      <w:r>
        <w:rPr>
          <w:rFonts w:cs="Arial"/>
        </w:rPr>
        <w:t xml:space="preserve">7. pont </w:t>
        <w:tab/>
        <w:t>A szerződés megszűnésére a Ptk. Szabályai az irányadóak azzal, hogy a szerződés 2011. december 31. napját megelőzően rendes felmondással és közös megegyezéssel nem szüntethető meg. A kft. kötelezettséget vállal arra, hogy ezen idő alatt a megállapodásban vállalt szolgáltatási feladatait ellátja függetlenül attól, hogy a szerződés megszüntetését melyik fél kezdeményezi. Az ezen időszak alatt felmerülő költségeket azonban az elszámolás során figyelembe kell venni és rendezni kell.”</w:t>
      </w:r>
    </w:p>
    <w:p>
      <w:pPr>
        <w:pStyle w:val="Normal"/>
        <w:ind w:left="600" w:hanging="0"/>
        <w:jc w:val="both"/>
        <w:rPr>
          <w:rFonts w:cs="Arial"/>
        </w:rPr>
      </w:pPr>
      <w:r>
        <w:rPr>
          <w:rFonts w:cs="Arial"/>
        </w:rPr>
        <w:t>A megállapodás jelen módosítással nem érintett részei változatlanul érvényben maradnak.</w:t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 a módosít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8:00Z</dcterms:created>
  <dc:creator>sumeghy.veronika</dc:creator>
  <dc:description/>
  <dc:language>en-US</dc:language>
  <cp:lastModifiedBy>sumeghy.veronika</cp:lastModifiedBy>
  <dcterms:modified xsi:type="dcterms:W3CDTF">2010-05-17T07:08:00Z</dcterms:modified>
  <cp:revision>1</cp:revision>
  <dc:subject/>
  <dc:title>202/2010</dc:title>
</cp:coreProperties>
</file>