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 Megyei Jogú Város Önkormányzata tulajdonában álló zöldfelületi rendszerek fenntartásáról és a parkfenntartás végzésére 2011-től kötendő új szerződés koncepciójáról szóló előterjesztés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elkéri a polgármestert, és a SZOVA Zrt. Igazgatóságát, valamint menedzsmentjét, vizsgálja meg és dolgozza ki egy kizárólagos önkormányzati tulajdonban lévő gazdasági társaság létrehozására vonatkozó javaslatot, amely gazdasági társaság keretében ellátható lenne a parkfenntartás és a temetkezési szolgáltatás, és e javaslatukat terjesszék a Közgyűlés júniusi ülése elé.</w:t>
      </w:r>
    </w:p>
    <w:p>
      <w:pPr>
        <w:pStyle w:val="Szvegtrzsbehzssal2"/>
        <w:ind w:left="0" w:hanging="705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Nagy Tibor,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Breznovits István a SZOVA Zrt. Igazgatóságának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émeth Gábor a SZOVA Zrt. vezérigazgatój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10. júniusi Közgyűl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7:00Z</dcterms:created>
  <dc:creator>sumeghy.veronika</dc:creator>
  <dc:description/>
  <dc:language>en-US</dc:language>
  <cp:lastModifiedBy>sumeghy.veronika</cp:lastModifiedBy>
  <dcterms:modified xsi:type="dcterms:W3CDTF">2010-05-17T07:07:00Z</dcterms:modified>
  <cp:revision>1</cp:revision>
  <dc:subject/>
  <dc:title>200/2010</dc:title>
</cp:coreProperties>
</file>