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8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/>
        <w:t xml:space="preserve">Szombathely Megyei Jogú Város Közgyűlése a helyi önkormányzatokról szóló 1990. évi LXV. tv. 92. § (10) bekezdése, valamint a költségvetési szervek belső ellenőrzéséről szóló 193/2003. (XI.26.) Korm. rend. 31. §-a alapján az általa fenntartott költségvetési intézmények 2009. évi belsőellenőrzési jelentéseit az előterjesztés melléklete szerinti tartalommal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Heckenast Gusztáv az Oktatási, Ifjúsági és Sport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Ávár János, a Tisztségviselő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Szele Györgyi az Igazgatási Osztály Vezetője)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-1620" w:leader="none"/>
      </w:tabs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7:00Z</dcterms:created>
  <dc:creator>sumeghy.veronika</dc:creator>
  <dc:description/>
  <dc:language>en-US</dc:language>
  <cp:lastModifiedBy>sumeghy.veronika</cp:lastModifiedBy>
  <dcterms:modified xsi:type="dcterms:W3CDTF">2010-05-17T07:07:00Z</dcterms:modified>
  <cp:revision>1</cp:revision>
  <dc:subject/>
  <dc:title>198/2010</dc:title>
</cp:coreProperties>
</file>