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95/2010.(IV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/>
      </w:pPr>
      <w:r>
        <w:rPr/>
        <w:t xml:space="preserve">1. Szombathely Megyei Jogú Város Önkormányzata a Szombathely Város Tűzoltósága javára pályázatot nyújt be a központi költségvetési előirányzat terhére igényelhető tűzoltósági célú beruházási, fejlesztési támogatás pályázat rendszeréről szóló 21/2009. (VII. 8.) ÖM rendelet, alapján tűzoltó gépjármű felújítására és technikai eszköz beszerzés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Szombathely Megyei Jogú Város Önkormányzata a pályázathoz szükséges önerőt az alábbiak szerint biztosít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2011. évi költségvetésben 6.000.000,-Ft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2012. évi költségvetésben 1.500.000,-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</w:t>
        <w:tab/>
        <w:t>Dr.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rizmanics Ferenc tű. alezredes tűzoltó parancsnok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 Stéger Gábor osztályvezető Közgazdasági Osztál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10. máj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-1620" w:leader="none"/>
      </w:tabs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06:00Z</dcterms:created>
  <dc:creator>sumeghy.veronika</dc:creator>
  <dc:description/>
  <dc:language>en-US</dc:language>
  <cp:lastModifiedBy>sumeghy.veronika</cp:lastModifiedBy>
  <dcterms:modified xsi:type="dcterms:W3CDTF">2010-05-17T07:06:00Z</dcterms:modified>
  <cp:revision>1</cp:revision>
  <dc:subject/>
  <dc:title>195/2010</dc:title>
</cp:coreProperties>
</file>