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u w:val="none"/>
        </w:rPr>
        <w:t>1.)</w:t>
        <w:tab/>
        <w:t xml:space="preserve">Szombathely Megyei Jogú Város Közgyűlése a településrendezési terv </w:t>
        <w:tab/>
        <w:t xml:space="preserve">felülvizsgálatával kapcsolatban a 121/2010. (III. 25.) Kgy. sz. határozatában </w:t>
        <w:tab/>
        <w:t xml:space="preserve">hozott előzetes fejlesztési döntéseit -  a 57/2010. (IV. 27.) sz. Vfejl. Üzemelt. és Körny. Véd. Biz. Határozatban foglaltakkal egyetértve </w:t>
      </w:r>
      <w:r>
        <w:rPr>
          <w:rFonts w:cs="Arial" w:ascii="Arial" w:hAnsi="Arial"/>
          <w:b w:val="false"/>
          <w:szCs w:val="24"/>
          <w:u w:val="none"/>
        </w:rPr>
        <w:t>az alábbiakban felsoroltak szerint módosítja, illetve a Jégpince u. szabályozási szélességének módosításával egészíti k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1620" w:hanging="900"/>
        <w:jc w:val="both"/>
        <w:rPr>
          <w:rFonts w:cs="Arial"/>
        </w:rPr>
      </w:pPr>
      <w:r>
        <w:rPr>
          <w:rFonts w:cs="Arial"/>
        </w:rPr>
        <w:t>a.)   -  44. sorszámú, Oladi lakótelepen a zöldterület csökkentésére előterjesztett változatok közül a rendezési tervbe az ’”A” változat beépítését fogadja el.</w:t>
      </w:r>
    </w:p>
    <w:p>
      <w:pPr>
        <w:pStyle w:val="Normal"/>
        <w:ind w:left="16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a 25. sorszámú, Zanati úti Tesco áruház bővítése tárgyában a jelenleg érvényben lévő rendezési terv szerinti Kk – Különleges kereskedelmi terület besorolást tartja meg, és fenntartja a településrendezési terv felülvizsgálatával kapcsolatban a Közgyűlés 121/2010. (III. 25.) Kgy. sz. határozatát. </w:t>
      </w:r>
    </w:p>
    <w:p>
      <w:pPr>
        <w:pStyle w:val="Normal"/>
        <w:ind w:left="16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360"/>
        <w:jc w:val="both"/>
        <w:rPr/>
      </w:pPr>
      <w:r>
        <w:rPr>
          <w:rFonts w:cs="Arial"/>
        </w:rPr>
        <w:t xml:space="preserve">-  a 61. sorszámú, Homok utca, 4652/1,2 hrsz-ú ingatlan építési hely felülvizsgálata tárgyában a rendezési tervbe a megnövelt építési hely kerüljön bedolgozásra és az építési helyen kívül eső telekterületre ültetési előírást kér, valamint a szabályozási tervben meg kell határozni, hogy a kijelölt építési helyen lévő épület gerincmagassága az emlékmű talapzatának szintjénél max. 1,5 m-rel lehet magasab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360"/>
        <w:jc w:val="both"/>
        <w:rPr>
          <w:rFonts w:cs="Arial"/>
        </w:rPr>
      </w:pPr>
      <w:r>
        <w:rPr>
          <w:rFonts w:cs="Arial"/>
        </w:rPr>
        <w:t>-</w:t>
        <w:tab/>
        <w:t>a 15 sorszámú, Szent Gellért u. 10. sz., 8628 hrsz. alatti ingatlan kisvárosi lakóterületté történő módosítását az előterjesztés szerinti formában fogadj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900"/>
        <w:jc w:val="both"/>
        <w:rPr>
          <w:rFonts w:cs="Arial"/>
        </w:rPr>
      </w:pPr>
      <w:r>
        <w:rPr>
          <w:rFonts w:cs="Arial"/>
        </w:rPr>
        <w:t>b.)    -</w:t>
        <w:tab/>
        <w:t>a Közgyűlés támogatja új elemként a Jégpince u. szabályozási szélességének Északra helyezését a Középhegyi úttól Keletre lévő kb. 150 m szakaszon olyan mértékben, hogy a 18 m szabályozási szélesség a Déli oldalon a meglévő telekhatárokra kerüljön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)</w:t>
        <w:tab/>
        <w:t>Felkéri a polgármestert, hogy az elfogadott módosító javaslatok alapján a rendezési terv átdolgozásáról és a Közgyűlés elé terjesztéséről gondoskodjon, továbbá, hogy a jogszabályban írt egyeztetési eljárást folytassa le.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Soós József, a Városfejlesztési,- Üzemeltetési és Környezetvédelmi Bizottság elnök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 xml:space="preserve">(Előkészítésért felelős: 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Lakézi Gábor, Városfejlesztési és Üzemeltetés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utnyánszky László, városi főépítész)</w:t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. pont: 2010. szeptember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6:00Z</dcterms:created>
  <dc:creator>sumeghy.veronika</dc:creator>
  <dc:description/>
  <dc:language>en-US</dc:language>
  <cp:lastModifiedBy>sumeghy.veronika</cp:lastModifiedBy>
  <dcterms:modified xsi:type="dcterms:W3CDTF">2010-05-17T07:06:00Z</dcterms:modified>
  <cp:revision>1</cp:revision>
  <dc:subject/>
  <dc:title>194/2010</dc:title>
</cp:coreProperties>
</file>