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/2010.(IV.30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elyi adókról szóló 39/2007.(XI.29.) számú önkormányzati rende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ombathely Megyei Jogú Város Közgyűlése a helyi adókról szóló, többször módosított 1990. évi C. törvény (a továbbiakban: Htv.) 1. § (1) bekezdésében és 6. §-ában kapott felhatalmazás alapján –a helyi önkormányzatokról szóló 1990. évi LXV. törvény 16. § (1) bekezdésében megállapított feladatkörében eljárva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rendelet 6. § (2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(2) Az ideiglenes jelleggel végzett iparűzési tevékenység esetén az adótalány mértéke a helyi adókról szóló 1990. évi C. törvény 37. § (2) bekezdés b-c) pontja esetén naptári naponként 3.000,- 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E rendelet 2010. május 5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jc w:val="both"/>
        <w:rPr/>
      </w:pPr>
      <w:r>
        <w:rPr/>
        <w:tab/>
        <w:t>Dr. Ipkovich György sk.</w:t>
        <w:tab/>
        <w:t>Dr. Kaczmarski János sk.</w:t>
      </w:r>
    </w:p>
    <w:p>
      <w:pPr>
        <w:pStyle w:val="Normal"/>
        <w:tabs>
          <w:tab w:val="clear" w:pos="708"/>
          <w:tab w:val="center" w:pos="1440" w:leader="none"/>
          <w:tab w:val="center" w:pos="6300" w:leader="none"/>
        </w:tabs>
        <w:jc w:val="both"/>
        <w:rPr/>
      </w:pPr>
      <w:r>
        <w:rPr/>
        <w:tab/>
        <w:t>polgármester</w:t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2:00Z</dcterms:created>
  <dc:creator>sumeghy.veronika</dc:creator>
  <dc:description/>
  <dc:language>en-US</dc:language>
  <cp:lastModifiedBy>sumeghy.veronika</cp:lastModifiedBy>
  <dcterms:modified xsi:type="dcterms:W3CDTF">2010-06-17T06:03:00Z</dcterms:modified>
  <cp:revision>4</cp:revision>
  <dc:subject/>
  <dc:title>Szombathely Megyei Jogú Város Önkormányzata Közgyűlésének</dc:title>
</cp:coreProperties>
</file>