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/2010.(…….) önkormányzati rendelete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helyi adókról szóló  39/2007.(XI.29.) számú önkormányzati rendelet módosításáról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Szombathely Megyei Jogú Város Közgyűlése a helyi adókról szóló, többször módosított 1990. évi C. törvény (a továbbiakban: Htv.) 1. § (1) bekezdésében és 6. §-ában kapott felhatalmazás alapján - a helyi önkormányzatokról szóló 1990. évi LXV. törvény 16. § (1) bekezdésében megállapított feladatkörében eljárva - a következőket rendeli el: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1. §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6. § (2) bekezdése helyébe a következő rendelkezés lép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2) Az   ideiglenes   jelleggel   végzett   iparűzési  tevékenység esetén az adóátalány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értéke a helyi adókról szóló 1990. évi C. törvény 37. § (2) bekezdés b-c) pontja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setén naptári naponként 3.000,- Ft.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2. §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 rendelet 2010. május 5. napján lép hatályb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rPr/>
            </w:pPr>
            <w:r>
              <w:rPr/>
              <w:t>/ : Dr. Ipkovich György : /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/ : Dr. Kaczmarski János : 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28:00Z</dcterms:created>
  <dc:creator>Mocherné Kopácsi Anita</dc:creator>
  <dc:description/>
  <dc:language>en-US</dc:language>
  <cp:lastModifiedBy>Mocherné Kopácsi Anita</cp:lastModifiedBy>
  <dcterms:modified xsi:type="dcterms:W3CDTF">2010-04-07T05:50:00Z</dcterms:modified>
  <cp:revision>5</cp:revision>
  <dc:subject/>
  <dc:title>Szombathely Megyei Jogú Város Önkormányzata Közgyűlésének</dc:title>
</cp:coreProperties>
</file>