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3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avaria Városfejlesztési Kft. könyvvizsgálójának az ügyvezetés és a társaság Felügyelő Bizottsága javaslata alapján, a KÖSZ Kft.-t (9700.Szombathely, Somogyi út 23. cégjegyzékszám: 18-09-102774.) név szerint Kövesdi Anita könyvvizsgálót választja. A megbízási ideje: 1 év (2010. április 30. napjától - 2011. április 30.) havi megbízási díja: 50.000,- Ft./hó +ÁFA, amely a megbízás időtartama alatt a Statisztikai Hivatal által évente közzétett átlagos fogyasztói árindex (infláció) mértékével n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, az ügyvezető igazgatót, hogy a könyvvizsgálóval a megbízási szerződést haladéktalanul kösse meg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elhatározza, hogy a továbbiakban pályázat útján kerüljön a könyvvizsgáló kiválasztásra 4.év időtartamra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Felkéri a </w:t>
      </w:r>
      <w:r>
        <w:rPr>
          <w:rFonts w:cs="Arial"/>
        </w:rPr>
        <w:t xml:space="preserve">Savaria Városfejlesztési Kft. </w:t>
      </w:r>
      <w:r>
        <w:rPr>
          <w:rFonts w:cs="Arial"/>
          <w:szCs w:val="22"/>
        </w:rPr>
        <w:t>ügyvezetőjét, hogy a jogszabályoknak megfelelő eljárást folytassa le úgy, hogy 2011. április 31-ig terjessze javaslatát a tulajdonos alapító közgyűlése elé a Felügyelő Bizottság javaslatával együtt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Pap Hunor ügyvezető igazgató a végrehajtásér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 ellenőrzéséért: dr. Tőke Erzsébet a Jogi és Képviselői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2010. máj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5:00Z</dcterms:created>
  <dc:creator>sumeghy.veronika</dc:creator>
  <dc:description/>
  <dc:language>en-US</dc:language>
  <cp:lastModifiedBy>sumeghy.veronika</cp:lastModifiedBy>
  <dcterms:modified xsi:type="dcterms:W3CDTF">2010-05-19T13:21:00Z</dcterms:modified>
  <cp:revision>2</cp:revision>
  <dc:subject/>
  <dc:title>193/2010</dc:title>
</cp:coreProperties>
</file>