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. A Közgyűlés úgy döntött, hogy a SZOVA Szombathelyi Vagyonhasznosító és Városgazdálkodási Zrt. jelenlegi könyvvizsgálója a KONZEKVENS Kft. (Szombathely, Savaria tér 1/g.) név szerint Dezse Ágota könyvvizsgáló megbízását a díjazásának inflációt követő, 4%-os növekedése mellett 2011. május 31-ig meghosszabbítja.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  <w:tab/>
        <w:t xml:space="preserve">A Közgyűlés elhatározza, hogy a továbbiakban pályázat útján kerüljön a könyvvizsgáló kiválasztásra 4.év időtartamra.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Felkéri a SZOVA Zrt. Igazgatóságát, hogy a jogszabályoknak megfelelő eljárást folytassa le úgy, hogy 2011. április 31-ig terjessze javaslatát a tulajdonos alapító közgyűlése elé az Igazgatóság és a Felügyelő Bizottság javaslatával együt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reznovits István SZOVA Zrt. igazgató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felügyelő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/ a végrehajtásért: dr. Németh Gábor vezérigazgató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r. Tőke Erzsébet a Jogi és Képviselői 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1. pontra – 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. pontra: 2011. április 3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5:00Z</dcterms:created>
  <dc:creator>sumeghy.veronika</dc:creator>
  <dc:description/>
  <dc:language>en-US</dc:language>
  <cp:lastModifiedBy>sumeghy.veronika</cp:lastModifiedBy>
  <dcterms:modified xsi:type="dcterms:W3CDTF">2010-05-17T07:05:00Z</dcterms:modified>
  <cp:revision>1</cp:revision>
  <dc:subject/>
  <dc:title>192/2010</dc:title>
</cp:coreProperties>
</file>