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1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megtárgyalta a szombathelyi 3643/1, 3675, 3673/2, 3757/1 hrsz-ú ún. MÁV ingatlanok adásvételének finanszírozására és hasznosítására vonatkozó előterjesztést és az alábbi döntést hozta:  </w:t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 </w:t>
        <w:tab/>
        <w:t>A Közgyűlés felkéri a polgármestert, tegye meg a szükséges lépéseket a tervezett fejlesztés jogi feltételrendszerének tisztázása érdekében, valamint ismételten kérje fel a MÁV Zrt-t, hogy a Novák és Novák Zrt. bejelentett tulajdoni igényének megalapozottságát tisztázza.</w:t>
      </w:r>
    </w:p>
    <w:p>
      <w:pPr>
        <w:pStyle w:val="TextBodyIndent"/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360" w:hanging="360"/>
        <w:rPr/>
      </w:pPr>
      <w:r>
        <w:rPr>
          <w:rFonts w:cs="Arial" w:ascii="Arial" w:hAnsi="Arial"/>
          <w:b w:val="false"/>
        </w:rPr>
        <w:t xml:space="preserve">2. </w:t>
        <w:tab/>
        <w:t>A Közgyűlés mint a SZOVA Zrt. egyszemélyes tulajdonosa, felkéri a gazdasági társaság menedzsmentjét, hogy – a jogi anomáliák rendezése után - végezze el a MÁV ingatlanok hasznosítására készült tanulmány felülvizsgálatát, aktualizálja az abban megfogalmazott feltételrendszert és gazdaságossági számításokat,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és terjesszen a szeptemberi Közgyűlés elé finanszírozható projektjavaslatot.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0" w:leader="none"/>
        </w:tabs>
        <w:ind w:left="360" w:hanging="360"/>
        <w:rPr/>
      </w:pPr>
      <w:r>
        <w:rPr>
          <w:rFonts w:cs="Arial" w:ascii="Arial" w:hAnsi="Arial"/>
          <w:b w:val="false"/>
        </w:rPr>
        <w:t>3.</w:t>
        <w:tab/>
        <w:t>Felkéri a polgármestert, folytasson vizsgálatot a 3757/1 hrsz-ú ingatlanra vonatkozóan a MÁV tulajdonszerzésének körülményei tárgyában, és ennek alapján tegyen javaslatot a város esetleges igényeinek érvényesítésére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0" w:leader="none"/>
        </w:tabs>
        <w:ind w:left="360" w:hanging="360"/>
        <w:rPr/>
      </w:pPr>
      <w:r>
        <w:rPr>
          <w:rFonts w:cs="Arial" w:ascii="Arial" w:hAnsi="Arial"/>
          <w:b w:val="false"/>
        </w:rPr>
        <w:t>4.</w:t>
        <w:tab/>
        <w:t>Felhatalmazza a polgármestert, hogy a NYDOP- 4.3.1./B-09-2009-0011 számú kerékpárút projekt megvalósításához szükséges terület tulajdonjogának megszerzése érdekében a kisajátítást pótló adásvételi szerződést készíttesse el, és a Jogi, valamint a Pénzügyi és Gazdasági Bizottság előzetes jóváhagyását követően azt aláírja.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clear" w:pos="851"/>
          <w:tab w:val="left" w:pos="0" w:leader="none"/>
        </w:tabs>
        <w:ind w:left="3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5. </w:t>
        <w:tab/>
        <w:t xml:space="preserve">Felkéri a SZOVA Zrt. vezérigazgatóját, a megvásárlással érintett MÁV ingatlanokra készíttetett megvalósíthatósági tanulmány keretében további díjazás nélkül vizsgáltassa meg a tanulmány készítőjével a Kalandváros bővítésének gazdaságossági számadatait az üzleti hasznosítás szempontjából. 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</w:t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Breznovits István a SZOVA Zrt. I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arton Zsolt, a SZOVA Zrt. FEB elnöke</w:t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 xml:space="preserve">dr. Németh Gábor SZOVA Zrt. vezérigazgató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Ávár János a Tisztségviselői Osztály vezetője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 xml:space="preserve">1. 2010. május 30. 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. a Közgyűlés szeptemberi ülés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3. 2010. május 30.</w:t>
      </w:r>
    </w:p>
    <w:p>
      <w:pPr>
        <w:pStyle w:val="Normal"/>
        <w:ind w:left="708" w:firstLine="708"/>
        <w:jc w:val="both"/>
        <w:rPr>
          <w:rFonts w:cs="Arial"/>
          <w:sz w:val="22"/>
        </w:rPr>
      </w:pPr>
      <w:r>
        <w:rPr>
          <w:rFonts w:cs="Arial"/>
        </w:rPr>
        <w:t>4. 2010. június 30.</w:t>
      </w:r>
    </w:p>
    <w:p>
      <w:pPr>
        <w:pStyle w:val="Normal"/>
        <w:rPr>
          <w:bCs/>
        </w:rPr>
      </w:pPr>
      <w:r>
        <w:rPr>
          <w:bCs/>
        </w:rPr>
        <w:tab/>
        <w:tab/>
        <w:t>5. 2010. június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5:00Z</dcterms:created>
  <dc:creator>sumeghy.veronika</dc:creator>
  <dc:description/>
  <dc:language>en-US</dc:language>
  <cp:lastModifiedBy>sumeghy.veronika</cp:lastModifiedBy>
  <dcterms:modified xsi:type="dcterms:W3CDTF">2010-05-17T07:05:00Z</dcterms:modified>
  <cp:revision>1</cp:revision>
  <dc:subject/>
  <dc:title>191/2010</dc:title>
</cp:coreProperties>
</file>