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10. április 29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z ún. MÁV ingatlanok adásvételének finanszírozására és hasznosít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a 89/2010.(II.25.) Kgy. sz. határozatában a szombathelyi 3643/1, 3675, 3673/2, 3757/1  hrsz-ú ún. MÁV ingatlanok adásvételének finanszírozására vonatkozó előterjesztéssel kapcsolatban úgy döntött, hogy konkrét projektjavaslatok hiányában a kérdésben nem határoz. A Közgyűlés felkérte a polgármestert és a SZOVA Zrt. vezérigazgatóját, hogy a következő ülésre dolgozzanak ki finanszírozható projektjavaslatokat, illetőleg folytassanak tárgyalásokat a MÁV Zrt. képviseletre jogosult vezetőivel 6 hónapra szóló opciós szerződés megkötésének feltételeiről az érintett ingatlanok tárgyában, az előterjesztésben megjelölt vételáron történő megvásárlás érdeké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 napirend tárgyalása során a SZOVA Zrt. vezérigazgatója, Dr. Németh Gábor úr megerősítette azon információmat, hogy a SZOVA Zrt. rendelkezik a megvásárlással érintett ingatlanokra megvalósíthatósági tanulmánnyal. Így a 89/2010.(II.25.) Kgy. sz. határozat végrehajtása mellett felkértem vezérigazgató urat arra is, hogy a megvalósíthatósági tanulmány felhasználásával a SZOVA Zrt. készítsen az ingatlanokra vonatkozó hasznosítási javaslatot a Közgyűlés számára. A javaslathoz kértem, mellékeljék a tanulmányt is, hogy a Közgyűlésnek lehetősége legyen teljes körűen annak tartalmát </w:t>
      </w:r>
      <w:r>
        <w:rPr>
          <w:rFonts w:cs="Arial" w:ascii="Arial" w:hAnsi="Arial"/>
          <w:sz w:val="22"/>
          <w:szCs w:val="22"/>
        </w:rPr>
        <w:t xml:space="preserve">megismer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VA Zrt. 2010. évi üzleti tervének ismételt tárgyalása során a 158/2010. (III. 25.) Kgy. sz. határozatban a Tisztelt Közgyűlés a MÁV Ingatlanok megvásárlása tárgyában hozott 89/2010.(II.25.) Kgy. sz. határozatát kiegészítette azzal, hogy a finanszírozható projektjavaslatot tartalmazó előterjesztés a társaság által készített, költségek alakulására vonatkozó hatásvizsgálatot is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VA Zrt. vezérigazgatója a fentiek alapján megküldte a javaslatát, amelyet a jelen előterjesztés mellékleteként csatolok. A SZOVA Zrt. által készítetett tanulmánytervet nem tartalmazza az anyag, annak fő tényezőit ismerteti. Az ismertetett alternatívák közül az „A” alternatívát választja ki a tanulmány műszakilag és gazdaságilag legmegfelelőbbnek. Ennek megvalósítása a becslések szerint több mint 12 milliárd forint összköltséget igényel, mely nem tartalmazza az ingatlanok vételárát. A SZOVA Zrt. anyaga nem tartalmazza a Közgyűlés által igényelt, a költségek alakulására vonatkozó hatásvizsgálatot. Az üzemeltetés tekintetében azt rögzíti, hogy kérdéses az üzemeltetési konstrukciók jövője. Megállapodás szükséges a Haladás VSE és a jövőbeni üzemeltető között, mely szabályozza, hogy milyen költségelemeket tartalmaz az üzemeltetési költség fogalma stb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ság jogi problémákat is megjelöl, melyek egy része szabályozási terv módosítási igényt takar, melyről elfogadott projekt ismeretében lehetséges dönteni. Másik része a MÁV Zrt-vel kötendő adásvételi szerződésben szabályozásra került. A SZOVA Zrt. által fogalmazott jogi anomáliákról így nem beszélhetünk, természetesen annak nincs akadálya, hogy az eltelt időre tekintettel a Novák és Novák Zrt. által épített edzőterem tulajdoni viszonyainak rendezésére a MÁV Zrt., mint jelenlegi tulajdonos ismételten felkérésre kerüljön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ezérigazgató úr álláspontja szerint a tárgyi ingatlanok megvásárlása a város szempontjából hasznos lépés lenne, a feltételrendszer tisztázása nélkül azonban nem célszerű. Műszakilag és gazdaságilag is piacképes projekt előkészítésére van szükség banki támogatás érdekében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 hivatkozott 89/2010.(II. 25.) Kgy. sz. határozatában rögzített opciós szerződés megkötése érdekében  felkérésem ellenére egyeztető tárgyalás a MÁV Zrt. képviseletre jogosult vezetőivel nem történt. Így a SZOVA Zrt. javaslata mellett szükségesnek tartom annak megerősítését, hogy a projektjavaslat kidolgozása mellett a hat hónapra szóló opciós szerződés megkötése érdekében a SZOVA Zrt., mint leendő vevő a szükséges lépéseket tegye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a Tisztelt Közgyűlést, hogy a SZOVA Zrt. Igazgatósága a vezérigazgató úr által előkészített javaslatot megtárgyalta és a 29/2010.(IV20.) IG. sz. határozatában azt támogatta azzal a módosítással, hogy a finanszírozható projektjavaslat közgyűlési előterjesztésére határidőt nem szabott. A SZOVA Zrt. által csatolt előterjesztésben ennek határideje a szeptemberi Közgyűlés volt. Álláspontom szerint a határidő megjelölése indokolt, a projektjavaslat kidolgozására szükséges időt, illetőleg az opciós szerződést is figyelembe véve az eredeti javaslat szerinti szeptemberi Közgyűlést támogato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VA Zrt. felügyelő bizottsága  2010. április 27-én tartja ülését, így a bizottság döntése a Közgyűlésen kerülhet ismertetés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kérem a Tisztelt Közgyűlést, hogy hozzon határozatot az alábbi javaslatnak megfelel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április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IV. 29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megtárgyalta a szombathelyi 3643/1, 3675, 3673/2, 3757/1 hrsz-ú ún. MÁV ingatlanok adásvételének finanszírozására és hasznosítására vonatkozó előterjesztést és az alábbi döntést hozta:  </w:t>
      </w:r>
    </w:p>
    <w:p>
      <w:pPr>
        <w:pStyle w:val="TextBodyIndent"/>
        <w:ind w:left="360" w:hanging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360" w:hanging="360"/>
        <w:rPr/>
      </w:pPr>
      <w:r>
        <w:rPr>
          <w:sz w:val="22"/>
        </w:rPr>
        <w:t xml:space="preserve">1. </w:t>
        <w:tab/>
        <w:t>A Közgyűlés felkéri a polgármestert, ismételten kérje fel a MÁV Zrt-t, hogy a Novák és Novák Zrt. bejelentett tulajdoni igényének megalapozottságát tisztázza.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/>
      </w:pPr>
      <w:r>
        <w:rPr>
          <w:sz w:val="22"/>
        </w:rPr>
        <w:t xml:space="preserve">2. </w:t>
        <w:tab/>
        <w:t>A Közgyűlés felkéri a SZOVA Zrt. Igazgatóságát, hogy végezze el a MÁV ingatlanok hasznosítására készült tanulmány felülvizsgálatát, aktualizálja az abban megfogalmazott feltételrendszert és gazdaságossági számításokat, egészítse ki a kivitelezési és működési költségek alakulására vonatkozó hatásvizsgálattal és terjesszen a szeptemberi Közgyűlés elé finanszírozható projektjavaslatot.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>3.</w:t>
        <w:tab/>
        <w:t xml:space="preserve">A Közgyűlés megerősíti a 89/2010.(II.25.) Kgy. sz. határozatban megfogalmazott igényét, hogy az ingatlanokra 6 hónapra szóló opciós szerződés megkötése szükséges, felkéri a SZOVA Zrt.-t, mint leendő vevőt, hogy az opciós szerződés feltételeiről a MÁV Zrt. képviseletre jogosult vezetőivel folytasson tárgyalást, melynek eredményéről haladéktalanul tájékoztassa a  Közgyűlést. 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Czeglédy Csaba alpolgármester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znovits István a SZOVA Zrt. I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 xml:space="preserve">1. 2010. május 30. 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Közgyűlés szeptemberi ülés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2010. május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27:00Z</dcterms:created>
  <dc:creator>Dr. Bonczó Eszter</dc:creator>
  <dc:description/>
  <cp:keywords/>
  <dc:language>en-US</dc:language>
  <cp:lastModifiedBy>Czink Zsuzsanna</cp:lastModifiedBy>
  <cp:lastPrinted>2010-02-18T08:34:00Z</cp:lastPrinted>
  <dcterms:modified xsi:type="dcterms:W3CDTF">2010-04-22T16:21:00Z</dcterms:modified>
  <cp:revision>8</cp:revision>
  <dc:subject/>
  <dc:title>ELŐTERJESZTÉS</dc:title>
</cp:coreProperties>
</file>